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i/>
          <w:u w:val="single"/>
        </w:rPr>
        <w:t>Сергей Сокуров-Величко</w:t>
      </w:r>
      <w:r>
        <w:rPr/>
        <w:tab/>
        <w:tab/>
      </w:r>
    </w:p>
    <w:p>
      <w:pPr>
        <w:pStyle w:val="Normal"/>
        <w:rPr/>
      </w:pPr>
      <w:r>
        <w:rPr/>
      </w:r>
    </w:p>
    <w:p>
      <w:pPr>
        <w:pStyle w:val="Normal"/>
        <w:rPr/>
      </w:pPr>
      <w:r>
        <w:rPr/>
        <w:tab/>
      </w:r>
      <w:r>
        <w:rPr>
          <w:b/>
          <w:sz w:val="28"/>
          <w:szCs w:val="28"/>
        </w:rPr>
        <w:t>МОТИВЫ НОВОЙ РУИНЫ</w:t>
      </w:r>
    </w:p>
    <w:p>
      <w:pPr>
        <w:pStyle w:val="Normal"/>
        <w:rPr/>
      </w:pPr>
      <w:r>
        <w:rPr>
          <w:b/>
          <w:sz w:val="28"/>
          <w:szCs w:val="28"/>
        </w:rPr>
        <w:tab/>
      </w:r>
      <w:r>
        <w:rPr/>
        <w:t>(</w:t>
      </w:r>
      <w:r>
        <w:rPr>
          <w:i/>
        </w:rPr>
        <w:t>из малороссийских тетрадей)</w:t>
      </w:r>
    </w:p>
    <w:p>
      <w:pPr>
        <w:pStyle w:val="Normal"/>
        <w:rPr>
          <w:i/>
          <w:i/>
        </w:rPr>
      </w:pPr>
      <w:r>
        <w:rPr>
          <w:i/>
        </w:rPr>
      </w:r>
    </w:p>
    <w:p>
      <w:pPr>
        <w:pStyle w:val="Normal"/>
        <w:rPr>
          <w:b/>
          <w:b/>
          <w:u w:val="single"/>
        </w:rPr>
      </w:pPr>
      <w:r>
        <w:rPr>
          <w:i/>
        </w:rPr>
        <w:tab/>
      </w:r>
      <w:r>
        <w:rPr>
          <w:b/>
          <w:u w:val="single"/>
        </w:rPr>
        <w:t>Оглавление</w:t>
      </w:r>
    </w:p>
    <w:p>
      <w:pPr>
        <w:pStyle w:val="Normal"/>
        <w:rPr>
          <w:b/>
          <w:b/>
          <w:u w:val="single"/>
        </w:rPr>
      </w:pPr>
      <w:r>
        <w:rPr>
          <w:b/>
          <w:u w:val="single"/>
        </w:rPr>
      </w:r>
    </w:p>
    <w:p>
      <w:pPr>
        <w:pStyle w:val="Normal"/>
        <w:rPr>
          <w:b/>
          <w:b/>
          <w:i/>
          <w:i/>
        </w:rPr>
      </w:pPr>
      <w:r>
        <w:rPr/>
        <w:tab/>
      </w:r>
      <w:r>
        <w:rPr>
          <w:b/>
          <w:i/>
        </w:rPr>
        <w:t xml:space="preserve">Слово об авторе </w:t>
      </w:r>
    </w:p>
    <w:p>
      <w:pPr>
        <w:pStyle w:val="Normal"/>
        <w:rPr>
          <w:b/>
          <w:b/>
        </w:rPr>
      </w:pPr>
      <w:r>
        <w:rPr/>
        <w:tab/>
      </w:r>
    </w:p>
    <w:p>
      <w:pPr>
        <w:pStyle w:val="Normal"/>
        <w:ind w:firstLine="708"/>
        <w:rPr/>
      </w:pPr>
      <w:r>
        <w:rPr>
          <w:i/>
        </w:rPr>
        <w:t xml:space="preserve">ТЕТРАДЬ ПЕРВАЯ. </w:t>
      </w:r>
      <w:r>
        <w:rPr>
          <w:b/>
          <w:i/>
        </w:rPr>
        <w:t>КАЗНЬ ПО-ДРЕВЛЯНСКИ</w:t>
      </w:r>
    </w:p>
    <w:p>
      <w:pPr>
        <w:pStyle w:val="Normal"/>
        <w:ind w:firstLine="708"/>
        <w:rPr>
          <w:b/>
          <w:b/>
          <w:i/>
          <w:i/>
        </w:rPr>
      </w:pPr>
      <w:r>
        <w:rPr>
          <w:b/>
          <w:i/>
        </w:rPr>
      </w:r>
    </w:p>
    <w:p>
      <w:pPr>
        <w:pStyle w:val="Normal"/>
        <w:ind w:firstLine="708"/>
        <w:jc w:val="both"/>
        <w:rPr>
          <w:b/>
          <w:b/>
          <w:sz w:val="20"/>
          <w:szCs w:val="20"/>
        </w:rPr>
      </w:pPr>
      <w:r>
        <w:rPr>
          <w:b/>
          <w:sz w:val="20"/>
          <w:szCs w:val="20"/>
        </w:rPr>
        <w:t>ГОРДИТЬСЯ МАЛЫМ</w:t>
      </w:r>
    </w:p>
    <w:p>
      <w:pPr>
        <w:pStyle w:val="Style13"/>
        <w:spacing w:lineRule="exact" w:line="240"/>
        <w:rPr/>
      </w:pPr>
      <w:r>
        <w:rPr>
          <w:b/>
          <w:i/>
          <w:sz w:val="20"/>
          <w:szCs w:val="20"/>
        </w:rPr>
        <w:tab/>
      </w:r>
      <w:r>
        <w:rPr>
          <w:rFonts w:cs="Times New Roman" w:ascii="Times New Roman" w:hAnsi="Times New Roman"/>
          <w:b/>
          <w:sz w:val="20"/>
          <w:szCs w:val="20"/>
        </w:rPr>
        <w:t>КАЗНЬ ПО-ДРЕВЛЯНСКИ</w:t>
      </w:r>
    </w:p>
    <w:p>
      <w:pPr>
        <w:pStyle w:val="Normal"/>
        <w:spacing w:lineRule="atLeast" w:line="240"/>
        <w:ind w:firstLine="708"/>
        <w:jc w:val="both"/>
        <w:rPr>
          <w:color w:val="554F4F"/>
          <w:sz w:val="20"/>
          <w:szCs w:val="20"/>
        </w:rPr>
      </w:pPr>
      <w:r>
        <w:rPr>
          <w:b/>
          <w:color w:val="554F4F"/>
          <w:sz w:val="20"/>
          <w:szCs w:val="20"/>
        </w:rPr>
        <w:t>ЯЗЫК ДО КИЕВА ДОВЕДЁТ</w:t>
      </w:r>
    </w:p>
    <w:p>
      <w:pPr>
        <w:pStyle w:val="Normal"/>
        <w:ind w:firstLine="708"/>
        <w:rPr>
          <w:b/>
          <w:b/>
          <w:sz w:val="20"/>
          <w:szCs w:val="20"/>
        </w:rPr>
      </w:pPr>
      <w:r>
        <w:rPr>
          <w:b/>
          <w:sz w:val="20"/>
          <w:szCs w:val="20"/>
        </w:rPr>
        <w:t>ПРОРУССКОЕ  и ПРОРОССИЙСКОЕ на УКРАИНЕ</w:t>
      </w:r>
    </w:p>
    <w:p>
      <w:pPr>
        <w:pStyle w:val="Normal"/>
        <w:rPr>
          <w:b/>
          <w:b/>
          <w:sz w:val="20"/>
          <w:szCs w:val="20"/>
        </w:rPr>
      </w:pPr>
      <w:r>
        <w:rPr>
          <w:b/>
          <w:sz w:val="20"/>
          <w:szCs w:val="20"/>
        </w:rPr>
        <w:tab/>
        <w:t>РФ и ДИАСПОРА</w:t>
      </w:r>
    </w:p>
    <w:p>
      <w:pPr>
        <w:pStyle w:val="Normal"/>
        <w:ind w:firstLine="708"/>
        <w:rPr>
          <w:b/>
          <w:b/>
          <w:sz w:val="20"/>
          <w:szCs w:val="20"/>
        </w:rPr>
      </w:pPr>
      <w:r>
        <w:rPr>
          <w:b/>
          <w:sz w:val="20"/>
          <w:szCs w:val="20"/>
        </w:rPr>
      </w:r>
    </w:p>
    <w:p>
      <w:pPr>
        <w:pStyle w:val="Normal"/>
        <w:ind w:firstLine="708"/>
        <w:rPr/>
      </w:pPr>
      <w:r>
        <w:rPr>
          <w:i/>
        </w:rPr>
        <w:t>ТЕТРАДЬ ВТОРАЯ.</w:t>
        <w:tab/>
      </w:r>
      <w:r>
        <w:rPr>
          <w:b/>
          <w:i/>
        </w:rPr>
        <w:t>ЦАРСКИЕ ДАРЫ</w:t>
      </w:r>
    </w:p>
    <w:p>
      <w:pPr>
        <w:pStyle w:val="Normal"/>
        <w:ind w:firstLine="708"/>
        <w:jc w:val="both"/>
        <w:rPr>
          <w:b/>
          <w:b/>
          <w:i/>
          <w:i/>
        </w:rPr>
      </w:pPr>
      <w:r>
        <w:rPr>
          <w:b/>
          <w:i/>
        </w:rPr>
      </w:r>
    </w:p>
    <w:p>
      <w:pPr>
        <w:pStyle w:val="4"/>
        <w:spacing w:lineRule="exact" w:line="240"/>
        <w:ind w:firstLine="708"/>
        <w:jc w:val="both"/>
        <w:rPr>
          <w:rFonts w:ascii="Times New Roman" w:hAnsi="Times New Roman" w:cs="Times New Roman"/>
          <w:b/>
          <w:b/>
          <w:sz w:val="20"/>
          <w:szCs w:val="20"/>
        </w:rPr>
      </w:pPr>
      <w:r>
        <w:rPr>
          <w:rFonts w:cs="Times New Roman" w:ascii="Times New Roman" w:hAnsi="Times New Roman"/>
          <w:b/>
          <w:sz w:val="20"/>
          <w:szCs w:val="20"/>
        </w:rPr>
        <w:t>С РУССКИМ РАЗМАХОМ</w:t>
      </w:r>
    </w:p>
    <w:p>
      <w:pPr>
        <w:pStyle w:val="Style13"/>
        <w:spacing w:lineRule="exact" w:line="240"/>
        <w:rPr>
          <w:rFonts w:ascii="Times New Roman" w:hAnsi="Times New Roman" w:cs="Times New Roman"/>
          <w:b/>
          <w:b/>
          <w:sz w:val="20"/>
          <w:szCs w:val="20"/>
        </w:rPr>
      </w:pPr>
      <w:r>
        <w:rPr>
          <w:rFonts w:cs="Times New Roman" w:ascii="Times New Roman" w:hAnsi="Times New Roman"/>
          <w:b/>
          <w:sz w:val="20"/>
          <w:szCs w:val="20"/>
        </w:rPr>
        <w:tab/>
        <w:t>ЗОЛОТОЙ ПРИЗ РОССИИ</w:t>
      </w:r>
    </w:p>
    <w:p>
      <w:pPr>
        <w:pStyle w:val="Style13"/>
        <w:spacing w:lineRule="exact" w:line="240"/>
        <w:rPr/>
      </w:pPr>
      <w:r>
        <w:rPr>
          <w:rFonts w:cs="Times New Roman" w:ascii="Times New Roman" w:hAnsi="Times New Roman"/>
          <w:b/>
          <w:sz w:val="20"/>
          <w:szCs w:val="20"/>
        </w:rPr>
        <w:tab/>
      </w:r>
      <w:r>
        <w:rPr>
          <w:rFonts w:cs="Times New Roman" w:ascii="Times New Roman" w:hAnsi="Times New Roman"/>
          <w:b/>
          <w:iCs/>
          <w:sz w:val="20"/>
          <w:szCs w:val="20"/>
        </w:rPr>
        <w:t>ЦАРСКИЕ ДАРЫ</w:t>
      </w:r>
    </w:p>
    <w:p>
      <w:pPr>
        <w:pStyle w:val="Normal"/>
        <w:ind w:firstLine="708"/>
        <w:jc w:val="both"/>
        <w:rPr>
          <w:b/>
          <w:b/>
          <w:sz w:val="20"/>
          <w:szCs w:val="20"/>
        </w:rPr>
      </w:pPr>
      <w:r>
        <w:rPr>
          <w:b/>
          <w:sz w:val="20"/>
          <w:szCs w:val="20"/>
        </w:rPr>
        <w:t>АННЕКСИЯ ЧЕРЕЗ ОНЕМЕНИЕ</w:t>
      </w:r>
    </w:p>
    <w:p>
      <w:pPr>
        <w:pStyle w:val="Normal"/>
        <w:jc w:val="both"/>
        <w:rPr>
          <w:b/>
          <w:b/>
          <w:sz w:val="20"/>
          <w:szCs w:val="20"/>
        </w:rPr>
      </w:pPr>
      <w:r>
        <w:rPr>
          <w:b/>
          <w:sz w:val="20"/>
          <w:szCs w:val="20"/>
        </w:rPr>
      </w:r>
    </w:p>
    <w:p>
      <w:pPr>
        <w:pStyle w:val="Normal"/>
        <w:jc w:val="both"/>
        <w:rPr>
          <w:b/>
          <w:b/>
          <w:i/>
          <w:i/>
        </w:rPr>
      </w:pPr>
      <w:r>
        <w:rPr>
          <w:b/>
        </w:rPr>
        <w:tab/>
      </w:r>
      <w:r>
        <w:rPr>
          <w:i/>
        </w:rPr>
        <w:t>ТЕТРАДЬ ТРЕТЬЯ.</w:t>
        <w:tab/>
      </w:r>
      <w:r>
        <w:rPr>
          <w:b/>
          <w:i/>
        </w:rPr>
        <w:t>НА СЕЧИ КАК НА СЕЧИ</w:t>
      </w:r>
    </w:p>
    <w:p>
      <w:pPr>
        <w:pStyle w:val="Normal"/>
        <w:ind w:firstLine="708"/>
        <w:jc w:val="both"/>
        <w:rPr>
          <w:b/>
          <w:b/>
          <w:i/>
          <w:i/>
        </w:rPr>
      </w:pPr>
      <w:r>
        <w:rPr>
          <w:b/>
          <w:i/>
        </w:rPr>
      </w:r>
    </w:p>
    <w:p>
      <w:pPr>
        <w:pStyle w:val="Normal"/>
        <w:ind w:firstLine="708"/>
        <w:jc w:val="both"/>
        <w:rPr>
          <w:b/>
          <w:b/>
          <w:sz w:val="20"/>
          <w:szCs w:val="20"/>
        </w:rPr>
      </w:pPr>
      <w:r>
        <w:rPr>
          <w:b/>
          <w:sz w:val="20"/>
          <w:szCs w:val="20"/>
        </w:rPr>
        <w:t>АСТРОЛОГИЯ И АВСТРОУКРАИНЦЫ</w:t>
      </w:r>
    </w:p>
    <w:p>
      <w:pPr>
        <w:pStyle w:val="Normal"/>
        <w:ind w:firstLine="708"/>
        <w:rPr>
          <w:b/>
          <w:b/>
          <w:sz w:val="20"/>
          <w:szCs w:val="20"/>
        </w:rPr>
      </w:pPr>
      <w:r>
        <w:rPr>
          <w:b/>
          <w:sz w:val="20"/>
          <w:szCs w:val="20"/>
        </w:rPr>
        <w:t>АТЛАНТИДА КАК ЗЕРКАЛО УКРАИНСКОЙ ИСКЛЮЧИТЕЛЬНОСТИ</w:t>
      </w:r>
    </w:p>
    <w:p>
      <w:pPr>
        <w:pStyle w:val="Normal"/>
        <w:jc w:val="both"/>
        <w:rPr>
          <w:b/>
          <w:b/>
          <w:sz w:val="20"/>
          <w:szCs w:val="20"/>
        </w:rPr>
      </w:pPr>
      <w:r>
        <w:rPr>
          <w:b/>
          <w:i/>
          <w:sz w:val="20"/>
          <w:szCs w:val="20"/>
        </w:rPr>
        <w:tab/>
        <w:t xml:space="preserve">ЩОБ ДОБРЕ ЗРАДИТИ </w:t>
      </w:r>
      <w:r>
        <w:rPr>
          <w:b/>
          <w:sz w:val="20"/>
          <w:szCs w:val="20"/>
        </w:rPr>
        <w:t>или  НА СЕЧИ КАК НА СЕЧИ</w:t>
      </w:r>
    </w:p>
    <w:p>
      <w:pPr>
        <w:pStyle w:val="Normal"/>
        <w:tabs>
          <w:tab w:val="clear" w:pos="708"/>
          <w:tab w:val="left" w:pos="1560" w:leader="none"/>
        </w:tabs>
        <w:ind w:firstLine="567"/>
        <w:rPr>
          <w:b/>
          <w:b/>
          <w:sz w:val="20"/>
          <w:szCs w:val="20"/>
        </w:rPr>
      </w:pPr>
      <w:r>
        <w:rPr>
          <w:b/>
          <w:sz w:val="20"/>
          <w:szCs w:val="20"/>
        </w:rPr>
        <w:t xml:space="preserve">   </w:t>
      </w:r>
      <w:r>
        <w:rPr>
          <w:b/>
          <w:sz w:val="20"/>
          <w:szCs w:val="20"/>
        </w:rPr>
        <w:t>УКРАИНСКИЙ БОНАПАРТ или АЛКИВИАД?</w:t>
      </w:r>
    </w:p>
    <w:p>
      <w:pPr>
        <w:pStyle w:val="Normal"/>
        <w:tabs>
          <w:tab w:val="clear" w:pos="708"/>
          <w:tab w:val="left" w:pos="1560" w:leader="none"/>
        </w:tabs>
        <w:ind w:firstLine="567"/>
        <w:rPr>
          <w:b/>
          <w:b/>
          <w:sz w:val="20"/>
          <w:szCs w:val="20"/>
        </w:rPr>
      </w:pPr>
      <w:r>
        <w:rPr>
          <w:b/>
          <w:sz w:val="20"/>
          <w:szCs w:val="20"/>
        </w:rPr>
        <w:t xml:space="preserve">   </w:t>
      </w:r>
      <w:r>
        <w:rPr>
          <w:b/>
          <w:sz w:val="20"/>
          <w:szCs w:val="20"/>
        </w:rPr>
        <w:t>ОСОБЕННОСТИ УКРАИНСКОЙ НАЦИОНАЛЬНОЙ ОХОТЫ</w:t>
      </w:r>
    </w:p>
    <w:p>
      <w:pPr>
        <w:pStyle w:val="Normal"/>
        <w:jc w:val="both"/>
        <w:rPr>
          <w:b/>
          <w:b/>
          <w:sz w:val="20"/>
          <w:szCs w:val="20"/>
        </w:rPr>
      </w:pPr>
      <w:r>
        <w:rPr>
          <w:b/>
          <w:sz w:val="20"/>
          <w:szCs w:val="20"/>
        </w:rPr>
      </w:r>
    </w:p>
    <w:p>
      <w:pPr>
        <w:pStyle w:val="Normal"/>
        <w:ind w:firstLine="708"/>
        <w:jc w:val="both"/>
        <w:rPr/>
      </w:pPr>
      <w:r>
        <w:rPr>
          <w:i/>
        </w:rPr>
        <w:t>ТЕТРАДЬ ЧЕТВЁРТАЯ.</w:t>
      </w:r>
      <w:r>
        <w:rPr>
          <w:b/>
          <w:i/>
        </w:rPr>
        <w:t xml:space="preserve"> СТАРАЯ ТЕМА</w:t>
      </w:r>
    </w:p>
    <w:p>
      <w:pPr>
        <w:pStyle w:val="Style14"/>
        <w:ind w:firstLine="70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4"/>
        <w:jc w:val="both"/>
        <w:rPr/>
      </w:pP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b/>
        </w:rPr>
        <w:t>ЭТНОЦИД В ЦЕНТРЕ ЕВРОПЫ</w:t>
      </w:r>
    </w:p>
    <w:p>
      <w:pPr>
        <w:pStyle w:val="Normal"/>
        <w:jc w:val="both"/>
        <w:rPr>
          <w:b/>
          <w:b/>
          <w:sz w:val="20"/>
          <w:szCs w:val="20"/>
        </w:rPr>
      </w:pPr>
      <w:r>
        <w:rPr>
          <w:b/>
          <w:sz w:val="20"/>
          <w:szCs w:val="20"/>
        </w:rPr>
        <w:tab/>
        <w:t>ГЕРМАНСКИЕ КОРНИ УКРАИНСКОГО СЕПАРАТИЗМА</w:t>
      </w:r>
    </w:p>
    <w:p>
      <w:pPr>
        <w:pStyle w:val="Heading1"/>
        <w:ind w:firstLine="708"/>
        <w:jc w:val="both"/>
        <w:rPr>
          <w:rFonts w:ascii="Times New Roman" w:hAnsi="Times New Roman" w:cs="Times New Roman"/>
          <w:b/>
          <w:b/>
          <w:bCs/>
          <w:i/>
          <w:i/>
          <w:iCs/>
          <w:sz w:val="20"/>
          <w:szCs w:val="20"/>
        </w:rPr>
      </w:pPr>
      <w:r>
        <w:rPr>
          <w:rFonts w:cs="Times New Roman" w:ascii="Times New Roman" w:hAnsi="Times New Roman"/>
          <w:b/>
          <w:sz w:val="20"/>
          <w:szCs w:val="20"/>
        </w:rPr>
        <w:t>УНИЯ – ОРУЖИЕ ДВОЙНОГО НАЗНАЧЕНИЯ</w:t>
      </w:r>
    </w:p>
    <w:p>
      <w:pPr>
        <w:pStyle w:val="Normal"/>
        <w:shd w:fill="FFFFFF" w:val="clear"/>
        <w:ind w:firstLine="600"/>
        <w:jc w:val="both"/>
        <w:rPr/>
      </w:pPr>
      <w:r>
        <w:rPr>
          <w:b/>
          <w:i/>
          <w:sz w:val="20"/>
          <w:szCs w:val="20"/>
        </w:rPr>
        <w:tab/>
      </w:r>
      <w:r>
        <w:rPr>
          <w:b/>
          <w:sz w:val="20"/>
          <w:szCs w:val="20"/>
        </w:rPr>
        <w:t>СТАРАЯ ТЕМА, НОВАЯ ГЛАВА</w:t>
      </w:r>
    </w:p>
    <w:p>
      <w:pPr>
        <w:pStyle w:val="Normal"/>
        <w:ind w:firstLine="708"/>
        <w:jc w:val="both"/>
        <w:rPr>
          <w:b/>
          <w:b/>
          <w:sz w:val="20"/>
          <w:szCs w:val="20"/>
        </w:rPr>
      </w:pPr>
      <w:r>
        <w:rPr>
          <w:b/>
          <w:sz w:val="20"/>
          <w:szCs w:val="20"/>
        </w:rPr>
        <w:t>КАК СТАТЬ ВЫШЕ НА 10 ГОЛОВ</w:t>
      </w:r>
    </w:p>
    <w:p>
      <w:pPr>
        <w:pStyle w:val="Normal"/>
        <w:ind w:firstLine="708"/>
        <w:jc w:val="both"/>
        <w:rPr>
          <w:b/>
          <w:b/>
          <w:sz w:val="20"/>
          <w:szCs w:val="20"/>
        </w:rPr>
      </w:pPr>
      <w:r>
        <w:rPr>
          <w:b/>
          <w:sz w:val="20"/>
          <w:szCs w:val="20"/>
        </w:rPr>
      </w:r>
    </w:p>
    <w:p>
      <w:pPr>
        <w:pStyle w:val="Normal"/>
        <w:shd w:fill="FFFFFF" w:val="clear"/>
        <w:ind w:firstLine="600"/>
        <w:jc w:val="both"/>
        <w:rPr/>
      </w:pPr>
      <w:r>
        <w:rPr>
          <w:i/>
        </w:rPr>
        <w:t>ТЕТРАДЬ ПЯТАЯ.</w:t>
      </w:r>
      <w:r>
        <w:rPr>
          <w:b/>
          <w:i/>
        </w:rPr>
        <w:t xml:space="preserve"> УБИТЬ МОСКАЛЯ…В ГОГОЛЕ</w:t>
      </w:r>
    </w:p>
    <w:p>
      <w:pPr>
        <w:pStyle w:val="Normal"/>
        <w:ind w:firstLine="708"/>
        <w:jc w:val="both"/>
        <w:rPr>
          <w:b/>
          <w:b/>
          <w:i/>
          <w:i/>
        </w:rPr>
      </w:pPr>
      <w:r>
        <w:rPr>
          <w:b/>
          <w:i/>
        </w:rPr>
      </w:r>
    </w:p>
    <w:p>
      <w:pPr>
        <w:pStyle w:val="Normal"/>
        <w:ind w:firstLine="600"/>
        <w:jc w:val="both"/>
        <w:rPr/>
      </w:pPr>
      <w:r>
        <w:rPr>
          <w:b/>
          <w:sz w:val="20"/>
          <w:szCs w:val="20"/>
        </w:rPr>
        <w:t>О ПЕРВЕНСТВЕ в</w:t>
      </w:r>
      <w:r>
        <w:rPr>
          <w:b/>
          <w:i/>
          <w:sz w:val="20"/>
          <w:szCs w:val="20"/>
        </w:rPr>
        <w:t>ообще и в частности</w:t>
      </w:r>
    </w:p>
    <w:p>
      <w:pPr>
        <w:pStyle w:val="Normal"/>
        <w:ind w:firstLine="567"/>
        <w:jc w:val="both"/>
        <w:rPr>
          <w:rFonts w:eastAsia="Arial Unicode MS"/>
          <w:b/>
          <w:b/>
          <w:sz w:val="20"/>
          <w:szCs w:val="20"/>
        </w:rPr>
      </w:pPr>
      <w:r>
        <w:rPr>
          <w:rFonts w:eastAsia="Arial Unicode MS"/>
          <w:b/>
          <w:sz w:val="20"/>
          <w:szCs w:val="20"/>
        </w:rPr>
        <w:t>УБИТЬ МОСКАЛЯ… в ГОГОЛЕ</w:t>
      </w:r>
    </w:p>
    <w:p>
      <w:pPr>
        <w:pStyle w:val="Normal"/>
        <w:ind w:firstLine="567"/>
        <w:jc w:val="both"/>
        <w:rPr>
          <w:b/>
          <w:b/>
          <w:sz w:val="20"/>
          <w:szCs w:val="20"/>
        </w:rPr>
      </w:pPr>
      <w:r>
        <w:rPr>
          <w:b/>
          <w:sz w:val="20"/>
          <w:szCs w:val="20"/>
        </w:rPr>
        <w:t>О НЕЗАЛЕЖНЫХ ОСОБЕНННОСТЯХ ЛИТЕРАТУРЫ</w:t>
      </w:r>
    </w:p>
    <w:p>
      <w:pPr>
        <w:pStyle w:val="Normal"/>
        <w:ind w:firstLine="567"/>
        <w:jc w:val="both"/>
        <w:rPr>
          <w:b/>
          <w:b/>
          <w:sz w:val="20"/>
          <w:szCs w:val="20"/>
        </w:rPr>
      </w:pPr>
      <w:r>
        <w:rPr>
          <w:b/>
          <w:sz w:val="20"/>
          <w:szCs w:val="20"/>
        </w:rPr>
        <w:t xml:space="preserve"> </w:t>
      </w:r>
      <w:r>
        <w:rPr>
          <w:b/>
          <w:sz w:val="20"/>
          <w:szCs w:val="20"/>
        </w:rPr>
        <w:t>ПЕРЕВОДНОЙ И  ОРИГИНАЛЬНОЙ</w:t>
      </w:r>
    </w:p>
    <w:p>
      <w:pPr>
        <w:pStyle w:val="Normal"/>
        <w:ind w:firstLine="567"/>
        <w:rPr/>
      </w:pPr>
      <w:r>
        <w:rPr>
          <w:b/>
          <w:sz w:val="22"/>
          <w:szCs w:val="22"/>
        </w:rPr>
        <w:t>МОЯ ЛИЧНАЯ ШЕВЧЕНКИАНА (</w:t>
      </w:r>
      <w:r>
        <w:rPr>
          <w:b/>
          <w:i/>
          <w:sz w:val="22"/>
          <w:szCs w:val="22"/>
        </w:rPr>
        <w:t>триптих</w:t>
      </w:r>
      <w:r>
        <w:rPr>
          <w:b/>
          <w:sz w:val="22"/>
          <w:szCs w:val="22"/>
        </w:rPr>
        <w:t>)</w:t>
      </w:r>
    </w:p>
    <w:p>
      <w:pPr>
        <w:pStyle w:val="Normal"/>
        <w:rPr/>
      </w:pPr>
      <w:r>
        <w:rPr>
          <w:b/>
        </w:rPr>
        <w:tab/>
        <w:tab/>
      </w:r>
      <w:r>
        <w:rPr>
          <w:b/>
          <w:sz w:val="20"/>
          <w:szCs w:val="20"/>
          <w:lang w:val="en-US"/>
        </w:rPr>
        <w:t>I</w:t>
      </w:r>
      <w:r>
        <w:rPr>
          <w:b/>
          <w:sz w:val="20"/>
          <w:szCs w:val="20"/>
        </w:rPr>
        <w:t>. ОБ ОДНОЙ СОЛДАТСКОЙ ШИНЕЛИ</w:t>
      </w:r>
    </w:p>
    <w:p>
      <w:pPr>
        <w:pStyle w:val="Style13"/>
        <w:spacing w:lineRule="exact" w:line="240"/>
        <w:ind w:left="708" w:firstLine="708"/>
        <w:rPr/>
      </w:pPr>
      <w:r>
        <w:rPr>
          <w:rFonts w:cs="Times New Roman" w:ascii="Times New Roman" w:hAnsi="Times New Roman"/>
          <w:b/>
          <w:bCs/>
          <w:iCs/>
          <w:sz w:val="20"/>
          <w:szCs w:val="20"/>
          <w:lang w:val="en-US"/>
        </w:rPr>
        <w:t>II</w:t>
      </w:r>
      <w:r>
        <w:rPr>
          <w:rFonts w:cs="Times New Roman" w:ascii="Times New Roman" w:hAnsi="Times New Roman"/>
          <w:b/>
          <w:bCs/>
          <w:iCs/>
          <w:sz w:val="20"/>
          <w:szCs w:val="20"/>
        </w:rPr>
        <w:t>. ЛИКИ БОЖЕСТВА</w:t>
      </w:r>
    </w:p>
    <w:p>
      <w:pPr>
        <w:pStyle w:val="Style13"/>
        <w:spacing w:lineRule="exact" w:line="240"/>
        <w:ind w:left="1416" w:hanging="0"/>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ДОБРАЯ ДУША</w:t>
      </w:r>
    </w:p>
    <w:p>
      <w:pPr>
        <w:pStyle w:val="Style13"/>
        <w:spacing w:lineRule="exact" w:line="240"/>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5"/>
        <w:rPr/>
      </w:pPr>
      <w:r>
        <w:rPr>
          <w:b/>
          <w:sz w:val="20"/>
          <w:szCs w:val="20"/>
        </w:rPr>
        <w:tab/>
      </w:r>
      <w:r>
        <w:rPr>
          <w:i/>
        </w:rPr>
        <w:t xml:space="preserve">ТЕТРАДЬ ШЕСТАЯ. </w:t>
      </w:r>
      <w:r>
        <w:rPr>
          <w:b/>
          <w:bCs/>
        </w:rPr>
        <w:t>ПОСЛЕДНИЕ СОЧИНЕНИЯ</w:t>
      </w:r>
    </w:p>
    <w:p>
      <w:pPr>
        <w:pStyle w:val="Style13"/>
        <w:spacing w:lineRule="exact" w:line="240"/>
        <w:rPr>
          <w:rFonts w:ascii="Times New Roman" w:hAnsi="Times New Roman" w:cs="Times New Roman"/>
          <w:b/>
          <w:b/>
          <w:sz w:val="20"/>
          <w:szCs w:val="20"/>
        </w:rPr>
      </w:pPr>
      <w:r>
        <w:rPr>
          <w:b/>
          <w:sz w:val="20"/>
          <w:szCs w:val="20"/>
        </w:rPr>
        <w:t>ВАЛЕРИАН и ВАЛЕРИАНЦЫ</w:t>
      </w:r>
      <w:r>
        <w:rPr>
          <w:rFonts w:cs="Times New Roman" w:ascii="Times New Roman" w:hAnsi="Times New Roman"/>
          <w:b/>
          <w:sz w:val="20"/>
          <w:szCs w:val="20"/>
        </w:rPr>
        <w:tab/>
      </w:r>
      <w:r>
        <w:rPr>
          <w:b/>
          <w:sz w:val="20"/>
          <w:szCs w:val="20"/>
        </w:rPr>
        <w:br/>
        <w:t>ОСОБЕННОСТИ УКРАИНСКОЙ СОБОРНОСТИ</w:t>
      </w:r>
      <w:r>
        <w:rPr>
          <w:rFonts w:cs="Times New Roman" w:ascii="Times New Roman" w:hAnsi="Times New Roman"/>
          <w:b/>
          <w:sz w:val="20"/>
          <w:szCs w:val="20"/>
        </w:rPr>
        <w:tab/>
      </w:r>
      <w:r>
        <w:rPr>
          <w:b/>
          <w:sz w:val="20"/>
          <w:szCs w:val="20"/>
        </w:rPr>
        <w:br/>
        <w:t>КАЮС</w:t>
      </w:r>
      <w:r>
        <w:rPr>
          <w:rFonts w:cs="Times New Roman" w:ascii="Times New Roman" w:hAnsi="Times New Roman"/>
          <w:b/>
          <w:sz w:val="20"/>
          <w:szCs w:val="20"/>
        </w:rPr>
        <w:t>Ь</w:t>
      </w:r>
    </w:p>
    <w:p>
      <w:pPr>
        <w:pStyle w:val="Style13"/>
        <w:spacing w:lineRule="exact" w:line="240"/>
        <w:rPr>
          <w:rFonts w:ascii="Times New Roman" w:hAnsi="Times New Roman" w:cs="Times New Roman"/>
          <w:b/>
          <w:b/>
          <w:sz w:val="20"/>
          <w:szCs w:val="20"/>
        </w:rPr>
      </w:pPr>
      <w:r>
        <w:rPr>
          <w:rFonts w:cs="Times New Roman" w:ascii="Times New Roman" w:hAnsi="Times New Roman"/>
          <w:b/>
          <w:sz w:val="20"/>
          <w:szCs w:val="20"/>
        </w:rPr>
      </w:r>
    </w:p>
    <w:p>
      <w:pPr>
        <w:pStyle w:val="Style13"/>
        <w:spacing w:lineRule="exact" w:line="240"/>
        <w:ind w:firstLine="708"/>
        <w:rPr/>
      </w:pPr>
      <w:r>
        <w:rPr>
          <w:rFonts w:cs="Times New Roman" w:ascii="Times New Roman" w:hAnsi="Times New Roman"/>
          <w:b/>
          <w:i/>
          <w:sz w:val="24"/>
          <w:szCs w:val="24"/>
        </w:rPr>
        <w:t>Послесловие.</w:t>
      </w:r>
      <w:r>
        <w:rPr>
          <w:rFonts w:cs="Times New Roman" w:ascii="Times New Roman" w:hAnsi="Times New Roman"/>
          <w:sz w:val="24"/>
          <w:szCs w:val="24"/>
        </w:rPr>
        <w:t xml:space="preserve"> Избранные мысли Сергея Сокурова-Велич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b/>
          <w:b/>
        </w:rPr>
      </w:pPr>
      <w:r>
        <w:rPr>
          <w:b/>
        </w:rPr>
        <w:t>***</w:t>
      </w:r>
    </w:p>
    <w:p>
      <w:pPr>
        <w:pStyle w:val="Normal"/>
        <w:rPr>
          <w:b/>
          <w:b/>
        </w:rPr>
      </w:pPr>
      <w:r>
        <w:rPr>
          <w:b/>
        </w:rPr>
      </w:r>
    </w:p>
    <w:p>
      <w:pPr>
        <w:pStyle w:val="Normal"/>
        <w:jc w:val="both"/>
        <w:rPr>
          <w:b/>
          <w:b/>
          <w:i/>
          <w:i/>
        </w:rPr>
      </w:pPr>
      <w:r>
        <w:rPr>
          <w:b/>
        </w:rPr>
        <w:tab/>
      </w:r>
      <w:r>
        <w:rPr>
          <w:b/>
          <w:i/>
        </w:rPr>
        <w:t>Слово об авторе</w:t>
      </w:r>
    </w:p>
    <w:p>
      <w:pPr>
        <w:pStyle w:val="Normal"/>
        <w:jc w:val="both"/>
        <w:rPr>
          <w:b/>
          <w:b/>
          <w:i/>
          <w:i/>
        </w:rPr>
      </w:pPr>
      <w:r>
        <w:rPr>
          <w:b/>
          <w:i/>
        </w:rPr>
      </w:r>
    </w:p>
    <w:p>
      <w:pPr>
        <w:pStyle w:val="Normal"/>
        <w:ind w:firstLine="564"/>
        <w:jc w:val="both"/>
        <w:rPr/>
      </w:pPr>
      <w:r>
        <w:rPr>
          <w:b/>
          <w:i/>
        </w:rPr>
        <w:tab/>
      </w:r>
      <w:r>
        <w:rPr>
          <w:lang w:eastAsia="ar-SA"/>
        </w:rPr>
        <w:t xml:space="preserve">Писателя и общественного деятеля </w:t>
      </w:r>
      <w:r>
        <w:rPr>
          <w:b/>
          <w:lang w:eastAsia="ar-SA"/>
        </w:rPr>
        <w:t xml:space="preserve">Сергея Анатольевича Сокурова </w:t>
      </w:r>
      <w:r>
        <w:rPr>
          <w:lang w:eastAsia="ar-SA"/>
        </w:rPr>
        <w:t>(</w:t>
      </w:r>
      <w:r>
        <w:rPr>
          <w:b/>
          <w:lang w:eastAsia="ar-SA"/>
        </w:rPr>
        <w:t>Величко</w:t>
      </w:r>
      <w:r>
        <w:rPr>
          <w:lang w:eastAsia="ar-SA"/>
        </w:rPr>
        <w:t xml:space="preserve">)  в кругах соотечественников знают, в основном, как основателя русского культурного движения в Галиции и публициста. Сибиряк по малой родине, выпускник Львовского университета,  он 30 лет отработал геологом в Карпатском регионе. Автор 20-и  книг (романы, повести, рассказы, исторические миниатюры и портреты, эссе, очерки, стихотворения). Более 500 произведений прозы различного жанра и поэзии опубликованы в периодике СССР, РФ и Украины. Отличен высокими наградами литературных конкурсов,  также международных и отечественных организаций, РПЦ за  вклад в осуществление программ поддержки русской культуры.  Соотечественники признательны ему  за умение,  мужество, энергию и последовательность, с которыми он отстаивает святое дело  </w:t>
      </w:r>
      <w:r>
        <w:rPr>
          <w:i/>
          <w:lang w:eastAsia="ar-SA"/>
        </w:rPr>
        <w:t>русскости</w:t>
      </w:r>
      <w:r>
        <w:rPr>
          <w:lang w:eastAsia="ar-SA"/>
        </w:rPr>
        <w:t xml:space="preserve"> пером литератора. </w:t>
      </w:r>
    </w:p>
    <w:p>
      <w:pPr>
        <w:pStyle w:val="Normal"/>
        <w:ind w:firstLine="564"/>
        <w:jc w:val="both"/>
        <w:rPr>
          <w:lang w:eastAsia="ar-SA"/>
        </w:rPr>
      </w:pPr>
      <w:r>
        <w:rPr>
          <w:lang w:eastAsia="ar-SA"/>
        </w:rPr>
        <w:t xml:space="preserve">Для настоящего сборника  отобраны произведения, в которых звучит </w:t>
      </w:r>
      <w:r>
        <w:rPr>
          <w:i/>
          <w:lang w:eastAsia="ar-SA"/>
        </w:rPr>
        <w:t xml:space="preserve"> малороссийская тема</w:t>
      </w:r>
      <w:r>
        <w:rPr>
          <w:b/>
          <w:lang w:eastAsia="ar-SA"/>
        </w:rPr>
        <w:t xml:space="preserve">, </w:t>
      </w:r>
      <w:r>
        <w:rPr>
          <w:lang w:eastAsia="ar-SA"/>
        </w:rPr>
        <w:t>наиболее близкая  автору. Создавались они на протяжении последнего десятилетия, вызваны к жизни не только возмущением ёмкого и острого ума, но и болью сердца. Ведь часть его родовых корней -  в почве Южной Руси, истинные патриоты которой, поносимые «св</w:t>
      </w:r>
      <w:r>
        <w:rPr>
          <w:lang w:val="en-US" w:eastAsia="ar-SA"/>
        </w:rPr>
        <w:t>i</w:t>
      </w:r>
      <w:r>
        <w:rPr>
          <w:lang w:eastAsia="ar-SA"/>
        </w:rPr>
        <w:t>товим укра</w:t>
      </w:r>
      <w:r>
        <w:rPr>
          <w:rFonts w:eastAsia="Arial Unicode MS"/>
          <w:sz w:val="16"/>
          <w:szCs w:val="16"/>
        </w:rPr>
        <w:t>Ï</w:t>
      </w:r>
      <w:r>
        <w:rPr>
          <w:lang w:eastAsia="ar-SA"/>
        </w:rPr>
        <w:t xml:space="preserve">нсьтвом»,  берегут славное имя  </w:t>
      </w:r>
      <w:r>
        <w:rPr>
          <w:b/>
          <w:i/>
          <w:lang w:eastAsia="ar-SA"/>
        </w:rPr>
        <w:t>Малороссия</w:t>
      </w:r>
      <w:r>
        <w:rPr>
          <w:lang w:eastAsia="ar-SA"/>
        </w:rPr>
        <w:t xml:space="preserve">, то есть  </w:t>
      </w:r>
      <w:r>
        <w:rPr>
          <w:i/>
          <w:lang w:eastAsia="ar-SA"/>
        </w:rPr>
        <w:t>Русь изначальная, материнская</w:t>
      </w:r>
      <w:r>
        <w:rPr>
          <w:lang w:eastAsia="ar-SA"/>
        </w:rPr>
        <w:t xml:space="preserve">, на что  не раз обращает внимание Сокуров-Величко. Вообще, в его разновременных публицистических сочинениях немало повторов. Но не станем укорять автора. Это индивидуальный приём -  раз за разом озвучивать основные истины, чтобы они глубже входили в сознание читателя, укоренялись в натуре, выполняя воспитательные функции. Не даром его любимая поговорка заимствована у целеустремлённого сенатора Катона: </w:t>
      </w:r>
      <w:r>
        <w:rPr>
          <w:lang w:val="en-US" w:eastAsia="ar-SA"/>
        </w:rPr>
        <w:t>Carthaginem</w:t>
      </w:r>
      <w:r>
        <w:rPr>
          <w:lang w:eastAsia="ar-SA"/>
        </w:rPr>
        <w:t xml:space="preserve"> </w:t>
      </w:r>
      <w:r>
        <w:rPr>
          <w:lang w:val="en-US" w:eastAsia="ar-SA"/>
        </w:rPr>
        <w:t>esse</w:t>
      </w:r>
      <w:r>
        <w:rPr>
          <w:lang w:eastAsia="ar-SA"/>
        </w:rPr>
        <w:t xml:space="preserve"> </w:t>
      </w:r>
      <w:r>
        <w:rPr>
          <w:lang w:val="en-US" w:eastAsia="ar-SA"/>
        </w:rPr>
        <w:t>delendam</w:t>
      </w:r>
      <w:r>
        <w:rPr>
          <w:lang w:eastAsia="ar-SA"/>
        </w:rPr>
        <w:t xml:space="preserve">.  Она направлена отнюдь не против </w:t>
      </w:r>
      <w:r>
        <w:rPr>
          <w:i/>
          <w:lang w:eastAsia="ar-SA"/>
        </w:rPr>
        <w:t>Отца городов русских</w:t>
      </w:r>
      <w:r>
        <w:rPr>
          <w:lang w:eastAsia="ar-SA"/>
        </w:rPr>
        <w:t xml:space="preserve">. Боже, упаси!  Но против разрушителей векового общерусского единства. Современный, враждебный русскому миру «Карфаген» в сознании публициста  - это материализованный в конкретные личности, в общественные и государственные структуры  сегодняшней Украины  </w:t>
      </w:r>
      <w:r>
        <w:rPr>
          <w:i/>
          <w:lang w:eastAsia="ar-SA"/>
        </w:rPr>
        <w:t>австроукраинский</w:t>
      </w:r>
      <w:r>
        <w:rPr>
          <w:lang w:eastAsia="ar-SA"/>
        </w:rPr>
        <w:t xml:space="preserve"> дух, занесённый атлантическими ветрами от стен Карпат. Он заразен и болезнетворен, он грозит гибелью живому организму древней Руси.  Однако, чтобы отвратить от него бездумно любопытствующих, доверчивых, неискушённым сердцем, необходимо изучить его, описать во всех отталкивающих фантомных ликах.  Что и делает мастерски Сокуров-Величко в ряде представленных здесь очерках. Вместе с тем,  автор приводит впечатляющие примеры  плодотворности восточнославянского единства, ибо только под его  звёздным знаками  появлялись на общее благо удивительные, одарённые личности, творились великие дела и с одинаковым оптимизмом переживались трудные часы общей истории. Публицист болен  распадом общего государства, новой раздробленностью единой семьи. Для него </w:t>
      </w:r>
      <w:r>
        <w:rPr>
          <w:i/>
          <w:lang w:eastAsia="ar-SA"/>
        </w:rPr>
        <w:t>Руина</w:t>
      </w:r>
      <w:r>
        <w:rPr>
          <w:lang w:eastAsia="ar-SA"/>
        </w:rPr>
        <w:t xml:space="preserve"> –  не образ давней  Малороссии-Поднепровья,  а всё пространство нынешней Украины в границах УССР.</w:t>
      </w:r>
    </w:p>
    <w:p>
      <w:pPr>
        <w:pStyle w:val="Normal"/>
        <w:ind w:firstLine="564"/>
        <w:jc w:val="both"/>
        <w:rPr/>
      </w:pPr>
      <w:r>
        <w:rPr>
          <w:lang w:eastAsia="ar-SA"/>
        </w:rPr>
        <w:t>Добро пожаловать  в её пределы по страницам сборника!</w:t>
        <w:tab/>
      </w:r>
    </w:p>
    <w:p>
      <w:pPr>
        <w:pStyle w:val="Normal"/>
        <w:ind w:firstLine="564"/>
        <w:jc w:val="both"/>
        <w:rPr>
          <w:b/>
          <w:b/>
          <w:i/>
          <w:i/>
          <w:lang w:eastAsia="ar-SA"/>
        </w:rPr>
      </w:pPr>
      <w:r>
        <w:rPr>
          <w:lang w:eastAsia="ar-SA"/>
        </w:rPr>
        <w:br/>
        <w:t xml:space="preserve">                                                                                                                             </w:t>
      </w:r>
      <w:r>
        <w:rPr>
          <w:b/>
          <w:i/>
          <w:lang w:eastAsia="ar-SA"/>
        </w:rPr>
        <w:t>Андрей  Ваджра</w:t>
      </w:r>
    </w:p>
    <w:p>
      <w:pPr>
        <w:pStyle w:val="Normal"/>
        <w:ind w:firstLine="564"/>
        <w:jc w:val="both"/>
        <w:rPr>
          <w:b/>
          <w:b/>
          <w:i/>
          <w:i/>
          <w:lang w:eastAsia="ar-SA"/>
        </w:rPr>
      </w:pPr>
      <w:r>
        <w:rPr>
          <w:b/>
          <w:i/>
          <w:lang w:eastAsia="ar-SA"/>
        </w:rPr>
      </w:r>
    </w:p>
    <w:p>
      <w:pPr>
        <w:pStyle w:val="Normal"/>
        <w:ind w:firstLine="708"/>
        <w:rPr>
          <w:i/>
          <w:i/>
        </w:rPr>
      </w:pPr>
      <w:r>
        <w:rPr>
          <w:i/>
        </w:rPr>
        <w:t xml:space="preserve">ТЕТРАДЬ ПЕРВАЯ </w:t>
      </w:r>
    </w:p>
    <w:p>
      <w:pPr>
        <w:pStyle w:val="Normal"/>
        <w:ind w:firstLine="708"/>
        <w:rPr>
          <w:b/>
          <w:b/>
          <w:i/>
          <w:i/>
        </w:rPr>
      </w:pPr>
      <w:r>
        <w:rPr>
          <w:b/>
          <w:i/>
        </w:rPr>
        <w:t>КАЗНЬ ПО-ДРЕВЛЯНСКИ</w:t>
      </w:r>
    </w:p>
    <w:p>
      <w:pPr>
        <w:pStyle w:val="Normal"/>
        <w:ind w:firstLine="708"/>
        <w:rPr>
          <w:b/>
          <w:b/>
          <w:i/>
          <w:i/>
        </w:rPr>
      </w:pPr>
      <w:r>
        <w:rPr>
          <w:b/>
          <w:i/>
        </w:rPr>
      </w:r>
    </w:p>
    <w:p>
      <w:pPr>
        <w:pStyle w:val="Normal"/>
        <w:ind w:firstLine="708"/>
        <w:jc w:val="both"/>
        <w:rPr>
          <w:b/>
          <w:b/>
        </w:rPr>
      </w:pPr>
      <w:r>
        <w:rPr>
          <w:b/>
        </w:rPr>
        <w:t>ГОРДИТЬСЯ МАЛЫМ</w:t>
      </w:r>
    </w:p>
    <w:p>
      <w:pPr>
        <w:pStyle w:val="Normal"/>
        <w:jc w:val="both"/>
        <w:rPr>
          <w:b/>
          <w:b/>
        </w:rPr>
      </w:pPr>
      <w:r>
        <w:rPr>
          <w:b/>
        </w:rPr>
      </w:r>
    </w:p>
    <w:p>
      <w:pPr>
        <w:pStyle w:val="Normal"/>
        <w:jc w:val="both"/>
        <w:rPr/>
      </w:pPr>
      <w:r>
        <w:rPr>
          <w:b/>
        </w:rPr>
        <w:tab/>
        <w:t>1.</w:t>
      </w:r>
      <w:r>
        <w:rPr>
          <w:b/>
          <w:u w:val="single"/>
        </w:rPr>
        <w:t>Вместо предисловия,</w:t>
      </w:r>
    </w:p>
    <w:p>
      <w:pPr>
        <w:pStyle w:val="Normal"/>
        <w:jc w:val="both"/>
        <w:rPr/>
      </w:pPr>
      <w:r>
        <w:rPr>
          <w:b/>
        </w:rPr>
        <w:tab/>
        <w:t xml:space="preserve">   </w:t>
      </w:r>
      <w:r>
        <w:rPr>
          <w:b/>
          <w:u w:val="single"/>
        </w:rPr>
        <w:t>информация для размышления</w:t>
      </w:r>
    </w:p>
    <w:p>
      <w:pPr>
        <w:pStyle w:val="Normal"/>
        <w:jc w:val="both"/>
        <w:rPr>
          <w:b/>
          <w:b/>
        </w:rPr>
      </w:pPr>
      <w:r>
        <w:rPr>
          <w:b/>
        </w:rPr>
        <w:tab/>
      </w:r>
    </w:p>
    <w:p>
      <w:pPr>
        <w:pStyle w:val="Normal"/>
        <w:jc w:val="both"/>
        <w:rPr/>
      </w:pPr>
      <w:r>
        <w:rPr>
          <w:b/>
        </w:rPr>
        <w:tab/>
      </w:r>
      <w:r>
        <w:rPr>
          <w:b/>
          <w:i/>
          <w:color w:val="000000"/>
        </w:rPr>
        <w:t>Милая моя Малороссия, которую, видно,  навсегда я оставил за Днепром,  когда переехал в Самбор. Нет, я не сентиментален. «Малыми» мы называем с добрым чувством детей, даже когда они взрослые,  любимых. Нет на земле другого простора, который бы назывался  с таким чувством. Это образ тишины, мира, чистенькой хатки, семейного уюта, доброй книжки. Понимаю, во мне сидит полтавчанин, этим всё сказано…</w:t>
      </w:r>
    </w:p>
    <w:p>
      <w:pPr>
        <w:pStyle w:val="Normal"/>
        <w:jc w:val="both"/>
        <w:rPr/>
      </w:pPr>
      <w:r>
        <w:rPr>
          <w:b/>
          <w:i/>
          <w:color w:val="000000"/>
        </w:rPr>
        <w:t xml:space="preserve">                                     </w:t>
      </w:r>
      <w:r>
        <w:rPr>
          <w:color w:val="000000"/>
        </w:rPr>
        <w:t>С. Кошевой, учитель географии СШ № 7, г. Самбор</w:t>
      </w:r>
    </w:p>
    <w:p>
      <w:pPr>
        <w:pStyle w:val="Normal"/>
        <w:jc w:val="both"/>
        <w:rPr>
          <w:b/>
          <w:b/>
        </w:rPr>
      </w:pPr>
      <w:r>
        <w:rPr>
          <w:color w:val="000000"/>
        </w:rPr>
        <w:t xml:space="preserve">                                      </w:t>
      </w:r>
      <w:r>
        <w:rPr>
          <w:color w:val="000000"/>
        </w:rPr>
        <w:t>(записано по памяти).</w:t>
      </w:r>
    </w:p>
    <w:p>
      <w:pPr>
        <w:pStyle w:val="Normal"/>
        <w:jc w:val="both"/>
        <w:rPr>
          <w:b/>
          <w:b/>
        </w:rPr>
      </w:pPr>
      <w:r>
        <w:rPr>
          <w:b/>
        </w:rPr>
      </w:r>
    </w:p>
    <w:p>
      <w:pPr>
        <w:pStyle w:val="Normal"/>
        <w:jc w:val="both"/>
        <w:rPr>
          <w:b/>
          <w:b/>
        </w:rPr>
      </w:pPr>
      <w:r>
        <w:rPr>
          <w:b/>
        </w:rPr>
        <w:tab/>
        <w:t xml:space="preserve">… </w:t>
      </w:r>
      <w:r>
        <w:rPr/>
        <w:t xml:space="preserve">Так как  </w:t>
      </w:r>
      <w:r>
        <w:rPr>
          <w:b/>
          <w:i/>
        </w:rPr>
        <w:t>цель украинства негативна, именно разбитие единой национальной культуры русских племён, то я не считаю его культурным движением, я считаю его противным культуре, и уже по этим  чисто культурным причинам не являюсь сторонником украинства.</w:t>
      </w:r>
    </w:p>
    <w:p>
      <w:pPr>
        <w:pStyle w:val="Normal"/>
        <w:ind w:left="4200" w:hanging="0"/>
        <w:jc w:val="both"/>
        <w:rPr>
          <w:b/>
          <w:b/>
          <w:sz w:val="22"/>
          <w:szCs w:val="22"/>
          <w:lang w:val="uk-UA"/>
        </w:rPr>
      </w:pPr>
      <w:r>
        <w:rPr>
          <w:sz w:val="22"/>
          <w:szCs w:val="22"/>
        </w:rPr>
        <w:t>Из последнего слова депутата  Австрийского    парламента и Галицкого сейма Д.А. Маркова</w:t>
      </w:r>
    </w:p>
    <w:p>
      <w:pPr>
        <w:pStyle w:val="Normal"/>
        <w:jc w:val="both"/>
        <w:rPr>
          <w:b/>
          <w:b/>
          <w:sz w:val="22"/>
          <w:szCs w:val="22"/>
          <w:lang w:val="uk-UA"/>
        </w:rPr>
      </w:pPr>
      <w:r>
        <w:rPr>
          <w:b/>
          <w:sz w:val="22"/>
          <w:szCs w:val="22"/>
          <w:lang w:val="uk-UA"/>
        </w:rPr>
      </w:r>
    </w:p>
    <w:p>
      <w:pPr>
        <w:pStyle w:val="Normal"/>
        <w:jc w:val="both"/>
        <w:rPr/>
      </w:pPr>
      <w:r>
        <w:rPr>
          <w:b/>
          <w:lang w:val="uk-UA"/>
        </w:rPr>
        <w:tab/>
      </w:r>
      <w:r>
        <w:rPr>
          <w:b/>
          <w:i/>
        </w:rPr>
        <w:t xml:space="preserve">Все варварства со стороны славящихся своим «культуртрегерством» немцев ощущали мы глубоко, но то, что испытывали от своих, от лиц, превратившихся из русинов в «украинцев», то уж совсем… </w:t>
      </w:r>
      <w:r>
        <w:rPr>
          <w:i/>
        </w:rPr>
        <w:t xml:space="preserve"> </w:t>
      </w:r>
      <w:r>
        <w:rPr>
          <w:b/>
          <w:i/>
        </w:rPr>
        <w:t>подходит под изречение…</w:t>
      </w:r>
      <w:r>
        <w:rPr>
          <w:i/>
        </w:rPr>
        <w:t xml:space="preserve"> «</w:t>
      </w:r>
      <w:r>
        <w:rPr>
          <w:b/>
          <w:i/>
        </w:rPr>
        <w:t>наибольше болит у человека, если укусит его своя домашняя собака».</w:t>
      </w:r>
    </w:p>
    <w:p>
      <w:pPr>
        <w:pStyle w:val="Normal"/>
        <w:jc w:val="both"/>
        <w:rPr/>
      </w:pPr>
      <w:r>
        <w:rPr>
          <w:b/>
          <w:i/>
        </w:rPr>
        <w:t xml:space="preserve">            </w:t>
      </w:r>
      <w:r>
        <w:rPr>
          <w:b/>
        </w:rPr>
        <w:t xml:space="preserve">                                                              </w:t>
      </w:r>
    </w:p>
    <w:p>
      <w:pPr>
        <w:pStyle w:val="Normal"/>
        <w:jc w:val="both"/>
        <w:rPr/>
      </w:pPr>
      <w:r>
        <w:rPr>
          <w:b/>
        </w:rPr>
        <w:t xml:space="preserve">                                                                           </w:t>
      </w:r>
      <w:r>
        <w:rPr>
          <w:b/>
          <w:sz w:val="22"/>
          <w:szCs w:val="22"/>
        </w:rPr>
        <w:t xml:space="preserve"> </w:t>
      </w:r>
      <w:r>
        <w:rPr>
          <w:sz w:val="22"/>
          <w:szCs w:val="22"/>
        </w:rPr>
        <w:t>о. Генрих Полянский, узник лагеря Талергоф.</w:t>
      </w:r>
    </w:p>
    <w:p>
      <w:pPr>
        <w:pStyle w:val="Normal"/>
        <w:jc w:val="both"/>
        <w:rPr>
          <w:sz w:val="22"/>
          <w:szCs w:val="22"/>
        </w:rPr>
      </w:pPr>
      <w:r>
        <w:rPr>
          <w:sz w:val="22"/>
          <w:szCs w:val="22"/>
        </w:rPr>
      </w:r>
    </w:p>
    <w:p>
      <w:pPr>
        <w:pStyle w:val="Normal"/>
        <w:jc w:val="both"/>
        <w:rPr/>
      </w:pPr>
      <w:r>
        <w:rPr/>
        <w:tab/>
        <w:t>«</w:t>
      </w:r>
      <w:r>
        <w:rPr>
          <w:b/>
          <w:i/>
        </w:rPr>
        <w:t>Кто употребляет русский язык, не может быть хорошим австрийцем; хорошими австрийцами являются лишь украинцы, поэтому все члены русско-народной партии – изменники, ибо они не украинцы».</w:t>
      </w:r>
    </w:p>
    <w:p>
      <w:pPr>
        <w:pStyle w:val="Normal"/>
        <w:jc w:val="both"/>
        <w:rPr/>
      </w:pPr>
      <w:r>
        <w:rPr>
          <w:b/>
          <w:i/>
        </w:rPr>
        <w:t xml:space="preserve">                                                                                                   </w:t>
      </w:r>
      <w:r>
        <w:rPr>
          <w:sz w:val="22"/>
          <w:szCs w:val="22"/>
        </w:rPr>
        <w:t>адвокат Ф. Ваньо, Вена.</w:t>
      </w:r>
    </w:p>
    <w:p>
      <w:pPr>
        <w:pStyle w:val="Normal"/>
        <w:jc w:val="both"/>
        <w:rPr>
          <w:sz w:val="22"/>
          <w:szCs w:val="22"/>
        </w:rPr>
      </w:pPr>
      <w:r>
        <w:rPr>
          <w:sz w:val="22"/>
          <w:szCs w:val="22"/>
        </w:rPr>
      </w:r>
    </w:p>
    <w:p>
      <w:pPr>
        <w:pStyle w:val="Normal"/>
        <w:jc w:val="both"/>
        <w:rPr/>
      </w:pPr>
      <w:r>
        <w:rPr/>
        <w:tab/>
      </w:r>
      <w:r>
        <w:rPr>
          <w:b/>
          <w:i/>
        </w:rPr>
        <w:t>Особую роль «общественных полицаев» в этом геноциде сыграли профессиональные «украинцы».  Эти «мазепинцы» усердствовали в доносах и участвовали в расправах над русскими галичанами, буковинцами, угрорусами.</w:t>
      </w:r>
    </w:p>
    <w:p>
      <w:pPr>
        <w:pStyle w:val="Normal"/>
        <w:jc w:val="both"/>
        <w:rPr>
          <w:b/>
          <w:b/>
          <w:i/>
          <w:i/>
        </w:rPr>
      </w:pPr>
      <w:r>
        <w:rPr>
          <w:b/>
          <w:i/>
        </w:rPr>
      </w:r>
    </w:p>
    <w:p>
      <w:pPr>
        <w:pStyle w:val="Normal"/>
        <w:ind w:left="4320" w:hanging="0"/>
        <w:jc w:val="both"/>
        <w:rPr>
          <w:sz w:val="22"/>
          <w:szCs w:val="22"/>
        </w:rPr>
      </w:pPr>
      <w:r>
        <w:rPr>
          <w:sz w:val="22"/>
          <w:szCs w:val="22"/>
        </w:rPr>
        <w:t>Русская Галиция и «Мазепинство»,сост. Сер.МБ Смолин, М., Имп. Традиция, 2005.</w:t>
      </w:r>
    </w:p>
    <w:p>
      <w:pPr>
        <w:pStyle w:val="Normal"/>
        <w:jc w:val="both"/>
        <w:rPr>
          <w:sz w:val="22"/>
          <w:szCs w:val="22"/>
        </w:rPr>
      </w:pPr>
      <w:r>
        <w:rPr>
          <w:sz w:val="22"/>
          <w:szCs w:val="22"/>
        </w:rPr>
      </w:r>
    </w:p>
    <w:p>
      <w:pPr>
        <w:pStyle w:val="Normal"/>
        <w:jc w:val="both"/>
        <w:rPr/>
      </w:pPr>
      <w:r>
        <w:rPr/>
        <w:tab/>
      </w:r>
      <w:r>
        <w:rPr>
          <w:b/>
          <w:i/>
          <w:iCs/>
        </w:rPr>
        <w:t xml:space="preserve">«Мы все... благочестивым монархам </w:t>
      </w:r>
      <w:r>
        <w:rPr>
          <w:iCs/>
        </w:rPr>
        <w:t xml:space="preserve"> </w:t>
      </w:r>
      <w:r>
        <w:rPr>
          <w:b/>
          <w:i/>
          <w:iCs/>
        </w:rPr>
        <w:t xml:space="preserve">  доносим и остерегаем, дабы наше прибежище и оборона не была разорена от злого и прелестного Мазепы, который людей наших Подольских, Русских  и Волынских басурманам продавал, из церквей туркам серебро продавал вместе с образами... Другие осуждены, а Мазепу... до сих пор вы держите на таком месте, на котором... отдаст Малороссию в Польскую сторону»</w:t>
      </w:r>
    </w:p>
    <w:p>
      <w:pPr>
        <w:pStyle w:val="Normal"/>
        <w:ind w:left="3360" w:hanging="0"/>
        <w:jc w:val="both"/>
        <w:rPr/>
      </w:pPr>
      <w:r>
        <w:rPr>
          <w:sz w:val="22"/>
          <w:szCs w:val="22"/>
        </w:rPr>
        <w:t xml:space="preserve">Из послании православных жителей г. Львова царям Петру  и Ивану Алексеевичам, конец </w:t>
      </w:r>
      <w:r>
        <w:rPr>
          <w:sz w:val="22"/>
          <w:szCs w:val="22"/>
          <w:lang w:val="en-US"/>
        </w:rPr>
        <w:t>XVII</w:t>
      </w:r>
      <w:r>
        <w:rPr>
          <w:sz w:val="22"/>
          <w:szCs w:val="22"/>
        </w:rPr>
        <w:t xml:space="preserve"> в.</w:t>
      </w:r>
    </w:p>
    <w:p>
      <w:pPr>
        <w:pStyle w:val="Normal"/>
        <w:ind w:left="3360" w:hanging="0"/>
        <w:jc w:val="both"/>
        <w:rPr>
          <w:sz w:val="22"/>
          <w:szCs w:val="22"/>
        </w:rPr>
      </w:pPr>
      <w:r>
        <w:rPr>
          <w:sz w:val="22"/>
          <w:szCs w:val="22"/>
        </w:rPr>
      </w:r>
    </w:p>
    <w:p>
      <w:pPr>
        <w:pStyle w:val="Normal"/>
        <w:jc w:val="both"/>
        <w:rPr>
          <w:b/>
          <w:b/>
          <w:i/>
          <w:i/>
        </w:rPr>
      </w:pPr>
      <w:r>
        <w:rPr>
          <w:b/>
          <w:i/>
        </w:rPr>
        <w:t xml:space="preserve"> </w:t>
      </w:r>
      <w:r>
        <w:rPr>
          <w:b/>
          <w:i/>
        </w:rPr>
        <w:tab/>
        <w:t>В народных песнях и сказаниях нём говорится не иначе, как «проклятая Мазепа», то есть народ запомнил его даже не как человека, тем более не своего героя, а как какое-то народное несчастье, как абстрактный символ зла.</w:t>
      </w:r>
    </w:p>
    <w:p>
      <w:pPr>
        <w:pStyle w:val="Normal"/>
        <w:jc w:val="both"/>
        <w:rPr>
          <w:b/>
          <w:b/>
          <w:i/>
          <w:i/>
        </w:rPr>
      </w:pPr>
      <w:r>
        <w:rPr>
          <w:b/>
        </w:rPr>
        <w:tab/>
      </w:r>
      <w:r>
        <w:rPr>
          <w:b/>
          <w:i/>
        </w:rPr>
        <w:t xml:space="preserve">Согласно галицкой идеологии, которая уже семнадцатый год проводится в нашей стране, у нас никогда не было с русскими единого этнического корня, для нас является чужой вся русская культура… Не хочу напоминать, что во времена Богдана Хмельницкого и даже всё последующее 18 столетие на территории современной Украины никто украинцем себя не называл. Местное население называло себя русскими людьми, землю свою – русской землёй, а речь свою – русским языком </w:t>
      </w:r>
      <w:r>
        <w:rPr>
          <w:b/>
        </w:rPr>
        <w:t>(</w:t>
      </w:r>
      <w:r>
        <w:rPr/>
        <w:t>перевод с украинской мовы</w:t>
      </w:r>
      <w:r>
        <w:rPr>
          <w:b/>
        </w:rPr>
        <w:t>).</w:t>
      </w:r>
    </w:p>
    <w:p>
      <w:pPr>
        <w:pStyle w:val="Normal"/>
        <w:ind w:firstLine="709"/>
        <w:jc w:val="both"/>
        <w:rPr/>
      </w:pPr>
      <w:r>
        <w:rPr>
          <w:b/>
        </w:rPr>
        <w:t xml:space="preserve">                   </w:t>
      </w:r>
      <w:r>
        <w:rPr>
          <w:b/>
        </w:rPr>
        <w:tab/>
        <w:tab/>
        <w:tab/>
        <w:tab/>
        <w:tab/>
      </w:r>
      <w:r>
        <w:rPr>
          <w:sz w:val="22"/>
          <w:szCs w:val="22"/>
        </w:rPr>
        <w:t>Ярош Лариса Василівна,</w:t>
      </w:r>
    </w:p>
    <w:p>
      <w:pPr>
        <w:pStyle w:val="Normal"/>
        <w:ind w:left="4247" w:firstLine="709"/>
        <w:jc w:val="both"/>
        <w:rPr>
          <w:sz w:val="22"/>
          <w:szCs w:val="22"/>
        </w:rPr>
      </w:pPr>
      <w:r>
        <w:rPr>
          <w:sz w:val="22"/>
          <w:szCs w:val="22"/>
        </w:rPr>
        <w:t>кандидат філос. наук, доцент, Полтава</w:t>
      </w:r>
    </w:p>
    <w:p>
      <w:pPr>
        <w:pStyle w:val="Normal"/>
        <w:jc w:val="both"/>
        <w:rPr>
          <w:b/>
          <w:b/>
          <w:sz w:val="22"/>
          <w:szCs w:val="22"/>
        </w:rPr>
      </w:pPr>
      <w:r>
        <w:rPr>
          <w:b/>
          <w:sz w:val="22"/>
          <w:szCs w:val="22"/>
        </w:rPr>
      </w:r>
    </w:p>
    <w:p>
      <w:pPr>
        <w:pStyle w:val="Normal"/>
        <w:jc w:val="both"/>
        <w:rPr>
          <w:b/>
          <w:b/>
        </w:rPr>
      </w:pPr>
      <w:r>
        <w:rPr>
          <w:b/>
        </w:rPr>
        <w:tab/>
      </w:r>
    </w:p>
    <w:p>
      <w:pPr>
        <w:pStyle w:val="Normal"/>
        <w:ind w:left="360" w:firstLine="348"/>
        <w:jc w:val="both"/>
        <w:rPr>
          <w:b/>
          <w:b/>
          <w:u w:val="single"/>
        </w:rPr>
      </w:pPr>
      <w:r>
        <w:rPr>
          <w:b/>
          <w:u w:val="single"/>
        </w:rPr>
        <w:t>2.Немного о терминах</w:t>
      </w:r>
    </w:p>
    <w:p>
      <w:pPr>
        <w:pStyle w:val="Normal"/>
        <w:ind w:left="360" w:hanging="0"/>
        <w:jc w:val="both"/>
        <w:rPr/>
      </w:pPr>
      <w:r>
        <w:rPr/>
        <w:tab/>
      </w:r>
    </w:p>
    <w:p>
      <w:pPr>
        <w:pStyle w:val="Style13"/>
        <w:spacing w:lineRule="exact" w:line="240"/>
        <w:rPr/>
      </w:pPr>
      <w:r>
        <w:rPr>
          <w:rFonts w:cs="Times New Roman" w:ascii="Times New Roman" w:hAnsi="Times New Roman"/>
          <w:sz w:val="24"/>
          <w:szCs w:val="24"/>
        </w:rPr>
        <w:tab/>
        <w:t xml:space="preserve">В одном оспорю своего покойный  учителя географии:  </w:t>
      </w:r>
      <w:r>
        <w:rPr>
          <w:rFonts w:cs="Times New Roman" w:ascii="Times New Roman" w:hAnsi="Times New Roman"/>
          <w:b/>
          <w:sz w:val="24"/>
          <w:szCs w:val="24"/>
        </w:rPr>
        <w:t>есть</w:t>
      </w:r>
      <w:r>
        <w:rPr>
          <w:rFonts w:cs="Times New Roman" w:ascii="Times New Roman" w:hAnsi="Times New Roman"/>
          <w:sz w:val="24"/>
          <w:szCs w:val="24"/>
        </w:rPr>
        <w:t xml:space="preserve"> за земле иные «просторы», озвученные именами с прибавлением к ним оттеночного признака </w:t>
      </w:r>
      <w:r>
        <w:rPr>
          <w:rFonts w:cs="Times New Roman" w:ascii="Times New Roman" w:hAnsi="Times New Roman"/>
          <w:i/>
          <w:sz w:val="24"/>
          <w:szCs w:val="24"/>
        </w:rPr>
        <w:t xml:space="preserve"> </w:t>
      </w:r>
      <w:r>
        <w:rPr>
          <w:rFonts w:cs="Times New Roman" w:ascii="Times New Roman" w:hAnsi="Times New Roman"/>
          <w:b/>
          <w:i/>
          <w:sz w:val="24"/>
          <w:szCs w:val="24"/>
        </w:rPr>
        <w:t>малый</w:t>
      </w:r>
      <w:r>
        <w:rPr>
          <w:rFonts w:cs="Times New Roman" w:ascii="Times New Roman" w:hAnsi="Times New Roman"/>
          <w:sz w:val="24"/>
          <w:szCs w:val="24"/>
        </w:rPr>
        <w:t xml:space="preserve"> – Малая Польша, Малая Азия,  Эллада (этот центр обширного греческого мира с его Великой Грецией, часто называли  </w:t>
      </w:r>
      <w:r>
        <w:rPr>
          <w:rFonts w:cs="Times New Roman" w:ascii="Times New Roman" w:hAnsi="Times New Roman"/>
          <w:i/>
          <w:sz w:val="24"/>
          <w:szCs w:val="24"/>
        </w:rPr>
        <w:t>Малой Грецией</w:t>
      </w:r>
      <w:r>
        <w:rPr>
          <w:rFonts w:cs="Times New Roman" w:ascii="Times New Roman" w:hAnsi="Times New Roman"/>
          <w:sz w:val="24"/>
          <w:szCs w:val="24"/>
        </w:rPr>
        <w:t xml:space="preserve">, «микро», на латинском – </w:t>
      </w:r>
      <w:r>
        <w:rPr>
          <w:rFonts w:cs="Times New Roman" w:ascii="Times New Roman" w:hAnsi="Times New Roman"/>
          <w:i/>
          <w:sz w:val="24"/>
          <w:szCs w:val="24"/>
          <w:lang w:val="en-US"/>
        </w:rPr>
        <w:t>minorum</w:t>
      </w:r>
      <w:r>
        <w:rPr>
          <w:rFonts w:cs="Times New Roman" w:ascii="Times New Roman" w:hAnsi="Times New Roman"/>
          <w:sz w:val="24"/>
          <w:szCs w:val="24"/>
        </w:rPr>
        <w:t xml:space="preserve">). И значило и значит это везде лишь один </w:t>
      </w:r>
      <w:r>
        <w:rPr>
          <w:rFonts w:cs="Times New Roman" w:ascii="Times New Roman" w:hAnsi="Times New Roman"/>
          <w:b/>
          <w:sz w:val="24"/>
          <w:szCs w:val="24"/>
        </w:rPr>
        <w:t>почётный</w:t>
      </w:r>
      <w:r>
        <w:rPr>
          <w:rFonts w:cs="Times New Roman" w:ascii="Times New Roman" w:hAnsi="Times New Roman"/>
          <w:sz w:val="24"/>
          <w:szCs w:val="24"/>
        </w:rPr>
        <w:t xml:space="preserve">, вызывающий </w:t>
      </w:r>
      <w:r>
        <w:rPr>
          <w:rFonts w:cs="Times New Roman" w:ascii="Times New Roman" w:hAnsi="Times New Roman"/>
          <w:b/>
          <w:sz w:val="24"/>
          <w:szCs w:val="24"/>
        </w:rPr>
        <w:t>гордость</w:t>
      </w:r>
      <w:r>
        <w:rPr>
          <w:rFonts w:cs="Times New Roman" w:ascii="Times New Roman" w:hAnsi="Times New Roman"/>
          <w:sz w:val="24"/>
          <w:szCs w:val="24"/>
        </w:rPr>
        <w:t xml:space="preserve"> признак </w:t>
      </w:r>
      <w:r>
        <w:rPr>
          <w:rFonts w:cs="Times New Roman" w:ascii="Times New Roman" w:hAnsi="Times New Roman"/>
          <w:b/>
          <w:i/>
          <w:sz w:val="24"/>
          <w:szCs w:val="24"/>
        </w:rPr>
        <w:t>изначальности, зародышевого центра, материнского лона</w:t>
      </w:r>
      <w:r>
        <w:rPr>
          <w:rFonts w:cs="Times New Roman" w:ascii="Times New Roman" w:hAnsi="Times New Roman"/>
          <w:sz w:val="24"/>
          <w:szCs w:val="24"/>
        </w:rPr>
        <w:t xml:space="preserve">, а в нашем конкретном случае Малая Русь-Малороссия это то место, </w:t>
      </w:r>
      <w:r>
        <w:rPr>
          <w:rFonts w:cs="Times New Roman" w:ascii="Times New Roman" w:hAnsi="Times New Roman"/>
          <w:b/>
          <w:i/>
          <w:sz w:val="24"/>
          <w:szCs w:val="24"/>
        </w:rPr>
        <w:t xml:space="preserve">откуда есть пошла Русская земля. </w:t>
      </w:r>
      <w:r>
        <w:rPr>
          <w:rFonts w:cs="Times New Roman" w:ascii="Times New Roman" w:hAnsi="Times New Roman"/>
          <w:sz w:val="24"/>
          <w:szCs w:val="24"/>
        </w:rPr>
        <w:t xml:space="preserve">Кто же спорит с вами, </w:t>
      </w:r>
      <w:r>
        <w:rPr>
          <w:rFonts w:cs="Times New Roman" w:ascii="Times New Roman" w:hAnsi="Times New Roman"/>
          <w:i/>
          <w:sz w:val="24"/>
          <w:szCs w:val="24"/>
        </w:rPr>
        <w:t>вельмишановное панство</w:t>
      </w:r>
      <w:r>
        <w:rPr>
          <w:rFonts w:cs="Times New Roman" w:ascii="Times New Roman" w:hAnsi="Times New Roman"/>
          <w:sz w:val="24"/>
          <w:szCs w:val="24"/>
        </w:rPr>
        <w:t xml:space="preserve">?! Киев  для нас, </w:t>
      </w:r>
      <w:r>
        <w:rPr>
          <w:rFonts w:cs="Times New Roman" w:ascii="Times New Roman" w:hAnsi="Times New Roman"/>
          <w:i/>
          <w:sz w:val="24"/>
          <w:szCs w:val="24"/>
        </w:rPr>
        <w:t>москалей</w:t>
      </w:r>
      <w:r>
        <w:rPr>
          <w:rFonts w:cs="Times New Roman" w:ascii="Times New Roman" w:hAnsi="Times New Roman"/>
          <w:sz w:val="24"/>
          <w:szCs w:val="24"/>
        </w:rPr>
        <w:t xml:space="preserve">, </w:t>
      </w:r>
      <w:r>
        <w:rPr>
          <w:rFonts w:cs="Times New Roman" w:ascii="Times New Roman" w:hAnsi="Times New Roman"/>
          <w:b/>
          <w:i/>
          <w:sz w:val="24"/>
          <w:szCs w:val="24"/>
        </w:rPr>
        <w:t xml:space="preserve">отец городов русских </w:t>
      </w:r>
      <w:r>
        <w:rPr>
          <w:rFonts w:cs="Times New Roman" w:ascii="Times New Roman" w:hAnsi="Times New Roman"/>
          <w:sz w:val="24"/>
          <w:szCs w:val="24"/>
        </w:rPr>
        <w:t>(кстати,  что-то не приходилось мне слышать на мове «</w:t>
      </w:r>
      <w:r>
        <w:rPr>
          <w:rFonts w:cs="Times New Roman" w:ascii="Times New Roman" w:hAnsi="Times New Roman"/>
          <w:i/>
          <w:sz w:val="24"/>
          <w:szCs w:val="24"/>
        </w:rPr>
        <w:t>батько мист украинських</w:t>
      </w:r>
      <w:r>
        <w:rPr>
          <w:rFonts w:cs="Times New Roman" w:ascii="Times New Roman" w:hAnsi="Times New Roman"/>
          <w:sz w:val="24"/>
          <w:szCs w:val="24"/>
        </w:rPr>
        <w:t xml:space="preserve">»… Забыли, наверное. Бывает,  на долгом историческом пути, например, на бездорожье, – от Атлантиды до </w:t>
      </w:r>
      <w:r>
        <w:rPr>
          <w:rFonts w:cs="Times New Roman" w:ascii="Times New Roman" w:hAnsi="Times New Roman"/>
          <w:i/>
          <w:sz w:val="24"/>
          <w:szCs w:val="24"/>
        </w:rPr>
        <w:t>незалежности</w:t>
      </w:r>
      <w:r>
        <w:rPr>
          <w:rFonts w:cs="Times New Roman" w:ascii="Times New Roman" w:hAnsi="Times New Roman"/>
          <w:sz w:val="24"/>
          <w:szCs w:val="24"/>
        </w:rPr>
        <w:t xml:space="preserve"> – отшибает у ходоков память).  Да и не в Москве сочинили воспринимаемую вами с возмущением «прибавку» к имени «вашей» Руси, присвоенной якобы  «вороватыми </w:t>
      </w:r>
      <w:r>
        <w:rPr>
          <w:rFonts w:cs="Times New Roman" w:ascii="Times New Roman" w:hAnsi="Times New Roman"/>
          <w:i/>
          <w:sz w:val="24"/>
          <w:szCs w:val="24"/>
        </w:rPr>
        <w:t>московитами»</w:t>
      </w:r>
      <w:r>
        <w:rPr>
          <w:rFonts w:cs="Times New Roman" w:ascii="Times New Roman" w:hAnsi="Times New Roman"/>
          <w:sz w:val="24"/>
          <w:szCs w:val="24"/>
        </w:rPr>
        <w:t xml:space="preserve">, а в канцелярии Константинопольского патриарха в конце XIII века (и вообще, между нами, грек обозвал вас </w:t>
      </w:r>
      <w:r>
        <w:rPr>
          <w:rFonts w:cs="Times New Roman" w:ascii="Times New Roman" w:hAnsi="Times New Roman"/>
          <w:i/>
          <w:sz w:val="24"/>
          <w:szCs w:val="24"/>
        </w:rPr>
        <w:t>микроросииянами</w:t>
      </w:r>
      <w:r>
        <w:rPr>
          <w:rFonts w:cs="Times New Roman" w:ascii="Times New Roman" w:hAnsi="Times New Roman"/>
          <w:sz w:val="24"/>
          <w:szCs w:val="24"/>
        </w:rPr>
        <w:t xml:space="preserve">, в отличие от нас,  </w:t>
      </w:r>
      <w:r>
        <w:rPr>
          <w:rFonts w:cs="Times New Roman" w:ascii="Times New Roman" w:hAnsi="Times New Roman"/>
          <w:i/>
          <w:sz w:val="24"/>
          <w:szCs w:val="24"/>
        </w:rPr>
        <w:t>мегаросиян</w:t>
      </w:r>
      <w:r>
        <w:rPr>
          <w:rFonts w:cs="Times New Roman" w:ascii="Times New Roman" w:hAnsi="Times New Roman"/>
          <w:sz w:val="24"/>
          <w:szCs w:val="24"/>
        </w:rPr>
        <w:t>, оцените!). С тех пор и пошло:  «</w:t>
      </w:r>
      <w:r>
        <w:rPr>
          <w:rFonts w:cs="Times New Roman" w:ascii="Times New Roman" w:hAnsi="Times New Roman"/>
          <w:i/>
          <w:iCs/>
          <w:sz w:val="24"/>
          <w:szCs w:val="24"/>
        </w:rPr>
        <w:t xml:space="preserve">В XIV веке галицкий князь Юрий II именовал себя «князем всей Малой Руси» (dux totius Rutenia minorum). Сам Киев, пока его не захватили литовцы, относился к «Великой» Руси, но с 1362 года становится «Малой Русью». Таким образом, «Великая Россия» относилась ко всем северо-восточным землям, не попавшим под власть иноверных государей... На итальянской карте 1436 года вся северо-восточная Русь обозначена как «Imperio Rosi Magno» </w:t>
      </w:r>
      <w:r>
        <w:rPr>
          <w:rFonts w:cs="Times New Roman" w:ascii="Times New Roman" w:hAnsi="Times New Roman"/>
          <w:iCs/>
          <w:sz w:val="24"/>
          <w:szCs w:val="24"/>
        </w:rPr>
        <w:t xml:space="preserve">(Н. Ульянов, Русское и великорусское). </w:t>
      </w:r>
    </w:p>
    <w:p>
      <w:pPr>
        <w:pStyle w:val="Style13"/>
        <w:spacing w:lineRule="exact" w:line="240"/>
        <w:ind w:firstLine="708"/>
        <w:rPr/>
      </w:pPr>
      <w:r>
        <w:rPr>
          <w:rFonts w:cs="Times New Roman" w:ascii="Times New Roman" w:hAnsi="Times New Roman"/>
          <w:iCs/>
          <w:sz w:val="24"/>
          <w:szCs w:val="24"/>
        </w:rPr>
        <w:t xml:space="preserve">Согласитесь, логично, когда две разновеликие части единого целого для различия называют большей (великой) и меньшей (малой). В приложении к «русской земле» (см. раздел </w:t>
      </w:r>
      <w:r>
        <w:rPr>
          <w:rFonts w:cs="Times New Roman" w:ascii="Times New Roman" w:hAnsi="Times New Roman"/>
          <w:b/>
          <w:iCs/>
          <w:sz w:val="24"/>
          <w:szCs w:val="24"/>
        </w:rPr>
        <w:t xml:space="preserve">1 </w:t>
      </w:r>
      <w:r>
        <w:rPr>
          <w:rFonts w:cs="Times New Roman" w:ascii="Times New Roman" w:hAnsi="Times New Roman"/>
          <w:iCs/>
          <w:sz w:val="24"/>
          <w:szCs w:val="24"/>
        </w:rPr>
        <w:t>, абзац, подписанный Л.В. Ярош) эти названия подтверждаются и различиями в народонаселении,  в размерах пашни,  в богатствах недр и т.д.  Я уже боюсь вспоминать о том различии, которое оттеняет роль собственно России (</w:t>
      </w:r>
      <w:r>
        <w:rPr>
          <w:rFonts w:cs="Times New Roman" w:ascii="Times New Roman" w:hAnsi="Times New Roman"/>
          <w:i/>
          <w:iCs/>
          <w:sz w:val="24"/>
          <w:szCs w:val="24"/>
        </w:rPr>
        <w:t>Imperio Rosi Magno</w:t>
      </w:r>
      <w:r>
        <w:rPr>
          <w:rFonts w:cs="Times New Roman" w:ascii="Times New Roman" w:hAnsi="Times New Roman"/>
          <w:iCs/>
          <w:sz w:val="24"/>
          <w:szCs w:val="24"/>
        </w:rPr>
        <w:t>) в бытии всего русского (</w:t>
      </w:r>
      <w:r>
        <w:rPr>
          <w:rFonts w:cs="Times New Roman" w:ascii="Times New Roman" w:hAnsi="Times New Roman"/>
          <w:i/>
          <w:iCs/>
          <w:sz w:val="24"/>
          <w:szCs w:val="24"/>
        </w:rPr>
        <w:t>русьского</w:t>
      </w:r>
      <w:r>
        <w:rPr>
          <w:rFonts w:cs="Times New Roman" w:ascii="Times New Roman" w:hAnsi="Times New Roman"/>
          <w:iCs/>
          <w:sz w:val="24"/>
          <w:szCs w:val="24"/>
        </w:rPr>
        <w:t xml:space="preserve">, если желаете) мира и славянства в целом перед неизбывной угрозой со стороны  англосаксонского конкурента. Об этом пусть лучше скажет ваш земляк, </w:t>
      </w:r>
      <w:r>
        <w:rPr>
          <w:rFonts w:cs="Times New Roman" w:ascii="Times New Roman" w:hAnsi="Times New Roman"/>
          <w:i/>
          <w:iCs/>
          <w:sz w:val="24"/>
          <w:szCs w:val="24"/>
        </w:rPr>
        <w:t>панове</w:t>
      </w:r>
      <w:r>
        <w:rPr>
          <w:rFonts w:cs="Times New Roman" w:ascii="Times New Roman" w:hAnsi="Times New Roman"/>
          <w:iCs/>
          <w:sz w:val="24"/>
          <w:szCs w:val="24"/>
        </w:rPr>
        <w:t xml:space="preserve">,  с оглядкой на вас подписавшийся в письме ко мне «Искандер»:  </w:t>
      </w:r>
      <w:r>
        <w:rPr>
          <w:rFonts w:cs="Times New Roman" w:ascii="Times New Roman" w:hAnsi="Times New Roman"/>
          <w:b/>
          <w:i/>
          <w:iCs/>
          <w:sz w:val="24"/>
          <w:szCs w:val="24"/>
        </w:rPr>
        <w:t>«</w:t>
      </w:r>
      <w:r>
        <w:rPr>
          <w:rFonts w:cs="Times New Roman" w:ascii="Times New Roman" w:hAnsi="Times New Roman"/>
          <w:b/>
          <w:i/>
          <w:color w:val="554F4F"/>
          <w:sz w:val="24"/>
          <w:szCs w:val="24"/>
        </w:rPr>
        <w:t>Я сам украинец и этим горжусь… Нет более желанного для Запада, чем смерть всего славянства, ассимиляции его и забвения… (Россия) единственное славянское государство, которое в нечеловеческих исторических условиях смогла сберечь… русскую автохтонность в своей культуре. Чёрт побери, мы (украинцы)  забыли, чем был Киев, а они (русские) до сих пор помнят…».</w:t>
      </w:r>
      <w:r>
        <w:rPr>
          <w:rFonts w:cs="Times New Roman" w:ascii="Times New Roman" w:hAnsi="Times New Roman"/>
          <w:i/>
          <w:color w:val="554F4F"/>
          <w:sz w:val="24"/>
          <w:szCs w:val="24"/>
        </w:rPr>
        <w:t xml:space="preserve"> </w:t>
      </w:r>
      <w:r>
        <w:rPr>
          <w:rFonts w:cs="Times New Roman" w:ascii="Times New Roman" w:hAnsi="Times New Roman"/>
          <w:color w:val="554F4F"/>
          <w:sz w:val="24"/>
          <w:szCs w:val="24"/>
        </w:rPr>
        <w:t xml:space="preserve"> Эти слова от сердца  подтверждают право собственно русских называться не просто «</w:t>
      </w:r>
      <w:r>
        <w:rPr>
          <w:rFonts w:cs="Times New Roman" w:ascii="Times New Roman" w:hAnsi="Times New Roman"/>
          <w:i/>
          <w:color w:val="554F4F"/>
          <w:sz w:val="24"/>
          <w:szCs w:val="24"/>
        </w:rPr>
        <w:t>большими</w:t>
      </w:r>
      <w:r>
        <w:rPr>
          <w:rFonts w:cs="Times New Roman" w:ascii="Times New Roman" w:hAnsi="Times New Roman"/>
          <w:color w:val="554F4F"/>
          <w:sz w:val="24"/>
          <w:szCs w:val="24"/>
        </w:rPr>
        <w:t>», но и «</w:t>
      </w:r>
      <w:r>
        <w:rPr>
          <w:rFonts w:cs="Times New Roman" w:ascii="Times New Roman" w:hAnsi="Times New Roman"/>
          <w:i/>
          <w:color w:val="554F4F"/>
          <w:sz w:val="24"/>
          <w:szCs w:val="24"/>
        </w:rPr>
        <w:t>великими</w:t>
      </w:r>
      <w:r>
        <w:rPr>
          <w:rFonts w:cs="Times New Roman" w:ascii="Times New Roman" w:hAnsi="Times New Roman"/>
          <w:color w:val="554F4F"/>
          <w:sz w:val="24"/>
          <w:szCs w:val="24"/>
        </w:rPr>
        <w:t xml:space="preserve">», ни в коем случае не отказывая в  последнем эпитете ни малороссам, ни белорусам, так как укрепляли царство и строили империю общими усилиями, и сверхдержаву создали совместно со всем духовным и материальным содержимым, о чём стараются не вспоминать </w:t>
      </w:r>
      <w:r>
        <w:rPr>
          <w:rFonts w:cs="Times New Roman" w:ascii="Times New Roman" w:hAnsi="Times New Roman"/>
          <w:i/>
          <w:color w:val="554F4F"/>
          <w:sz w:val="24"/>
          <w:szCs w:val="24"/>
        </w:rPr>
        <w:t>свидомые украинцы</w:t>
      </w:r>
      <w:r>
        <w:rPr>
          <w:rFonts w:cs="Times New Roman" w:ascii="Times New Roman" w:hAnsi="Times New Roman"/>
          <w:color w:val="554F4F"/>
          <w:sz w:val="24"/>
          <w:szCs w:val="24"/>
        </w:rPr>
        <w:t xml:space="preserve">, наспех сочиняющие очень </w:t>
      </w:r>
      <w:r>
        <w:rPr>
          <w:rFonts w:cs="Times New Roman" w:ascii="Times New Roman" w:hAnsi="Times New Roman"/>
          <w:i/>
          <w:color w:val="554F4F"/>
          <w:sz w:val="24"/>
          <w:szCs w:val="24"/>
        </w:rPr>
        <w:t>незалежную</w:t>
      </w:r>
      <w:r>
        <w:rPr>
          <w:rFonts w:cs="Times New Roman" w:ascii="Times New Roman" w:hAnsi="Times New Roman"/>
          <w:color w:val="554F4F"/>
          <w:sz w:val="24"/>
          <w:szCs w:val="24"/>
        </w:rPr>
        <w:t xml:space="preserve"> историю-отбраковку. Но это другая тема.</w:t>
      </w:r>
    </w:p>
    <w:p>
      <w:pPr>
        <w:pStyle w:val="Style13"/>
        <w:spacing w:lineRule="exact" w:line="240"/>
        <w:rPr>
          <w:rFonts w:ascii="Times New Roman" w:hAnsi="Times New Roman" w:cs="Times New Roman"/>
          <w:color w:val="554F4F"/>
          <w:sz w:val="24"/>
          <w:szCs w:val="24"/>
        </w:rPr>
      </w:pPr>
      <w:r>
        <w:rPr>
          <w:rFonts w:cs="Times New Roman" w:ascii="Times New Roman" w:hAnsi="Times New Roman"/>
          <w:color w:val="554F4F"/>
          <w:sz w:val="24"/>
          <w:szCs w:val="24"/>
        </w:rPr>
      </w:r>
    </w:p>
    <w:p>
      <w:pPr>
        <w:pStyle w:val="Style13"/>
        <w:spacing w:lineRule="exact" w:line="240"/>
        <w:ind w:left="360" w:firstLine="348"/>
        <w:rPr/>
      </w:pPr>
      <w:r>
        <w:rPr>
          <w:rFonts w:cs="Times New Roman" w:ascii="Times New Roman" w:hAnsi="Times New Roman"/>
          <w:b/>
          <w:color w:val="554F4F"/>
          <w:sz w:val="24"/>
          <w:szCs w:val="24"/>
          <w:u w:val="single"/>
        </w:rPr>
        <w:t xml:space="preserve">3. </w:t>
      </w:r>
      <w:r>
        <w:rPr>
          <w:rFonts w:cs="Times New Roman" w:ascii="Times New Roman" w:hAnsi="Times New Roman"/>
          <w:b/>
          <w:color w:val="554F4F"/>
          <w:sz w:val="24"/>
          <w:szCs w:val="24"/>
          <w:u w:val="single"/>
          <w:lang w:val="en-US"/>
        </w:rPr>
        <w:t>De</w:t>
      </w:r>
      <w:r>
        <w:rPr>
          <w:rFonts w:cs="Times New Roman" w:ascii="Times New Roman" w:hAnsi="Times New Roman"/>
          <w:b/>
          <w:color w:val="554F4F"/>
          <w:sz w:val="24"/>
          <w:szCs w:val="24"/>
          <w:u w:val="single"/>
        </w:rPr>
        <w:t xml:space="preserve"> </w:t>
      </w:r>
      <w:r>
        <w:rPr>
          <w:rFonts w:cs="Times New Roman" w:ascii="Times New Roman" w:hAnsi="Times New Roman"/>
          <w:b/>
          <w:color w:val="554F4F"/>
          <w:sz w:val="24"/>
          <w:szCs w:val="24"/>
          <w:u w:val="single"/>
          <w:lang w:val="en-US"/>
        </w:rPr>
        <w:t>gustibus</w:t>
      </w:r>
      <w:r>
        <w:rPr>
          <w:rFonts w:cs="Times New Roman" w:ascii="Times New Roman" w:hAnsi="Times New Roman"/>
          <w:b/>
          <w:color w:val="554F4F"/>
          <w:sz w:val="24"/>
          <w:szCs w:val="24"/>
          <w:u w:val="single"/>
        </w:rPr>
        <w:t xml:space="preserve"> </w:t>
      </w:r>
      <w:r>
        <w:rPr>
          <w:rFonts w:cs="Times New Roman" w:ascii="Times New Roman" w:hAnsi="Times New Roman"/>
          <w:b/>
          <w:color w:val="554F4F"/>
          <w:sz w:val="24"/>
          <w:szCs w:val="24"/>
          <w:u w:val="single"/>
          <w:lang w:val="en-US"/>
        </w:rPr>
        <w:t>non</w:t>
      </w:r>
      <w:r>
        <w:rPr>
          <w:rFonts w:cs="Times New Roman" w:ascii="Times New Roman" w:hAnsi="Times New Roman"/>
          <w:b/>
          <w:color w:val="554F4F"/>
          <w:sz w:val="24"/>
          <w:szCs w:val="24"/>
          <w:u w:val="single"/>
        </w:rPr>
        <w:t xml:space="preserve"> (</w:t>
      </w:r>
      <w:r>
        <w:rPr>
          <w:rFonts w:cs="Times New Roman" w:ascii="Times New Roman" w:hAnsi="Times New Roman"/>
          <w:b/>
          <w:color w:val="554F4F"/>
          <w:sz w:val="24"/>
          <w:szCs w:val="24"/>
          <w:u w:val="single"/>
          <w:lang w:val="en-US"/>
        </w:rPr>
        <w:t>est</w:t>
      </w:r>
      <w:r>
        <w:rPr>
          <w:rFonts w:cs="Times New Roman" w:ascii="Times New Roman" w:hAnsi="Times New Roman"/>
          <w:b/>
          <w:color w:val="554F4F"/>
          <w:sz w:val="24"/>
          <w:szCs w:val="24"/>
          <w:u w:val="single"/>
        </w:rPr>
        <w:t xml:space="preserve">) </w:t>
      </w:r>
      <w:r>
        <w:rPr>
          <w:rFonts w:cs="Times New Roman" w:ascii="Times New Roman" w:hAnsi="Times New Roman"/>
          <w:b/>
          <w:color w:val="554F4F"/>
          <w:sz w:val="24"/>
          <w:szCs w:val="24"/>
          <w:u w:val="single"/>
          <w:lang w:val="en-US"/>
        </w:rPr>
        <w:t>disputandum</w:t>
      </w:r>
      <w:r>
        <w:rPr>
          <w:rFonts w:cs="Times New Roman" w:ascii="Times New Roman" w:hAnsi="Times New Roman"/>
          <w:b/>
          <w:color w:val="554F4F"/>
          <w:sz w:val="24"/>
          <w:szCs w:val="24"/>
          <w:u w:val="single"/>
        </w:rPr>
        <w:t>, но отчего бы и не поспорить!</w:t>
      </w:r>
    </w:p>
    <w:p>
      <w:pPr>
        <w:pStyle w:val="Style13"/>
        <w:spacing w:lineRule="exact" w:line="240"/>
        <w:ind w:left="360" w:hanging="0"/>
        <w:rPr>
          <w:rFonts w:ascii="Times New Roman" w:hAnsi="Times New Roman" w:cs="Times New Roman"/>
          <w:b/>
          <w:b/>
          <w:color w:val="554F4F"/>
          <w:sz w:val="24"/>
          <w:szCs w:val="24"/>
          <w:u w:val="single"/>
        </w:rPr>
      </w:pPr>
      <w:r>
        <w:rPr>
          <w:rFonts w:cs="Times New Roman" w:ascii="Times New Roman" w:hAnsi="Times New Roman"/>
          <w:b/>
          <w:color w:val="554F4F"/>
          <w:sz w:val="24"/>
          <w:szCs w:val="24"/>
          <w:u w:val="single"/>
        </w:rPr>
      </w:r>
    </w:p>
    <w:p>
      <w:pPr>
        <w:pStyle w:val="Style13"/>
        <w:spacing w:lineRule="exact" w:line="240"/>
        <w:ind w:firstLine="708"/>
        <w:rPr/>
      </w:pPr>
      <w:r>
        <w:rPr>
          <w:rFonts w:cs="Times New Roman" w:ascii="Times New Roman" w:hAnsi="Times New Roman"/>
          <w:color w:val="554F4F"/>
          <w:sz w:val="24"/>
          <w:szCs w:val="24"/>
        </w:rPr>
        <w:t>В публицистике я редко выхожу за украинскую тему. Она мне ближе иных по ряду очень личных причин и милее. Разумеется, критикой не обделён. Хвалят редко. Зато ругают...  Спасибо, родные! Ваши возражения разной степени накала меня вдохновляют. Не в корзину, значит, пишу, не зря мараю бумагу, сотрясаю электроны.  Бывает, будучи задетым (</w:t>
      </w:r>
      <w:r>
        <w:rPr>
          <w:rFonts w:cs="Times New Roman" w:ascii="Times New Roman" w:hAnsi="Times New Roman"/>
          <w:color w:val="554F4F"/>
          <w:sz w:val="24"/>
          <w:szCs w:val="24"/>
          <w:lang w:val="en-US"/>
        </w:rPr>
        <w:t>homo</w:t>
      </w:r>
      <w:r>
        <w:rPr>
          <w:rFonts w:cs="Times New Roman" w:ascii="Times New Roman" w:hAnsi="Times New Roman"/>
          <w:color w:val="554F4F"/>
          <w:sz w:val="24"/>
          <w:szCs w:val="24"/>
        </w:rPr>
        <w:t xml:space="preserve"> </w:t>
      </w:r>
      <w:r>
        <w:rPr>
          <w:rFonts w:cs="Times New Roman" w:ascii="Times New Roman" w:hAnsi="Times New Roman"/>
          <w:color w:val="554F4F"/>
          <w:sz w:val="24"/>
          <w:szCs w:val="24"/>
          <w:lang w:val="en-US"/>
        </w:rPr>
        <w:t>sum</w:t>
      </w:r>
      <w:r>
        <w:rPr>
          <w:rFonts w:cs="Times New Roman" w:ascii="Times New Roman" w:hAnsi="Times New Roman"/>
          <w:color w:val="554F4F"/>
          <w:sz w:val="24"/>
          <w:szCs w:val="24"/>
        </w:rPr>
        <w:t xml:space="preserve">),  подхожу к закиданной камнями темы с другой стороны или её углубляю. Не оправдываюсь, мол, вы меня не так поняли. Но созрел, чтобы дать объяснение на одно из частых обвинений в мой адрес.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color w:val="554F4F"/>
          <w:sz w:val="24"/>
          <w:szCs w:val="24"/>
        </w:rPr>
        <w:t>Многие мои читатели (отнюдь не почитатели!) ставит мне в вину  якобы смакование терминами «</w:t>
      </w:r>
      <w:r>
        <w:rPr>
          <w:rFonts w:cs="Times New Roman" w:ascii="Times New Roman" w:hAnsi="Times New Roman"/>
          <w:b/>
          <w:i/>
          <w:color w:val="554F4F"/>
          <w:sz w:val="24"/>
          <w:szCs w:val="24"/>
        </w:rPr>
        <w:t>малоросс-малорус</w:t>
      </w:r>
      <w:r>
        <w:rPr>
          <w:rFonts w:cs="Times New Roman" w:ascii="Times New Roman" w:hAnsi="Times New Roman"/>
          <w:color w:val="554F4F"/>
          <w:sz w:val="24"/>
          <w:szCs w:val="24"/>
        </w:rPr>
        <w:t xml:space="preserve">» и производными от них,  будто бы сознательными попытками унизить Украину, обзывая  </w:t>
      </w:r>
      <w:r>
        <w:rPr>
          <w:rFonts w:cs="Times New Roman" w:ascii="Times New Roman" w:hAnsi="Times New Roman"/>
          <w:i/>
          <w:color w:val="554F4F"/>
          <w:sz w:val="24"/>
          <w:szCs w:val="24"/>
        </w:rPr>
        <w:t>неньку,</w:t>
      </w:r>
      <w:r>
        <w:rPr>
          <w:rFonts w:cs="Times New Roman" w:ascii="Times New Roman" w:hAnsi="Times New Roman"/>
          <w:color w:val="554F4F"/>
          <w:sz w:val="24"/>
          <w:szCs w:val="24"/>
        </w:rPr>
        <w:t xml:space="preserve">  как старый, кондовый, неисправимый шовинист,  </w:t>
      </w:r>
      <w:r>
        <w:rPr>
          <w:rFonts w:cs="Times New Roman" w:ascii="Times New Roman" w:hAnsi="Times New Roman"/>
          <w:b/>
          <w:i/>
          <w:color w:val="554F4F"/>
          <w:sz w:val="24"/>
          <w:szCs w:val="24"/>
        </w:rPr>
        <w:t>Малороссией</w:t>
      </w:r>
      <w:r>
        <w:rPr>
          <w:rFonts w:cs="Times New Roman" w:ascii="Times New Roman" w:hAnsi="Times New Roman"/>
          <w:i/>
          <w:color w:val="554F4F"/>
          <w:sz w:val="24"/>
          <w:szCs w:val="24"/>
        </w:rPr>
        <w:t xml:space="preserve"> </w:t>
      </w:r>
      <w:r>
        <w:rPr>
          <w:rFonts w:cs="Times New Roman" w:ascii="Times New Roman" w:hAnsi="Times New Roman"/>
          <w:color w:val="554F4F"/>
          <w:sz w:val="24"/>
          <w:szCs w:val="24"/>
        </w:rPr>
        <w:t xml:space="preserve">(ударение на второе «о»), а себя - </w:t>
      </w:r>
      <w:r>
        <w:rPr>
          <w:rFonts w:cs="Times New Roman" w:ascii="Times New Roman" w:hAnsi="Times New Roman"/>
          <w:i/>
          <w:color w:val="554F4F"/>
          <w:sz w:val="24"/>
          <w:szCs w:val="24"/>
        </w:rPr>
        <w:t>русским с малороссийскими корнями</w:t>
      </w:r>
      <w:r>
        <w:rPr>
          <w:rFonts w:cs="Times New Roman" w:ascii="Times New Roman" w:hAnsi="Times New Roman"/>
          <w:color w:val="554F4F"/>
          <w:sz w:val="24"/>
          <w:szCs w:val="24"/>
        </w:rPr>
        <w:t>, когда во всём мире принято писать, говорить и, утверждают, думать  «</w:t>
      </w:r>
      <w:r>
        <w:rPr>
          <w:rFonts w:cs="Times New Roman" w:ascii="Times New Roman" w:hAnsi="Times New Roman"/>
          <w:b/>
          <w:i/>
          <w:color w:val="554F4F"/>
          <w:sz w:val="24"/>
          <w:szCs w:val="24"/>
        </w:rPr>
        <w:t>Украина – Вукраине</w:t>
      </w:r>
      <w:r>
        <w:rPr>
          <w:rFonts w:cs="Times New Roman" w:ascii="Times New Roman" w:hAnsi="Times New Roman"/>
          <w:color w:val="554F4F"/>
          <w:sz w:val="24"/>
          <w:szCs w:val="24"/>
        </w:rPr>
        <w:t xml:space="preserve">» (последнее пишется ещё раздельно, но произносится уже вместе, именно «вукраине», а не «въукраине»). Точно не знаю (на… простите, </w:t>
      </w:r>
      <w:r>
        <w:rPr>
          <w:rFonts w:cs="Times New Roman" w:ascii="Times New Roman" w:hAnsi="Times New Roman"/>
          <w:b/>
          <w:color w:val="554F4F"/>
          <w:sz w:val="24"/>
          <w:szCs w:val="24"/>
        </w:rPr>
        <w:t>в</w:t>
      </w:r>
      <w:r>
        <w:rPr>
          <w:rFonts w:cs="Times New Roman" w:ascii="Times New Roman" w:hAnsi="Times New Roman"/>
          <w:color w:val="554F4F"/>
          <w:sz w:val="24"/>
          <w:szCs w:val="24"/>
        </w:rPr>
        <w:t xml:space="preserve"> Украине давно не был), только предполагаю, что сейчас всё </w:t>
      </w:r>
      <w:r>
        <w:rPr>
          <w:rFonts w:cs="Times New Roman" w:ascii="Times New Roman" w:hAnsi="Times New Roman"/>
          <w:i/>
          <w:color w:val="554F4F"/>
          <w:sz w:val="24"/>
          <w:szCs w:val="24"/>
        </w:rPr>
        <w:t>малороссийское</w:t>
      </w:r>
      <w:r>
        <w:rPr>
          <w:rFonts w:cs="Times New Roman" w:ascii="Times New Roman" w:hAnsi="Times New Roman"/>
          <w:color w:val="554F4F"/>
          <w:sz w:val="24"/>
          <w:szCs w:val="24"/>
        </w:rPr>
        <w:t xml:space="preserve"> у кандидатки в  НАТО не то, чтобы  уголовно наказуемо, под запретом, но на неё некое интеллигентское, с элементами страха перед начальством  и силовыми (в виде УНА-УНСО) органами, </w:t>
      </w:r>
      <w:r>
        <w:rPr>
          <w:rFonts w:cs="Times New Roman" w:ascii="Times New Roman" w:hAnsi="Times New Roman"/>
          <w:i/>
          <w:color w:val="554F4F"/>
          <w:sz w:val="24"/>
          <w:szCs w:val="24"/>
        </w:rPr>
        <w:t>табу</w:t>
      </w:r>
      <w:r>
        <w:rPr>
          <w:rFonts w:cs="Times New Roman" w:ascii="Times New Roman" w:hAnsi="Times New Roman"/>
          <w:color w:val="554F4F"/>
          <w:sz w:val="24"/>
          <w:szCs w:val="24"/>
        </w:rPr>
        <w:t xml:space="preserve">.  Появился термин, сродни ругательному, </w:t>
      </w:r>
      <w:r>
        <w:rPr>
          <w:rFonts w:cs="Times New Roman" w:ascii="Times New Roman" w:hAnsi="Times New Roman"/>
          <w:b/>
          <w:i/>
          <w:color w:val="554F4F"/>
          <w:sz w:val="24"/>
          <w:szCs w:val="24"/>
        </w:rPr>
        <w:t>малороссизм</w:t>
      </w:r>
      <w:r>
        <w:rPr>
          <w:rFonts w:cs="Times New Roman" w:ascii="Times New Roman" w:hAnsi="Times New Roman"/>
          <w:color w:val="554F4F"/>
          <w:sz w:val="24"/>
          <w:szCs w:val="24"/>
        </w:rPr>
        <w:t xml:space="preserve">. Это, дают понять нам, нечто вроде наследственного заболевания,  разносимого веками по Украине (в нынешних границах и нынешнем понятии) поветрием под названием </w:t>
      </w:r>
      <w:r>
        <w:rPr>
          <w:rFonts w:cs="Times New Roman" w:ascii="Times New Roman" w:hAnsi="Times New Roman"/>
          <w:i/>
          <w:color w:val="554F4F"/>
          <w:sz w:val="24"/>
          <w:szCs w:val="24"/>
        </w:rPr>
        <w:t xml:space="preserve">русификация. </w:t>
      </w:r>
      <w:r>
        <w:rPr>
          <w:rFonts w:cs="Times New Roman" w:ascii="Times New Roman" w:hAnsi="Times New Roman"/>
          <w:color w:val="554F4F"/>
          <w:sz w:val="24"/>
          <w:szCs w:val="24"/>
        </w:rPr>
        <w:t xml:space="preserve"> От него рекомендуется избавиться раз и навсегда, как от оспы. Практически это делается так: переводится на  украинский язык повесть великого украинского (нас уверяют) писателя Гоголя «Тарас Бульба», написанная на языке извечных врагов Украины (значит, и Гоголя), с изъятием из текста буквально всех слов с корнем «рус» (а значит, целых предложений и абзацев) или заменой их на слова с корнем «укр» и на нейтральные;  в школах дети знакомятся с историей «преследования Наполеона украинскими полками»;  книга Костомарова </w:t>
      </w:r>
      <w:r>
        <w:rPr>
          <w:rFonts w:cs="Times New Roman" w:ascii="Times New Roman" w:hAnsi="Times New Roman"/>
          <w:sz w:val="24"/>
          <w:szCs w:val="24"/>
        </w:rPr>
        <w:t xml:space="preserve">„Богдан Хмельницкий и возвращение Южной Руси к России” теряет в заглавии  шесть последних слов… Примеры бесконечны. Недавно легитимный Президент Третьего Тура  предостерёг «молодую демократию» от </w:t>
      </w:r>
      <w:r>
        <w:rPr>
          <w:rFonts w:cs="Times New Roman" w:ascii="Times New Roman" w:hAnsi="Times New Roman"/>
          <w:i/>
          <w:sz w:val="24"/>
          <w:szCs w:val="24"/>
        </w:rPr>
        <w:t xml:space="preserve">малороссизма. </w:t>
      </w:r>
      <w:r>
        <w:rPr>
          <w:rFonts w:cs="Times New Roman" w:ascii="Times New Roman" w:hAnsi="Times New Roman"/>
          <w:sz w:val="24"/>
          <w:szCs w:val="24"/>
        </w:rPr>
        <w:t xml:space="preserve">Может быть и самому ему жаль лишаться такого красивого, значительного на слух просвещённых людей слова, но ведь благо всё, что отделяет от Москвы  Киев, меняющий полученный от России суверенитет на членство в НАТО.  Пусть лучше </w:t>
      </w:r>
      <w:r>
        <w:rPr>
          <w:rFonts w:cs="Times New Roman" w:ascii="Times New Roman" w:hAnsi="Times New Roman"/>
          <w:i/>
          <w:sz w:val="24"/>
          <w:szCs w:val="24"/>
        </w:rPr>
        <w:t>свитова думка</w:t>
      </w:r>
      <w:r>
        <w:rPr>
          <w:rFonts w:cs="Times New Roman" w:ascii="Times New Roman" w:hAnsi="Times New Roman"/>
          <w:sz w:val="24"/>
          <w:szCs w:val="24"/>
        </w:rPr>
        <w:t xml:space="preserve"> думает, что Украина – </w:t>
      </w:r>
      <w:r>
        <w:rPr>
          <w:rFonts w:cs="Times New Roman" w:ascii="Times New Roman" w:hAnsi="Times New Roman"/>
          <w:i/>
          <w:sz w:val="24"/>
          <w:szCs w:val="24"/>
        </w:rPr>
        <w:t>украинный штат</w:t>
      </w:r>
      <w:r>
        <w:rPr>
          <w:rFonts w:cs="Times New Roman" w:ascii="Times New Roman" w:hAnsi="Times New Roman"/>
          <w:sz w:val="24"/>
          <w:szCs w:val="24"/>
        </w:rPr>
        <w:t xml:space="preserve"> </w:t>
      </w:r>
      <w:r>
        <w:rPr>
          <w:rFonts w:cs="Times New Roman" w:ascii="Times New Roman" w:hAnsi="Times New Roman"/>
          <w:i/>
          <w:sz w:val="24"/>
          <w:szCs w:val="24"/>
        </w:rPr>
        <w:t>США</w:t>
      </w:r>
      <w:r>
        <w:rPr>
          <w:rFonts w:cs="Times New Roman" w:ascii="Times New Roman" w:hAnsi="Times New Roman"/>
          <w:sz w:val="24"/>
          <w:szCs w:val="24"/>
        </w:rPr>
        <w:t xml:space="preserve">, чем </w:t>
      </w:r>
      <w:r>
        <w:rPr>
          <w:rFonts w:cs="Times New Roman" w:ascii="Times New Roman" w:hAnsi="Times New Roman"/>
          <w:i/>
          <w:sz w:val="24"/>
          <w:szCs w:val="24"/>
        </w:rPr>
        <w:t>малая часть Московии</w:t>
      </w:r>
      <w:r>
        <w:rPr>
          <w:rFonts w:cs="Times New Roman" w:ascii="Times New Roman" w:hAnsi="Times New Roman"/>
          <w:sz w:val="24"/>
          <w:szCs w:val="24"/>
        </w:rPr>
        <w:t>. Глядишь, равноценными европейцами в текущем тысячелетии призн</w:t>
      </w:r>
      <w:r>
        <w:rPr>
          <w:rFonts w:cs="Times New Roman" w:ascii="Times New Roman" w:hAnsi="Times New Roman"/>
          <w:b/>
          <w:sz w:val="24"/>
          <w:szCs w:val="24"/>
        </w:rPr>
        <w:t>а</w:t>
      </w:r>
      <w:r>
        <w:rPr>
          <w:rFonts w:cs="Times New Roman" w:ascii="Times New Roman" w:hAnsi="Times New Roman"/>
          <w:sz w:val="24"/>
          <w:szCs w:val="24"/>
        </w:rPr>
        <w:t>ют, а повезёт, так вообще «</w:t>
      </w:r>
      <w:r>
        <w:rPr>
          <w:rFonts w:cs="Times New Roman" w:ascii="Times New Roman" w:hAnsi="Times New Roman"/>
          <w:i/>
          <w:sz w:val="24"/>
          <w:szCs w:val="24"/>
        </w:rPr>
        <w:t>мэриканцямы</w:t>
      </w:r>
      <w:r>
        <w:rPr>
          <w:rFonts w:cs="Times New Roman" w:ascii="Times New Roman" w:hAnsi="Times New Roman"/>
          <w:sz w:val="24"/>
          <w:szCs w:val="24"/>
        </w:rPr>
        <w:t>», как говорят львовские горожане из окрестных сёл (вон, пример Пуэрто-Рико свеж!). Хорошо, что газ можно называть тюменским, а трубу – «</w:t>
      </w:r>
      <w:r>
        <w:rPr>
          <w:rFonts w:cs="Times New Roman" w:ascii="Times New Roman" w:hAnsi="Times New Roman"/>
          <w:i/>
          <w:sz w:val="24"/>
          <w:szCs w:val="24"/>
        </w:rPr>
        <w:t>прокладеною по территории Украины</w:t>
      </w:r>
      <w:r>
        <w:rPr>
          <w:rFonts w:cs="Times New Roman" w:ascii="Times New Roman" w:hAnsi="Times New Roman"/>
          <w:sz w:val="24"/>
          <w:szCs w:val="24"/>
        </w:rPr>
        <w:t>», а то пришлось бы борцам с «русизмами» обогревать хаты торфом и углём.</w:t>
      </w:r>
    </w:p>
    <w:p>
      <w:pPr>
        <w:pStyle w:val="Style13"/>
        <w:spacing w:lineRule="exact" w:line="240"/>
        <w:ind w:firstLine="708"/>
        <w:rPr/>
      </w:pPr>
      <w:r>
        <w:rPr>
          <w:rFonts w:cs="Times New Roman" w:ascii="Times New Roman" w:hAnsi="Times New Roman"/>
          <w:sz w:val="24"/>
          <w:szCs w:val="24"/>
        </w:rPr>
        <w:t>Признаюсь, в моём выборе (</w:t>
      </w:r>
      <w:r>
        <w:rPr>
          <w:rFonts w:cs="Times New Roman" w:ascii="Times New Roman" w:hAnsi="Times New Roman"/>
          <w:b/>
          <w:sz w:val="24"/>
          <w:szCs w:val="24"/>
        </w:rPr>
        <w:t>Малороссия или Украина?</w:t>
      </w:r>
      <w:r>
        <w:rPr>
          <w:rFonts w:cs="Times New Roman" w:ascii="Times New Roman" w:hAnsi="Times New Roman"/>
          <w:sz w:val="24"/>
          <w:szCs w:val="24"/>
        </w:rPr>
        <w:t xml:space="preserve">)  внутренний протест против ярко выраженной антирусской направленности правящей украинской финансово-политической элиты играет немаловажную роль, но всё-таки моё предпочтение Малой Руси, как имени русской (русьской) страны,  основано на иных ощущениях. Причём,  я не сторонний наблюдатель. Некоторые из моих родовых корней остались на Полтавщине, этого (вместе с Полянским Киевом) «Косова Поля»  Руси. Оттуда и мой любимый учитель с его природным «малороссизмом» Я испытываю гордость, что какими-то генами, некоторыми воспоминаниями души принадлежу к  малороссам, к почве </w:t>
      </w:r>
      <w:r>
        <w:rPr>
          <w:rFonts w:cs="Times New Roman" w:ascii="Times New Roman" w:hAnsi="Times New Roman"/>
          <w:i/>
          <w:sz w:val="24"/>
          <w:szCs w:val="24"/>
        </w:rPr>
        <w:t>малой</w:t>
      </w:r>
      <w:r>
        <w:rPr>
          <w:rFonts w:cs="Times New Roman" w:ascii="Times New Roman" w:hAnsi="Times New Roman"/>
          <w:sz w:val="24"/>
          <w:szCs w:val="24"/>
        </w:rPr>
        <w:t xml:space="preserve">, то есть, повторюсь, </w:t>
      </w:r>
      <w:r>
        <w:rPr>
          <w:rFonts w:cs="Times New Roman" w:ascii="Times New Roman" w:hAnsi="Times New Roman"/>
          <w:i/>
          <w:sz w:val="24"/>
          <w:szCs w:val="24"/>
        </w:rPr>
        <w:t>изначальной, материнской</w:t>
      </w:r>
      <w:r>
        <w:rPr>
          <w:rFonts w:cs="Times New Roman" w:ascii="Times New Roman" w:hAnsi="Times New Roman"/>
          <w:sz w:val="24"/>
          <w:szCs w:val="24"/>
        </w:rPr>
        <w:t xml:space="preserve"> части огромной территории между тремя океанами, по которой (сказал один путешественник прошлого) можно скакать месяцы и говорить на понятном всем языке и молиться в своих храмах. </w:t>
      </w:r>
      <w:r>
        <w:rPr>
          <w:rFonts w:cs="Times New Roman" w:ascii="Times New Roman" w:hAnsi="Times New Roman"/>
          <w:b/>
          <w:i/>
          <w:sz w:val="24"/>
          <w:szCs w:val="24"/>
        </w:rPr>
        <w:t>По мне, быть в этом смысле «малым» большая честь, чем находится «с краю». Название «Украина» для отдельного, самостоятельного государства вообще бессмысленно.</w:t>
      </w:r>
      <w:r>
        <w:rPr>
          <w:rFonts w:cs="Times New Roman" w:ascii="Times New Roman" w:hAnsi="Times New Roman"/>
          <w:sz w:val="24"/>
          <w:szCs w:val="24"/>
        </w:rPr>
        <w:t xml:space="preserve"> Укр</w:t>
      </w:r>
      <w:r>
        <w:rPr>
          <w:rFonts w:cs="Times New Roman" w:ascii="Times New Roman" w:hAnsi="Times New Roman"/>
          <w:b/>
          <w:sz w:val="24"/>
          <w:szCs w:val="24"/>
        </w:rPr>
        <w:t>а</w:t>
      </w:r>
      <w:r>
        <w:rPr>
          <w:rFonts w:cs="Times New Roman" w:ascii="Times New Roman" w:hAnsi="Times New Roman"/>
          <w:sz w:val="24"/>
          <w:szCs w:val="24"/>
        </w:rPr>
        <w:t>ина чего? - возникает вопрос. Единой Руси – понятно. Но теперь таковой в Киеве и Львове (точнее, во Львове и Киеве) не призна</w:t>
      </w:r>
      <w:r>
        <w:rPr>
          <w:rFonts w:cs="Times New Roman" w:ascii="Times New Roman" w:hAnsi="Times New Roman"/>
          <w:b/>
          <w:sz w:val="24"/>
          <w:szCs w:val="24"/>
        </w:rPr>
        <w:t>ю</w:t>
      </w:r>
      <w:r>
        <w:rPr>
          <w:rFonts w:cs="Times New Roman" w:ascii="Times New Roman" w:hAnsi="Times New Roman"/>
          <w:sz w:val="24"/>
          <w:szCs w:val="24"/>
        </w:rPr>
        <w:t xml:space="preserve">т. Тогда Европы, которая  не скоро пустит дальше прихожей славянскую чужачку. Велика ли честь быть задворками континента, </w:t>
      </w:r>
      <w:r>
        <w:rPr>
          <w:rFonts w:cs="Times New Roman" w:ascii="Times New Roman" w:hAnsi="Times New Roman"/>
          <w:i/>
          <w:sz w:val="24"/>
          <w:szCs w:val="24"/>
        </w:rPr>
        <w:t xml:space="preserve">оукраинной </w:t>
      </w:r>
      <w:r>
        <w:rPr>
          <w:rFonts w:cs="Times New Roman" w:ascii="Times New Roman" w:hAnsi="Times New Roman"/>
          <w:sz w:val="24"/>
          <w:szCs w:val="24"/>
        </w:rPr>
        <w:t>провинцией,  чем в своё время было приграничное с Диким полем завалящее Переяславское княжество?  Может быть, моё  неприятие имени «Украина», как единственного для известной территории в 604 тыс. кв км, было бы не столь  непреклонным, и  во мне уживались бы  оба имени, если бы не формирование моего сознания в специфическом регионе УССР, Галиции-Галичине, где осталось  45 лет моей жизни из 69.</w:t>
      </w:r>
    </w:p>
    <w:p>
      <w:pPr>
        <w:pStyle w:val="Style13"/>
        <w:spacing w:lineRule="exact" w:line="240"/>
        <w:ind w:firstLine="34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t>4. Бытие определяет сознание</w:t>
      </w:r>
    </w:p>
    <w:p>
      <w:pPr>
        <w:pStyle w:val="Style13"/>
        <w:spacing w:lineRule="exact" w:line="240"/>
        <w:ind w:firstLine="34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 xml:space="preserve">Неоспоримая истина: не та мать, что родила, а та, что воспитала. Её можно распространить на понятие «малая родина». Я увидел свет на берегу Енисея, а осознал себя, стал личностью и гражданином, учился и работал, прошёл школу личной и общественной  жизни в Прикарпатье. Это и есть моя </w:t>
      </w:r>
      <w:r>
        <w:rPr>
          <w:i/>
        </w:rPr>
        <w:t xml:space="preserve">малая родина.  </w:t>
      </w:r>
      <w:r>
        <w:rPr/>
        <w:t>Галиция и Волынь, Буковина и Закарпатье (</w:t>
      </w:r>
      <w:r>
        <w:rPr>
          <w:i/>
        </w:rPr>
        <w:t>Пудкарпатская Русь</w:t>
      </w:r>
      <w:r>
        <w:rPr/>
        <w:t xml:space="preserve">)  уже были в составе УССР. Генсек Хрущёв «крымским презентом» завершил 300-летнее собирание разноязыких и разноукладных земель, которые войдут в границы </w:t>
      </w:r>
      <w:r>
        <w:rPr>
          <w:i/>
        </w:rPr>
        <w:t xml:space="preserve">незалежной </w:t>
      </w:r>
      <w:r>
        <w:rPr/>
        <w:t xml:space="preserve">Украины 1991 года.  Строительство </w:t>
      </w:r>
      <w:r>
        <w:rPr>
          <w:i/>
        </w:rPr>
        <w:t>соборной дэржавы</w:t>
      </w:r>
      <w:r>
        <w:rPr/>
        <w:t xml:space="preserve"> относительно скромным территориальным вкладом  начали гетман Хмельницкий и царь Алексей Михайлович. Во всю ширь развернула его Екатерина II  со своими «орлами» во главе с Потёмкиным (это им «благодарные потомки» отказывают в праве на памятники). Успешно продолжили собирание император Александр I и генералиссимус Сталин. Под вывеской союзной республики  мечтала Украина о своём звёздном часе, не веря в него, доверяя фронду одиночкам-диссидентам, отбывающим почти в безвестности сроки в мордовских лагерях. И была, как прежде,  со времён «проклятой Мазепы», примером  массового верноподданичества, поставщицей общему государству педагогов, деятелей литературы и искусства, исполнительных чиновников, унтер-офицеров, надёжных тюремных надзирателей.  Б</w:t>
      </w:r>
      <w:r>
        <w:rPr>
          <w:b/>
        </w:rPr>
        <w:t>о</w:t>
      </w:r>
      <w:r>
        <w:rPr/>
        <w:t xml:space="preserve">льшая часть федеративной по сути УССР (от Северского Донца до Збруча) пережила две насильственные </w:t>
      </w:r>
      <w:r>
        <w:rPr>
          <w:i/>
        </w:rPr>
        <w:t>украинизации:</w:t>
      </w:r>
      <w:r>
        <w:rPr/>
        <w:t xml:space="preserve"> одну, драконтовскую, в двадцатых годах,  когда волею партии и правительства в поголовно русских городах Донбасса и Новоросиии </w:t>
      </w:r>
      <w:r>
        <w:rPr>
          <w:i/>
        </w:rPr>
        <w:t xml:space="preserve">тройки по украинизации  </w:t>
      </w:r>
      <w:r>
        <w:rPr/>
        <w:t xml:space="preserve">под страхом уголовного преследования переводили образование в школах на </w:t>
      </w:r>
      <w:r>
        <w:rPr>
          <w:i/>
        </w:rPr>
        <w:t xml:space="preserve">мову; </w:t>
      </w:r>
      <w:r>
        <w:rPr/>
        <w:t xml:space="preserve">другую, вялую,  при «великом кукурузнике».  Задуман был этот «культурный поход» не из любви к </w:t>
      </w:r>
      <w:r>
        <w:rPr>
          <w:i/>
        </w:rPr>
        <w:t>мове</w:t>
      </w:r>
      <w:r>
        <w:rPr/>
        <w:t xml:space="preserve"> (как и к другим </w:t>
      </w:r>
      <w:r>
        <w:rPr>
          <w:i/>
        </w:rPr>
        <w:t>всяк сущим языкам</w:t>
      </w:r>
      <w:r>
        <w:rPr/>
        <w:t xml:space="preserve"> в СССР).</w:t>
      </w:r>
    </w:p>
    <w:p>
      <w:pPr>
        <w:pStyle w:val="Normal"/>
        <w:ind w:firstLine="348"/>
        <w:jc w:val="both"/>
        <w:rPr/>
      </w:pPr>
      <w:r>
        <w:rPr/>
        <w:t xml:space="preserve">  </w:t>
      </w:r>
    </w:p>
    <w:p>
      <w:pPr>
        <w:pStyle w:val="Normal"/>
        <w:ind w:firstLine="708"/>
        <w:jc w:val="both"/>
        <w:rPr/>
      </w:pPr>
      <w:r>
        <w:rPr/>
        <w:t xml:space="preserve">До войны </w:t>
      </w:r>
      <w:r>
        <w:rPr>
          <w:b/>
        </w:rPr>
        <w:t>центральная нерусская власть</w:t>
      </w:r>
      <w:r>
        <w:rPr/>
        <w:t xml:space="preserve"> в СССР -  безродный интернационал,   помня недавнюю смертельную для себя опасность со стороны главного народа-бунтовщика,  поднявшего против большевиков  «белые» армии, казаков, крестьян Тамбовщины, рабочих Ижевска, матросов Кронштадта,  решила внести в русскую общность вирус раскола. Русские уменьшались сразу на одну треть, эта треть превращалась в «братские народы», в относительно смирных, покладистых украинцев и белорусов, якобы  вековых сидельцев «тюрьмы народов»,  которых теперь бывшие «тюремщики» (ими ретроспективно назначались «новые русские»!) должны опекать и лелеять во имя искупления грехов и «нерушимой вечной дружбы».  Украинизация могла зайти непредсказуемо далеко. Но помешала война, когда командующие воинскими соединениями стали отчаянно требовать: «Шлите пополнение из русских!» (воинские подразделения при менее 60% русских считались небоеспособными). И «организатор всех наших побед»  перенёс опору с  «советской общности», по его признанию,  на </w:t>
      </w:r>
      <w:r>
        <w:rPr>
          <w:i/>
        </w:rPr>
        <w:t>великий русский народ</w:t>
      </w:r>
      <w:r>
        <w:rPr/>
        <w:t xml:space="preserve">. Но задолго до этого, в разгар украинизации, она начала сдавать сбои по внутренним причинам. </w:t>
      </w:r>
    </w:p>
    <w:p>
      <w:pPr>
        <w:pStyle w:val="Normal"/>
        <w:ind w:firstLine="708"/>
        <w:jc w:val="both"/>
        <w:rPr/>
      </w:pPr>
      <w:r>
        <w:rPr/>
        <w:t xml:space="preserve">Широчайшее поле деятельности для тех, кто удовлетворительно владел </w:t>
      </w:r>
      <w:r>
        <w:rPr>
          <w:i/>
        </w:rPr>
        <w:t>мовой</w:t>
      </w:r>
      <w:r>
        <w:rPr/>
        <w:t xml:space="preserve">, вызвало к активной жизни армии бездарностей (что наблюдается и в сегодняшней  Украине).  Конкуренция творцов вообще не носит мирного, интеллигентного характера даже среди отмеченных богом. А бездарность, притом, не отягощенная образованием, воспитанием, нравственным </w:t>
      </w:r>
      <w:r>
        <w:rPr>
          <w:i/>
        </w:rPr>
        <w:t>табу</w:t>
      </w:r>
      <w:r>
        <w:rPr/>
        <w:t xml:space="preserve">, да ещё в период репрессий, делает донос главным средством борьбы с конкурентом. В лагеря, к расстрельной стенке отправлялись в первую очередь одарённые.  Накипь правила бал. Вот украинизация довоенных годов и носит своеобразную патину – следы  накипи на всей </w:t>
      </w:r>
      <w:r>
        <w:rPr>
          <w:i/>
        </w:rPr>
        <w:t>окремой</w:t>
      </w:r>
      <w:r>
        <w:rPr/>
        <w:t xml:space="preserve"> культуре.  Отдельные яркие пятна тогда и появившиеся после войны не меняют общей картины. </w:t>
      </w:r>
      <w:r>
        <w:rPr>
          <w:b/>
          <w:i/>
        </w:rPr>
        <w:t xml:space="preserve">Ни одна из национальных культур не поднялась на высоту общерусской. </w:t>
      </w:r>
      <w:r>
        <w:rPr/>
        <w:t xml:space="preserve"> Также и 18 лет </w:t>
      </w:r>
      <w:r>
        <w:rPr>
          <w:i/>
        </w:rPr>
        <w:t>незалежности</w:t>
      </w:r>
      <w:r>
        <w:rPr/>
        <w:t xml:space="preserve"> ничего не принесли выдающегося в этой сфере человеческого духа. Грустное зрелище!  </w:t>
      </w:r>
    </w:p>
    <w:p>
      <w:pPr>
        <w:pStyle w:val="Normal"/>
        <w:ind w:firstLine="708"/>
        <w:jc w:val="both"/>
        <w:rPr/>
      </w:pPr>
      <w:r>
        <w:rPr/>
        <w:t>Выделенный из русской общности «украинский народ», как все южане Европы, отличается исключительной способностью к деланию карьеры (не путайте с карьеризмом!). В условиях, когда политический донос сделался эффективным орудием продвижения по службе,  эта природная способность (один из отличительных признаков ментальности)  оправдала себя в своеобразной трактовки украинизации. Украинизаторам тех лет совсем не обязательна была полная независимость. Для достижения личного успеха большинство устраивала  «</w:t>
      </w:r>
      <w:r>
        <w:rPr>
          <w:i/>
        </w:rPr>
        <w:t>радянська республ</w:t>
      </w:r>
      <w:r>
        <w:rPr>
          <w:i/>
          <w:lang w:val="en-US"/>
        </w:rPr>
        <w:t>i</w:t>
      </w:r>
      <w:r>
        <w:rPr>
          <w:i/>
        </w:rPr>
        <w:t>ка у склад</w:t>
      </w:r>
      <w:r>
        <w:rPr>
          <w:i/>
          <w:lang w:val="en-US"/>
        </w:rPr>
        <w:t>i</w:t>
      </w:r>
      <w:r>
        <w:rPr>
          <w:i/>
        </w:rPr>
        <w:t xml:space="preserve"> СРСР</w:t>
      </w:r>
      <w:r>
        <w:rPr/>
        <w:t xml:space="preserve">». Центр в Кремле должен видеть и оценивать по заслугам «украинский радянский патриотизм». Даже когда голод в стране, необходимо показать исключительное рвение в укор </w:t>
      </w:r>
      <w:r>
        <w:rPr>
          <w:i/>
        </w:rPr>
        <w:t>ненажорливым  москалям</w:t>
      </w:r>
      <w:r>
        <w:rPr/>
        <w:t xml:space="preserve">, которые припрятывают зерно за спинами начальства. Украинский хлеб – до последнего зёрнышка в закрома  «батькившины», даже если приходится выворачивать карманы детей, собирающих колоски в поле! В пресловутом </w:t>
      </w:r>
      <w:r>
        <w:rPr>
          <w:i/>
        </w:rPr>
        <w:t>голодоморе</w:t>
      </w:r>
      <w:r>
        <w:rPr/>
        <w:t xml:space="preserve"> огромная вина своих же  родных</w:t>
      </w:r>
      <w:r>
        <w:rPr>
          <w:i/>
        </w:rPr>
        <w:t xml:space="preserve"> кер</w:t>
      </w:r>
      <w:r>
        <w:rPr>
          <w:i/>
          <w:lang w:val="en-US"/>
        </w:rPr>
        <w:t>i</w:t>
      </w:r>
      <w:r>
        <w:rPr>
          <w:i/>
        </w:rPr>
        <w:t>вник</w:t>
      </w:r>
      <w:r>
        <w:rPr>
          <w:i/>
          <w:lang w:val="en-US"/>
        </w:rPr>
        <w:t>i</w:t>
      </w:r>
      <w:r>
        <w:rPr>
          <w:i/>
        </w:rPr>
        <w:t>в,</w:t>
      </w:r>
      <w:r>
        <w:rPr/>
        <w:t xml:space="preserve"> от бригадира в поле и выше. Если голод в СССР в начале 30-х действительно  получил крайне трагическое развитие на Украине (что, кстати, недоказуемо),  то поиски виноватых необходимо начинать с ближайших соседей жертв. Эти мысли почти дословно высказал мне один из переживших голод, малоросс.</w:t>
      </w:r>
    </w:p>
    <w:p>
      <w:pPr>
        <w:pStyle w:val="Normal"/>
        <w:ind w:firstLine="708"/>
        <w:jc w:val="both"/>
        <w:rPr/>
      </w:pPr>
      <w:r>
        <w:rPr/>
        <w:t>После войны Советская Украина округлилась, в основном, за счёт Галичины с плотным населением. Для нас, советских людей уже в третьем поколении, почти все они были украинцами, но п</w:t>
      </w:r>
      <w:r>
        <w:rPr>
          <w:color w:val="000000"/>
        </w:rPr>
        <w:t xml:space="preserve">о данным переписи, проведенной ещё поляками, здесь 1,2 млн человек назвали себя  «русскими», 1,7 млн - «украинцами».  Попади я в спецхран, было бы чему удивляться. </w:t>
      </w:r>
    </w:p>
    <w:p>
      <w:pPr>
        <w:pStyle w:val="Normal"/>
        <w:ind w:firstLine="708"/>
        <w:jc w:val="both"/>
        <w:rPr>
          <w:color w:val="000000"/>
        </w:rPr>
      </w:pPr>
      <w:r>
        <w:rPr>
          <w:color w:val="000000"/>
        </w:rPr>
        <w:t xml:space="preserve">Просвещение моё в этом изумительном вопросе растянулось на десятилетия, а начало ему положила дружба с членами неформального кружка милых, образованных львовских старожилов, которые собирались за чайным столом по квартирам друг у друга. Это были дети и внуки узников Талергофа,  других австрийских лагерей и тюрем для интернированных. Разговаривали они на литературном русском языке, вставляя в речь слова и обороты, напоминавшие мне и родную речь и </w:t>
      </w:r>
      <w:r>
        <w:rPr>
          <w:i/>
          <w:color w:val="000000"/>
        </w:rPr>
        <w:t>мову</w:t>
      </w:r>
      <w:r>
        <w:rPr>
          <w:color w:val="000000"/>
        </w:rPr>
        <w:t xml:space="preserve"> одновременно.  «Мы </w:t>
      </w:r>
      <w:r>
        <w:rPr>
          <w:i/>
          <w:color w:val="000000"/>
        </w:rPr>
        <w:t>русские, русины, -</w:t>
      </w:r>
      <w:r>
        <w:rPr>
          <w:color w:val="000000"/>
        </w:rPr>
        <w:t xml:space="preserve"> получил я разъяснение одного из них, имевшего много неприятностей из-за своего непреклонного </w:t>
      </w:r>
      <w:r>
        <w:rPr>
          <w:i/>
          <w:color w:val="000000"/>
        </w:rPr>
        <w:t xml:space="preserve">русофильства </w:t>
      </w:r>
      <w:r>
        <w:rPr>
          <w:color w:val="000000"/>
        </w:rPr>
        <w:t>(</w:t>
      </w:r>
      <w:r>
        <w:rPr>
          <w:i/>
          <w:color w:val="000000"/>
        </w:rPr>
        <w:t>москвофильство –</w:t>
      </w:r>
      <w:r>
        <w:rPr>
          <w:color w:val="000000"/>
        </w:rPr>
        <w:t xml:space="preserve"> другой ярлык) с польскими властями, а пуще того – советскими. Последние силком, ради гибельной идеи </w:t>
      </w:r>
      <w:r>
        <w:rPr>
          <w:i/>
          <w:color w:val="000000"/>
        </w:rPr>
        <w:t xml:space="preserve">единого украинского народа, </w:t>
      </w:r>
      <w:r>
        <w:rPr>
          <w:color w:val="000000"/>
        </w:rPr>
        <w:t>под страхом жестокого наказания, переписали всех</w:t>
      </w:r>
      <w:r>
        <w:rPr>
          <w:i/>
          <w:color w:val="000000"/>
        </w:rPr>
        <w:t xml:space="preserve"> карпатороссов </w:t>
      </w:r>
      <w:r>
        <w:rPr>
          <w:color w:val="000000"/>
        </w:rPr>
        <w:t xml:space="preserve"> в </w:t>
      </w:r>
      <w:r>
        <w:rPr>
          <w:i/>
          <w:color w:val="000000"/>
        </w:rPr>
        <w:t>украинцев</w:t>
      </w:r>
      <w:r>
        <w:rPr>
          <w:color w:val="000000"/>
        </w:rPr>
        <w:t xml:space="preserve">. Фамилий по известным причинам называть не буду: уже их дети и внуки, придерживаясь взглядов отцов, живут во Львове, и этим достаточно сказано… Общение с этими людьми повлияло на мои политические и эстетические предпочтения с одной стороны; с другой – события, обострившие «русский вопрос» в «Украинском Пьемонте» в годы перестройки. От этих людей услышал я «новость», о чём ещё </w:t>
      </w:r>
      <w:r>
        <w:rPr/>
        <w:t>в начале ХХ века</w:t>
      </w:r>
      <w:r>
        <w:rPr>
          <w:color w:val="000000"/>
        </w:rPr>
        <w:t xml:space="preserve"> з</w:t>
      </w:r>
      <w:r>
        <w:rPr/>
        <w:t xml:space="preserve">наменитый венский славист академик Ягич писал следующее: </w:t>
      </w:r>
      <w:r>
        <w:rPr>
          <w:i/>
          <w:iCs/>
        </w:rPr>
        <w:t>«В Галиции, Буковине и Прикарпатской Руси эта терминология («Украина», «украинец» и т. д.), а равно все украинское движение является чуждым растением, извне занесенным продуктом подражания»</w:t>
      </w:r>
      <w:r>
        <w:rPr/>
        <w:t xml:space="preserve">. М. Грушевский вынужден признать на страницах своего главного труда: </w:t>
      </w:r>
      <w:r>
        <w:rPr>
          <w:i/>
          <w:iCs/>
        </w:rPr>
        <w:t>«Край этот... в давние времена назывался Русь, а люди - русины; так до сих пор называют себя наши люди в Галичине и Прикарпатской Руси - русины, руснаки».</w:t>
      </w:r>
    </w:p>
    <w:p>
      <w:pPr>
        <w:pStyle w:val="Normal"/>
        <w:ind w:firstLine="348"/>
        <w:jc w:val="both"/>
        <w:rPr>
          <w:color w:val="000000"/>
        </w:rPr>
      </w:pPr>
      <w:r>
        <w:rPr>
          <w:color w:val="000000"/>
        </w:rPr>
      </w:r>
    </w:p>
    <w:p>
      <w:pPr>
        <w:pStyle w:val="Normal"/>
        <w:ind w:firstLine="348"/>
        <w:jc w:val="both"/>
        <w:rPr>
          <w:color w:val="000000"/>
        </w:rPr>
      </w:pPr>
      <w:r>
        <w:rPr>
          <w:color w:val="000000"/>
        </w:rPr>
      </w:r>
    </w:p>
    <w:p>
      <w:pPr>
        <w:pStyle w:val="Normal"/>
        <w:ind w:firstLine="708"/>
        <w:jc w:val="both"/>
        <w:rPr/>
      </w:pPr>
      <w:r>
        <w:rPr>
          <w:b/>
          <w:color w:val="000000"/>
          <w:u w:val="single"/>
        </w:rPr>
        <w:t xml:space="preserve">5. Из моего «учебника»: </w:t>
      </w:r>
      <w:r>
        <w:rPr>
          <w:b/>
          <w:i/>
          <w:color w:val="000000"/>
          <w:u w:val="single"/>
        </w:rPr>
        <w:t>украинство</w:t>
      </w:r>
      <w:r>
        <w:rPr>
          <w:b/>
          <w:color w:val="000000"/>
          <w:u w:val="single"/>
        </w:rPr>
        <w:t xml:space="preserve"> как профессия</w:t>
      </w:r>
    </w:p>
    <w:p>
      <w:pPr>
        <w:pStyle w:val="Normal"/>
        <w:ind w:firstLine="348"/>
        <w:jc w:val="both"/>
        <w:rPr>
          <w:b/>
          <w:b/>
          <w:color w:val="000000"/>
          <w:u w:val="single"/>
        </w:rPr>
      </w:pPr>
      <w:r>
        <w:rPr>
          <w:b/>
          <w:color w:val="000000"/>
          <w:u w:val="single"/>
        </w:rPr>
      </w:r>
    </w:p>
    <w:p>
      <w:pPr>
        <w:pStyle w:val="Normal"/>
        <w:ind w:firstLine="708"/>
        <w:jc w:val="both"/>
        <w:rPr/>
      </w:pPr>
      <w:r>
        <w:rPr>
          <w:color w:val="000000"/>
        </w:rPr>
        <w:t xml:space="preserve">Учебник этот , в основном, в моей голове, составленный  из изустных  лекций моих друзей,  многие из которых обладали домашними библиотеками с фактически запрещённой литературой о </w:t>
      </w:r>
      <w:r>
        <w:rPr>
          <w:i/>
          <w:color w:val="000000"/>
        </w:rPr>
        <w:t>русском движении в Прикарпатье</w:t>
      </w:r>
      <w:r>
        <w:rPr>
          <w:color w:val="000000"/>
        </w:rPr>
        <w:t xml:space="preserve">, начиная с первой половины  </w:t>
      </w:r>
      <w:r>
        <w:rPr>
          <w:color w:val="000000"/>
          <w:lang w:val="en-US"/>
        </w:rPr>
        <w:t>XIX</w:t>
      </w:r>
      <w:r>
        <w:rPr>
          <w:color w:val="000000"/>
        </w:rPr>
        <w:t xml:space="preserve"> века. У многих хранились </w:t>
      </w:r>
      <w:r>
        <w:rPr>
          <w:i/>
          <w:color w:val="000000"/>
        </w:rPr>
        <w:t>талергофские сборники</w:t>
      </w:r>
      <w:r>
        <w:rPr>
          <w:color w:val="000000"/>
        </w:rPr>
        <w:t>, впоследствии, после распада СССР, составившие основу изданных книг об этом культурном и политическом явлении, подвергавшемся преследованиями Вены и Варшавы и окончательно разгромленном большевиками, которых новейшая  украинская историография подчёркнуто именует «русскими».  Многое из опубликованного я прочёл в последние годы,  сравнивая запомнившееся из рассказов живых участников событий с увиденным перед глазами.</w:t>
      </w:r>
    </w:p>
    <w:p>
      <w:pPr>
        <w:pStyle w:val="Normal"/>
        <w:ind w:firstLine="348"/>
        <w:jc w:val="both"/>
        <w:rPr>
          <w:color w:val="000000"/>
        </w:rPr>
      </w:pPr>
      <w:r>
        <w:rPr>
          <w:color w:val="000000"/>
        </w:rPr>
        <w:t xml:space="preserve">… </w:t>
      </w:r>
      <w:r>
        <w:rPr>
          <w:color w:val="000000"/>
        </w:rPr>
        <w:t>Итак, из моего «учебника»:</w:t>
      </w:r>
    </w:p>
    <w:p>
      <w:pPr>
        <w:pStyle w:val="Normal"/>
        <w:jc w:val="both"/>
        <w:rPr/>
      </w:pPr>
      <w:r>
        <w:rPr>
          <w:color w:val="000000"/>
        </w:rPr>
        <w:t xml:space="preserve"> </w:t>
      </w:r>
      <w:r>
        <w:rPr>
          <w:color w:val="000000"/>
        </w:rPr>
        <w:tab/>
      </w:r>
      <w:r>
        <w:rPr/>
        <w:t>После начала войны (1 августа 1914) началась кампания террора в Галичине против заподозренных в симпатиях к России; заработали военно-полевые суды, тюрьмы наполнились заключёнными, край - виселицами. Беспощадными врагами</w:t>
      </w:r>
      <w:r>
        <w:rPr>
          <w:b/>
          <w:i/>
        </w:rPr>
        <w:t xml:space="preserve"> русских галичан</w:t>
      </w:r>
      <w:r>
        <w:rPr/>
        <w:t xml:space="preserve"> (</w:t>
      </w:r>
      <w:r>
        <w:rPr>
          <w:b/>
          <w:i/>
        </w:rPr>
        <w:t>русинов</w:t>
      </w:r>
      <w:r>
        <w:rPr/>
        <w:t xml:space="preserve">, которых называли ещё </w:t>
      </w:r>
      <w:r>
        <w:rPr>
          <w:b/>
          <w:i/>
        </w:rPr>
        <w:t>старорусинами</w:t>
      </w:r>
      <w:r>
        <w:rPr/>
        <w:t xml:space="preserve">, в отличие от </w:t>
      </w:r>
      <w:r>
        <w:rPr>
          <w:b/>
          <w:i/>
        </w:rPr>
        <w:t>младорусинов –украинофилов)</w:t>
      </w:r>
      <w:r>
        <w:rPr/>
        <w:t xml:space="preserve"> были свои же, </w:t>
      </w:r>
      <w:r>
        <w:rPr>
          <w:b/>
          <w:i/>
        </w:rPr>
        <w:t xml:space="preserve">галичане «украинского» направления, </w:t>
      </w:r>
      <w:r>
        <w:rPr/>
        <w:t xml:space="preserve">иначе </w:t>
      </w:r>
      <w:r>
        <w:rPr>
          <w:b/>
          <w:i/>
        </w:rPr>
        <w:t>профессиональные украинцы</w:t>
      </w:r>
      <w:r>
        <w:rPr/>
        <w:t xml:space="preserve">, ещё  </w:t>
      </w:r>
      <w:r>
        <w:rPr>
          <w:b/>
          <w:i/>
        </w:rPr>
        <w:t xml:space="preserve">мазепинцы. </w:t>
      </w:r>
      <w:r>
        <w:rPr/>
        <w:t xml:space="preserve">Эти </w:t>
      </w:r>
      <w:r>
        <w:rPr>
          <w:i/>
        </w:rPr>
        <w:t>общественные полицаи</w:t>
      </w:r>
      <w:r>
        <w:rPr/>
        <w:t xml:space="preserve"> заранее готовили списки неблагонадёжных, по их доносам, поощряемым денежно и другими вознаграждениями, хватали невинных. Австрийские власти арестуют почти всю русскую интеллигенцию и тысячи передовых крестьян.</w:t>
      </w:r>
      <w:r>
        <w:rPr>
          <w:b/>
          <w:i/>
        </w:rPr>
        <w:t xml:space="preserve"> </w:t>
      </w:r>
      <w:r>
        <w:rPr/>
        <w:t xml:space="preserve"> Для ареста достаточно было найти русскую книгу или икону, побывать в России, быть членом читальни легального общества им М. Качковского, читать русскую газету, просто слыть во мнении соседей «русофилом» (по взглядам), или называть свой родной язык  </w:t>
      </w:r>
      <w:r>
        <w:rPr>
          <w:lang w:val="en-US"/>
        </w:rPr>
        <w:t>russische</w:t>
      </w:r>
      <w:r>
        <w:rPr/>
        <w:t xml:space="preserve"> </w:t>
      </w:r>
      <w:r>
        <w:rPr>
          <w:lang w:val="en-US"/>
        </w:rPr>
        <w:t>Sprache</w:t>
      </w:r>
      <w:r>
        <w:rPr/>
        <w:t>. Смотревших на проходящие войска хватали как шпионов. Священник о.Илья Лагола  наказан был заключением за  найденный у него портрет Льва Толстого(!).</w:t>
      </w:r>
    </w:p>
    <w:p>
      <w:pPr>
        <w:pStyle w:val="Normal"/>
        <w:jc w:val="both"/>
        <w:rPr/>
      </w:pPr>
      <w:r>
        <w:rPr/>
        <w:tab/>
        <w:t xml:space="preserve">Письмо из архива поэта В. Ваврика: </w:t>
      </w:r>
      <w:r>
        <w:rPr>
          <w:i/>
        </w:rPr>
        <w:t xml:space="preserve">«Надо погромче говорить и писать о том, за что и почему страдали эти люди. </w:t>
      </w:r>
      <w:r>
        <w:rPr>
          <w:b/>
          <w:i/>
        </w:rPr>
        <w:t>Ведь это же было массовое движение русинов, массовое проявление народной воли, его тяготение к Руси, к единокровным братьям, к русскому слову, к русской культуре.</w:t>
      </w:r>
      <w:r>
        <w:rPr>
          <w:i/>
        </w:rPr>
        <w:t xml:space="preserve"> Православие и религиозный вопрос вообще были только формальным поводом…». </w:t>
      </w:r>
      <w:r>
        <w:rPr/>
        <w:t xml:space="preserve"> На этот призыв отозвался известный </w:t>
      </w:r>
      <w:r>
        <w:rPr>
          <w:i/>
        </w:rPr>
        <w:t xml:space="preserve"> </w:t>
      </w:r>
      <w:r>
        <w:rPr/>
        <w:t>галицко-русский деятель Ю.А. Яворский: «</w:t>
      </w:r>
      <w:r>
        <w:rPr>
          <w:i/>
        </w:rPr>
        <w:t xml:space="preserve">Свой же, единокровный брат, вскормленный и натравленный Австрией «украинский» дегенерат, учтя исключительно удобный и благоприятный для своих партийных происков  и пакостей момент, возвёл все эти гнусные и подлые наветы, надругательства над собственным народом до высшей, чудовищной степени и меры, облёк их в настоящую систему и норму, вложил в них всю свою пронырливость, настойчивость и силу, весь свой злобный, предательский яд». </w:t>
      </w:r>
      <w:r>
        <w:rPr/>
        <w:t xml:space="preserve"> Не скупится на оценки другой свидетель тех событий, М.А. Марко: « </w:t>
      </w:r>
      <w:r>
        <w:rPr>
          <w:i/>
        </w:rPr>
        <w:t>Австрийское правительство доверяло «украинцам», как своим подданным и интимным лакеям, а в свою очередь наши «украинцы» визжали от радости по случаю такой ласки хлебодателей и из кожи лезли вон, чтобы всячески оправдать это доверие. И они старались…».</w:t>
      </w:r>
    </w:p>
    <w:p>
      <w:pPr>
        <w:pStyle w:val="Normal"/>
        <w:ind w:firstLine="708"/>
        <w:jc w:val="both"/>
        <w:rPr>
          <w:b/>
          <w:b/>
          <w:i/>
          <w:i/>
        </w:rPr>
      </w:pPr>
      <w:r>
        <w:rPr/>
        <w:t xml:space="preserve"> </w:t>
      </w:r>
      <w:r>
        <w:rPr/>
        <w:t>Может быть авторы этих строк, как жертвы репрессий, преувеличивают. Тогда дадим слово  австрийскому генералу  Римлю: “</w:t>
      </w:r>
      <w:r>
        <w:rPr>
          <w:u w:val="single"/>
        </w:rPr>
        <w:t>Украинцы</w:t>
      </w:r>
      <w:r>
        <w:rPr/>
        <w:t xml:space="preserve"> являются друзьями Австрии  и под сильным руководством правительственных кругов </w:t>
      </w:r>
      <w:r>
        <w:rPr>
          <w:u w:val="single"/>
        </w:rPr>
        <w:t>могут сделаться честными австрийцами»</w:t>
      </w:r>
      <w:r>
        <w:rPr/>
        <w:t xml:space="preserve">.  Депутат  Австрийского Рейхстага Смаль-Стоцкий  тремя годами ранее заявил от имени украинского парламентского клуба, что после того как </w:t>
      </w:r>
      <w:r>
        <w:rPr>
          <w:i/>
        </w:rPr>
        <w:t>все надежды украинского народа соединены с блеском Габсбургской династии, этой единственно законной наследницы короны Романовичей, угрозой и препятствием пути к этому блеску, кроме России, является «москофильствофо».</w:t>
      </w:r>
      <w:r>
        <w:rPr/>
        <w:t xml:space="preserve">  Ещё в 1910 году газета «Д</w:t>
      </w:r>
      <w:r>
        <w:rPr>
          <w:lang w:val="en-US"/>
        </w:rPr>
        <w:t>i</w:t>
      </w:r>
      <w:r>
        <w:rPr/>
        <w:t xml:space="preserve">ло» связывало безопасность на восточных границах Австро-Венгрии с полной </w:t>
      </w:r>
      <w:r>
        <w:rPr>
          <w:i/>
        </w:rPr>
        <w:t>украинизацией</w:t>
      </w:r>
      <w:r>
        <w:rPr/>
        <w:t xml:space="preserve"> Галичины (это ли не признание того, что значительная часть населения не осознавало себя украинцами?). Из приведенного уже понятно: </w:t>
      </w:r>
      <w:r>
        <w:rPr>
          <w:i/>
        </w:rPr>
        <w:t>русское движение</w:t>
      </w:r>
      <w:r>
        <w:rPr/>
        <w:t xml:space="preserve"> края представляло опасность отнюдь не для автохтонов. Наместник Галичины Бобжинский в 1911 в Галицком сейме произнёс: «</w:t>
      </w:r>
      <w:r>
        <w:rPr>
          <w:i/>
        </w:rPr>
        <w:t>Я борюсь против русофильства потому, что оно является опасным для государства (</w:t>
      </w:r>
      <w:r>
        <w:rPr/>
        <w:t>Габсбургов</w:t>
      </w:r>
      <w:r>
        <w:rPr>
          <w:i/>
        </w:rPr>
        <w:t>), борюсь с ним и как поляк, верный польской исторической традиции».</w:t>
      </w:r>
    </w:p>
    <w:p>
      <w:pPr>
        <w:pStyle w:val="Normal"/>
        <w:jc w:val="both"/>
        <w:rPr/>
      </w:pPr>
      <w:r>
        <w:rPr/>
        <w:tab/>
        <w:t>Замечательно употребление терминов «русофилы» и «украинцы». Первый из них значит, как видим, «преступники», «изменники». И поэтому обречены на осуждение, содержание в заключении и погибель. Второй, «украинцы», это люди благонадёжные, заслуживающие полного доверия.  Узник австрийского лагеря о.Генрих Полянский вспоминал: «</w:t>
      </w:r>
      <w:r>
        <w:rPr>
          <w:i/>
        </w:rPr>
        <w:t xml:space="preserve">Какой-то «украинец» крикнул:«Кто из панов хочет выйти из Талергофа, хай впишется </w:t>
      </w:r>
      <w:r>
        <w:rPr>
          <w:b/>
          <w:i/>
        </w:rPr>
        <w:t>на украинском листу</w:t>
      </w:r>
      <w:r>
        <w:rPr>
          <w:i/>
        </w:rPr>
        <w:t>». С возмущением откликнулся целый барак: «Нет здесь между нами таких, вон с предложением!» Позже узнали мы, что освобождение интернированных зависит не от военной прокуратуры, а от… «украинских верховодов» в Вене…Стали</w:t>
      </w:r>
      <w:r>
        <w:rPr>
          <w:b/>
          <w:i/>
        </w:rPr>
        <w:t xml:space="preserve"> мазепы</w:t>
      </w:r>
      <w:r>
        <w:rPr>
          <w:i/>
        </w:rPr>
        <w:t xml:space="preserve"> собираться к отъезду. И ударил час отбытия, и кликнули нам громко с диким злорадством: «А бодай-бысте, москвофилы, все тут пропали!» После этого запели они своё «Ще не вмерла Украина»… Мы вытерпели с божьей помощью всю горечь гонения и интернирования и вышли из Талергофа, не переписываясь в </w:t>
      </w:r>
      <w:r>
        <w:rPr>
          <w:b/>
          <w:i/>
        </w:rPr>
        <w:t>«украинцы».</w:t>
      </w:r>
    </w:p>
    <w:p>
      <w:pPr>
        <w:pStyle w:val="Normal"/>
        <w:jc w:val="both"/>
        <w:rPr/>
      </w:pPr>
      <w:r>
        <w:rPr/>
        <w:tab/>
        <w:t>…Так может быть и сидящий во мне малоросс того не желает?  Прислушаюсь к голосу предков.</w:t>
      </w:r>
    </w:p>
    <w:p>
      <w:pPr>
        <w:pStyle w:val="Normal"/>
        <w:jc w:val="both"/>
        <w:rPr/>
      </w:pPr>
      <w:r>
        <w:rPr/>
      </w:r>
    </w:p>
    <w:p>
      <w:pPr>
        <w:pStyle w:val="Normal"/>
        <w:jc w:val="both"/>
        <w:rPr/>
      </w:pPr>
      <w:r>
        <w:rPr/>
      </w:r>
    </w:p>
    <w:p>
      <w:pPr>
        <w:pStyle w:val="Normal"/>
        <w:jc w:val="both"/>
        <w:rPr/>
      </w:pPr>
      <w:r>
        <w:rPr/>
        <w:tab/>
      </w:r>
      <w:r>
        <w:rPr>
          <w:b/>
          <w:u w:val="single"/>
        </w:rPr>
        <w:t>6. Мой личный украинский опыт</w:t>
      </w:r>
    </w:p>
    <w:p>
      <w:pPr>
        <w:pStyle w:val="Normal"/>
        <w:jc w:val="both"/>
        <w:rPr>
          <w:b/>
          <w:b/>
          <w:u w:val="single"/>
        </w:rPr>
      </w:pPr>
      <w:r>
        <w:rPr>
          <w:b/>
          <w:u w:val="single"/>
        </w:rPr>
      </w:r>
    </w:p>
    <w:p>
      <w:pPr>
        <w:pStyle w:val="Normal"/>
        <w:jc w:val="both"/>
        <w:rPr/>
      </w:pPr>
      <w:r>
        <w:rPr/>
        <w:tab/>
        <w:t xml:space="preserve">Естественно, в моём доме звучала родная речь, но в университете слушал лекции и на </w:t>
      </w:r>
      <w:r>
        <w:rPr>
          <w:i/>
          <w:iCs/>
        </w:rPr>
        <w:t>языке</w:t>
      </w:r>
      <w:r>
        <w:rPr/>
        <w:t xml:space="preserve">, и на </w:t>
      </w:r>
      <w:r>
        <w:rPr>
          <w:i/>
          <w:iCs/>
        </w:rPr>
        <w:t>мове</w:t>
      </w:r>
      <w:r>
        <w:rPr/>
        <w:t xml:space="preserve">, не замечая переходов, ибо последнюю изучал со второго класса, слышал ее повсюду, часто пользовался ею в устном общении, в переписке, всегда - во Львовском отделении Союза писателей, куда был принят двадцать лет назад (к слову, свои произведения переводил на </w:t>
      </w:r>
      <w:r>
        <w:rPr>
          <w:i/>
        </w:rPr>
        <w:t>мову</w:t>
      </w:r>
      <w:r>
        <w:rPr/>
        <w:t xml:space="preserve"> самостоятельно). Ведь с семилетнего возраста жил в городах Западной Украины, этого заповедника </w:t>
      </w:r>
      <w:r>
        <w:rPr>
          <w:i/>
          <w:iCs/>
        </w:rPr>
        <w:t xml:space="preserve">мовы </w:t>
      </w:r>
      <w:r>
        <w:rPr/>
        <w:t xml:space="preserve"> и глобального </w:t>
      </w:r>
      <w:r>
        <w:rPr>
          <w:i/>
          <w:iCs/>
        </w:rPr>
        <w:t>канадско-прикарпатского украинства</w:t>
      </w:r>
      <w:r>
        <w:rPr/>
        <w:t xml:space="preserve">, готового в подходящий час начать крестовый, под униатский марш, поход на </w:t>
      </w:r>
      <w:r>
        <w:rPr>
          <w:i/>
        </w:rPr>
        <w:t>зрус</w:t>
      </w:r>
      <w:r>
        <w:rPr>
          <w:i/>
          <w:lang w:val="en-US"/>
        </w:rPr>
        <w:t>i</w:t>
      </w:r>
      <w:r>
        <w:rPr>
          <w:i/>
        </w:rPr>
        <w:t>ф</w:t>
      </w:r>
      <w:r>
        <w:rPr>
          <w:i/>
          <w:lang w:val="en-US"/>
        </w:rPr>
        <w:t>i</w:t>
      </w:r>
      <w:r>
        <w:rPr>
          <w:i/>
        </w:rPr>
        <w:t>кованих сх</w:t>
      </w:r>
      <w:r>
        <w:rPr>
          <w:i/>
          <w:lang w:val="en-US"/>
        </w:rPr>
        <w:t>i</w:t>
      </w:r>
      <w:r>
        <w:rPr>
          <w:i/>
        </w:rPr>
        <w:t>дняк</w:t>
      </w:r>
      <w:r>
        <w:rPr>
          <w:i/>
          <w:lang w:val="en-US"/>
        </w:rPr>
        <w:t>i</w:t>
      </w:r>
      <w:r>
        <w:rPr>
          <w:i/>
        </w:rPr>
        <w:t>в</w:t>
      </w:r>
      <w:r>
        <w:rPr/>
        <w:t xml:space="preserve"> (так галичане, в свою очередь называемымые </w:t>
      </w:r>
      <w:r>
        <w:rPr>
          <w:i/>
        </w:rPr>
        <w:t>зах</w:t>
      </w:r>
      <w:r>
        <w:rPr>
          <w:i/>
          <w:lang w:val="en-US"/>
        </w:rPr>
        <w:t>i</w:t>
      </w:r>
      <w:r>
        <w:rPr>
          <w:i/>
        </w:rPr>
        <w:t>дняками</w:t>
      </w:r>
      <w:r>
        <w:rPr/>
        <w:t xml:space="preserve">, называли жителей центральных и восточных областей УССР, в их мнении тотально «русифицированных», хотя  по переписи 1989 года </w:t>
      </w:r>
      <w:r>
        <w:rPr>
          <w:color w:val="000000"/>
        </w:rPr>
        <w:t>из 52 млн «украинского населения» русскими только по паспорту оказались 21,6 млн человек. При этом еще 6,5 млн назвали себя русскими, хотя в их паспортах значилась национальность «украинец»; итого русских получается почти 30 млн!). Т</w:t>
      </w:r>
      <w:r>
        <w:rPr/>
        <w:t xml:space="preserve">ам же, в Карпатах, служил геологии в экспедициях среди разноговорящих. Более того, опьяненный, как и большинство «союзнонерушимых» голов, перестройкой, бросился помогать «младшему брату» в культурном строительстве, искренне надеясь на братство, на взаимопомощь двух культур в том Вавилоне, которым всегда был и есть град Льва.  Конкретно,  в преддверии распада СССР, создал с единомышленниками  </w:t>
      </w:r>
      <w:r>
        <w:rPr>
          <w:i/>
        </w:rPr>
        <w:t>русское культурное движение</w:t>
      </w:r>
      <w:r>
        <w:rPr/>
        <w:t>. Мы назвали его «</w:t>
      </w:r>
      <w:r>
        <w:rPr>
          <w:i/>
        </w:rPr>
        <w:t>Друзья украинского искусства и литературы</w:t>
      </w:r>
      <w:r>
        <w:rPr/>
        <w:t xml:space="preserve">».  Это был как бы аванс дружеским жестом в расчёте на взаимность.  И… был предан «братьями», начавшими своё </w:t>
      </w:r>
      <w:r>
        <w:rPr>
          <w:i/>
          <w:iCs/>
        </w:rPr>
        <w:t xml:space="preserve">вiдродження </w:t>
      </w:r>
      <w:r>
        <w:rPr/>
        <w:t xml:space="preserve">(возрождение, ренессанс) с удушения русскости во всех ее проявлениях от дошкольных учреждений до ВУЗов и театров.  Даже в </w:t>
      </w:r>
      <w:r>
        <w:rPr>
          <w:i/>
        </w:rPr>
        <w:t>Сп</w:t>
      </w:r>
      <w:r>
        <w:rPr>
          <w:i/>
          <w:lang w:val="en-US"/>
        </w:rPr>
        <w:t>i</w:t>
      </w:r>
      <w:r>
        <w:rPr>
          <w:i/>
        </w:rPr>
        <w:t>лке письменник</w:t>
      </w:r>
      <w:r>
        <w:rPr>
          <w:i/>
          <w:lang w:val="en-US"/>
        </w:rPr>
        <w:t>i</w:t>
      </w:r>
      <w:r>
        <w:rPr>
          <w:i/>
        </w:rPr>
        <w:t>в</w:t>
      </w:r>
      <w:r>
        <w:rPr/>
        <w:t xml:space="preserve"> глава областной организации публично кается, что переводил на мову… Пушкина (б</w:t>
      </w:r>
      <w:r>
        <w:rPr>
          <w:lang w:val="en-US"/>
        </w:rPr>
        <w:t>i</w:t>
      </w:r>
      <w:r>
        <w:rPr/>
        <w:t xml:space="preserve">льш не буду, запевняю вас, громадо!); яркий критик Михайло Косив  ставит местным москалям условие: «Или словари, или автоматы Калашникова!» и заодно вместе с известными театральными деятелями, львовским Синицей и киевским Лесем Танюком, громит русский репертуар областного Театра Ляльок (кукол). Прозаик Нина Бичуя призывает обложить русскую книгу налогом в пользу украинской (за несколько десятилетий до неё некто Вартовый, младорусин-украинец, назвал русскую литературу «шматом гнилой колбасы»).  Другие «инженеры человеческих душ» в тени не остаются, им тоже не терпится стать «на десять голов выше», следуя призыву национал-радикалов. Как тут не вспомнить  </w:t>
      </w:r>
      <w:r>
        <w:rPr>
          <w:b/>
          <w:i/>
        </w:rPr>
        <w:t>мазепинцев</w:t>
      </w:r>
      <w:r>
        <w:rPr>
          <w:i/>
        </w:rPr>
        <w:t>!</w:t>
      </w:r>
    </w:p>
    <w:p>
      <w:pPr>
        <w:pStyle w:val="Style13"/>
        <w:spacing w:lineRule="exact" w:line="240"/>
        <w:rPr/>
      </w:pPr>
      <w:r>
        <w:rPr>
          <w:rFonts w:cs="Times New Roman" w:ascii="Times New Roman" w:hAnsi="Times New Roman"/>
          <w:i/>
          <w:sz w:val="24"/>
          <w:szCs w:val="24"/>
        </w:rPr>
        <w:tab/>
      </w:r>
      <w:r>
        <w:rPr>
          <w:rFonts w:cs="Times New Roman" w:ascii="Times New Roman" w:hAnsi="Times New Roman"/>
          <w:sz w:val="24"/>
          <w:szCs w:val="24"/>
        </w:rPr>
        <w:t>Повторюсь:</w:t>
      </w:r>
      <w:r>
        <w:rPr>
          <w:rFonts w:cs="Times New Roman" w:ascii="Times New Roman" w:hAnsi="Times New Roman"/>
          <w:i/>
          <w:sz w:val="24"/>
          <w:szCs w:val="24"/>
        </w:rPr>
        <w:t xml:space="preserve"> </w:t>
      </w:r>
      <w:r>
        <w:rPr>
          <w:rFonts w:cs="Times New Roman" w:ascii="Times New Roman" w:hAnsi="Times New Roman"/>
          <w:sz w:val="24"/>
          <w:szCs w:val="24"/>
        </w:rPr>
        <w:t xml:space="preserve">с конца 80-х годов в «Украинском Пьемонте» началось сокращение школ с русским языком обучения и дошкольных заведений, учреждений русской культуры, СМИ; во дворах библиотек разводились костры из литературы на языке «оккупантов», Русский культурный центр, школы на русском языке обучения с тех пор испытывают на себе акты вандализма со стороны </w:t>
      </w:r>
      <w:r>
        <w:rPr>
          <w:rFonts w:cs="Times New Roman" w:ascii="Times New Roman" w:hAnsi="Times New Roman"/>
          <w:i/>
          <w:sz w:val="24"/>
          <w:szCs w:val="24"/>
        </w:rPr>
        <w:t>украинства</w:t>
      </w:r>
      <w:r>
        <w:rPr>
          <w:rFonts w:cs="Times New Roman" w:ascii="Times New Roman" w:hAnsi="Times New Roman"/>
          <w:sz w:val="24"/>
          <w:szCs w:val="24"/>
        </w:rPr>
        <w:t xml:space="preserve">. Агрессивная тотальная украинизация стала  оскорблять национальное достоинство, вызвать к жизни самодеятельные организации – своего рода цитадели, за реальными или призрачными стенами которых оставалась надежда сберечь духовные ценности русского мира; главную из них – родную речь. Знаменательно, что </w:t>
      </w:r>
      <w:r>
        <w:rPr>
          <w:rFonts w:cs="Times New Roman" w:ascii="Times New Roman" w:hAnsi="Times New Roman"/>
          <w:i/>
          <w:sz w:val="24"/>
          <w:szCs w:val="24"/>
        </w:rPr>
        <w:t>в подготовке к такому погрому русскоязычные сыграли активную роль</w:t>
      </w:r>
      <w:r>
        <w:rPr>
          <w:rFonts w:cs="Times New Roman" w:ascii="Times New Roman" w:hAnsi="Times New Roman"/>
          <w:sz w:val="24"/>
          <w:szCs w:val="24"/>
        </w:rPr>
        <w:t xml:space="preserve">, в массе своей поддержав разбегание «братских народов» по национальным квартирам. Оправданием такой позиции может послужить естественное настроение тех, кому выпадает возможность сменить коммуналку на отдельное жильё в общем доме. Распад СССР, спровоцированный русскими РСФСР, воспринимался соотечественниками в союзных республиках, как благостная децентрализация, избавление от тяжёлой руки Москвы, ощущаемой с раздражением даже в мелочах жизни. </w:t>
      </w:r>
      <w:r>
        <w:rPr>
          <w:rFonts w:cs="Times New Roman" w:ascii="Times New Roman" w:hAnsi="Times New Roman"/>
          <w:i/>
          <w:sz w:val="24"/>
          <w:szCs w:val="24"/>
        </w:rPr>
        <w:t>СНГ  виделся  усовершенствованным, демократическим вариантом прежнего Союза,</w:t>
      </w:r>
      <w:r>
        <w:rPr>
          <w:rFonts w:cs="Times New Roman" w:ascii="Times New Roman" w:hAnsi="Times New Roman"/>
          <w:sz w:val="24"/>
          <w:szCs w:val="24"/>
        </w:rPr>
        <w:t xml:space="preserve">  а стремление соседа к культурному пиру на костях большевистских цензоров не вызывало озабоченности: какая угроза может исходить от «красоты, спасающей мир»!?  Но реалии 90-х годов изменили настроения. Раньше </w:t>
      </w:r>
      <w:r>
        <w:rPr>
          <w:rFonts w:cs="Times New Roman" w:ascii="Times New Roman" w:hAnsi="Times New Roman"/>
          <w:i/>
          <w:sz w:val="24"/>
          <w:szCs w:val="24"/>
        </w:rPr>
        <w:t>русскость</w:t>
      </w:r>
      <w:r>
        <w:rPr>
          <w:rFonts w:cs="Times New Roman" w:ascii="Times New Roman" w:hAnsi="Times New Roman"/>
          <w:sz w:val="24"/>
          <w:szCs w:val="24"/>
        </w:rPr>
        <w:t xml:space="preserve"> была частью внутреннего мира  отдельных индивидуумов, граждан единой страны. Она мирно придавала творчеству и повседневному поведению национальную окраску, не более того. В новых условиях возникла необходимость доказывать право на национальную школу, культурные учреждения, сам язык. В проявлениях русскости появился </w:t>
      </w:r>
      <w:r>
        <w:rPr>
          <w:rFonts w:cs="Times New Roman" w:ascii="Times New Roman" w:hAnsi="Times New Roman"/>
          <w:i/>
          <w:sz w:val="24"/>
          <w:szCs w:val="24"/>
        </w:rPr>
        <w:t>оборонительный импульс</w:t>
      </w:r>
      <w:r>
        <w:rPr>
          <w:rFonts w:cs="Times New Roman" w:ascii="Times New Roman" w:hAnsi="Times New Roman"/>
          <w:sz w:val="24"/>
          <w:szCs w:val="24"/>
        </w:rPr>
        <w:t xml:space="preserve"> в разной стадии активности вплоть до превентивных выпадов против подавляющей силы.  А ею стало обновлённое </w:t>
      </w:r>
      <w:r>
        <w:rPr>
          <w:rFonts w:cs="Times New Roman" w:ascii="Times New Roman" w:hAnsi="Times New Roman"/>
          <w:b/>
          <w:i/>
          <w:sz w:val="24"/>
          <w:szCs w:val="24"/>
        </w:rPr>
        <w:t>украинство.</w:t>
      </w:r>
      <w:r>
        <w:rPr>
          <w:rFonts w:cs="Times New Roman" w:ascii="Times New Roman" w:hAnsi="Times New Roman"/>
          <w:sz w:val="24"/>
          <w:szCs w:val="24"/>
        </w:rPr>
        <w:t xml:space="preserve"> </w:t>
      </w:r>
    </w:p>
    <w:p>
      <w:pPr>
        <w:pStyle w:val="Style13"/>
        <w:spacing w:lineRule="exact" w:line="240"/>
        <w:ind w:firstLine="708"/>
        <w:rPr/>
      </w:pPr>
      <w:r>
        <w:rPr>
          <w:rFonts w:cs="Times New Roman" w:ascii="Times New Roman" w:hAnsi="Times New Roman"/>
          <w:sz w:val="24"/>
          <w:szCs w:val="24"/>
        </w:rPr>
        <w:t xml:space="preserve">Легко было «обновиться» в период тотального обнищания, падения общего культурного уровня и нравов, длительной регламентации всей общественной жизни, а затем в условиях неожиданно обретенной «свободы», смахивающей на обыкновенную анархию.  В </w:t>
      </w:r>
      <w:r>
        <w:rPr>
          <w:rFonts w:cs="Times New Roman" w:ascii="Times New Roman" w:hAnsi="Times New Roman"/>
          <w:i/>
          <w:sz w:val="24"/>
          <w:szCs w:val="24"/>
        </w:rPr>
        <w:t>украинство</w:t>
      </w:r>
      <w:r>
        <w:rPr>
          <w:rFonts w:cs="Times New Roman" w:ascii="Times New Roman" w:hAnsi="Times New Roman"/>
          <w:sz w:val="24"/>
          <w:szCs w:val="24"/>
        </w:rPr>
        <w:t xml:space="preserve"> рекрутировались оскорбленные системой и разочарованные в ней: </w:t>
      </w:r>
      <w:r>
        <w:rPr>
          <w:rFonts w:cs="Times New Roman" w:ascii="Times New Roman" w:hAnsi="Times New Roman"/>
          <w:b/>
          <w:i/>
          <w:sz w:val="24"/>
          <w:szCs w:val="24"/>
        </w:rPr>
        <w:t>замороченное простонародье и люмпен-интеллигенция.</w:t>
      </w:r>
      <w:r>
        <w:rPr>
          <w:rFonts w:cs="Times New Roman" w:ascii="Times New Roman" w:hAnsi="Times New Roman"/>
          <w:sz w:val="24"/>
          <w:szCs w:val="24"/>
        </w:rPr>
        <w:t xml:space="preserve"> Найти виновника всех бед, «исконного» врага оказалось просто. Русский, москаль! А с ним виноваты и вся история Московии, ее культура, могучий (а значит, «iмперський») русский язык. Убрать его как можно быстрее из государственных учреждений из украинских школ, из библиотек! Львов, отменив уроки русского языка в украинской школе, дал миру немыслимый пример невежества. Ведь  массы лишались  уже освоенного знания, который ведет в мир науки, литературы и искусства; тот мир, который мы, восточные славяне, насельники Руси, создавали общими усилиями.</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t>7. Пост скриптум с оптимистической концовкой</w:t>
      </w:r>
    </w:p>
    <w:p>
      <w:pPr>
        <w:pStyle w:val="Style13"/>
        <w:spacing w:lineRule="exact"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 xml:space="preserve">Думается, если бы </w:t>
      </w:r>
      <w:r>
        <w:rPr>
          <w:i/>
        </w:rPr>
        <w:t>свидомое украинство</w:t>
      </w:r>
      <w:r>
        <w:rPr/>
        <w:t xml:space="preserve"> завоевало себе  </w:t>
      </w:r>
      <w:r>
        <w:rPr>
          <w:i/>
        </w:rPr>
        <w:t>незалежность</w:t>
      </w:r>
      <w:r>
        <w:rPr/>
        <w:t xml:space="preserve"> в вооруженной кровавой борьбе, то победители, как  Пётр и  </w:t>
      </w:r>
      <w:r>
        <w:rPr>
          <w:i/>
        </w:rPr>
        <w:t>птенцы гнезда Петрова</w:t>
      </w:r>
      <w:r>
        <w:rPr/>
        <w:t xml:space="preserve"> под Полтавой, явили бы миру образец  высокой гуманности в отношении побеждённых, которые были им спутниками на общем историческом пути, делили славу и бесславие, создавали духовное и материальное  наследие  потомкам.  Но независимость вывалилась из </w:t>
      </w:r>
      <w:r>
        <w:rPr>
          <w:i/>
        </w:rPr>
        <w:t>потрясенного Кремля</w:t>
      </w:r>
      <w:r>
        <w:rPr/>
        <w:t xml:space="preserve"> как в сказке, позволив безопасно митинговать, шествовать под "национальными прапорами", объявлять суверенитеты едва ли не в каждом селе. Обыватель рассуждает: если без крови и пота, ту самую, как её?.. независимость можно поднять из-под ног, так почему бы не нагнуться. А вдруг впрямь - золотой ключик? Суверенитет же для тех, кто о нем и не мечтал, что тюрьма: попал - не выйдешь. Своя элита не выпустит. Она-то дорвалась. И </w:t>
      </w:r>
      <w:r>
        <w:rPr>
          <w:i/>
        </w:rPr>
        <w:t>мовникам</w:t>
      </w:r>
      <w:r>
        <w:rPr/>
        <w:t xml:space="preserve"> такой поворот на руку. Язык  Котляревского и Шевченко можно объявить не только первым, но и единственным государственным. "Русское нацменьшинство" (!!!), веками строившее и продолжающее строить Украину, конечно, заговорит, как миленькое, на литературной форме киевско-полтавского диалекта, до неузнаваемости измененного галицкими просветителями, в том числе из Мюнхена и Торонто. Для этого достаточно закрыть все(!) дошкольные учреждения, в которых звучит русская речь,  из 400 школ с русским языком обучения  в Карпатском регионе оставить… 16 (при острой нужде в 200), убрать с улиц имена тех, кто собирал Украину, прославлял  и её со всем русским миром в произведениях искусства и литературы, уничтожать памятники творцам… </w:t>
      </w:r>
    </w:p>
    <w:p>
      <w:pPr>
        <w:pStyle w:val="Normal"/>
        <w:ind w:firstLine="709"/>
        <w:jc w:val="both"/>
        <w:rPr/>
      </w:pPr>
      <w:r>
        <w:rPr/>
        <w:t xml:space="preserve">Всё это и многое другое, никаким пером неохватное, под названием </w:t>
      </w:r>
      <w:r>
        <w:rPr>
          <w:b/>
          <w:i/>
        </w:rPr>
        <w:t xml:space="preserve">украинизации, </w:t>
      </w:r>
      <w:r>
        <w:rPr/>
        <w:t xml:space="preserve">происходило на моих глазах.  Нет, </w:t>
      </w:r>
      <w:r>
        <w:rPr>
          <w:b/>
          <w:i/>
        </w:rPr>
        <w:t xml:space="preserve">на украинском  листу </w:t>
      </w:r>
      <w:r>
        <w:rPr/>
        <w:t xml:space="preserve"> я не </w:t>
      </w:r>
      <w:r>
        <w:rPr>
          <w:i/>
        </w:rPr>
        <w:t>впишусь</w:t>
      </w:r>
      <w:r>
        <w:rPr/>
        <w:t xml:space="preserve"> (см. лит. о Талергофе),   гордое чувство </w:t>
      </w:r>
      <w:r>
        <w:rPr>
          <w:b/>
          <w:i/>
        </w:rPr>
        <w:t>малороссизма</w:t>
      </w:r>
      <w:r>
        <w:rPr/>
        <w:t xml:space="preserve"> во мне не позволит. А может быть хорошо, что моя Малороссия, как светлая тень былого, отслоилась от сегодняшней Украины и ушла в область ярких элегических воспоминаний, избавив себя от незавидной судьбы  англосаксонского «бантустана» - </w:t>
      </w:r>
      <w:r>
        <w:rPr>
          <w:b/>
          <w:i/>
        </w:rPr>
        <w:t>украйны</w:t>
      </w:r>
      <w:r>
        <w:rPr/>
        <w:t xml:space="preserve"> атлантического мир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КАЗНЬ ПО-ДРЕВЛЯНСКИ</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ind w:firstLine="708"/>
        <w:rPr/>
      </w:pPr>
      <w:r>
        <w:rPr>
          <w:rFonts w:cs="Times New Roman" w:ascii="Times New Roman" w:hAnsi="Times New Roman"/>
          <w:sz w:val="24"/>
          <w:szCs w:val="24"/>
        </w:rPr>
        <w:t>Тема русско-украинских отношений не даёт публицистам дремать. Проблем между двумя крупнейшими державами постсоветского пространства накопилось после «цивилизованного развода» немало, и они множатся. Как правило, в печати высказываются представители «двух сторон». То по очереди, то хором. Обычно вразлад. А если  выслушать «третью сторону»? В этом качестве  предлагаю себя. Во мне сошлись северяне и южане, и  некоторые из тех и других до сих пор продолжают влиять на мировоззрение своего общего потомка. Казалось бы, в нынешних спорах Киева и Москвы, какая из столиц «более» русская (</w:t>
      </w:r>
      <w:r>
        <w:rPr>
          <w:rFonts w:cs="Times New Roman" w:ascii="Times New Roman" w:hAnsi="Times New Roman"/>
          <w:i/>
          <w:sz w:val="24"/>
          <w:szCs w:val="24"/>
        </w:rPr>
        <w:t>руська</w:t>
      </w:r>
      <w:r>
        <w:rPr>
          <w:rFonts w:cs="Times New Roman" w:ascii="Times New Roman" w:hAnsi="Times New Roman"/>
          <w:sz w:val="24"/>
          <w:szCs w:val="24"/>
        </w:rPr>
        <w:t>),  не просто принять чью-либо сторону, но как раз самый значительный (в смысле исторической личности) из моих пращуров -  писатель, малоросс, чья личная печать хранилась в нашей семье до начала 30-х годов, помогает мне решить эту проблему сравнительно легко. Примерами своей жизни из 300-летней дали. И литературным творчеством.</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о многом благодаря ему,  украинское во мне отнюдь не «галицийской закваски», хотя почти вся моя сознательная жизнь прошла в Западной Украине.  Известно, мой пращур Величко не бил поклоны самой почитаемой ныне от Карпат до Днепра  умозрительной «иконе» с ликом Мазепы, ополяченного клятвопреступника с гетманской булавой, униженно выпрошенной у московского царя. Самойло Васильевич принадлежал к </w:t>
      </w:r>
      <w:r>
        <w:rPr>
          <w:rFonts w:cs="Times New Roman" w:ascii="Times New Roman" w:hAnsi="Times New Roman"/>
          <w:i/>
          <w:sz w:val="24"/>
          <w:szCs w:val="24"/>
        </w:rPr>
        <w:t>антимазепинскому</w:t>
      </w:r>
      <w:r>
        <w:rPr>
          <w:rFonts w:cs="Times New Roman" w:ascii="Times New Roman" w:hAnsi="Times New Roman"/>
          <w:sz w:val="24"/>
          <w:szCs w:val="24"/>
        </w:rPr>
        <w:t xml:space="preserve"> кругу, куда входил его непосредственный начальник по Генеральной войсковой канцелярии Кочубей, казненный по навету гетмана. Сей факт многозначителен для моего мироощущения. Я горжусь позицией знаменитого предка, похороненного </w:t>
      </w:r>
      <w:r>
        <w:rPr>
          <w:rFonts w:cs="Times New Roman" w:ascii="Times New Roman" w:hAnsi="Times New Roman"/>
          <w:i/>
          <w:sz w:val="24"/>
          <w:szCs w:val="24"/>
        </w:rPr>
        <w:t xml:space="preserve">близ Диканьки </w:t>
      </w:r>
      <w:r>
        <w:rPr>
          <w:rFonts w:cs="Times New Roman" w:ascii="Times New Roman" w:hAnsi="Times New Roman"/>
          <w:sz w:val="24"/>
          <w:szCs w:val="24"/>
        </w:rPr>
        <w:t>в 1728 году. И, гордясь, испытываю боль.</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8"/>
        <w:rPr/>
      </w:pPr>
      <w:r>
        <w:rPr>
          <w:rFonts w:cs="Times New Roman" w:ascii="Times New Roman" w:hAnsi="Times New Roman"/>
          <w:sz w:val="24"/>
          <w:szCs w:val="24"/>
        </w:rPr>
        <w:t xml:space="preserve">Моя Малороссия куда-то уплывает. В какой-то «треугольник», вроде Бермудского, где всё исчезает. Экс-президент Кучма пробормотал на своем фантастическом жаргоне: «Украина - Польша - США». Новейшее в перспективе славяно-англосаксонское образование. Пропорция 2:1 бодрит: наш(!) «треугольник». Только в славянском «многоугольнике» «углов» всё меньше. Для России подобное вычитание не внове. И покруче бывало. Россия, за редким исключением, встречала в западном и южном «единокровном братстве» вражду и измену (иллюстрирую: Польша и Болгария). Не умиляйтесь пресловутыми «чувствами народов»: «один гус для руса» дальше чешского рождественского стола не ковыляет. Хватит сюсюкать о славянском единстве! Нет его! Оно случалось для выгоды «братушек». А вот восточно-славянское единство инерционно, с оговорками, пока живо. Изначально имя его - Русь, не вызывающее возражений ни у одной из «трех сестер». Но тем не менее одна из них уходит в другую семью. Из меня тоже (вот откуда это слово - </w:t>
      </w:r>
      <w:r>
        <w:rPr>
          <w:rFonts w:cs="Times New Roman" w:ascii="Times New Roman" w:hAnsi="Times New Roman"/>
          <w:i/>
          <w:sz w:val="24"/>
          <w:szCs w:val="24"/>
        </w:rPr>
        <w:t>измена</w:t>
      </w:r>
      <w:r>
        <w:rPr>
          <w:rFonts w:cs="Times New Roman" w:ascii="Times New Roman" w:hAnsi="Times New Roman"/>
          <w:sz w:val="24"/>
          <w:szCs w:val="24"/>
        </w:rPr>
        <w:t>!).</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t>А может быть, Русь-Украину уводят? Ведь по опросам более двух третей ее граждан не хотят разрыва с Русью-Россией. Действительно, присмотритесь: мою Малороссию, больную безразличием к собственной судьбе, покорную и бездумную, словно на веревочке уводит из общего дома возбужденная «национальной идеей» Галиция (</w:t>
      </w:r>
      <w:r>
        <w:rPr>
          <w:rFonts w:cs="Times New Roman" w:ascii="Times New Roman" w:hAnsi="Times New Roman"/>
          <w:i/>
          <w:iCs/>
          <w:sz w:val="24"/>
          <w:szCs w:val="24"/>
        </w:rPr>
        <w:t>Галичина,</w:t>
      </w:r>
      <w:r>
        <w:rPr>
          <w:rFonts w:cs="Times New Roman" w:ascii="Times New Roman" w:hAnsi="Times New Roman"/>
          <w:sz w:val="24"/>
          <w:szCs w:val="24"/>
        </w:rPr>
        <w:t xml:space="preserve"> на местном наречии). Эти 600-летние задворки Польши, Австрии, вновь Польши были насильственно пристегнуты большевиками к УССР. Так же насильственно местное население, русины, были «переименованы» в украинцев,  а русофилы, ориентированные на единство праматери-Руси, уничтожены или разогнаны по углам страха. Наследники вскормленных австроимперцами младоукраинцев восторжествовали в отсутствии конкурентов. Галицкий национал-экстремизм, лишившись после Второй мировой автоматов, обзавелся обновленным идеологическим оружием. Оно направлено против лица и души Руси. Но, как нищенка-дурнушка, Галиция не хочет терять случайную попутчицу, красивую и богатую. Если без художественной образности, Украина уже два десятка лет оккупирована нацистской </w:t>
      </w:r>
      <w:r>
        <w:rPr>
          <w:rFonts w:cs="Times New Roman" w:ascii="Times New Roman" w:hAnsi="Times New Roman"/>
          <w:i/>
          <w:iCs/>
          <w:sz w:val="24"/>
          <w:szCs w:val="24"/>
        </w:rPr>
        <w:t>Галичиной</w:t>
      </w:r>
      <w:r>
        <w:rPr>
          <w:rFonts w:cs="Times New Roman" w:ascii="Times New Roman" w:hAnsi="Times New Roman"/>
          <w:sz w:val="24"/>
          <w:szCs w:val="24"/>
        </w:rPr>
        <w:t>. Этот «Украинский Пьемонт», дабы повязать сонного Слона с активной задиристой Моськой ответственностью, нагрузил Киев непосильной тяжестью - колонией Крым, населенной ненавистным москалями. Какая услада: владеть русскими! Насильственно ассимилировать надменных, но беспомощных «нацменов», лишая их прав на все явления русскости. В Таврии. В исторической области Новороссии. В русском Донбассе. В Поднепровье и Слобожанщине, где русские не «мигранты», не «нацменьшинство», а такие же коренные, как и малоросссы, как они - державообразующая нация. Как не скорбеть моей неразделимой малоросско-русской душе, если она повсюду притесняема, оскорбляема чуждой силой? Если бы только на Украине!</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8"/>
        <w:rPr/>
      </w:pPr>
      <w:r>
        <w:rPr>
          <w:rFonts w:cs="Times New Roman" w:ascii="Times New Roman" w:hAnsi="Times New Roman"/>
          <w:sz w:val="24"/>
          <w:szCs w:val="24"/>
        </w:rPr>
        <w:t>Что же моя Россия? Эта б</w:t>
      </w:r>
      <w:r>
        <w:rPr>
          <w:rFonts w:cs="Times New Roman" w:ascii="Times New Roman" w:hAnsi="Times New Roman"/>
          <w:b/>
          <w:sz w:val="24"/>
          <w:szCs w:val="24"/>
        </w:rPr>
        <w:t>о</w:t>
      </w:r>
      <w:r>
        <w:rPr>
          <w:rFonts w:cs="Times New Roman" w:ascii="Times New Roman" w:hAnsi="Times New Roman"/>
          <w:sz w:val="24"/>
          <w:szCs w:val="24"/>
        </w:rPr>
        <w:t xml:space="preserve">льшая часть моей общей родины растерянно смотрит вслед части другой, делая неуклюжие попытки вернуть беглянку. Эта неуклюжесть заметна в потворстве сепаратистам, которые на робкий вопрос «когда отдавать долги думаете?» отвечают якобы дипломатически: «Пробачьте, не расслухали: нас кличуть в НАТО». Потворство выражается не только прощением долгов, оно в поставке сырья, энергоносителей, товаров (причем адресно: правящей, сепаратистки настроенной элите), в покупке их залежалого товара, в зажмуривании глаз на результаты антирусской политики, внешней и внутренней. Преступно редки, глухи официальные голоса в защиту унижаемых и оскорбленных соотечественников. Не достаточна помощь русским школам и культурным учреждениям в ближнем зарубежье. ВУЗы РФ отказываются принимать «иностранцев». Ужесточаются правила получения российского гражданства. Официальным лицам, из совестливых, пытающимся сказать слово в защиту соотечественников, затыкают рты лица полуофициальные, но, видимо, достаточно властные, наделенные негласно правом на такое действие. Пример свеж - осуждение вице-премьера Христенко директором Фонда эффективной политики Павловским. Гласное мнение первого, что двуязычие в Украине - исторический факт, что высоким целям двусторонних отношений отвечало бы придание там русскому языку статуса официального, вызвало велеречивую отповедь второго. Высокое должностное лицо РФ обвиняется (а заодно и мэр Лужков с его якобы «претензиями на Крым») в «субъективной неуклюжести», в «провокации», в отступлении от «национальных интересов России», в провоцировании «ответной активизации антироссийских сил» в Украине. Последнее обвинение перекликается с «сожалением» МИДа Украины и полностью созвучно с мотивами, прозвучавшими в галицийском националистическом лагере, где Чорновол Младший даже намекнул о возможном нанесении «вреда русскому меньшинству» заявлением Христенко. Вот до чего дошло! Интересы десятков миллионов русских, предательски, без их согласия брошенных под ноги новым титульным хозяевам, уже вне  интересов России. Так ли это? </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8"/>
        <w:rPr/>
      </w:pPr>
      <w:r>
        <w:rPr>
          <w:rFonts w:cs="Times New Roman" w:ascii="Times New Roman" w:hAnsi="Times New Roman"/>
          <w:sz w:val="24"/>
          <w:szCs w:val="24"/>
        </w:rPr>
        <w:t>По мне, самая больная проблема разделённых народов (точнее, разделённого народа) - языково-культурная. Как заинтересованный наблюдатель, могy засвидетельствовать, что в России и на Украине варианты этой проблемы не схожи, несмотря на фактически равноколичественные диаспоры тут и там. Основная несхожесть в том, что в России, среди выходцев из Украины, украиноговоряшие составляют небольшой процент (он убывает даже не с поколениями, а с годами). Практически отсутствует потребность в языковой подпитке учителями, периодикой, радио и телевидением, литературой, а некоторое оживление её в последнее время объясняется деятельностью «культурных миссионеров», целенаправленно засылаемых национал-радикальными объединениями Галиции в места компактного проживания украинцев. На территории России не сложилось исторически русско-украинского двуязычия. Тем не менее, если и существуют препятствия функционированию украинского языка к северу от хутора Михайловского, то они не от какого-то неблагоприятного «языкового режима», не от «защитных законов» и не являются результатом деятельности российских национал-радикалов. Они порождены традиционной российской медлительностью, неразберихой переходного политико-экономического периода, затруднениями в финансировании. Главное же, повторяю, - незаинтересованностью самих украинцев в России утруждать себя «мовными вопросами».  Пример тому - трудные роды украинских школ в Москве и Сургуте.</w:t>
      </w:r>
    </w:p>
    <w:p>
      <w:pPr>
        <w:pStyle w:val="Style13"/>
        <w:spacing w:lineRule="auto" w:line="240"/>
        <w:ind w:firstLine="708"/>
        <w:rPr/>
      </w:pPr>
      <w:r>
        <w:rPr>
          <w:rFonts w:cs="Times New Roman" w:ascii="Times New Roman" w:hAnsi="Times New Roman"/>
          <w:sz w:val="24"/>
          <w:szCs w:val="24"/>
        </w:rPr>
        <w:t xml:space="preserve">Другое дело - Украина. Здесь прочно укоренилось двуязычие. Даже один из самых стойких идеологов украинизма профессор Р. Шпорлюк признает: «Русская речь - природная для миллионов людей, живущих в Украине; народ её двуязычен, русский язык имеет будущее здесь». Шпорлюк и ему подобные реалисты сейчас для правящих национал-радикалов Украины не авторитеты. У них теперь другие идеологи, призывающие лишить родной речи половину граждан страны. Они решительно, целенаправленно, эффективно действуют, ободренные невмешательством официальной России в процесс насильственной ассимиляции соотечественников, зычными голосами непреклонных демократов. Один из идеологов «чистоты расы и языка» М. Косив, «пьемонтец», государственный и культурный деятель, с первых дней </w:t>
      </w:r>
      <w:r>
        <w:rPr>
          <w:rFonts w:cs="Times New Roman" w:ascii="Times New Roman" w:hAnsi="Times New Roman"/>
          <w:i/>
          <w:iCs/>
          <w:sz w:val="24"/>
          <w:szCs w:val="24"/>
        </w:rPr>
        <w:t>вiдродження</w:t>
      </w:r>
      <w:r>
        <w:rPr>
          <w:rFonts w:cs="Times New Roman" w:ascii="Times New Roman" w:hAnsi="Times New Roman"/>
          <w:sz w:val="24"/>
          <w:szCs w:val="24"/>
        </w:rPr>
        <w:t xml:space="preserve"> огласил свое кредо в обрашении к «иномовцам»: </w:t>
      </w:r>
      <w:r>
        <w:rPr>
          <w:rFonts w:cs="Times New Roman" w:ascii="Times New Roman" w:hAnsi="Times New Roman"/>
          <w:i/>
          <w:iCs/>
          <w:sz w:val="24"/>
          <w:szCs w:val="24"/>
        </w:rPr>
        <w:t>«Или словари, или автоматы Калашникова»</w:t>
      </w:r>
      <w:r>
        <w:rPr>
          <w:rFonts w:cs="Times New Roman" w:ascii="Times New Roman" w:hAnsi="Times New Roman"/>
          <w:sz w:val="24"/>
          <w:szCs w:val="24"/>
        </w:rPr>
        <w:t xml:space="preserve">. Другой культуртрегер, киевский поэт Драч, предлагает, пeрecмотpeв взгляды на права национальностей, все издания на языке «колонизаторов» обложить оброком: одной гривной с русской книги, десять копеек - с газеты и журнала (дополнительный акцизный сбор в пользу развития украинской культуры). В помощь «автоматчику» (из литературных критиков) и служителю лиры единым интеллектуальным Фронтом выступает товарищество «Просвiтa» («Просвешение»!): </w:t>
      </w:r>
      <w:r>
        <w:rPr>
          <w:rFonts w:cs="Times New Roman" w:ascii="Times New Roman" w:hAnsi="Times New Roman"/>
          <w:i/>
          <w:iCs/>
          <w:sz w:val="24"/>
          <w:szCs w:val="24"/>
        </w:rPr>
        <w:t>«Считать разговоры и печатные издания на негосударственном языке деянием, которое своими последствиями представляет не меньшую угрозу национальной безопасности Украины, чем пропаганда насилия, проституции, чем разные формы антиукраинской пропаганды!»</w:t>
      </w:r>
      <w:r>
        <w:rPr>
          <w:rFonts w:cs="Times New Roman" w:ascii="Times New Roman" w:hAnsi="Times New Roman"/>
          <w:sz w:val="24"/>
          <w:szCs w:val="24"/>
        </w:rPr>
        <w:t xml:space="preserve">. Каково?! Видимо, экc-вице-прeмьер Жулинский за проституцию принимает отечественные спорт и туризм, поскольку в своем проекте решительно предлагал дерусификацию этих cфeр. Львов не был бы столицей украинских экстремистов, если бы вперемешку с лозунгами «смерть москалям», «бей кацапов» не выкрикивал бы на тусовках, именуемых «вiче» (вече), и не писал бы заборно </w:t>
      </w:r>
      <w:r>
        <w:rPr>
          <w:rFonts w:cs="Times New Roman" w:ascii="Times New Roman" w:hAnsi="Times New Roman"/>
          <w:i/>
          <w:iCs/>
          <w:sz w:val="24"/>
          <w:szCs w:val="24"/>
        </w:rPr>
        <w:t xml:space="preserve">«долой русскую </w:t>
      </w:r>
      <w:r>
        <w:rPr>
          <w:rFonts w:cs="Times New Roman" w:ascii="Times New Roman" w:hAnsi="Times New Roman"/>
          <w:sz w:val="24"/>
          <w:szCs w:val="24"/>
        </w:rPr>
        <w:t>культуру</w:t>
      </w:r>
      <w:r>
        <w:rPr>
          <w:rFonts w:cs="Times New Roman" w:ascii="Times New Roman" w:hAnsi="Times New Roman"/>
          <w:i/>
          <w:iCs/>
          <w:sz w:val="24"/>
          <w:szCs w:val="24"/>
        </w:rPr>
        <w:t>»</w:t>
      </w:r>
      <w:r>
        <w:rPr>
          <w:rFonts w:cs="Times New Roman" w:ascii="Times New Roman" w:hAnsi="Times New Roman"/>
          <w:sz w:val="24"/>
          <w:szCs w:val="24"/>
        </w:rPr>
        <w:t>. Правда, некоторые умы, из сравнительно просветленных от общения с «просвитовцамии», уточняют: «</w:t>
      </w:r>
      <w:r>
        <w:rPr>
          <w:rFonts w:cs="Times New Roman" w:ascii="Times New Roman" w:hAnsi="Times New Roman"/>
          <w:i/>
          <w:iCs/>
          <w:sz w:val="24"/>
          <w:szCs w:val="24"/>
        </w:rPr>
        <w:t>Москаля надо убивать не на улице, а в себе</w:t>
      </w:r>
      <w:r>
        <w:rPr>
          <w:rFonts w:cs="Times New Roman" w:ascii="Times New Roman" w:hAnsi="Times New Roman"/>
          <w:sz w:val="24"/>
          <w:szCs w:val="24"/>
        </w:rPr>
        <w:t>».</w:t>
      </w:r>
    </w:p>
    <w:p>
      <w:pPr>
        <w:pStyle w:val="Style13"/>
        <w:spacing w:lineRule="auto" w:line="240"/>
        <w:ind w:firstLine="708"/>
        <w:rPr/>
      </w:pPr>
      <w:r>
        <w:rPr>
          <w:rFonts w:cs="Times New Roman" w:ascii="Times New Roman" w:hAnsi="Times New Roman"/>
          <w:sz w:val="24"/>
          <w:szCs w:val="24"/>
        </w:rPr>
        <w:t>«В себе» пусть убивают. Не жалко. Пустая емкость для чего хочешь сгодится. И вообще, ведь демократия во дворе, густо настоянная на митинговом плюрализме. А нас за язык не дергайте,- отвечают на насилие и на попытки насилия жертвы этноцида, молчаливо одобряемого Советом Европы. - И улицы наши (наши тоже, поскольку мы налогоплательщики, граждане самостийной) не мажьте именами террористов типа Дудаева, что было сделано во Львове при переименовании улицы Лермонтова.</w:t>
      </w:r>
    </w:p>
    <w:p>
      <w:pPr>
        <w:pStyle w:val="Style13"/>
        <w:spacing w:lineRule="auto" w:line="240"/>
        <w:ind w:firstLine="708"/>
        <w:rPr/>
      </w:pPr>
      <w:r>
        <w:rPr>
          <w:rFonts w:cs="Times New Roman" w:ascii="Times New Roman" w:hAnsi="Times New Roman"/>
          <w:sz w:val="24"/>
          <w:szCs w:val="24"/>
        </w:rPr>
        <w:t>Крики вопиющих в пустыне! Протесты не достигают правящих ушей. К 200-летию Пушкина улица его имени в Ивано-Франковске отдана памяти неосторожного aвтoлюбитeля Чорновола. Мировой случай, рекорд Гиннеса! Все русские граждане Украины удовлетворительно владеют мовой (а молодежь - отлично),  более половины населения предпочитают говорить, писать, читать по-русски, а треть из 50 миллионов (при одной пятой этнических русских) назвала  родным языком русский. При всем этом реальном, глубоко укоренившимся двуязычии власти с помощью национал-радикалов успешно ликвидируют возможности свободного выбора языка.</w:t>
      </w:r>
    </w:p>
    <w:p>
      <w:pPr>
        <w:pStyle w:val="Style13"/>
        <w:spacing w:lineRule="auto" w:line="240"/>
        <w:ind w:firstLine="708"/>
        <w:rPr/>
      </w:pPr>
      <w:r>
        <w:rPr>
          <w:rFonts w:cs="Times New Roman" w:ascii="Times New Roman" w:hAnsi="Times New Roman"/>
          <w:sz w:val="24"/>
          <w:szCs w:val="24"/>
        </w:rPr>
        <w:t xml:space="preserve">В Галиции и на Волыни осталось 16 школ с русским языком обучения. Было более 400! Есть острая нужда в 200. «Отец городов русских» отобрал у русских детей 310 школ из 320. Желанная для подавляющего большинства трансляция российского радио и телевидения на Украине прекращена. Ее общегосударственные каналы выборочно ретранслируют российскую теле-радиопродукцию, в ocнoвном, развлекательную, хотя частные компании более щедры. Еще бы, сам Кучма властно предостерег о «негативной информации», которая мешает «воспитывать людей». Периодика, книги из России ввозятся частным образом мелкими партиями в обход таможни. Библиотеки «зачищают», поскольку по воплям одного из «титанов возрождения», </w:t>
      </w:r>
      <w:r>
        <w:rPr>
          <w:rFonts w:cs="Times New Roman" w:ascii="Times New Roman" w:hAnsi="Times New Roman"/>
          <w:i/>
          <w:iCs/>
          <w:sz w:val="24"/>
          <w:szCs w:val="24"/>
        </w:rPr>
        <w:t>что могут дать украинцам все эти Тургеневы, Толстые, Достоевские?!</w:t>
      </w:r>
      <w:r>
        <w:rPr>
          <w:rFonts w:cs="Times New Roman" w:ascii="Times New Roman" w:hAnsi="Times New Roman"/>
          <w:sz w:val="24"/>
          <w:szCs w:val="24"/>
        </w:rPr>
        <w:t xml:space="preserve"> Как не согласиться с  трезвым гуманитарием В. Малинковичем, доказывающим землякам, перевозбужденным нечаянно дарованной «незалежностью», что </w:t>
      </w:r>
      <w:r>
        <w:rPr>
          <w:rFonts w:cs="Times New Roman" w:ascii="Times New Roman" w:hAnsi="Times New Roman"/>
          <w:i/>
          <w:iCs/>
          <w:sz w:val="24"/>
          <w:szCs w:val="24"/>
        </w:rPr>
        <w:t>«нельзя добиваться приоритета украинского языка за счет подавления русской культуры и русского языка. От этого пострадает вся культура Украины, принцип равноправия, сами граждане</w:t>
      </w:r>
      <w:r>
        <w:rPr>
          <w:rFonts w:cs="Times New Roman" w:ascii="Times New Roman" w:hAnsi="Times New Roman"/>
          <w:sz w:val="24"/>
          <w:szCs w:val="24"/>
        </w:rPr>
        <w:t>. Но что стоит голос даже такой величины, как Малинкович, там, где Конституционный Суд толкует Конституцию так, что «</w:t>
      </w:r>
      <w:r>
        <w:rPr>
          <w:rFonts w:cs="Times New Roman" w:ascii="Times New Roman" w:hAnsi="Times New Roman"/>
          <w:b/>
          <w:sz w:val="22"/>
          <w:szCs w:val="22"/>
        </w:rPr>
        <w:t>украинский язык</w:t>
      </w:r>
      <w:r>
        <w:rPr>
          <w:rFonts w:cs="Times New Roman" w:ascii="Times New Roman" w:hAnsi="Times New Roman"/>
          <w:sz w:val="24"/>
          <w:szCs w:val="24"/>
        </w:rPr>
        <w:t xml:space="preserve">, как государственный, </w:t>
      </w:r>
      <w:r>
        <w:rPr>
          <w:rFonts w:cs="Times New Roman" w:ascii="Times New Roman" w:hAnsi="Times New Roman"/>
          <w:b/>
          <w:sz w:val="22"/>
          <w:szCs w:val="22"/>
        </w:rPr>
        <w:t>является обязательным средством общения</w:t>
      </w:r>
      <w:r>
        <w:rPr>
          <w:rFonts w:cs="Times New Roman" w:ascii="Times New Roman" w:hAnsi="Times New Roman"/>
          <w:sz w:val="24"/>
          <w:szCs w:val="24"/>
        </w:rPr>
        <w:t xml:space="preserve">».  Не послышалось ли мне - эта трактовка под громкие, на весь мир клятвы о приверженности к демократии западного образца? </w:t>
      </w:r>
    </w:p>
    <w:p>
      <w:pPr>
        <w:pStyle w:val="Style13"/>
        <w:spacing w:lineRule="auto" w:line="240"/>
        <w:ind w:firstLine="708"/>
        <w:rPr/>
      </w:pPr>
      <w:r>
        <w:rPr>
          <w:rFonts w:cs="Times New Roman" w:ascii="Times New Roman" w:hAnsi="Times New Roman"/>
          <w:sz w:val="24"/>
          <w:szCs w:val="24"/>
        </w:rPr>
        <w:t xml:space="preserve">Вспомнился Львов первых годов </w:t>
      </w:r>
      <w:r>
        <w:rPr>
          <w:rFonts w:cs="Times New Roman" w:ascii="Times New Roman" w:hAnsi="Times New Roman"/>
          <w:i/>
          <w:sz w:val="24"/>
          <w:szCs w:val="24"/>
        </w:rPr>
        <w:t>незалежности</w:t>
      </w:r>
      <w:r>
        <w:rPr>
          <w:rFonts w:cs="Times New Roman" w:ascii="Times New Roman" w:hAnsi="Times New Roman"/>
          <w:sz w:val="24"/>
          <w:szCs w:val="24"/>
        </w:rPr>
        <w:t xml:space="preserve">, когда было небезопасно в общественном транспорте говорить по-русски. </w:t>
      </w:r>
      <w:r>
        <w:rPr>
          <w:rFonts w:cs="Times New Roman" w:ascii="Times New Roman" w:hAnsi="Times New Roman"/>
          <w:i/>
          <w:iCs/>
          <w:sz w:val="24"/>
          <w:szCs w:val="24"/>
        </w:rPr>
        <w:t>«Чому це ви не на державнiй мовi розмовляете?»</w:t>
      </w:r>
      <w:r>
        <w:rPr>
          <w:rFonts w:cs="Times New Roman" w:ascii="Times New Roman" w:hAnsi="Times New Roman"/>
          <w:sz w:val="24"/>
          <w:szCs w:val="24"/>
        </w:rPr>
        <w:t>- реакция из гуманных, ведь можно было и схлопотать. Утверждают, там такая мода пошла на убыль – видимо, надоели распри по пустякам, когда есть для изливания злости объекты покрупнее: безработица, безденежье, ложь лидеров, сделавших политическую карьеру на бранных словесах, зажигательных междометиях. Во всяком случае, на бытовой почве началось отрезвление. Только в последние годы на мою Малороссию перекинулась эпидемия из Львова, возомнившего себя в гордыне Пьемонтом? Некоторые называют это агрессией. Разумеется, Львову не занимать славы (мирной славы, подчеркну), есть чем гордиться, но это гордость поляков, евреев, немцев, «двунадесяти языков», слава прикарпатского Вавилона, в котором «коренные» галичане всегда терялись малым процентом горожан, совсем ничтожным - творческой интеллигенции. Но именно они нарекли себя «пьемонтцами». Да, скорее всего эпидемия, не агрессия. Но в любом случае, если не освобождаться от агрессоров, то лечиться от заразы надо скорее. С тем и обращаюсь к моей Малороссии, к силам, ещё способным подняться, встряхнуться, вспомнить, кто мы вместе, в одном племени. Забывчивым готов напомнить.</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8"/>
        <w:rPr/>
      </w:pPr>
      <w:r>
        <w:rPr>
          <w:rFonts w:cs="Times New Roman" w:ascii="Times New Roman" w:hAnsi="Times New Roman"/>
          <w:sz w:val="24"/>
          <w:szCs w:val="24"/>
        </w:rPr>
        <w:t xml:space="preserve">Все мы, </w:t>
      </w:r>
      <w:r>
        <w:rPr>
          <w:rFonts w:cs="Times New Roman" w:ascii="Times New Roman" w:hAnsi="Times New Roman"/>
          <w:i/>
          <w:sz w:val="24"/>
          <w:szCs w:val="24"/>
        </w:rPr>
        <w:t>великие, малые и белые</w:t>
      </w:r>
      <w:r>
        <w:rPr>
          <w:rFonts w:cs="Times New Roman" w:ascii="Times New Roman" w:hAnsi="Times New Roman"/>
          <w:sz w:val="24"/>
          <w:szCs w:val="24"/>
        </w:rPr>
        <w:t xml:space="preserve"> </w:t>
      </w:r>
      <w:r>
        <w:rPr>
          <w:rFonts w:cs="Times New Roman" w:ascii="Times New Roman" w:hAnsi="Times New Roman"/>
          <w:i/>
          <w:sz w:val="24"/>
          <w:szCs w:val="24"/>
        </w:rPr>
        <w:t xml:space="preserve">русы </w:t>
      </w:r>
      <w:r>
        <w:rPr>
          <w:rFonts w:cs="Times New Roman" w:ascii="Times New Roman" w:hAnsi="Times New Roman"/>
          <w:sz w:val="24"/>
          <w:szCs w:val="24"/>
        </w:rPr>
        <w:t xml:space="preserve">(с участием творцов других этносов субконтинента с названием Россия), - создатели </w:t>
      </w:r>
      <w:r>
        <w:rPr>
          <w:rFonts w:cs="Times New Roman" w:ascii="Times New Roman" w:hAnsi="Times New Roman"/>
          <w:i/>
          <w:iCs/>
          <w:sz w:val="24"/>
          <w:szCs w:val="24"/>
        </w:rPr>
        <w:t>общерусской</w:t>
      </w:r>
      <w:r>
        <w:rPr>
          <w:rFonts w:cs="Times New Roman" w:ascii="Times New Roman" w:hAnsi="Times New Roman"/>
          <w:sz w:val="24"/>
          <w:szCs w:val="24"/>
        </w:rPr>
        <w:t xml:space="preserve"> культуры. Так определил уникальную евразийскую цивилизацию славист князь Н. Трубецкой. Как «слой», отвечающий понятию «высокая культура», он один и один над обособленными «линзами», «островками» региональных фольклоров и «надфольклорными пластами» национальных культур. Малороссийское фольклорное поле отличается цветистостью, пышностью и удивительной живучестью во всей своей изначальной и приобретенной в этно-культурных контактах полноте. Оно, по сравнению с собственно русским и белорусским, менее поддалось разрушительному действию верхнего мощного «слоя». Одна из основных причин тому - сепаратистские настроения, питаемые многовековой бунтарской традицией казачества, искажавшей духовные ценности Киевской Руси, лучше всего сохраненные ее севером. Фольклор, в значительной части казацкий, питал грусть по несостоявшейся самостийности, будил «вздохи» и «мечтания». Эти настроения усилиями страстных и художественно одаренных патриотов Малой Родины, таких как Котляревский, Квитко-Основьяненко, Марко Вовчок, породили прямо из глубин народных говоров литературный украинский язык XIX века («мужицкий» по определению историка-украиномана Костромарова), который, эволюционируя, в свою очередь превратился уже при жизни нынешних поколений в современную «лiтературну мову», донельзя искажённую галичанами, усвоенную малороссами, в определенной мере жителями Причерноморья и Приазовья, незначительно крымчанами - через школу, СМИ, литературу, озвучиваемые виды искусства и кино. Так возникла значительная с у б к у л ь т у р а, украинский «надфольклорный пласт». Менее успешно эволюция фольклора протекала в Белоруссии (не хватало какого-то «оптимального объема»? Не было «допинга» в виде </w:t>
      </w:r>
      <w:r>
        <w:rPr>
          <w:rFonts w:cs="Times New Roman" w:ascii="Times New Roman" w:hAnsi="Times New Roman"/>
          <w:i/>
          <w:iCs/>
          <w:sz w:val="24"/>
          <w:szCs w:val="24"/>
        </w:rPr>
        <w:t>казаччины</w:t>
      </w:r>
      <w:r>
        <w:rPr>
          <w:rFonts w:cs="Times New Roman" w:ascii="Times New Roman" w:hAnsi="Times New Roman"/>
          <w:sz w:val="24"/>
          <w:szCs w:val="24"/>
        </w:rPr>
        <w:t>?). Собственно Россия, стремительно расширяясь, не успевала «переваривать» фольклоры и «надфольклорные пласты» присоединяемых территорий. Происходил постоянный синтез, тем не менее нет, нет да и вспыхивали удивительные по яркости образцы местных литератур - новгородской, беломорской, южнорусской, вплоть до последнего века. И если оставались в памяти, в обшей копилке, то как экзотика, курьезы. Но после Пушкина и Гоголя такие попытки стали сходить на нет.</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t>Я не случайно назвал русское и малорусское имена.</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t>За ними - творцы общерусского литературного языка. Подходы к нему просматриваются уже в Киевской Руси. Первые его звуки в начальных летописях, в «Слове», в «Русской правде», в посланиях митрополита Иллариона. В двух вариантах, малоросском и великорусском, без труда читаемых грамотным людом в Москве, Киеве и Минске, он дожил до реформ Петра I. Под пером южанина Ивана Вишенского он был теплым и мягким. Северянин Курбский, беглый князь, бичуя в письмах Грозного царя, совместил в этом языке деловую сухость приказных изб и стальную гибкость замысловатых оборотов с бойкой речью московских торговых рядов. На нем полоцкий архиепископ Смотрицкий (по теперешней терминологии белорус) написал единую для всей Руси грамматику, с которой начали свое образование помор Ломоносов и поднепровец Самуил Величко. Упорядочение письменности Симеоном Полоцким, тоже белорусом, еще более сблизило эти варианты, а малороссы Богданович, Капнист, Гнедич, великороссы Сумароков, Херасков, Державин оставили их лишь в устах земляков.</w:t>
      </w:r>
    </w:p>
    <w:p>
      <w:pPr>
        <w:pStyle w:val="Style13"/>
        <w:spacing w:lineRule="auto" w:line="240"/>
        <w:ind w:firstLine="425"/>
        <w:rPr/>
      </w:pPr>
      <w:r>
        <w:rPr>
          <w:rFonts w:cs="Times New Roman" w:ascii="Times New Roman" w:hAnsi="Times New Roman"/>
          <w:sz w:val="24"/>
          <w:szCs w:val="24"/>
        </w:rPr>
        <w:t xml:space="preserve"> </w:t>
      </w:r>
      <w:r>
        <w:rPr>
          <w:rFonts w:cs="Times New Roman" w:ascii="Times New Roman" w:hAnsi="Times New Roman"/>
          <w:sz w:val="24"/>
          <w:szCs w:val="24"/>
        </w:rPr>
        <w:t>Украинское влияние на процесс сближения было очень велико. Ведь до «окна в Европу» европейская культура впивалась в Московию через «украинскую форточку» и в украинской редакции. Можно сказать, что Малороссия дала великороссам начальное образование. Но пока учились в начальной школе, средняя и высшая начали открываться в Москве и Петербурге, в крупных городах империи, где общими усилиями уже укоренялась общерусская деловая, литературная и разговорная речь всех образованных людей. В ней переплелось всё: московский диалект (в свою очередь «сборный»), звонкая скороговорка Маросейки, словечки из Кукуя, французских магазинов, итальянского театра, татарских лавок; деловая речь - из казенных домов, церковно-славянский язык храмов и монастырей, старорусско-польский жаргон, занесенный самозванцами. Всех капель, ручейков, потоков не счесть. Безостановочно продолжалась эволюция этого сложного сплетения, стихийная лишь отчасти, ибо повсюду, во всех явлениях общерусской культуры, общерусского литературного языка действуют, звучат (на один мотив речи) творцы, которые дома могут расслабиться -«поакать» по-московски или по-полтавски позволить себе приятные «излишки» мягкого знака в устах.</w:t>
      </w:r>
    </w:p>
    <w:p>
      <w:pPr>
        <w:pStyle w:val="Style13"/>
        <w:spacing w:lineRule="auto" w:line="240"/>
        <w:ind w:firstLine="425"/>
        <w:rPr/>
      </w:pPr>
      <w:r>
        <w:rPr>
          <w:rFonts w:cs="Times New Roman" w:ascii="Times New Roman" w:hAnsi="Times New Roman"/>
          <w:sz w:val="24"/>
          <w:szCs w:val="24"/>
        </w:rPr>
        <w:t xml:space="preserve">Так кто они, Пушкин и Гоголь? Если по языку, без которого не мыслили жизни, с которым жили, на котором писали, говорили, думали, то - </w:t>
      </w:r>
      <w:r>
        <w:rPr>
          <w:rFonts w:cs="Times New Roman" w:ascii="Times New Roman" w:hAnsi="Times New Roman"/>
          <w:b/>
          <w:sz w:val="24"/>
          <w:szCs w:val="24"/>
        </w:rPr>
        <w:t>о б щ е р о с с ы</w:t>
      </w:r>
      <w:r>
        <w:rPr>
          <w:rFonts w:cs="Times New Roman" w:ascii="Times New Roman" w:hAnsi="Times New Roman"/>
          <w:sz w:val="24"/>
          <w:szCs w:val="24"/>
        </w:rPr>
        <w:t xml:space="preserve">. </w:t>
      </w:r>
      <w:r>
        <w:rPr>
          <w:rFonts w:cs="Times New Roman" w:ascii="Times New Roman" w:hAnsi="Times New Roman"/>
          <w:b/>
          <w:i/>
          <w:sz w:val="22"/>
          <w:szCs w:val="22"/>
        </w:rPr>
        <w:t>Я счастлив, что принадлежу к этому надплемени, что не надо рвать собственный ген, как рубашку на груди, поскольку у малороссов и русских, которые во мне, не только язык, культура общие: но общая история, земля, надеюсь, судьба.</w:t>
      </w:r>
      <w:r>
        <w:rPr>
          <w:rFonts w:cs="Times New Roman" w:ascii="Times New Roman" w:hAnsi="Times New Roman"/>
          <w:sz w:val="22"/>
          <w:szCs w:val="22"/>
        </w:rPr>
        <w:t xml:space="preserve"> </w:t>
      </w:r>
      <w:r>
        <w:rPr>
          <w:rFonts w:cs="Times New Roman" w:ascii="Times New Roman" w:hAnsi="Times New Roman"/>
          <w:sz w:val="24"/>
          <w:szCs w:val="24"/>
        </w:rPr>
        <w:t xml:space="preserve">Такое самоощущение не значит презрение собственно украинского «надфольклорного пласта». Он уже больше, чем субкультура; он превращается в полнокровную культуру, у него будущее. Это объективная реальность. Живя в Украине, кто б ты ни был, ты должен считаться с этим фактом, а этические и практические соображения - хорошие поводыри в малознакомом мире, да и лишние знания, простите за тавтологию, никогда не лишни. </w:t>
      </w:r>
      <w:r>
        <w:rPr>
          <w:rFonts w:cs="Times New Roman" w:ascii="Times New Roman" w:hAnsi="Times New Roman"/>
          <w:b/>
          <w:i/>
          <w:sz w:val="22"/>
          <w:szCs w:val="22"/>
        </w:rPr>
        <w:t>Малороссу, временно живущему в России и переселившемуся навсегда, не приходится приобщаться к отдельной, говоря устарелым языком, великорусской культуре. Этого «надфольклорного пласта» здесь попросту нет, а к общерусской культуре он приобщен с детства.</w:t>
      </w:r>
    </w:p>
    <w:p>
      <w:pPr>
        <w:pStyle w:val="Style13"/>
        <w:spacing w:lineRule="auto" w:line="240"/>
        <w:ind w:firstLine="708"/>
        <w:rPr/>
      </w:pPr>
      <w:r>
        <w:rPr>
          <w:rFonts w:cs="Times New Roman" w:ascii="Times New Roman" w:hAnsi="Times New Roman"/>
          <w:sz w:val="24"/>
          <w:szCs w:val="24"/>
        </w:rPr>
        <w:t>...Был приобщён.</w:t>
      </w:r>
    </w:p>
    <w:p>
      <w:pPr>
        <w:pStyle w:val="Style13"/>
        <w:spacing w:lineRule="auto" w:line="240"/>
        <w:ind w:firstLine="708"/>
        <w:rPr/>
      </w:pPr>
      <w:r>
        <w:rPr>
          <w:rFonts w:cs="Times New Roman" w:ascii="Times New Roman" w:hAnsi="Times New Roman"/>
          <w:sz w:val="24"/>
          <w:szCs w:val="24"/>
        </w:rPr>
        <w:t xml:space="preserve">Нынешние архитекторы </w:t>
      </w:r>
      <w:r>
        <w:rPr>
          <w:rFonts w:cs="Times New Roman" w:ascii="Times New Roman" w:hAnsi="Times New Roman"/>
          <w:i/>
          <w:sz w:val="24"/>
          <w:szCs w:val="24"/>
        </w:rPr>
        <w:t>незалежной</w:t>
      </w:r>
      <w:r>
        <w:rPr>
          <w:rFonts w:cs="Times New Roman" w:ascii="Times New Roman" w:hAnsi="Times New Roman"/>
          <w:sz w:val="24"/>
          <w:szCs w:val="24"/>
        </w:rPr>
        <w:t xml:space="preserve"> державы с двойной столицей Киев-Львов недалеко ушли от одного из своих идейных вдохновителей, пана Вартового, назвавшего общерусскую культуру «шматом гнилой колбасы», добавив при этом: </w:t>
      </w:r>
      <w:r>
        <w:rPr>
          <w:rFonts w:cs="Times New Roman" w:ascii="Times New Roman" w:hAnsi="Times New Roman"/>
          <w:i/>
          <w:iCs/>
          <w:sz w:val="24"/>
          <w:szCs w:val="24"/>
        </w:rPr>
        <w:t>«Каждый, кто принесет хоть чуточку омоскаления в наш народ (словом из уст или книжкой), наносит ему вред, так как отвращает от национальной почвы»</w:t>
      </w:r>
      <w:r>
        <w:rPr>
          <w:rFonts w:cs="Times New Roman" w:ascii="Times New Roman" w:hAnsi="Times New Roman"/>
          <w:sz w:val="24"/>
          <w:szCs w:val="24"/>
        </w:rPr>
        <w:t xml:space="preserve">. Отчего же сегодня тень Вартового, размноженная в Косивых, Драчах, Жулинских, «просвитовке» Бичуе, «заплечных дел мастера» в сфере народного образования Ирине Калинец, сонма других, им подобных, так густа в Украине, что, как ни кричи «да здравствует солнце!», и скупого луча не выкричишь? Почему верх берут силы, поставившие цель лишить пятидесятимиллионный народ приобретенных уже знаний; в частности, творческого языка великих малороссов (теперь украинцев) Гоголя, Короленко, Гнедича, Гребинки, Шевченко - в его прозе, письмах, дневнике? Да потому что у власти на Украине безумные сепаратисты. И власть они могут сохранить в своих руках только такой «культурной политикой» - затемнением любознательного взгляда, памяти, направленной подсветкой ложных ориентиров. И, что знаменательно, самыми неистовыми ceпapaтистами на Украине являются творцы самостийных же культурных ценностей, в первых рядах - «Спiлка письменникiв» в почти полном составе (за вычетом русских писателей и редкостных совестливых </w:t>
      </w:r>
      <w:r>
        <w:rPr>
          <w:rFonts w:cs="Times New Roman" w:ascii="Times New Roman" w:hAnsi="Times New Roman"/>
          <w:i/>
          <w:sz w:val="24"/>
          <w:szCs w:val="24"/>
        </w:rPr>
        <w:t>мовников</w:t>
      </w:r>
      <w:r>
        <w:rPr>
          <w:rFonts w:cs="Times New Roman" w:ascii="Times New Roman" w:hAnsi="Times New Roman"/>
          <w:sz w:val="24"/>
          <w:szCs w:val="24"/>
        </w:rPr>
        <w:t xml:space="preserve">). Они слышать не хотят о расширении поля общерусской культуры. Они не жалеют усилий, чтобы сузить его, уничтожить сорняками ненависти и лжи, умалчивания. Но как предвидел Н. Трубецкой, </w:t>
      </w:r>
      <w:r>
        <w:rPr>
          <w:rFonts w:cs="Times New Roman" w:ascii="Times New Roman" w:hAnsi="Times New Roman"/>
          <w:i/>
          <w:iCs/>
          <w:sz w:val="24"/>
          <w:szCs w:val="24"/>
        </w:rPr>
        <w:t>ограничение поля высокой культуры может быть желательно только для бездарных и посредственных творцов и для фанатичных краевых шовинистов. Они будут выступать против общерусской культуры, наложат на нее печать трафаретности и мракобесия; стеснят или вовсе упразднят самую возможность свободного выбора между общерусской и самостоятельной украинской культурой; постараются запретить украинцам знание русского литературного языка, чтение русских книг. Станут внушать всему населению Украины острую и пламенную ненависть ко всему русскому, поддерживать эту ненависть всеми средствами школы, печати, литературы, искусства, хотя бы ценой клеветы, отказа от собственного исторического прошлого и попрания собственных национальных святынь</w:t>
      </w:r>
      <w:r>
        <w:rPr>
          <w:rFonts w:cs="Times New Roman" w:ascii="Times New Roman" w:hAnsi="Times New Roman"/>
          <w:sz w:val="24"/>
          <w:szCs w:val="24"/>
        </w:rPr>
        <w:t>. Эти мысли были высказаны три четверти века тому назад. Какова точность предвидения даже в деталях! Куда вашему туманному Нострадамусу!</w:t>
      </w:r>
    </w:p>
    <w:p>
      <w:pPr>
        <w:pStyle w:val="Style13"/>
        <w:spacing w:lineRule="auto" w:line="240"/>
        <w:ind w:firstLine="708"/>
        <w:rPr/>
      </w:pPr>
      <w:r>
        <w:rPr>
          <w:rFonts w:cs="Times New Roman" w:ascii="Times New Roman" w:hAnsi="Times New Roman"/>
          <w:sz w:val="24"/>
          <w:szCs w:val="24"/>
        </w:rPr>
        <w:t>И вот еще что высмотрел дальнозоркий славист в нашем сегодня. Он увидел киевско-львовских политиков на переломе тысячелетий, законодательно и беззаконными приемами подгоняющих «творцов» стахановскими методами создавать очень самостийную культуру, все равно какого качества, лишь бы она не была похожа на ту общерусскую, которую они многозначительно именуют «русско-москальской», не забывая при этом всем ее явлениям придавать «татарский» и «угро-финский» оттенки. Но лихорадочная спешка, отсутствие достаточного количества качественного материала под рукой сбивают «творцов» на серое подражательство. Полуфабрикаты выхватываются из-за границы, лишь бы не из России; им придумываются «украинские» названия, а то, что есть, переименовывается на украинский лад, Комната смеха! Да, Николай Трубецкой предупреждал, что</w:t>
      </w:r>
      <w:r>
        <w:rPr>
          <w:rFonts w:cs="Times New Roman" w:ascii="Times New Roman" w:hAnsi="Times New Roman"/>
          <w:i/>
          <w:iCs/>
          <w:sz w:val="24"/>
          <w:szCs w:val="24"/>
        </w:rPr>
        <w:t xml:space="preserve"> «последние слова европейской цивилизации на самостийной украинской почве будут бок о бок жить с признаками самой вопиющей провинциальной ветоши и культурной отсталости при внутренней пустоте, прикрываемой крикливым самовосхвалением, кичливой рекламой, громкими фразами о национальной самобытности»</w:t>
      </w:r>
      <w:r>
        <w:rPr>
          <w:rFonts w:cs="Times New Roman" w:ascii="Times New Roman" w:hAnsi="Times New Roman"/>
          <w:sz w:val="24"/>
          <w:szCs w:val="24"/>
        </w:rPr>
        <w:t>. Всё это уже имеется.</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ейчас изменение пресловутого «вектора», политического и экономического, на постсоветском пространстве Западом неплохо оплачивается. При том чек поступает не народам, а элите. Сепаратисты это знают. Но не только голая нужда подогревает их интерес. Подает и Россия. Еще как подает - протягивает кошелёчек и стыдливо отворачивается; мол, возьмете лишнее, не замечу. Только ворчит время от времени, когда воруют нагло. И берут, и воруют, а гордость, наверное страдает: у кого берём, у азиатов! Ну, евразийцев. А мы  ж - стопроцентные европейцы по всем признакам, кроме одного: тысячелетней веревочкой связаны, чтоб её! </w:t>
      </w:r>
      <w:r>
        <w:rPr>
          <w:rFonts w:cs="Times New Roman" w:ascii="Times New Roman" w:hAnsi="Times New Roman"/>
          <w:b/>
          <w:bCs/>
          <w:sz w:val="24"/>
          <w:szCs w:val="24"/>
        </w:rPr>
        <w:t>Так в Европу хочется, как лакею в гостиную аристократа</w:t>
      </w:r>
      <w:r>
        <w:rPr>
          <w:rFonts w:cs="Times New Roman" w:ascii="Times New Roman" w:hAnsi="Times New Roman"/>
          <w:sz w:val="24"/>
          <w:szCs w:val="24"/>
        </w:rPr>
        <w:t xml:space="preserve">. И понимают ведь, что, отведав с хозяйского стола, сами аристократами не станут. Однако будет чем в людской похвастаться: </w:t>
      </w:r>
      <w:r>
        <w:rPr>
          <w:rFonts w:cs="Times New Roman" w:ascii="Times New Roman" w:hAnsi="Times New Roman"/>
          <w:i/>
          <w:iCs/>
          <w:sz w:val="24"/>
          <w:szCs w:val="24"/>
        </w:rPr>
        <w:t>мы не только видали, но и сами едали гусиные лапки</w:t>
      </w:r>
      <w:r>
        <w:rPr>
          <w:rFonts w:cs="Times New Roman" w:ascii="Times New Roman" w:hAnsi="Times New Roman"/>
          <w:sz w:val="24"/>
          <w:szCs w:val="24"/>
        </w:rPr>
        <w:t>. И пока, будучи зависимы от российских энергоносителей, от дешевого импорта, от льгот на правах страны СНГ, от емкого и всеядного рынка РФ, покорно, дабы выручить «братьев», потребляющих технические и сельскохозяйственные отбросы, сепаратисты держат «волшебную палочку», вектор, в нейтральном положении. То к западу, то к востоку дернется стрелка, а там и там глаз напряженных не спускают. Не проворонить бы! Но на Западе в советниках Бжезинский, а на Востоке - Глеб Павловский. Личности, сами понимаете, не равноценные. Тем не менее, оба опасны - недруги России. Значит, и общерусской культуры, к которой я, потомок малоросса Величко, мастера литературного пера, потомок русских крестьян, ремесленников и разночинцев принадлежу всецело и безраздельно.</w:t>
      </w:r>
    </w:p>
    <w:p>
      <w:pPr>
        <w:pStyle w:val="Style13"/>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b/>
          <w:b/>
          <w:sz w:val="22"/>
          <w:szCs w:val="22"/>
        </w:rPr>
      </w:pPr>
      <w:r>
        <w:rPr>
          <w:rFonts w:cs="Times New Roman" w:ascii="Times New Roman" w:hAnsi="Times New Roman"/>
          <w:b/>
          <w:sz w:val="22"/>
          <w:szCs w:val="22"/>
        </w:rPr>
        <w:t>...Наши летописи, общие, написанные одним языком, оставили свидетельство о своеобразном способе казни у древлян. Два дерева стягивались макушками, к ним привязывали жертву за разные части тела; затем деревья отпускали. Человека разрывало на части.</w:t>
      </w:r>
    </w:p>
    <w:p>
      <w:pPr>
        <w:pStyle w:val="Style13"/>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color w:val="554F4F"/>
        </w:rPr>
      </w:pPr>
      <w:r>
        <w:rPr>
          <w:b/>
          <w:color w:val="554F4F"/>
        </w:rPr>
        <w:t>ЯЗЫК ДО КИЕВА ДОВЕДЁТ</w:t>
      </w:r>
    </w:p>
    <w:p>
      <w:pPr>
        <w:pStyle w:val="Normal"/>
        <w:spacing w:lineRule="atLeast" w:line="240"/>
        <w:jc w:val="both"/>
        <w:rPr>
          <w:color w:val="554F4F"/>
        </w:rPr>
      </w:pPr>
      <w:r>
        <w:rPr>
          <w:color w:val="554F4F"/>
        </w:rPr>
      </w:r>
    </w:p>
    <w:p>
      <w:pPr>
        <w:pStyle w:val="Normal"/>
        <w:spacing w:lineRule="atLeast" w:line="240"/>
        <w:ind w:firstLine="709"/>
        <w:jc w:val="both"/>
        <w:rPr/>
      </w:pPr>
      <w:r>
        <w:rPr>
          <w:color w:val="554F4F"/>
        </w:rPr>
        <w:t>Бедные великорусские головы до отказа забиты обвинениями (со стороны «младших братьев») в насильственной русификации народов, которые тем или иным способом попадали под «имперскую» руку Москвы. А души московитов при таком перегрузе чувствуют дискомфорт: ах, какие же мы нехорошие русификаторы, прямо пожиратели малых, средних и почти великих языков, самобытных культур беззащитных соседей по царской, имперской и советской «коммуналке»! Чукчи вот, бедные, со страху с родного языка на русский переходят в разговоре с американцами, на русском же пишут самому известному в мире чукче Абрамовичу просьбы о создании чукотской футбольной команды высшей лиги. А какая была самобытность - бить моржа острогой с костяным наконечником, пока не приплыл к ним Семен Дежнев, не заставил силком пользоваться «огненным боем», сиречь ружьем. Из яранг в избы и каменные дома стали переселять оленеводов и охотников проклятые русификаторы. Правда, чукчи между собой до сих пор говорят на чукотском, на нем же песни поют и танцуют под бубен, как предки, но «старший брат» им азбуку сочинил на основе «Кириллицы» неспроста.</w:t>
        <w:tab/>
      </w:r>
    </w:p>
    <w:p>
      <w:pPr>
        <w:pStyle w:val="Normal"/>
        <w:spacing w:lineRule="atLeast" w:line="240"/>
        <w:ind w:firstLine="709"/>
        <w:jc w:val="both"/>
        <w:rPr/>
      </w:pPr>
      <w:r>
        <w:rPr>
          <w:color w:val="554F4F"/>
        </w:rPr>
        <w:t xml:space="preserve">Ладно, перейду от малого к великому. Вы догадались, </w:t>
      </w:r>
      <w:r>
        <w:rPr>
          <w:b/>
          <w:i/>
          <w:color w:val="554F4F"/>
        </w:rPr>
        <w:t>разговор сейчас пойдет об Украине, самой, как уже известно всему миру по воплям из Киева и Львова, русифицированной досоветской и советской колонии «северного соседа».</w:t>
      </w:r>
      <w:r>
        <w:rPr>
          <w:color w:val="554F4F"/>
        </w:rPr>
        <w:t xml:space="preserve"> Мы наслышаны о вековой упорной борьбе украинского народа, начиная с убийства новгородским князем Олегом украинского(?) князя Аскольда в 882 году, с северными захватчиками «вогульских кровей» (здесь историческая загадка: племянник названного варяжского киллера, Игорь, женившись на псковитянке Ольге, сам превратился в украинца, супругу и потомство в украинство записал, раскройте любую из </w:t>
      </w:r>
      <w:r>
        <w:rPr>
          <w:i/>
          <w:color w:val="554F4F"/>
        </w:rPr>
        <w:t>незалежных</w:t>
      </w:r>
      <w:r>
        <w:rPr>
          <w:color w:val="554F4F"/>
        </w:rPr>
        <w:t xml:space="preserve"> «историй». </w:t>
      </w:r>
      <w:r>
        <w:rPr>
          <w:i/>
          <w:color w:val="554F4F"/>
        </w:rPr>
        <w:t>Незалежных</w:t>
      </w:r>
      <w:r>
        <w:rPr>
          <w:color w:val="554F4F"/>
        </w:rPr>
        <w:t xml:space="preserve"> от научной порядочности, уточню). В нынешней литературе, издаваемой южнее хутора Михайловского, эта борьба не на жизнь, а на смерть перенесена во времена фараонов и даже Атлантиды, когда древнейшая на земле нация неведомых </w:t>
      </w:r>
      <w:r>
        <w:rPr>
          <w:i/>
          <w:color w:val="554F4F"/>
        </w:rPr>
        <w:t>укров</w:t>
      </w:r>
      <w:r>
        <w:rPr>
          <w:color w:val="554F4F"/>
        </w:rPr>
        <w:t xml:space="preserve">, оказывается, уже сформировалась и «балакала» исключительно на </w:t>
      </w:r>
      <w:r>
        <w:rPr>
          <w:i/>
          <w:color w:val="554F4F"/>
        </w:rPr>
        <w:t>мове</w:t>
      </w:r>
      <w:r>
        <w:rPr>
          <w:color w:val="554F4F"/>
        </w:rPr>
        <w:t xml:space="preserve"> львовско-галицкого образца. Тот образец, ближе к нашему времени самоназванный «</w:t>
      </w:r>
      <w:r>
        <w:rPr>
          <w:i/>
          <w:color w:val="554F4F"/>
        </w:rPr>
        <w:t>соловьиной мовой</w:t>
      </w:r>
      <w:r>
        <w:rPr>
          <w:color w:val="554F4F"/>
        </w:rPr>
        <w:t xml:space="preserve">», видимо, настолько был мил «украинцам всех времен и народов», что ради его гарантированной сохранности они готовы были отдаться кому угодно - полякам, литве, австрийцам, туркам, татарам крымским, лишь бы не попасть в руки москалям, изощренным ассимиляторам. </w:t>
      </w:r>
      <w:r>
        <w:rPr>
          <w:b/>
          <w:i/>
          <w:color w:val="554F4F"/>
        </w:rPr>
        <w:t>Пример доверчивого Богдана, пойманного на крючок Переяславской Рады, показал, что лучше пусть татарин отрежет украинскую голову, чем москаль вырвет самостийный язык и пришьет к кровоточащему обрубку свой, кацапский.</w:t>
      </w:r>
    </w:p>
    <w:p>
      <w:pPr>
        <w:pStyle w:val="Normal"/>
        <w:spacing w:lineRule="atLeast" w:line="240"/>
        <w:ind w:firstLine="709"/>
        <w:jc w:val="both"/>
        <w:rPr/>
      </w:pPr>
      <w:r>
        <w:rPr>
          <w:color w:val="554F4F"/>
        </w:rPr>
        <w:t xml:space="preserve"> </w:t>
      </w:r>
      <w:r>
        <w:rPr>
          <w:color w:val="554F4F"/>
        </w:rPr>
        <w:t xml:space="preserve">Так и было все 350 лет - убеждает нас (и не только нас, в том числе и себя) «сознательное украинство»: </w:t>
      </w:r>
      <w:r>
        <w:rPr>
          <w:i/>
          <w:color w:val="554F4F"/>
        </w:rPr>
        <w:t>медленно, но упорно, последовательно, растягивая пытку, «соловьиный» отрезали, а на его место суровыми нитками пришивали чужой - вообще даже не славянский, а изуродованную вогулами древнюю мову универсально одаренных полян, бесспорных ариев среди других, варварских народов</w:t>
      </w:r>
      <w:r>
        <w:rPr>
          <w:color w:val="554F4F"/>
        </w:rPr>
        <w:t xml:space="preserve">. Практически выглядело это так: милую Украину целенаправленно, с целью колониального захвата, заселяли пришельцы с севера, мигранты, а чтобы ассимиляция шла в нужном для Москвы и Петербурга направлении, в присутственных местах укореняли исключительно русскоязычных чиновников или тех из своих «манкуртов», кто за чины продавал чужакам «нэньку-Украину». Якобы это и явилось причиной того, что через 15 поколений больше половины жителей Малороссии стали предпочитать русский язык даже в быту, а около половины - называют его родным. </w:t>
      </w:r>
    </w:p>
    <w:p>
      <w:pPr>
        <w:pStyle w:val="Normal"/>
        <w:spacing w:lineRule="atLeast" w:line="240"/>
        <w:ind w:firstLine="709"/>
        <w:jc w:val="both"/>
        <w:rPr>
          <w:b/>
          <w:b/>
          <w:i/>
          <w:i/>
          <w:color w:val="554F4F"/>
        </w:rPr>
      </w:pPr>
      <w:r>
        <w:rPr>
          <w:color w:val="554F4F"/>
        </w:rPr>
        <w:t>Я не ставил себе здесь цель углубиться в теорию возникновения русско-украинского двуязычия на Украине. С этой задачей блестяще справился А. Железный (издание Русского Фонда, Киев, 1998). Не буду  рассматривать и общую теорию влияния культур. Моя</w:t>
      </w:r>
      <w:r>
        <w:rPr>
          <w:b/>
          <w:i/>
          <w:color w:val="554F4F"/>
        </w:rPr>
        <w:t xml:space="preserve"> задача</w:t>
      </w:r>
      <w:r>
        <w:rPr>
          <w:color w:val="554F4F"/>
        </w:rPr>
        <w:t xml:space="preserve"> даже не столько показать языковое и цивилизаторское взаимовлияние двух близких этносов восточнославянского мира, сколько </w:t>
      </w:r>
      <w:r>
        <w:rPr>
          <w:b/>
          <w:i/>
          <w:color w:val="554F4F"/>
        </w:rPr>
        <w:t>обратить внимание русского (а еще больше украинского) читателя на известные факты украинизации обширного собственно русского мира.</w:t>
      </w:r>
      <w:r>
        <w:rPr>
          <w:color w:val="554F4F"/>
        </w:rPr>
        <w:t xml:space="preserve"> При этом громко оговариваемся, что, </w:t>
      </w:r>
      <w:r>
        <w:rPr>
          <w:b/>
          <w:i/>
          <w:color w:val="554F4F"/>
        </w:rPr>
        <w:t>в отличие от «сознательного украинства», считающего процессы русификации, в смысле языкового и культурного влияния на соседей, вселенским катаклизмом, принимаем распространение достижений культуры с малороссийского юга на территорию формирования великорусского этноса несомненным благом для русского языка и культуры в целом, ибо речь идет об обогащении духовного мира наших соотечественников.</w:t>
      </w:r>
    </w:p>
    <w:p>
      <w:pPr>
        <w:pStyle w:val="Normal"/>
        <w:spacing w:lineRule="atLeast" w:line="240"/>
        <w:ind w:firstLine="709"/>
        <w:jc w:val="both"/>
        <w:rPr>
          <w:b/>
          <w:b/>
          <w:i/>
          <w:i/>
          <w:color w:val="554F4F"/>
        </w:rPr>
      </w:pPr>
      <w:r>
        <w:rPr>
          <w:b/>
          <w:i/>
          <w:color w:val="554F4F"/>
        </w:rPr>
      </w:r>
    </w:p>
    <w:p>
      <w:pPr>
        <w:pStyle w:val="Normal"/>
        <w:spacing w:lineRule="atLeast" w:line="240"/>
        <w:ind w:firstLine="709"/>
        <w:jc w:val="both"/>
        <w:rPr>
          <w:color w:val="554F4F"/>
        </w:rPr>
      </w:pPr>
      <w:r>
        <w:rPr>
          <w:color w:val="554F4F"/>
        </w:rPr>
        <w:t xml:space="preserve"> </w:t>
      </w:r>
      <w:r>
        <w:rPr>
          <w:b/>
          <w:color w:val="554F4F"/>
          <w:sz w:val="22"/>
          <w:szCs w:val="22"/>
        </w:rPr>
        <w:t>Здесь как раз место для важного допущения. Авторы, чтобы развить основную мысль статьи, условно становятся на позицию украиноманов.</w:t>
      </w:r>
      <w:r>
        <w:rPr>
          <w:color w:val="554F4F"/>
        </w:rPr>
        <w:t xml:space="preserve"> Те  убежденны (отнюдь не фактами, а верой, порождённой болезненным хотением), что жители Малой Руси с глубокой древности являются самостоятельной нацией с родовым именем «украинцы», изначально называвшей территорию своего расселения Великой Украиной (якобы от польской Холмщины и Закарпатья до Северного Кавказа и от Причерноморья и Дуная до белорусского Полесья, до линии Белгород - Курск - Воронеж). Они считают себя истинными, чистокровными славянами, в отличие от «метисов» Белой и Московской Руси, которые появились в результате колонизации ариями-украинцами варваров «финской и балтской национальностей» в северных лесах.  По их мнению только коварством, хитростью и грубой силой отатарившиеся московиты прервали западный путь «наддержавы» (именно так у очень самостийных историков), которая, правда, входила по частям в состав соседних государств (Польши, Литвы, Турции, др.), но якобы исключительно на договорных, равноправных началах.</w:t>
      </w:r>
    </w:p>
    <w:p>
      <w:pPr>
        <w:pStyle w:val="Normal"/>
        <w:spacing w:lineRule="atLeast" w:line="240"/>
        <w:ind w:firstLine="709"/>
        <w:jc w:val="both"/>
        <w:rPr>
          <w:color w:val="554F4F"/>
        </w:rPr>
      </w:pPr>
      <w:r>
        <w:rPr>
          <w:color w:val="554F4F"/>
        </w:rPr>
        <w:t xml:space="preserve"> </w:t>
      </w:r>
    </w:p>
    <w:p>
      <w:pPr>
        <w:pStyle w:val="Normal"/>
        <w:spacing w:lineRule="atLeast" w:line="240"/>
        <w:ind w:firstLine="709"/>
        <w:jc w:val="both"/>
        <w:rPr/>
      </w:pPr>
      <w:r>
        <w:rPr>
          <w:color w:val="554F4F"/>
        </w:rPr>
        <w:t>Итак, допустим (мы выше договорились), что поднепровские поляне (были еще повисленские) и их непосредственные соседи на берегах Северного Причерноморья - есть народ, издревле отдельный от ильменских словен, кривичей, вятичей и некоторых других племенных объединений; что эти избранники истории изъяснялись на самостоятельном украинском языке (мове) с времен Гомера, если послушать некоторых апологетов украинской исключительности.  При таком тактическом допущении история Киевской Руси приобретает неожиданную окраску, переворачивается, противоречит всем историческим школам, даже самым-самым самостийным. Сейчас прошу особого внимания! Вспомним, в IХ столетии на пути «</w:t>
      </w:r>
      <w:r>
        <w:rPr>
          <w:i/>
          <w:color w:val="554F4F"/>
        </w:rPr>
        <w:t>из варяг в греки</w:t>
      </w:r>
      <w:r>
        <w:rPr>
          <w:color w:val="554F4F"/>
        </w:rPr>
        <w:t>» возникли два центра державообразования.  Только  Новгород после решающего объединительного импульса с севера на юг отошел на второй план, и главным центром надолго остался Киев. Но если этот центр действительно чужероден всем городам и весям возникшей державы «украинцев» Рюриковичей по этнической, языковой, цивилизаторской отдельности,  то необходимо признать появление империи, типа франкской, в которой один народ владеет другими, не родственными ему (франки были германцами, покорившими романизированных галлов-кельтов).</w:t>
      </w:r>
    </w:p>
    <w:p>
      <w:pPr>
        <w:pStyle w:val="Normal"/>
        <w:spacing w:lineRule="atLeast" w:line="240"/>
        <w:ind w:firstLine="709"/>
        <w:jc w:val="both"/>
        <w:rPr>
          <w:color w:val="554F4F"/>
        </w:rPr>
      </w:pPr>
      <w:r>
        <w:rPr>
          <w:color w:val="554F4F"/>
        </w:rPr>
        <w:t xml:space="preserve"> </w:t>
      </w:r>
      <w:r>
        <w:rPr>
          <w:color w:val="554F4F"/>
        </w:rPr>
        <w:t xml:space="preserve">При таком повороте мыслей Киев видится уже не «Отцом городов русских», а столицей захватчиков-полян и их и их наемников. Пардон, древних украинцев! Наведя порядок вокруг стольного града, указав «нетитульным» новгородцам свое место, первая наша «имперская нация» (уточняю, украинцы) принялась обзаводиться колониями, в число которых попали и заокские просторы, заселенные теми самыми «метисами». А раз так… Ох, уж это допущение! Раз такой поворот дела, то, выходит, никакой феодальной раздробленности у нас и в помине не было. А началась упорная национально-освободительная борьба колоний против метрополии, где жировали колонизаторы-украинцы. Значит, сожженный и разоренный ростовским князем Андреем Боголюбским Киев в 1169 г. не жалость должен вызывать у нас, а удовлетворенное чувство мести. Усиление же Москвы и подчинение «столице вогулов» Украины видится с такого угла зрения закономерным историческим финалом «наддержавы» </w:t>
      </w:r>
      <w:r>
        <w:rPr>
          <w:i/>
          <w:color w:val="554F4F"/>
        </w:rPr>
        <w:t>укров</w:t>
      </w:r>
      <w:r>
        <w:rPr>
          <w:color w:val="554F4F"/>
        </w:rPr>
        <w:t xml:space="preserve">, которая хотела быть вечной империей. </w:t>
      </w:r>
    </w:p>
    <w:p>
      <w:pPr>
        <w:pStyle w:val="Normal"/>
        <w:spacing w:lineRule="atLeast" w:line="240"/>
        <w:ind w:firstLine="709"/>
        <w:jc w:val="both"/>
        <w:rPr>
          <w:color w:val="554F4F"/>
        </w:rPr>
      </w:pPr>
      <w:r>
        <w:rPr>
          <w:color w:val="554F4F"/>
        </w:rPr>
      </w:r>
    </w:p>
    <w:p>
      <w:pPr>
        <w:pStyle w:val="Normal"/>
        <w:spacing w:lineRule="atLeast" w:line="240"/>
        <w:ind w:firstLine="709"/>
        <w:jc w:val="both"/>
        <w:rPr>
          <w:color w:val="554F4F"/>
        </w:rPr>
      </w:pPr>
      <w:r>
        <w:rPr>
          <w:color w:val="554F4F"/>
        </w:rPr>
        <w:t>Не возмущайтесь, панове! К таким нелепым выводам вы подвели меня сами, звоня на весь свет во все колокола об универсальной исключительности украинцев, что по вашему замыслу еще и оттеняет ничтожество моих великоросских предков. Ваши языковые теории, вопли о насильственной русификации украинцев, подведение доказательной базы под ассимиляцию выскочками-московитами великого древнего народа приводят к еще большим нелепостям. Если к этой теме подходить во всеоружии фактов и заключений авторитетных умов, то получится объемистый труд. Поэтому остановимся здесь на отдельных моментах, где апологеты украинской исключительности спотыкаются с наиболее печальными для своих теорий последствиями, немеют и обходят камень предкновения стороной.</w:t>
      </w:r>
    </w:p>
    <w:p>
      <w:pPr>
        <w:pStyle w:val="Normal"/>
        <w:spacing w:lineRule="atLeast" w:line="240"/>
        <w:ind w:firstLine="709"/>
        <w:jc w:val="both"/>
        <w:rPr>
          <w:color w:val="554F4F"/>
        </w:rPr>
      </w:pPr>
      <w:r>
        <w:rPr>
          <w:color w:val="554F4F"/>
        </w:rPr>
        <w:tab/>
      </w:r>
    </w:p>
    <w:p>
      <w:pPr>
        <w:pStyle w:val="Normal"/>
        <w:spacing w:lineRule="atLeast" w:line="240"/>
        <w:ind w:firstLine="709"/>
        <w:jc w:val="both"/>
        <w:rPr>
          <w:color w:val="554F4F"/>
        </w:rPr>
      </w:pPr>
      <w:r>
        <w:rPr>
          <w:color w:val="554F4F"/>
        </w:rPr>
        <w:t>Нам не дано слышать давно умолкнувшую живую речь. Но письменная доступна, а древние писали, в основном, так, как говорили. Сохранилось немало настенных и на черепках посуды надписей - граффити, берестяных грамот. Летописцы рано стали переходить с церковно-славянского языка на древнерусский. Произведениями народно-разговорного склада являются «хождения» в другие страны. И вот что примечательно: написанное киевлянином, барышней из Новгорода, хронистом-костромичом, резчиком по камню в Тмутаракани, путешествующими игуменом и купцом из разных, отдаленных друг от друга местностей Руси, - звучит при прочтении вслух на одном языке (с учетом времени создания документа и областных особенностей речи). Между «Словом о полку Игореве» и «Задонщиной» три сотни лет; расстояние между их авторами - многие сотни верст, но то и другое произведение было доступно понимаю везде, где бы не находился читатель, в Полоцке ли, в Чернигове, Пскове или Муроме.</w:t>
        <w:tab/>
      </w:r>
    </w:p>
    <w:p>
      <w:pPr>
        <w:pStyle w:val="Normal"/>
        <w:spacing w:lineRule="atLeast" w:line="240"/>
        <w:ind w:firstLine="709"/>
        <w:jc w:val="both"/>
        <w:rPr/>
      </w:pPr>
      <w:r>
        <w:rPr>
          <w:color w:val="554F4F"/>
        </w:rPr>
        <w:t>Тогда же, в древности, стал постепенно формироваться общерусский литературный язык, все более отличающийся от местных диалектов огромного русского (или русьского) пространства. Даже когда оно оказалось поделено между польскими королями, великими князьями Литвы, наследниками Калиты, вассалами султана, повсюду писали, читали, переписывались на нем. Другое дело, что процент грамотных был ничтожен. Называвшие себя только русскими, а по нынешней терминологии белорус Скорина, украинцы Иван Вишенский и Константин Острожский, великроссы Иван Федоров, князь Курбский, дипломат Курицын - могли понять друг друга без толмачей; без них же позднее беседовали Богдан Хмельницкий и воевода Бутурлин.</w:t>
        <w:tab/>
      </w:r>
    </w:p>
    <w:p>
      <w:pPr>
        <w:pStyle w:val="Normal"/>
        <w:spacing w:lineRule="atLeast" w:line="240"/>
        <w:ind w:firstLine="709"/>
        <w:jc w:val="both"/>
        <w:rPr/>
      </w:pPr>
      <w:r>
        <w:rPr>
          <w:color w:val="554F4F"/>
        </w:rPr>
        <w:t>Разумеется, внутри государственных границ местные диалекты сближались, их эволюция «подправлялась» многими социальными и культурными, властными факторами, но границы не мешали в узких просвещенных кругах, хранивших верность культурным ценностям предков, историческую память, развивать путем переписки, личного общения, обмена литературой общерусский литературный язык. Вплоть до последних десятилетий  ХIХ в. не было отдельных литературных языков, ни белорусского, ни украинского, ни великорусского (последнего, к слову и к счастью, до сих пор нет). Столетиями формировавшийся общерусский литературный язык просто и кратко, с исторической достоверностью назывался русским и в Киеве, и в Москве, и в Полоцке, и даже в Вильно с характерным произношением в каждой отдельной местности.</w:t>
        <w:tab/>
      </w:r>
    </w:p>
    <w:p>
      <w:pPr>
        <w:pStyle w:val="Normal"/>
        <w:spacing w:lineRule="atLeast" w:line="240"/>
        <w:ind w:firstLine="709"/>
        <w:jc w:val="both"/>
        <w:rPr/>
      </w:pPr>
      <w:r>
        <w:rPr>
          <w:color w:val="554F4F"/>
        </w:rPr>
        <w:t xml:space="preserve">Обращение к речевым народным истокам для создания сугубо национальных и даже областных литературных языков характерно и для собственно России. Но здесь - в Рязани ли, на Дону, у Белого моря - побудительный мотив для такого подвига - сыграть на краевой самобытности свой очень личностный мотив для прохождения в классики местного масштаба, когда обычный масштаб не по силам. Другой «климат» на Украине, </w:t>
      </w:r>
      <w:r>
        <w:rPr>
          <w:i/>
          <w:color w:val="554F4F"/>
        </w:rPr>
        <w:t>самостийный</w:t>
      </w:r>
      <w:r>
        <w:rPr>
          <w:color w:val="554F4F"/>
        </w:rPr>
        <w:t>. Здесь каждый служитель пера, кто не прошел в классики общерусской литературы, как Сковорода, Гнедич, Гоголь, Короленко, мог черпать творческую силу в бунтарской традиции запорожского казачества, закрепленной в талантливо написанной безымянным автором, но лживой «Истории руссов», которое бередило неудовлетворенное сердце «славными временами славной Украины».</w:t>
        <w:tab/>
      </w:r>
    </w:p>
    <w:p>
      <w:pPr>
        <w:pStyle w:val="Normal"/>
        <w:spacing w:lineRule="atLeast" w:line="240"/>
        <w:ind w:firstLine="709"/>
        <w:jc w:val="both"/>
        <w:rPr/>
      </w:pPr>
      <w:r>
        <w:rPr>
          <w:color w:val="554F4F"/>
        </w:rPr>
        <w:t xml:space="preserve">Нет, не Иван Котляревский своею легкокрылой «Энеидой» зачал ярким, звучным, гибким киевско-полтавским диалектом украинский литературный язык. Патриот Российской империи, русский офицер из малороссов, создал блестящий образец народной поэзии, которая всей читающей публикой страны была хорошо воспринята как талантливая экзотика. Но казакоманам, тайным ворчливым сепаратистам из «обойденных» куском пирога при дележе Украины Екатериной между казацкой старшиной, нужен был </w:t>
      </w:r>
      <w:r>
        <w:rPr>
          <w:i/>
          <w:color w:val="554F4F"/>
        </w:rPr>
        <w:t>кобзарь</w:t>
      </w:r>
      <w:r>
        <w:rPr>
          <w:color w:val="554F4F"/>
        </w:rPr>
        <w:t xml:space="preserve">, поющий о временах Сагайдачного и Дорошенко, удачливого Богдана и иконописного Мазепы. Такой певец с пророческими струнами появился с «Заповитом» («Завещанием»), зовущим «окропить волю злою вражьей кровью». Простые хохлы кацапов врагами не считали, интеллигенция и думать боялась об обретении какой-то непонятной (и от кого?) воли таким «гайдамацким» способом. Но убежденные сепаратисты обрели желанный наркотик и, постепенно затавариваясь, передавали его на запад, в Галицию, где был на него большой спрос. «Жестокий», «кровавый», «палочный» царизм, «проклятые ассимиляторы и русификаторы» смотрели на это, как на детскую забаву, иногда расшалившихся драли за уши, без заметных последствий стращали </w:t>
      </w:r>
      <w:r>
        <w:rPr>
          <w:i/>
          <w:color w:val="554F4F"/>
        </w:rPr>
        <w:t>кобзарей</w:t>
      </w:r>
      <w:r>
        <w:rPr>
          <w:color w:val="554F4F"/>
        </w:rPr>
        <w:t xml:space="preserve"> валуевскими циркулярами. Школ украинских, правда, не открывали, ссылаясь на то, что в каждом уезде своя мова, что нет учителей и проблематично, что «батьки» поведут массово своих чад в новые храмы знаний.</w:t>
      </w:r>
    </w:p>
    <w:p>
      <w:pPr>
        <w:pStyle w:val="Normal"/>
        <w:spacing w:lineRule="atLeast" w:line="240"/>
        <w:ind w:firstLine="709"/>
        <w:jc w:val="both"/>
        <w:rPr/>
      </w:pPr>
      <w:r>
        <w:rPr>
          <w:color w:val="554F4F"/>
        </w:rPr>
        <w:t xml:space="preserve"> </w:t>
      </w:r>
      <w:r>
        <w:rPr>
          <w:color w:val="554F4F"/>
        </w:rPr>
        <w:t>Да, Тарас Шевченко был безусловно в меру одаренным поэтом, но народную мову даже родной Киевщины знал недостаточно, чтобы справиться с превращением местных говоров в полноценный литературный язык, За решение такой задачи взялась талантливая и образованная писательница Марко Вовчок. Были у нее яркие предшественники, из двуязычных, способные единомышленники и последователи. Путь через бесписьменные сферы народных говоров Малороссии прокладывался людьми, уже воспитанными на общерусской литературе. Наиболее дальновидных просветителей украинского народа смущали лихорадочные темпы сочинительства новых слов и оборотов, непонятных простым людям, превращение малороссийской литературы в «мужицкую», как заметил известный украинофил Костомаров.</w:t>
        <w:tab/>
      </w:r>
    </w:p>
    <w:p>
      <w:pPr>
        <w:pStyle w:val="Normal"/>
        <w:spacing w:lineRule="atLeast" w:line="240"/>
        <w:ind w:firstLine="709"/>
        <w:jc w:val="both"/>
        <w:rPr/>
      </w:pPr>
      <w:r>
        <w:rPr>
          <w:color w:val="554F4F"/>
        </w:rPr>
        <w:t xml:space="preserve">И сегодня украинская литература, занявшая уже достойное место среди литератур народов мира, грешит языковой искуственностью, а развернувшаяся в последнее десятилетие война против «русизмов», изгнание «слов-агрессоров» из мовы приводит к обвальному ее засорению польскими и англо-американскими словами. Так «вертольот» уже переименован в «геликоптэр». Очень по-украински! И, тем не менее, в русском сознании сохраняется отношение к украинскому литературному языку, как к явлению самобытному, чего нельзя сказать о сознании новых «друзей» Украины, европейцев той Европы, в которую Малороссия так отчаянно стремится. </w:t>
      </w:r>
      <w:r>
        <w:rPr>
          <w:b/>
          <w:i/>
          <w:color w:val="554F4F"/>
          <w:sz w:val="22"/>
          <w:szCs w:val="22"/>
        </w:rPr>
        <w:t>Познакомившись ближе с современной мовой, западные лингвисты не признали существующую литературную норму отдельным от русского славянским языком, в то время как русские лингвисты признали это почти сто лет назад.</w:t>
      </w:r>
      <w:r>
        <w:rPr>
          <w:color w:val="554F4F"/>
        </w:rPr>
        <w:t xml:space="preserve"> Как поется в известной песне, «я милого узнала по походке».</w:t>
      </w:r>
    </w:p>
    <w:p>
      <w:pPr>
        <w:pStyle w:val="Normal"/>
        <w:spacing w:lineRule="atLeast" w:line="240"/>
        <w:ind w:firstLine="709"/>
        <w:jc w:val="both"/>
        <w:rPr/>
      </w:pPr>
      <w:r>
        <w:rPr>
          <w:color w:val="554F4F"/>
        </w:rPr>
        <w:t xml:space="preserve"> </w:t>
      </w:r>
      <w:r>
        <w:rPr>
          <w:color w:val="554F4F"/>
        </w:rPr>
        <w:t>Национальные школы на Украине в конце концов  открыли. При советской власти. И если при царизме русификация протекала естественно, поскольку правящие классы многонационального государства были русскоязычны, то в «пролетарской» стране украинизация Украины проводилась правящей партией «насильственно-добровольным» путем. Интернациональная, с преобладанием инородческого элемента, большевистская верхушка использовала Украину как весомую составную часть умозрительного союза равноправных республик, дабы перевесить «великорусский шовинизм», так раздражавший Ильича тем, что вносит раскол в братство угнетенных земношарных классов, и вызывающий озабоченность его духовных наследников. Повсюду и во всем великороссов принуждали уступать «младшим братьям» (это другая обширная тема).</w:t>
      </w:r>
    </w:p>
    <w:p>
      <w:pPr>
        <w:pStyle w:val="Normal"/>
        <w:spacing w:lineRule="atLeast" w:line="240"/>
        <w:ind w:firstLine="709"/>
        <w:jc w:val="both"/>
        <w:rPr/>
      </w:pPr>
      <w:r>
        <w:rPr>
          <w:color w:val="554F4F"/>
        </w:rPr>
        <w:t xml:space="preserve"> </w:t>
      </w:r>
      <w:r>
        <w:rPr>
          <w:color w:val="554F4F"/>
        </w:rPr>
        <w:t xml:space="preserve">Украине, кроме всех прочих благ, положенных самой значительной по всем показателям «субинородческой» республике, даровали и «мовный суверенитет». Предполагалось в кратчайшие сроки полностью перевести образование, делопроизводство, школьные и культурные учреждения на письменный язык ударными темпами (менее чем за одно столетие!), разработанный просветителями из разных регионов Малороссии и польско-австрийской Галиции. Центральная советская власть лукавила. Этот жест был не от широты души (с картли-кахетинскими и тюрскими языками ничего бы из такой затеи не получилось). С одной стороны, </w:t>
      </w:r>
      <w:r>
        <w:rPr>
          <w:i/>
          <w:color w:val="554F4F"/>
        </w:rPr>
        <w:t>мова</w:t>
      </w:r>
      <w:r>
        <w:rPr>
          <w:color w:val="554F4F"/>
        </w:rPr>
        <w:t xml:space="preserve"> оставалась понятной для русского слуха; с другой - торжествовала идея равноправия «всех сущих языков» в стране советов. Но в Кремле не учли одну не подвластную самым жестким постановлениям реальность: язык горожан на Украине, рабочих поселков ее востока был русским не только в результате двухвекового заселения Причерноморья, Таврии и Дикого поля переселенцами из центральных регионов империи. Русская речь в ее малороссийской форме была природной для коренных малороссов - грамотного люда, с детства, из поколения в поколение, общавшегося на общерусском литературном языке своего времени. Даже «просветительские» методы НКВД не убедили их отказаться от языка отцов и матерей.</w:t>
        <w:tab/>
      </w:r>
    </w:p>
    <w:p>
      <w:pPr>
        <w:pStyle w:val="Normal"/>
        <w:spacing w:lineRule="atLeast" w:line="240"/>
        <w:ind w:firstLine="709"/>
        <w:jc w:val="both"/>
        <w:rPr/>
      </w:pPr>
      <w:r>
        <w:rPr>
          <w:color w:val="554F4F"/>
        </w:rPr>
        <w:t xml:space="preserve">Насильственная украинизация Украины не достигла запланированного уровня. В школы с преподаванием на </w:t>
      </w:r>
      <w:r>
        <w:rPr>
          <w:i/>
          <w:color w:val="554F4F"/>
        </w:rPr>
        <w:t>мове</w:t>
      </w:r>
      <w:r>
        <w:rPr>
          <w:color w:val="554F4F"/>
        </w:rPr>
        <w:t xml:space="preserve"> не так охотно, как безразлично, родители повели в основном сельских ребятишек - в доме ведь говорили на одном из диалектов малороссийской глубинки, читали творы Марко Вовчок и вирши Леси Украинки. Да и других школ в сельской местности не полагалось, а для русского были отведены уроки. В городах было не так. Чем крупнее, значительне по экономическому, культурному, образовательному статусу был город, тем соотношение русских и украинских школ было в пользу первых. Лишь с присоединением к УССР Галиции, Волыни, Буковины и Закарпатья пропорция в целом по республике установилась 1:1, да и то не без силовых решений. Сейчас насильственная украинизация практически двуязыкого государства приняла характер беспрекословно насильственной. Сделаем паузу. Напомним только, что в различных регионах суверенной Украины количество школ с русским языком обучения, вопреки воле родителей, положений государственного и международного законодательства, различными методами уменьшилось в десятки раз, а где и в сотни (!); свободный выбор языка обучения стал практически невозможен.</w:t>
        <w:tab/>
      </w:r>
    </w:p>
    <w:p>
      <w:pPr>
        <w:pStyle w:val="Normal"/>
        <w:spacing w:lineRule="atLeast" w:line="240"/>
        <w:ind w:firstLine="709"/>
        <w:jc w:val="both"/>
        <w:rPr>
          <w:color w:val="554F4F"/>
        </w:rPr>
      </w:pPr>
      <w:r>
        <w:rPr>
          <w:color w:val="554F4F"/>
        </w:rPr>
        <w:t>Иная картина в сегодняшней России. Там, где от имени землячества активисты украинского культурного укоренения на российской почве достаточно настойчивы перед местными властями, община может открыть и школу. Одну из таковых на бюджетные средства открыли в Сургуте, заручившись согласием родителей кандидатов в первоклашки. 1 сентября ни одного из детей не привели в украинскую школу. Передумали. Московский пример: в столице РФ насчитывается 200 тысяч паспортных украинцев и еще почти 800 тысяч «украинського походження», а детей для украинского класса набрали аж 15! Нет, не тысяч. Кто виноват? Хорошие русификаторы или плохие украинизаторы? Вопрос открыт.</w:t>
      </w:r>
    </w:p>
    <w:p>
      <w:pPr>
        <w:pStyle w:val="Normal"/>
        <w:spacing w:lineRule="atLeast" w:line="240"/>
        <w:ind w:firstLine="709"/>
        <w:jc w:val="both"/>
        <w:rPr>
          <w:color w:val="554F4F"/>
        </w:rPr>
      </w:pPr>
      <w:r>
        <w:rPr>
          <w:color w:val="554F4F"/>
        </w:rPr>
        <w:tab/>
      </w:r>
    </w:p>
    <w:p>
      <w:pPr>
        <w:pStyle w:val="Normal"/>
        <w:spacing w:lineRule="atLeast" w:line="240"/>
        <w:ind w:firstLine="709"/>
        <w:jc w:val="both"/>
        <w:rPr/>
      </w:pPr>
      <w:r>
        <w:rPr>
          <w:color w:val="554F4F"/>
        </w:rPr>
        <w:t xml:space="preserve">Вернёмся к нашему «допуску». Итак, в очередной раз допустим, что украинцы - народ, отдельный от русских, с отдельным и почти неизменным с глубочайшей древности украинским языком (мовой). Приходится допустить также, что автор «Слова» то ли не владел </w:t>
      </w:r>
      <w:r>
        <w:rPr>
          <w:i/>
          <w:color w:val="554F4F"/>
        </w:rPr>
        <w:t>мовой</w:t>
      </w:r>
      <w:r>
        <w:rPr>
          <w:color w:val="554F4F"/>
        </w:rPr>
        <w:t>, хотя жил в Киеве (эмигрант из Новгорода, например); то ли изменил ему в угоду какому-нибудь иноязыкому (предположим, полочанину или вятичу) спонсору; то ли уже тогда появились подпольные русификаторы - до появления Московии и москалей. Предположим также полное отсутствие самостийной древнеукраинской образованности у того поднепровца, который в Софии киевской выцарапал на колонне граффити в 1054 г. о кончине Ярослава Мудрого. Есть масса других подобных примеров. Конечно, бывают совпадения, только удивляет отсутствие обратных примеров - документов той эпохи на украинском языке. Правда, львовский поэт Лубкивский утверждает, что если в древних рукописях читать не «е» и «и» - по-русски, а соответственно «и» и «ы» - по-украински, то зазвучит… мова(!). Любопытно! Я пошел дальше: пробовал читать русские слова, вообще выбрасывая гласные, - получалось совсем по-сербски, при попытках же не произносить согласные, слышал полинизейскую речь.</w:t>
        <w:tab/>
      </w:r>
    </w:p>
    <w:p>
      <w:pPr>
        <w:pStyle w:val="Normal"/>
        <w:spacing w:lineRule="atLeast" w:line="240"/>
        <w:ind w:firstLine="709"/>
        <w:jc w:val="both"/>
        <w:rPr/>
      </w:pPr>
      <w:r>
        <w:rPr>
          <w:color w:val="554F4F"/>
        </w:rPr>
        <w:t xml:space="preserve">Удивительна история со сводом северных былин. Записаны они на севере России в стихотворной (заметьте!) форме и читаются на том диалекте русского языка, на котором говорит местное население. Но, достоверно установлено, запеты, то есть сочинены они далеко на юге, в Киеве, на древнеукраинском, стало быть, языке. На Украине не осталось и следов былин, малороссийский эпос начинается казацкими думами, сложенными по меньшей мере три века спустя. Допустим, насельники Беломорья перевели его на родной язык. Тогда нарушилась бы стихотворная структура первоисточника. Именно такое и произошло, когда народные сказители Владимирской земли приспособили заимствованные у северян былины к своему говору: получилась проза. Стало быть, этот поэтический цикл - был ли он завезен на север переселенцами с Поднепровья или передан ими сородичам балтийского и беломорского побережий - писался для одного языкового пространства? Современный русский человек, хотя не без труда одолевая особенности северной речи, все-таки понимает близко к тексту смысл того, что было запето тысячу лет назад в Киеве и сохранено совсем у другого моря. Нынешнему же земляку древних авторов, владеющему </w:t>
      </w:r>
      <w:r>
        <w:rPr>
          <w:i/>
          <w:color w:val="554F4F"/>
        </w:rPr>
        <w:t>мовой</w:t>
      </w:r>
      <w:r>
        <w:rPr>
          <w:color w:val="554F4F"/>
        </w:rPr>
        <w:t xml:space="preserve"> и уже онемевшему в русском языковом пространстве добровольно и по принуждению (есть и такие уже), одолеть былины не по силам. Необходим перевод. Да что былины - ветхозаветные напевы! Философа Сковороду, говорившего и писавшего так, как говорили горожане Полтавщины времен Ломоносова, в эпоху торжества украинского литературного языка необходимо для понимания земляками переводить на </w:t>
      </w:r>
      <w:r>
        <w:rPr>
          <w:i/>
          <w:color w:val="554F4F"/>
        </w:rPr>
        <w:t>мову</w:t>
      </w:r>
      <w:r>
        <w:rPr>
          <w:color w:val="554F4F"/>
        </w:rPr>
        <w:t>.</w:t>
        <w:tab/>
      </w:r>
    </w:p>
    <w:p>
      <w:pPr>
        <w:pStyle w:val="Normal"/>
        <w:spacing w:lineRule="atLeast" w:line="240"/>
        <w:ind w:firstLine="709"/>
        <w:jc w:val="both"/>
        <w:rPr>
          <w:color w:val="554F4F"/>
        </w:rPr>
      </w:pPr>
      <w:r>
        <w:rPr>
          <w:color w:val="554F4F"/>
        </w:rPr>
        <w:t>Этих примеров уже достаточно для предпочтения единого не только письменного, но и устного языка общения в городах и на торговых путях Киевской Руси с известными и предполагаемыми диалектными особенностями, которые, впрочем, были понятны большинству общающихся и читателей. Но есть еще более веские основания для такого предпочтения. По просвещенному мнению В. Ключевского наиболее близкий потомок этого праязыка сохранился к концу ХIХ в. в глухих деревнях Псковщины. Лучше всего он узнаваем на Беломорье, потом - в Белоруссии; менее всего - в Малороссии.</w:t>
        <w:tab/>
      </w:r>
    </w:p>
    <w:p>
      <w:pPr>
        <w:pStyle w:val="Normal"/>
        <w:spacing w:lineRule="atLeast" w:line="240"/>
        <w:ind w:firstLine="709"/>
        <w:jc w:val="both"/>
        <w:rPr>
          <w:color w:val="554F4F"/>
        </w:rPr>
      </w:pPr>
      <w:r>
        <w:rPr>
          <w:color w:val="554F4F"/>
        </w:rPr>
        <w:t>Как могло произойти такое? Ведь известно, что до половецкой угрозы из приблизительно трех миллионов жителей Руси две трети из них населяли те регионы, которые впоследствии получили название Малороссия. Плотно была заселена область вокруг Новгорода, остальные русичи были разбросаны на огромных пространствах от Дона до Свири, от Днепра до Оки. Вятичей, заселявших Окско-Волжское междуречье, было совсем немного. Более того, когда усиливающиеся год от года набеги степняков вконец деморализовали жителей приграничья с Диким полем, Владимир Мономах стал переселять «непуганых» северян на опустошаемые половцами территории. Вот вам первый пример русификации! А навстречу им все нарастал поток беженцев. Тысячные толпы, пешие и конные, на волах, землепашцев и ремесленников, с пожитками, орудиями труда, с женами и детьми, со священниками своих приходов, уходили в мирные края от половецких стрел и арканов.</w:t>
        <w:tab/>
      </w:r>
    </w:p>
    <w:p>
      <w:pPr>
        <w:pStyle w:val="Normal"/>
        <w:spacing w:lineRule="atLeast" w:line="240"/>
        <w:ind w:firstLine="709"/>
        <w:jc w:val="both"/>
        <w:rPr>
          <w:color w:val="554F4F"/>
        </w:rPr>
      </w:pPr>
      <w:r>
        <w:rPr>
          <w:color w:val="554F4F"/>
        </w:rPr>
        <w:t xml:space="preserve">Плодородное Ополье заокской земли, слабо заселенное славянами-вятичами, по-соседски уживающимися с автохтонами финского происхождения, могло прокормить миллионы. Сняться с насиженного места и ввериться неизвестности дано не каждому. На такое решались люди неординарные - непокорные и решительные, страстные, энергичные, верящие в свои силы подняться на новом месте. Они распахивали лесную целину, строили города, которым давали дорогие сердцу названия, принесенные с малой родины - Малороссии: Киево, Галич, Звенигород, Вышгород, Стародуб; безымянным водотокам - Лыбедь, Почайна, Ирпень, Киевка. Но (странным может показаться), собираясь в дорогу, «древние украинцы» забыли прихватить с собой… украинский язык. Иначе, представляете, как при таком иноязычном половодье, захлестнувшем заокскую сторону, «забалакало» бы местное «нацменьшинство» - вятичи и финоязычные мурома, весь и мещера! </w:t>
      </w:r>
    </w:p>
    <w:p>
      <w:pPr>
        <w:pStyle w:val="Normal"/>
        <w:spacing w:lineRule="atLeast" w:line="240"/>
        <w:ind w:firstLine="709"/>
        <w:jc w:val="both"/>
        <w:rPr/>
      </w:pPr>
      <w:r>
        <w:rPr>
          <w:color w:val="554F4F"/>
        </w:rPr>
        <w:t xml:space="preserve">Если без шуточек, без языкового влияния пришельцев не обошлось, ибо (убежденно показывает всемирная история) оно всегда, неотвратимо сказывается при подобных контактах людских масс. Но </w:t>
      </w:r>
      <w:r>
        <w:rPr>
          <w:b/>
          <w:i/>
          <w:color w:val="554F4F"/>
          <w:sz w:val="22"/>
          <w:szCs w:val="22"/>
        </w:rPr>
        <w:t>эволюция диалектов Центральной России выдает лишь сильное влияние южно-русской речи, других русских диалектов, никак не самостоятельно развивавшегося чужого языка.</w:t>
      </w:r>
      <w:r>
        <w:rPr>
          <w:color w:val="554F4F"/>
        </w:rPr>
        <w:t xml:space="preserve"> Можно ли укорять малороссов в такой (прости, Господи!) «украинизации»?</w:t>
        <w:tab/>
      </w:r>
    </w:p>
    <w:p>
      <w:pPr>
        <w:pStyle w:val="Normal"/>
        <w:spacing w:lineRule="atLeast" w:line="240"/>
        <w:ind w:firstLine="709"/>
        <w:jc w:val="both"/>
        <w:rPr>
          <w:color w:val="554F4F"/>
        </w:rPr>
      </w:pPr>
      <w:r>
        <w:rPr>
          <w:color w:val="554F4F"/>
        </w:rPr>
        <w:t xml:space="preserve">Не только нет, даже наоборот! Мы должны быть только благодарны нашим поднепровским сородичам, что они вложили все, выработанное их руками и духом в </w:t>
      </w:r>
      <w:r>
        <w:rPr>
          <w:b/>
          <w:i/>
          <w:color w:val="554F4F"/>
        </w:rPr>
        <w:t>русскую цивилизацию,</w:t>
      </w:r>
      <w:r>
        <w:rPr>
          <w:color w:val="554F4F"/>
        </w:rPr>
        <w:t xml:space="preserve"> приняли участие в создание</w:t>
      </w:r>
      <w:r>
        <w:rPr>
          <w:b/>
          <w:i/>
          <w:color w:val="554F4F"/>
          <w:sz w:val="22"/>
          <w:szCs w:val="22"/>
        </w:rPr>
        <w:t xml:space="preserve"> общерусского литературного языка</w:t>
      </w:r>
      <w:r>
        <w:rPr>
          <w:color w:val="554F4F"/>
        </w:rPr>
        <w:t>, который не перестает удивлять своей яркостью и глубиной его иноязычных знатоков (вспомним мнение Проспера Мериме!).</w:t>
        <w:tab/>
      </w:r>
    </w:p>
    <w:p>
      <w:pPr>
        <w:pStyle w:val="Normal"/>
        <w:spacing w:lineRule="atLeast" w:line="240"/>
        <w:ind w:firstLine="709"/>
        <w:jc w:val="both"/>
        <w:rPr>
          <w:color w:val="554F4F"/>
        </w:rPr>
      </w:pPr>
      <w:r>
        <w:rPr>
          <w:color w:val="554F4F"/>
        </w:rPr>
      </w:r>
    </w:p>
    <w:p>
      <w:pPr>
        <w:pStyle w:val="Normal"/>
        <w:spacing w:lineRule="atLeast" w:line="240"/>
        <w:ind w:firstLine="709"/>
        <w:jc w:val="both"/>
        <w:rPr/>
      </w:pPr>
      <w:r>
        <w:rPr>
          <w:color w:val="554F4F"/>
        </w:rPr>
        <w:t>Хозяйственное и культурное влияние великороссов на малороссийскую живую стихию поборники «отдельности» расценивают однозначно, как агрессию северян, более чем трехвековую оккупацию цветущего, культурного, нравственно зрелого юга ненасытной и грубой, умственно отсталой, духовно нищей силой. Обратное же влияние (юга на север) ими расценивается чуть ли не божественным благом. И последняя оценка - сама по себе правильная, если убрать «божественность», - имеет дурной запашок, происходящий обычно от собственного чувства неполноценности: вот вам, москалям, за все обиды - вы нас завоевали, а мы, зато, вас цивилизовали, перекроив на украинский манер настолько, насколько вы вообще способны на совершенствование!</w:t>
        <w:tab/>
      </w:r>
    </w:p>
    <w:p>
      <w:pPr>
        <w:pStyle w:val="Normal"/>
        <w:spacing w:lineRule="atLeast" w:line="240"/>
        <w:ind w:firstLine="709"/>
        <w:jc w:val="both"/>
        <w:rPr/>
      </w:pPr>
      <w:r>
        <w:rPr>
          <w:color w:val="554F4F"/>
        </w:rPr>
        <w:t xml:space="preserve">Стань  русские (в смысле великороссы) на такую же позицию, - называя агрессией разностороннее и многовековое (по сути, беспрерывное) влияние Киева на русское сознание, материальную культуру, речь, вот тогда  можно честно признаться, что «москали» достойны тех эпитетов, которыми наградили их недруги из «окрэмых». Только такого подарка долго придётся ждать </w:t>
      </w:r>
      <w:r>
        <w:rPr>
          <w:i/>
          <w:color w:val="554F4F"/>
        </w:rPr>
        <w:t>вельмишановному панству</w:t>
      </w:r>
      <w:r>
        <w:rPr>
          <w:color w:val="554F4F"/>
        </w:rPr>
        <w:t>. Ведь (один только пример) тогда придется нам признать агрессором и боярина Дмитрия, родом из прикарпатского городка Бобрка, который, став другом и родственником Дмитрия Донского, оказал на Куликовом поле неоценимую услугу нарождающейся России.</w:t>
        <w:tab/>
      </w:r>
    </w:p>
    <w:p>
      <w:pPr>
        <w:pStyle w:val="Normal"/>
        <w:spacing w:lineRule="atLeast" w:line="240"/>
        <w:ind w:firstLine="709"/>
        <w:jc w:val="both"/>
        <w:rPr/>
      </w:pPr>
      <w:r>
        <w:rPr>
          <w:color w:val="554F4F"/>
        </w:rPr>
        <w:t xml:space="preserve">Задолго до Переяславской Рады Малороссия (тогда польская окраина - </w:t>
      </w:r>
      <w:r>
        <w:rPr>
          <w:i/>
          <w:color w:val="554F4F"/>
        </w:rPr>
        <w:t>украйна</w:t>
      </w:r>
      <w:r>
        <w:rPr>
          <w:color w:val="554F4F"/>
        </w:rPr>
        <w:t xml:space="preserve"> или, согласно старому призношению,  </w:t>
      </w:r>
      <w:r>
        <w:rPr>
          <w:i/>
          <w:color w:val="554F4F"/>
        </w:rPr>
        <w:t>оукраина</w:t>
      </w:r>
      <w:r>
        <w:rPr>
          <w:color w:val="554F4F"/>
        </w:rPr>
        <w:t>) была для России «форточкой», открытой на Запад. Через нее дозировано, в католической польской редакции, Европа попадала в Россию. Но при таком транзите преображалась умом и душой под руками православных посредников. Это как бы очищало заимствования от вредоносного «латинства». Но заодно и обесценивало их налетом крайнего провинциализма, поскольку Украина была глухой окраиной Польши, а само «крулевство» - задворками Европы. Однако для Третьего Рима, ветшавшего в византизме, и такой «товар» был благом. Кроме того, православная одноязычная Малороссия поставляла Москве собственных специалистов, наученных дома мыслить и поступать, работать по-европейски. Их удельный вес в массе западных наемников резко возрос, когда в начале крестьянской войны, вспыхнувшей на левобережье Днепра против гнета польских помещиков, правительство царя Алексея Михайловича широко открыло границу беженцам, позволяя им заселять пустующие земли по Сейму и Северскому Донцу, которые получили название Слобожанщины и сейчас являются «исконной» территорией суверенной Украины. Грамотные и владеющие редкими ремеслами, бывшие в Польше людьми второго сорта по признаку веру, стали в одночасье на новой родине как бы привилегированным сословием, поскольку в царстве была острая нужда в специалистах многих профессий, в грамотеях буквально всех уровней. В ответ на великий, но одиночный подвиг Ивана Федорова, малороссы тысячами негромких дел внесли заметный вклад в книгопечатанье и образование допетровской России.</w:t>
      </w:r>
    </w:p>
    <w:p>
      <w:pPr>
        <w:pStyle w:val="Normal"/>
        <w:spacing w:lineRule="atLeast" w:line="240"/>
        <w:ind w:firstLine="709"/>
        <w:jc w:val="both"/>
        <w:rPr>
          <w:color w:val="554F4F"/>
        </w:rPr>
      </w:pPr>
      <w:r>
        <w:rPr>
          <w:color w:val="554F4F"/>
        </w:rPr>
        <w:t xml:space="preserve"> </w:t>
      </w:r>
      <w:r>
        <w:rPr>
          <w:color w:val="554F4F"/>
        </w:rPr>
        <w:t xml:space="preserve">Строго говоря, в этой благодатной культурной «экспансии», в которой была заинтересована Москва, участвовали и белорусы. С 1618 г. дети из московских семей (равно как из киевских и минских) учатся по единой грамматике полоцкого архиепископа М. Смотрицкого, а поэт, драматург, ученый и богослов С.Полоцкий становится организатором кремлевской типографии. Здесь не умалчивание и не ошибки. Все древние русские земли, которые не входили в московское царство, назывались Малой Россией, а их правосланые жители - малороссами (Белоруссия была только географией). Вот эти малороссы и занялись, кроме всего, исправлением богослужебных книг; не без них уже после воссоединения, в 1689 г., по образцу Могилянской академии, была основана в Москве Славяно-греко-латинская высшая школа. Из нее в свое время выпущен будет Ломоносов, жаждущей европейской образованности, которую он в академии не получил, так как она, пережив свой короткий век, уже превратилась в схоластическую западню. </w:t>
      </w:r>
    </w:p>
    <w:p>
      <w:pPr>
        <w:pStyle w:val="Normal"/>
        <w:spacing w:lineRule="atLeast" w:line="240"/>
        <w:ind w:firstLine="709"/>
        <w:jc w:val="both"/>
        <w:rPr>
          <w:color w:val="554F4F"/>
        </w:rPr>
      </w:pPr>
      <w:r>
        <w:rPr>
          <w:color w:val="554F4F"/>
        </w:rPr>
        <w:t>В 1685 г. глава Киевской митрополии принес присягу на верность Московскому Патриарху. Вливание южнорусского православия в великорусское привело к тому, что Москва восприняла киевскую мировоззренческую модель. Киевизация для «партии трона» была гарантией успеха в подавлении строобрядчества. «Московское невежество» той поры не стоит преувеличивать, - пишет В. Булычов в статье «Раскол» (Южнорусский вестник, 2002).- Не хватало не столько знаний, сколько целостного мировоззрения. Решается вопрос о школе. Какую модель мира избрать? Русскую, греческую или латино-киевскую?.. Побеждает Киев. Ведь русское духовное сознание конца XVII в. было надломлено трагическими переживаниями смуты и церковного раскола при Патриархе Никоне, а заезжие греки, при всей своей эрудиции, оказывались слабыми идеологами. Спасская академия в Москве перестраивается по киевскому образцу в Латинскую школу. Местоблюстителем освободившегося Патриаршего престола становится южанин. Начинается наводнение Севера образованными малороссами. По всему царству приезжие архиереи открывают латинские школы, везут из Киева учителей (и учеников даже). Порой первые ведут себя вызывающе, свидетельствуют современники: высмеивают все, что не похоже на малороссийское. Долгое время находившиеся под польским игом, они переняли не только латинство, но и многие западные черты характера - прагматичность, велеречивость с красноречием; были споры в делах житейских и политических, быстро ориентировались в обстановке, в чем намного опережали своих великоросских «хозяев», из ревнителей старины. Но такие люди подходили Петровским реформаторам, которые начнут массово двигать их по всем направлениям перестроечной деятельности. Да что двигать! Пришельцы сами двигались, как стихия.</w:t>
        <w:tab/>
      </w:r>
    </w:p>
    <w:p>
      <w:pPr>
        <w:pStyle w:val="Normal"/>
        <w:spacing w:lineRule="atLeast" w:line="240"/>
        <w:ind w:firstLine="709"/>
        <w:jc w:val="both"/>
        <w:rPr>
          <w:color w:val="554F4F"/>
        </w:rPr>
      </w:pPr>
      <w:r>
        <w:rPr>
          <w:color w:val="554F4F"/>
        </w:rPr>
        <w:t>Однако, изменяя московское общество, пришельцы сами становились хоть и перерождаемыми, но… великороссами, в первую очередь - языком общения, остававшимся по структуре русским. Что здесь удивляться!? «Цивилизаторы», если владели народными южнорусскими диалектами, областными мовами, общались между собой и с «москалями» на общерусском языке. В Петровскую эпоху вершину их влияния олицетворяет верный Петров сподвижник, архиепископ Феофан Прокопович, ставший главой Синода. Он как бы поведет за собой в русской истории земляков-малороссов в высшие сферы власти единого государства, стремительно возрождающегося на давно остывшем киевском пепелище. Поведет не по принуждению, а добровольцев, умелых карьеристов, верноподданных не за страх, а за совесть к генеральским погонам, окладам высокопоставленных чиновников, министерским портфелям, канцлерскому креслу, лишь на ступеньку стоящему ниже трона.</w:t>
        <w:tab/>
      </w:r>
    </w:p>
    <w:p>
      <w:pPr>
        <w:pStyle w:val="Normal"/>
        <w:spacing w:lineRule="atLeast" w:line="240"/>
        <w:ind w:firstLine="709"/>
        <w:jc w:val="both"/>
        <w:rPr/>
      </w:pPr>
      <w:r>
        <w:rPr>
          <w:color w:val="554F4F"/>
        </w:rPr>
        <w:t>Отметим к слову, Канцлер Российской империи, граф, потом князь, Безбородко (то ли глухой к голосу крови, то ли не считающей ее «отдельной») погонит нереестровых земляков в крепостную неволю. А рекрут из Полтавщины пойдет на смерть за ту империю столь же бесстрашно и с сознанием долга, как и новобранец из-под Калуги. Общую Родину прославят на всех поприщах человеческого духа выходцы с Юга военачальники Раевский и Кондратенко, художник Левицкий и композитор Бортнянский, писатели Гнедич, Гоголь, Короленко, ученые Миклухо-Маклай, Потебня и Вернадский. Восемьдесят тысяч солдат, поставленных под ружье на Украине, примут участие в изгнании Наполеона из Отечества, общего (подчеркиваю!). Несчетное число малороссов (есть данные, что в процентном отношении большее, чем великороссов) будут служить ему мелкими чиновниками, педагогами, врачами, заметно - полицейскими и жандармами, тюремными надзирателями. Отмеченная во всей Европе тяга южан к карьре и «карьерке», умение ее делать, присуща и нашим уроженцам полуденных краев. В этом они могут давать фору северянам и почти всегда рассчитывать на успех.</w:t>
        <w:tab/>
      </w:r>
    </w:p>
    <w:p>
      <w:pPr>
        <w:pStyle w:val="Normal"/>
        <w:spacing w:lineRule="atLeast" w:line="240"/>
        <w:ind w:firstLine="709"/>
        <w:jc w:val="both"/>
        <w:rPr/>
      </w:pPr>
      <w:r>
        <w:rPr>
          <w:color w:val="554F4F"/>
        </w:rPr>
        <w:t>Вот сколько примеров «украинизации»! А ведь это избранное. Согласен, вообще можно было не заострять внимания на этой проблеме, поскольку самой проблемы нет для собственно русских, полностью, частично, выборочно подвергавшихся все одиннадцать с лишним веков отечественной истории влиянию (с последствиями) варягов, финоязычных и балтских соседей, поляков, татар, германизации (спасибо Петру!), офранцуживанию высших классов и сейчас подвергающихся пошлой массовой американизации (авось выстоим!). Но, простите за повтор, великоросское сознание настолько покрыто ранами яростных, громогласных обвинений в насильственной «русификации» братьев-украинцев, таких ведь якобы мягких по характеру, покладистых, беззащитных, всеми обижаемых, у которых даже родовое имя «Русь» москали (утверждают во Львове и Киеве) украли, что хочется в самозащите воскликнуть: «А вы? Вы сами!..». Продолжать не будем. И так много сказано.</w:t>
        <w:tab/>
      </w:r>
    </w:p>
    <w:p>
      <w:pPr>
        <w:pStyle w:val="Normal"/>
        <w:spacing w:lineRule="atLeast" w:line="240"/>
        <w:ind w:firstLine="709"/>
        <w:jc w:val="both"/>
        <w:rPr>
          <w:color w:val="554F4F"/>
        </w:rPr>
      </w:pPr>
      <w:r>
        <w:rPr>
          <w:color w:val="554F4F"/>
        </w:rPr>
      </w:r>
    </w:p>
    <w:p>
      <w:pPr>
        <w:pStyle w:val="Normal"/>
        <w:spacing w:lineRule="atLeast" w:line="240"/>
        <w:ind w:firstLine="709"/>
        <w:jc w:val="both"/>
        <w:rPr/>
      </w:pPr>
      <w:r>
        <w:rPr>
          <w:b/>
          <w:color w:val="554F4F"/>
          <w:sz w:val="22"/>
          <w:szCs w:val="22"/>
        </w:rPr>
        <w:t>В древней, как Русь, поговорке наших предков «язык до Киева доведёт» заложен глубочайший смысл. Даже незрячий, бредущий пешком в южную сторону - к солнцу, лицом к тёплому ветру и запахам синего моря - поклониться печерским старцам, мог не опасаться, что его не поймут встречные, не объяснят на понятном языке дорогу…</w:t>
      </w:r>
    </w:p>
    <w:p>
      <w:pPr>
        <w:pStyle w:val="Normal"/>
        <w:spacing w:lineRule="atLeast" w:line="240"/>
        <w:ind w:firstLine="709"/>
        <w:jc w:val="both"/>
        <w:rPr>
          <w:b/>
          <w:b/>
          <w:color w:val="554F4F"/>
          <w:sz w:val="22"/>
          <w:szCs w:val="22"/>
        </w:rPr>
      </w:pPr>
      <w:r>
        <w:rPr>
          <w:b/>
          <w:color w:val="554F4F"/>
          <w:sz w:val="22"/>
          <w:szCs w:val="22"/>
        </w:rPr>
      </w:r>
    </w:p>
    <w:p>
      <w:pPr>
        <w:pStyle w:val="Normal"/>
        <w:spacing w:lineRule="atLeast" w:line="240"/>
        <w:ind w:firstLine="709"/>
        <w:jc w:val="both"/>
        <w:rPr>
          <w:color w:val="554F4F"/>
        </w:rPr>
      </w:pPr>
      <w:r>
        <w:rPr>
          <w:color w:val="554F4F"/>
        </w:rPr>
      </w:r>
    </w:p>
    <w:p>
      <w:pPr>
        <w:pStyle w:val="Normal"/>
        <w:spacing w:lineRule="atLeast" w:line="240"/>
        <w:ind w:firstLine="709"/>
        <w:jc w:val="both"/>
        <w:rPr>
          <w:color w:val="554F4F"/>
        </w:rPr>
      </w:pPr>
      <w:r>
        <w:rPr>
          <w:color w:val="554F4F"/>
        </w:rPr>
      </w:r>
    </w:p>
    <w:p>
      <w:pPr>
        <w:pStyle w:val="Normal"/>
        <w:ind w:firstLine="708"/>
        <w:jc w:val="both"/>
        <w:rPr>
          <w:b/>
          <w:b/>
        </w:rPr>
      </w:pPr>
      <w:r>
        <w:rPr>
          <w:b/>
          <w:i/>
        </w:rPr>
        <w:t xml:space="preserve">ПРОРУССКОЕ  </w:t>
      </w:r>
      <w:r>
        <w:rPr>
          <w:b/>
        </w:rPr>
        <w:t xml:space="preserve">и </w:t>
      </w:r>
      <w:r>
        <w:rPr>
          <w:b/>
          <w:i/>
        </w:rPr>
        <w:t xml:space="preserve">ПРОРОССИЙСКОЕ </w:t>
      </w:r>
    </w:p>
    <w:p>
      <w:pPr>
        <w:pStyle w:val="Normal"/>
        <w:ind w:firstLine="708"/>
        <w:jc w:val="both"/>
        <w:rPr>
          <w:b/>
          <w:b/>
        </w:rPr>
      </w:pPr>
      <w:r>
        <w:rPr>
          <w:b/>
        </w:rPr>
        <w:t>на УКРАИНЕ</w:t>
      </w:r>
    </w:p>
    <w:p>
      <w:pPr>
        <w:pStyle w:val="Normal"/>
        <w:jc w:val="both"/>
        <w:rPr>
          <w:b/>
          <w:b/>
        </w:rPr>
      </w:pPr>
      <w:r>
        <w:rPr>
          <w:b/>
        </w:rPr>
      </w:r>
    </w:p>
    <w:p>
      <w:pPr>
        <w:pStyle w:val="Normal"/>
        <w:jc w:val="both"/>
        <w:rPr/>
      </w:pPr>
      <w:r>
        <w:rPr/>
        <w:tab/>
        <w:t xml:space="preserve">И через 18 лет после обретения Украиной </w:t>
      </w:r>
      <w:r>
        <w:rPr>
          <w:i/>
        </w:rPr>
        <w:t>незалежност</w:t>
      </w:r>
      <w:r>
        <w:rPr>
          <w:i/>
          <w:lang w:val="en-US"/>
        </w:rPr>
        <w:t>i</w:t>
      </w:r>
      <w:r>
        <w:rPr>
          <w:i/>
        </w:rPr>
        <w:t xml:space="preserve">, </w:t>
      </w:r>
      <w:r>
        <w:rPr/>
        <w:t>в условиях</w:t>
      </w:r>
      <w:r>
        <w:rPr>
          <w:i/>
        </w:rPr>
        <w:t xml:space="preserve"> </w:t>
      </w:r>
      <w:r>
        <w:rPr/>
        <w:t xml:space="preserve">усиленной украинизации, массовой антирусской пропаганды в СМИ, школьного воспитания, направленного на формирования образа врага № 1 украинского народа в историческом лице России, «москальской орды», секуляризации её информационных потоков, канонизации её врагов,  полной переписки истории,  официальной ориентации на Запад, НАТО,  на Украине  сильны </w:t>
      </w:r>
      <w:r>
        <w:rPr>
          <w:i/>
        </w:rPr>
        <w:t>прорусские</w:t>
      </w:r>
      <w:r>
        <w:rPr/>
        <w:t xml:space="preserve"> и </w:t>
      </w:r>
      <w:r>
        <w:rPr>
          <w:i/>
        </w:rPr>
        <w:t xml:space="preserve">пророссийские </w:t>
      </w:r>
      <w:r>
        <w:rPr/>
        <w:t>настроения.</w:t>
      </w:r>
    </w:p>
    <w:p>
      <w:pPr>
        <w:pStyle w:val="Normal"/>
        <w:jc w:val="both"/>
        <w:rPr/>
      </w:pPr>
      <w:r>
        <w:rPr/>
        <w:tab/>
        <w:t xml:space="preserve">Условимся  здесь о терминах. </w:t>
      </w:r>
    </w:p>
    <w:p>
      <w:pPr>
        <w:pStyle w:val="Normal"/>
        <w:ind w:firstLine="708"/>
        <w:jc w:val="both"/>
        <w:rPr/>
      </w:pPr>
      <w:r>
        <w:rPr>
          <w:i/>
        </w:rPr>
        <w:t xml:space="preserve">Прорусскость </w:t>
      </w:r>
      <w:r>
        <w:rPr/>
        <w:t xml:space="preserve"> подразумевает решение проблем  «этнических» русских и других русскоговорящих на Украине собственными силами (не отказываясь, впрочем, от спонсорства со стороны России, вообще извне, для финансирования культурных и образовательных программ). Прорусские воспринимают новое государство, как объективную реальность, вторую Россию, с понятным же, русским региональным названием Украина, со своей собственной судьбой, вольной в выборе внутренних и внешних приоритетов; им свойственен всеукраинский и региональный (малороссийский, новороссийский, донецкий и пр.) гражданский патриотизм;  сближение с государством РФ для них желательно не как слияние в одной возрождённой сверхдержаве, а как разной степени и продвинутости интеграция, одинаково полезная двум суверенным частям исторической Руси. Они не лишены ностальгии по общему дому, элегических переживаний, но то и другое уступает прагматизму, коль дело касается жилья,  образования для детей, собственной карьеры, прочих «рубашек, близких к телу». Прорусские настроения доминируют в русскоязычной среде.</w:t>
      </w:r>
    </w:p>
    <w:p>
      <w:pPr>
        <w:pStyle w:val="Normal"/>
        <w:ind w:firstLine="708"/>
        <w:jc w:val="both"/>
        <w:rPr/>
      </w:pPr>
      <w:r>
        <w:rPr/>
        <w:t xml:space="preserve">Там же,  гораздо реже (и с каждым годом ослабляясь) проявляются настроения </w:t>
      </w:r>
      <w:r>
        <w:rPr>
          <w:i/>
        </w:rPr>
        <w:t>пророссийские</w:t>
      </w:r>
      <w:r>
        <w:rPr/>
        <w:t xml:space="preserve">.  Их носители часто – пассионарии (по Л. Гумилёву) или близкие к ним, ибо озвучивание или практическая демонстрация взглядов  в окружении </w:t>
      </w:r>
      <w:r>
        <w:rPr>
          <w:i/>
        </w:rPr>
        <w:t>украинства</w:t>
      </w:r>
      <w:r>
        <w:rPr/>
        <w:t xml:space="preserve"> (значит, антируссистов) под пятой унитарной власти сепаратистского происхождения, жёстких ко  всем проявлениям активной русскости законов требует определённого мужества, согласия терпеть лишения, идти на потери по меньшей мере комфортности жизни в стране, государственностью которой они брезгуют, как явлением неестественным, порождённым предательством. Представители </w:t>
      </w:r>
      <w:r>
        <w:rPr>
          <w:i/>
        </w:rPr>
        <w:t xml:space="preserve">пророссийских </w:t>
      </w:r>
      <w:r>
        <w:rPr/>
        <w:t xml:space="preserve">взглядов приветствуют любые шаги интеграции с Россией, даже если последние грозят отрицательно сказаться на Украине в целом, на их личном благополучии; предел их мечты – возрождение единой восточнославянской державы. Они недруги априори западной ориентации.  Ими с удовлетворением принимаются все неуспехи политики украинского правительства в направлении ЕС, НАТО, вообще её провалы на мировой арене. При этом они больше патриоты России, чем умозрительной федерации (конфедерации) желаемого будущего, а в конфликтах России с Украиной становятся на сторону первой.  Киев для них – ставка оккупационных сил, вторгшихся  из Галиции.  Они готовы принять любую помощь из России – финансовую (и не только на учреждения культуры и образования), политическую, даже военную, за что власть и </w:t>
      </w:r>
      <w:r>
        <w:rPr>
          <w:i/>
        </w:rPr>
        <w:t>св</w:t>
      </w:r>
      <w:r>
        <w:rPr>
          <w:i/>
          <w:lang w:val="en-US"/>
        </w:rPr>
        <w:t>i</w:t>
      </w:r>
      <w:r>
        <w:rPr>
          <w:i/>
        </w:rPr>
        <w:t>доме укра</w:t>
      </w:r>
      <w:r>
        <w:rPr>
          <w:i/>
          <w:lang w:val="en-US"/>
        </w:rPr>
        <w:t>i</w:t>
      </w:r>
      <w:r>
        <w:rPr>
          <w:i/>
        </w:rPr>
        <w:t xml:space="preserve">нсьтво </w:t>
      </w:r>
      <w:r>
        <w:rPr/>
        <w:t xml:space="preserve">клеймит их  (а заодно всех русскоязычных в стране) </w:t>
      </w:r>
      <w:r>
        <w:rPr>
          <w:i/>
        </w:rPr>
        <w:t>Пятой колонной</w:t>
      </w:r>
      <w:r>
        <w:rPr/>
        <w:t xml:space="preserve">, потирая руки от такой удачи. Тем сильнее разочарование, когда приходит осознание  бесплодности ожиданий спасительной «руки Москвы».  Отдельные индивидуумы этой категории (и таких немало) уходят в противоположность, ища выход из нестерпимо давящих руин своих надежд. Они превращаются в мстителей, пополняя актив крайних антироссийских организаций типа УНА-УНСО, способны на беспощадные действия против тех, кто обрёк их на роль «мигрантов», граждан второго сорта, в унитарном Украинском государстве «титульных». В организациях русской культуры (обществах, общинах, движениях), в  политических структурах, где отстаивание </w:t>
      </w:r>
      <w:r>
        <w:rPr>
          <w:i/>
        </w:rPr>
        <w:t>русскости</w:t>
      </w:r>
      <w:r>
        <w:rPr/>
        <w:t xml:space="preserve"> не выходит из </w:t>
      </w:r>
      <w:r>
        <w:rPr>
          <w:i/>
        </w:rPr>
        <w:t xml:space="preserve">незалежних </w:t>
      </w:r>
      <w:r>
        <w:rPr/>
        <w:t xml:space="preserve">рамок,  от пророссийских взглядов открыто открещиваются, от их апологетов держатся на безопасном расстоянии. Кому охота быть обвинённым в антиукраинской деятельности! СБУ не дремлет. А </w:t>
      </w:r>
      <w:r>
        <w:rPr>
          <w:i/>
        </w:rPr>
        <w:t>надежда</w:t>
      </w:r>
      <w:r>
        <w:rPr/>
        <w:t xml:space="preserve"> русского </w:t>
      </w:r>
      <w:r>
        <w:rPr>
          <w:i/>
        </w:rPr>
        <w:t>мира</w:t>
      </w:r>
      <w:r>
        <w:rPr/>
        <w:t xml:space="preserve">, </w:t>
      </w:r>
      <w:r>
        <w:rPr>
          <w:i/>
        </w:rPr>
        <w:t>сердце всей</w:t>
      </w:r>
      <w:r>
        <w:rPr/>
        <w:t xml:space="preserve"> единой и неделимой </w:t>
      </w:r>
      <w:r>
        <w:rPr>
          <w:i/>
        </w:rPr>
        <w:t>Руси</w:t>
      </w:r>
      <w:r>
        <w:rPr/>
        <w:t xml:space="preserve">  - за кремлёвской стеной.</w:t>
      </w:r>
    </w:p>
    <w:p>
      <w:pPr>
        <w:pStyle w:val="Normal"/>
        <w:ind w:firstLine="708"/>
        <w:jc w:val="both"/>
        <w:rPr/>
      </w:pPr>
      <w:r>
        <w:rPr/>
        <w:t xml:space="preserve">Кто они, эти категории русскоязычных, населяющие плотно юг и восток Украины, доминирующие в больших промышленных городах центра и едва заметные на западе страны?  Они называют себя русскими или украинцами чаще всего по ситуации, ибо  в семье, где, например, мать – украинка по паспорту, а отец – паспортный русский (и оба родителя вышли из смешанных семей, а предки – переселенцы из Вологды и Волыни), не легко этнически самоопределиться.  Это просто юго-восточные славяне, общающиеся между собой на вариантах русского языка, лишь «причёсанных» школой и СМИ, сближенных армией и предприятием.  А коль эти люди – </w:t>
      </w:r>
      <w:r>
        <w:rPr>
          <w:i/>
        </w:rPr>
        <w:t>общерусские</w:t>
      </w:r>
      <w:r>
        <w:rPr/>
        <w:t>, объединяются они для защиты своих интересов, в отличие, положим,  от украинцев, кавказцев, французов и большинства других «не русских» с большим трудом, в структуры «под лидера»; не дружны, энергию растрачивают на «внутривидовое» соперничество, что ярко проявляется в Крыму,  где в каждом «борце за свободу Крыма» классической русскости больше, чем у новоросса.</w:t>
      </w:r>
    </w:p>
    <w:p>
      <w:pPr>
        <w:pStyle w:val="Normal"/>
        <w:ind w:firstLine="708"/>
        <w:jc w:val="both"/>
        <w:rPr/>
      </w:pPr>
      <w:r>
        <w:rPr/>
        <w:t xml:space="preserve">Оба явления – </w:t>
      </w:r>
      <w:r>
        <w:rPr>
          <w:i/>
        </w:rPr>
        <w:t>прорусское и пророссийское</w:t>
      </w:r>
      <w:r>
        <w:rPr/>
        <w:t xml:space="preserve">  (со сложной «приграничной» зоной, в которой их трудно различить)  стали возникать уже при агонии СССР в специфических условиях  оживления </w:t>
      </w:r>
      <w:r>
        <w:rPr>
          <w:i/>
        </w:rPr>
        <w:t>украинства</w:t>
      </w:r>
      <w:r>
        <w:rPr/>
        <w:t xml:space="preserve">, когда ослабла узда Центра. Специфика состояла в том, что местные идеологи украинизма по вдохновению из Канады и Мюнхена продекларировали </w:t>
      </w:r>
      <w:r>
        <w:rPr>
          <w:i/>
        </w:rPr>
        <w:t>В</w:t>
      </w:r>
      <w:r>
        <w:rPr>
          <w:i/>
          <w:lang w:val="en-US"/>
        </w:rPr>
        <w:t>i</w:t>
      </w:r>
      <w:r>
        <w:rPr>
          <w:i/>
        </w:rPr>
        <w:t>дродження</w:t>
      </w:r>
      <w:r>
        <w:rPr/>
        <w:t xml:space="preserve"> украинской государственности и культуры. Но возрождать было  нечего:  в прошлом не нашлось «украинского Рима», а обломки «украинской античности» были представлены </w:t>
      </w:r>
      <w:r>
        <w:rPr>
          <w:b/>
          <w:i/>
        </w:rPr>
        <w:t>общерусскими</w:t>
      </w:r>
      <w:r>
        <w:rPr/>
        <w:t xml:space="preserve"> образцами добогдановых времён. Таким образом, столкнувшись с первых шагов с непреодолимыми трудностями в выполнении своих намерений, </w:t>
      </w:r>
      <w:r>
        <w:rPr>
          <w:i/>
        </w:rPr>
        <w:t>титаны Украинского Возрождения</w:t>
      </w:r>
      <w:r>
        <w:rPr/>
        <w:t xml:space="preserve">  взялись за искоренение всех явлений </w:t>
      </w:r>
      <w:r>
        <w:rPr>
          <w:i/>
        </w:rPr>
        <w:t xml:space="preserve">русскости </w:t>
      </w:r>
      <w:r>
        <w:rPr/>
        <w:t xml:space="preserve"> на территории, ставшей им подконтрольной. Поскольку украинская досоветская культура представляла собой </w:t>
      </w:r>
      <w:r>
        <w:rPr>
          <w:i/>
        </w:rPr>
        <w:t xml:space="preserve">надфольклорный </w:t>
      </w:r>
      <w:r>
        <w:rPr/>
        <w:t>пласт, который предстояло вспахивать и вспахивать поколениям творцов, советская объявлялась чуждой,  а с русской украинский духовный эмбрион конкурировать был не в состоянии,  выход нашёлся в силовом унижении, искоренении последней. Это не было только местью завистников. Русскоязычный на Украине и двуязычный (</w:t>
      </w:r>
      <w:r>
        <w:rPr>
          <w:i/>
        </w:rPr>
        <w:t>языкомовный</w:t>
      </w:r>
      <w:r>
        <w:rPr/>
        <w:t xml:space="preserve">) украинец по своим культурным предпочтениям, во мнении </w:t>
      </w:r>
      <w:r>
        <w:rPr>
          <w:i/>
        </w:rPr>
        <w:t>св</w:t>
      </w:r>
      <w:r>
        <w:rPr>
          <w:i/>
          <w:lang w:val="en-US"/>
        </w:rPr>
        <w:t>i</w:t>
      </w:r>
      <w:r>
        <w:rPr>
          <w:i/>
        </w:rPr>
        <w:t xml:space="preserve">домих, </w:t>
      </w:r>
      <w:r>
        <w:rPr/>
        <w:t xml:space="preserve"> уже носят в себе имперскую, великодержавную бациллу, не могут быть полноценными гражданами </w:t>
      </w:r>
      <w:r>
        <w:rPr>
          <w:i/>
        </w:rPr>
        <w:t>незалежной</w:t>
      </w:r>
      <w:r>
        <w:rPr/>
        <w:t xml:space="preserve"> Украины, патриотами, а раз так, необходимо принять меры, чтобы на Украине русским духом не пахло, чтобы стёрлась в памяти совместная история,  а родство восточнославянских народов было признано лженаучным, представляющим опасность целостности Украинской державы, ровесницы античных империй.</w:t>
      </w:r>
    </w:p>
    <w:p>
      <w:pPr>
        <w:pStyle w:val="Normal"/>
        <w:ind w:firstLine="708"/>
        <w:jc w:val="both"/>
        <w:rPr/>
      </w:pPr>
      <w:r>
        <w:rPr>
          <w:i/>
        </w:rPr>
        <w:t xml:space="preserve">  </w:t>
      </w:r>
      <w:r>
        <w:rPr/>
        <w:t xml:space="preserve"> </w:t>
      </w:r>
      <w:r>
        <w:rPr>
          <w:i/>
        </w:rPr>
        <w:t xml:space="preserve"> </w:t>
      </w:r>
    </w:p>
    <w:p>
      <w:pPr>
        <w:pStyle w:val="Normal"/>
        <w:ind w:firstLine="708"/>
        <w:jc w:val="both"/>
        <w:rPr/>
      </w:pPr>
      <w:r>
        <w:rPr/>
        <w:t>Уже с конца 80-х годов началось сокращение школ с русским языком обучения и дошкольных заведений, учреждений русской культуры, СМИ, во дворах библиотек разводились костры из литературы на языке «оккупантов», в Галиции русские культурные центры, школы на русском языке обучения с тех пор по сей день испытывают на себе акты вандализма. Отменялось изучение в украинских школах русского языка и литературы. Знаменательно, что в подготовке к такому погрому собственно русскоязычные сыграли активную роль, в массе своей поддержав разбегание «братских народов» по национальным квартирам. Оправданием такой позиции может послужить естественное настроение тех, кому выпадает возможность сменить коммуналку на отдельное жильё в общем доме. Распад СССР, спровоцированный русскими РСФСР, воспринимался соотечественниками в союзных республиках, как благостная децентрализация, избавление от тяжёлой руки Москвы, ощущаемой с раздражением даже в мелочах жизни; СНГ  виделся  усовершенствованным, демократическим вариантом прежнего Союза,  а стремление соседа к культурному пиру на костях большевистских цензоров не вызывало озабоченности: какая угроза может исходить от «красоты, спасающей мир»!?</w:t>
      </w:r>
    </w:p>
    <w:p>
      <w:pPr>
        <w:pStyle w:val="Normal"/>
        <w:jc w:val="both"/>
        <w:rPr/>
      </w:pPr>
      <w:r>
        <w:rPr/>
        <w:t xml:space="preserve"> </w:t>
      </w:r>
      <w:r>
        <w:rPr/>
        <w:tab/>
        <w:t xml:space="preserve">Именно реалии 90-х годов на Украине породили </w:t>
      </w:r>
      <w:r>
        <w:rPr>
          <w:i/>
        </w:rPr>
        <w:t xml:space="preserve">прорусские </w:t>
      </w:r>
      <w:r>
        <w:rPr/>
        <w:t>и</w:t>
      </w:r>
      <w:r>
        <w:rPr>
          <w:i/>
        </w:rPr>
        <w:t xml:space="preserve"> пророссийские</w:t>
      </w:r>
      <w:r>
        <w:rPr/>
        <w:t xml:space="preserve"> настроения. До этого русскость была частью внутреннего мира  отдельных индивидуумов, граждан единой страны. Она мирно придавала творчеству и повседневному поведению национальную окраску, не более того. В новых условиях возникла необходимость доказывать право на национальную школу, культурные учреждения, сам язык; в проявлениях русскости появился </w:t>
      </w:r>
      <w:r>
        <w:rPr>
          <w:i/>
        </w:rPr>
        <w:t>оборонительный импульс</w:t>
      </w:r>
      <w:r>
        <w:rPr/>
        <w:t xml:space="preserve"> в разной стадии активности вплоть до превентивных выпадов против подавляющей силы.  Агрессивная тотальная украинизация  оскорбляла национальное достоинство, вызвав стихийное движение бунтарей, объединяющихся в самодеятельные организации – своего рода цитадели, за реальными или призрачными стенами которых оставалась надежда сберечь духовные ценности русского мира; главную из них – родную речь.</w:t>
      </w:r>
    </w:p>
    <w:p>
      <w:pPr>
        <w:pStyle w:val="Normal"/>
        <w:jc w:val="both"/>
        <w:rPr/>
      </w:pPr>
      <w:r>
        <w:rPr/>
        <w:tab/>
        <w:t xml:space="preserve">Тот факт, что за 15 лет </w:t>
      </w:r>
      <w:r>
        <w:rPr>
          <w:i/>
        </w:rPr>
        <w:t>незалежност</w:t>
      </w:r>
      <w:r>
        <w:rPr>
          <w:i/>
          <w:lang w:val="en-US"/>
        </w:rPr>
        <w:t>i</w:t>
      </w:r>
      <w:r>
        <w:rPr>
          <w:i/>
        </w:rPr>
        <w:t xml:space="preserve"> </w:t>
      </w:r>
      <w:r>
        <w:rPr/>
        <w:t xml:space="preserve">русский язык в его региональных вариантах остаётся в бытовом общении господствующим в целом по Украине (при 17% «паспортных» русских),  свидетельствует не об удовлетворительном держании «языковой обороны» прорусскими силами, а  тем, что подавляющее число жителей юга и востока Украины </w:t>
      </w:r>
      <w:r>
        <w:rPr>
          <w:i/>
        </w:rPr>
        <w:t>русскоязычны исторически</w:t>
      </w:r>
      <w:r>
        <w:rPr/>
        <w:t xml:space="preserve">, не в результате «насильственной русификации», как настаивают украинские националисты;  следовательно, «возврат» в лоно </w:t>
      </w:r>
      <w:r>
        <w:rPr>
          <w:i/>
        </w:rPr>
        <w:t>мовы</w:t>
      </w:r>
      <w:r>
        <w:rPr/>
        <w:t xml:space="preserve"> – такое же насилие над ними, как украинизация пришлых русских. Естественное же вхождение в </w:t>
      </w:r>
      <w:r>
        <w:rPr>
          <w:i/>
        </w:rPr>
        <w:t>мову</w:t>
      </w:r>
      <w:r>
        <w:rPr/>
        <w:t xml:space="preserve">, объявленную единственно государственной,  тормозится близостью двух восточнославянских наречий: можно знать только </w:t>
      </w:r>
      <w:r>
        <w:rPr>
          <w:i/>
        </w:rPr>
        <w:t xml:space="preserve">мову </w:t>
      </w:r>
      <w:r>
        <w:rPr/>
        <w:t xml:space="preserve">и только язык и при этом понимать друг друга, свободно общаться. Что касается заполнения официальных бумаг на </w:t>
      </w:r>
      <w:r>
        <w:rPr>
          <w:i/>
        </w:rPr>
        <w:t>державн</w:t>
      </w:r>
      <w:r>
        <w:rPr>
          <w:i/>
          <w:lang w:val="en-US"/>
        </w:rPr>
        <w:t>i</w:t>
      </w:r>
      <w:r>
        <w:rPr>
          <w:i/>
        </w:rPr>
        <w:t>й мов</w:t>
      </w:r>
      <w:r>
        <w:rPr>
          <w:i/>
          <w:lang w:val="en-US"/>
        </w:rPr>
        <w:t>i</w:t>
      </w:r>
      <w:r>
        <w:rPr/>
        <w:t xml:space="preserve">, </w:t>
      </w:r>
      <w:r>
        <w:rPr>
          <w:i/>
        </w:rPr>
        <w:t xml:space="preserve"> мовники </w:t>
      </w:r>
      <w:r>
        <w:rPr/>
        <w:t xml:space="preserve">в массе своей не более грамотны, чем русскоязычные граждане Украины; первым самим приходится с усилием входить в наспех сочиняемый  галицкими, в основном, просветителями из Львова, Мюнхена и Торонто «великий и могучий сленг», диссонансно звучащий рядом с умерщвляемой всеми </w:t>
      </w:r>
      <w:r>
        <w:rPr>
          <w:i/>
        </w:rPr>
        <w:t xml:space="preserve">незалежными </w:t>
      </w:r>
      <w:r>
        <w:rPr/>
        <w:t xml:space="preserve">силами,  мелодичной и цветистой </w:t>
      </w:r>
      <w:r>
        <w:rPr>
          <w:i/>
        </w:rPr>
        <w:t>мовой</w:t>
      </w:r>
      <w:r>
        <w:rPr/>
        <w:t xml:space="preserve"> Котляревского и Марка Вовчка. Вспомните удивительную по безграмотности, косноязычию и тощему словарому запасу «украинскую речь» президента Кучмы.  Как раз по предпочтительно </w:t>
      </w:r>
      <w:r>
        <w:rPr>
          <w:i/>
        </w:rPr>
        <w:t xml:space="preserve">языкомовному </w:t>
      </w:r>
      <w:r>
        <w:rPr/>
        <w:t xml:space="preserve"> признаку проходит политический водораздел Украины: с одной стороны сине-белой, с другой – оранжевой.</w:t>
      </w:r>
    </w:p>
    <w:p>
      <w:pPr>
        <w:pStyle w:val="Normal"/>
        <w:jc w:val="both"/>
        <w:rPr/>
      </w:pPr>
      <w:r>
        <w:rPr/>
        <w:tab/>
        <w:t xml:space="preserve">Но водораздел – не трещина, тем более не пропасть. </w:t>
      </w:r>
      <w:r>
        <w:rPr>
          <w:i/>
        </w:rPr>
        <w:t>Языкомовность</w:t>
      </w:r>
      <w:r>
        <w:rPr/>
        <w:t xml:space="preserve"> даже при законодательном неравенстве частей способна долгие десятилетия сохранять внутреннюю уживчивость с реальной перспективой для русского языка добиться более высокого статуса. А пользователи той и другой речи, идентифицируя себя в разных нациях,  более того,  оставаясь малороссами-поднепровцами, слободскими метисами, великороссами, новороссиянами, галичанами и волынянами, закарпатскими русинами, буковинцами, подолянами, казаками, объединены земельным патриотизмом.  Их политическим и экономическим элитам выгодна </w:t>
      </w:r>
      <w:r>
        <w:rPr>
          <w:i/>
        </w:rPr>
        <w:t>единая и неделимая</w:t>
      </w:r>
      <w:r>
        <w:rPr/>
        <w:t xml:space="preserve"> Украина, какого бы цвета шарфы отцы народа или кандидаты в отцы не носили. Россия может гарантировать целостность  своей строптивой, себе на уме, соседки,  ожидая взамен даваемых гарантий дружественного поведения. Но сближение с Россией решительно отвергает Галиция, которая доминирует на Правобережье и всю страну захватила в заложники. Именно запад Украины грозит стране расколом в случае сближения с Россией. </w:t>
      </w:r>
    </w:p>
    <w:p>
      <w:pPr>
        <w:pStyle w:val="Normal"/>
        <w:ind w:firstLine="708"/>
        <w:jc w:val="both"/>
        <w:rPr/>
      </w:pPr>
      <w:r>
        <w:rPr/>
        <w:t xml:space="preserve">Надобно признаться, что у русскоязычных образ новой России (в отличие от старой, в ностальгических общесоюзных красках) не столь привлекателен, чтобы ради неё идти на лишения. Этому способствуют и российские реалии, во многом отталкивающие,  и в большой степени  заказные старания украинских  СМИ, также учебные программы всех уровней, в которых отечественная история подаётся как извечная война украинства против </w:t>
      </w:r>
      <w:r>
        <w:rPr>
          <w:i/>
        </w:rPr>
        <w:t>найб</w:t>
      </w:r>
      <w:r>
        <w:rPr>
          <w:i/>
          <w:lang w:val="en-US"/>
        </w:rPr>
        <w:t>i</w:t>
      </w:r>
      <w:r>
        <w:rPr>
          <w:i/>
        </w:rPr>
        <w:t>льшого ворога Укра</w:t>
      </w:r>
      <w:r>
        <w:rPr>
          <w:i/>
          <w:lang w:val="en-US"/>
        </w:rPr>
        <w:t>i</w:t>
      </w:r>
      <w:r>
        <w:rPr>
          <w:i/>
        </w:rPr>
        <w:t>ни</w:t>
      </w:r>
      <w:r>
        <w:rPr/>
        <w:t xml:space="preserve">, москалей.  Настроения прорусских можно выразить так: </w:t>
      </w:r>
      <w:r>
        <w:rPr>
          <w:i/>
        </w:rPr>
        <w:t>очень хочется быть вместе с Россией, но в… Европе и лучше, наверное, дружить с НАТО, чем противопоставлять себя Атлантическому содружеству.</w:t>
      </w:r>
    </w:p>
    <w:p>
      <w:pPr>
        <w:pStyle w:val="Normal"/>
        <w:jc w:val="both"/>
        <w:rPr/>
      </w:pPr>
      <w:r>
        <w:rPr/>
        <w:tab/>
        <w:t xml:space="preserve">Вот почему </w:t>
      </w:r>
      <w:r>
        <w:rPr>
          <w:i/>
        </w:rPr>
        <w:t>прорусский</w:t>
      </w:r>
      <w:r>
        <w:rPr/>
        <w:t xml:space="preserve"> электорат Украины голосует не за Александра Базилюка, намеренного стать (дайте ему только срок!) Президентом Всея Руси, а за Леонида Кучму, который всего-то лукаво обещает придать русскому языку статус второго государственного; не за партию Свистунова-Лютикова Русский Блок, не за боевую дружину Орлеанской Девы Украины (на же Конотопская Ведьма) Витренко, демонстрирующей сценическую  </w:t>
      </w:r>
      <w:r>
        <w:rPr>
          <w:i/>
        </w:rPr>
        <w:t>русскость</w:t>
      </w:r>
      <w:r>
        <w:rPr/>
        <w:t xml:space="preserve">, переходящую в пылу полемики в </w:t>
      </w:r>
      <w:r>
        <w:rPr>
          <w:i/>
        </w:rPr>
        <w:t>российскость</w:t>
      </w:r>
      <w:r>
        <w:rPr/>
        <w:t xml:space="preserve">,  а за  Партию регионов, члены которой изъясняются на русском языке, но русские проблемы намерены в случае прихода к власти решать после всех остальных. «Остальные» же – наипервейшие:  интересы юга и запада Украины, её целостность, искусная «союзническая дойка» Москвы, маневренное между ней, Вашингтоном и Брюсселем сближение с ЕС и НАТО,  затаптывая оранжевые следы бело-синими подошвами.  </w:t>
      </w:r>
      <w:r>
        <w:rPr>
          <w:i/>
        </w:rPr>
        <w:t>Да</w:t>
      </w:r>
      <w:r>
        <w:rPr/>
        <w:t xml:space="preserve">,   согласимся с О. Неменским (АПН. 24.04.2006), </w:t>
      </w:r>
      <w:r>
        <w:rPr>
          <w:i/>
        </w:rPr>
        <w:t>по этому вопросу имеются серьёзные различия между «оранжевыми» и «бело-синими»</w:t>
      </w:r>
      <w:r>
        <w:rPr/>
        <w:t xml:space="preserve"> , </w:t>
      </w:r>
      <w:r>
        <w:rPr>
          <w:i/>
        </w:rPr>
        <w:t>но это всё же различия в тактике и политической манере, а не в стратегической направленности, которую никто не оспаривает.</w:t>
      </w:r>
      <w:r>
        <w:rPr/>
        <w:t xml:space="preserve"> Что касается русского языка, по мнению «регионалистов», повышение его статуса как раз и снимет опасную для обеих «разноцветных» сторон напряжённость, усилит целостность Украины, страдающей территориальной нестабильностью. Каменная неуступчивость «оранжевых» в этом вопросе и делает их в глазах </w:t>
      </w:r>
      <w:r>
        <w:rPr>
          <w:i/>
        </w:rPr>
        <w:t>прорусского</w:t>
      </w:r>
      <w:r>
        <w:rPr/>
        <w:t xml:space="preserve"> электората «чужими», а соратников Януковича – «своими». Отношения тех и тех к иным вопросам, в том числе  к членству в НАТО,  лишь добавляет оттенки приязни к одним и неприязни к другим.</w:t>
      </w:r>
    </w:p>
    <w:p>
      <w:pPr>
        <w:pStyle w:val="Normal"/>
        <w:jc w:val="both"/>
        <w:rPr/>
      </w:pPr>
      <w:r>
        <w:rPr/>
        <w:tab/>
        <w:t xml:space="preserve">Такая избирательность </w:t>
      </w:r>
      <w:r>
        <w:rPr>
          <w:i/>
        </w:rPr>
        <w:t>прорусского</w:t>
      </w:r>
      <w:r>
        <w:rPr/>
        <w:t xml:space="preserve"> электората возникла не без  активной бездеятельности Москвы в первые годы после «цивилизованного развода», по которому десять миллионов этнических русских (по записи в паспорте) оказались на положении подкидышей: для России – иностранцы,  на Украине – </w:t>
      </w:r>
      <w:r>
        <w:rPr>
          <w:i/>
        </w:rPr>
        <w:t>нац</w:t>
      </w:r>
      <w:r>
        <w:rPr>
          <w:i/>
          <w:lang w:val="en-US"/>
        </w:rPr>
        <w:t>i</w:t>
      </w:r>
      <w:r>
        <w:rPr>
          <w:i/>
        </w:rPr>
        <w:t>ональна меншина</w:t>
      </w:r>
      <w:r>
        <w:rPr/>
        <w:t xml:space="preserve">,  </w:t>
      </w:r>
      <w:r>
        <w:rPr>
          <w:i/>
        </w:rPr>
        <w:t>м</w:t>
      </w:r>
      <w:r>
        <w:rPr>
          <w:i/>
          <w:lang w:val="en-US"/>
        </w:rPr>
        <w:t>i</w:t>
      </w:r>
      <w:r>
        <w:rPr>
          <w:i/>
        </w:rPr>
        <w:t xml:space="preserve">гранти </w:t>
      </w:r>
      <w:r>
        <w:rPr/>
        <w:t xml:space="preserve">до скончания мучительного процесса  полной ассимиляции, с забвением языка отцов, переоценкой исторических,  культурных, прочих ценностей.  С окончанием  первого президентства  наступили времена некоторых телодвижений в пользу </w:t>
      </w:r>
      <w:r>
        <w:rPr>
          <w:i/>
        </w:rPr>
        <w:t>соотечественников</w:t>
      </w:r>
      <w:r>
        <w:rPr/>
        <w:t>, сдержанной благотворительности, но по сей день Кремль демонстрирует отсутствие действенной политики на Украине. Какой стиль поведения избрать в отношении юго-западного соседа? Пригрозишь пальчиком, скажешь «ай-ай-ай» - никакого результата; грохнуть кулаком по столу, пригрозить отнятием… нет-нет, не Севастополя, поначалу Тузлы – ещё обидится, убежит без оглядки в НАТО. Лучше уж без серьёзной политики. Вот и ходят вокруг Украины отдельные группы влияния, ни одна из которых не в состоянии решать стратегические задачи.</w:t>
      </w:r>
      <w:r>
        <w:rPr>
          <w:i/>
        </w:rPr>
        <w:t xml:space="preserve"> Прорусская и пророссийская </w:t>
      </w:r>
      <w:r>
        <w:rPr/>
        <w:t xml:space="preserve"> Украина это видит и делает выводы: </w:t>
      </w:r>
      <w:r>
        <w:rPr>
          <w:i/>
        </w:rPr>
        <w:t>Россия нам не поможет.</w:t>
      </w:r>
    </w:p>
    <w:p>
      <w:pPr>
        <w:pStyle w:val="Normal"/>
        <w:jc w:val="both"/>
        <w:rPr/>
      </w:pPr>
      <w:r>
        <w:rPr/>
        <w:tab/>
        <w:t xml:space="preserve">А помогать необходимо – с пользой для нуждающихся в помощи (ибо это нравственная обязанность  России перед  пострадавшими от её преступных действий в 1991 году соотечественниками) и с пользой для новой России.  Москве не выгодна потеря страны «отца городов русских» и в геополитическом, и морально-историческом плане. Ещё в </w:t>
      </w:r>
      <w:r>
        <w:rPr>
          <w:lang w:val="en-US"/>
        </w:rPr>
        <w:t>XIX</w:t>
      </w:r>
      <w:r>
        <w:rPr/>
        <w:t xml:space="preserve"> веке, поддерживая </w:t>
      </w:r>
      <w:r>
        <w:rPr>
          <w:i/>
        </w:rPr>
        <w:t xml:space="preserve">младоукраинское </w:t>
      </w:r>
      <w:r>
        <w:rPr/>
        <w:t xml:space="preserve">движение в Галиции в противовес </w:t>
      </w:r>
      <w:r>
        <w:rPr>
          <w:i/>
        </w:rPr>
        <w:t xml:space="preserve">русофильским </w:t>
      </w:r>
      <w:r>
        <w:rPr/>
        <w:t xml:space="preserve"> настроениям русинов,  Австрия дальновидно полагала, что с отделением малороссийских губерний Россия выпадет из ряда великих держав. Сегодня Украина для России не просто потеряна; она становится недружественной.</w:t>
      </w:r>
      <w:r>
        <w:rPr>
          <w:i/>
        </w:rPr>
        <w:t xml:space="preserve"> </w:t>
      </w:r>
      <w:r>
        <w:rPr/>
        <w:t xml:space="preserve">  Натовские Крым и северное Причерноморье – главные призы России в её многовековой борьбе с ханством Гиреев и Портой – это  глубочайшее унижение русского духа,  Аустерлиц всего строения российской государственности, возводимого под разными вывесками (Великое княжество, Царство, Империя, СССР) от Ивана </w:t>
      </w:r>
      <w:r>
        <w:rPr>
          <w:lang w:val="en-US"/>
        </w:rPr>
        <w:t>III</w:t>
      </w:r>
      <w:r>
        <w:rPr/>
        <w:t xml:space="preserve"> до Иосифа Сталина; оскорбление памяти миллионов его строителей.  Без преодоления такого унижения нечего и мечтать о возрождении былого патриотизма, без которого Россия «общечеловеков» обречена на распад.</w:t>
      </w:r>
    </w:p>
    <w:p>
      <w:pPr>
        <w:pStyle w:val="Normal"/>
        <w:jc w:val="both"/>
        <w:rPr/>
      </w:pPr>
      <w:r>
        <w:rPr/>
        <w:tab/>
        <w:t xml:space="preserve">Разговор не идёт о возвращении Украины в единое с Россией государство. Поезд ушёл. Но в нём наши соотечественники (8 миллионов), по меньшей мере половина из пассажиров русскоязычны, то есть в большинстве своём настроены </w:t>
      </w:r>
      <w:r>
        <w:rPr>
          <w:i/>
        </w:rPr>
        <w:t>прорусски</w:t>
      </w:r>
      <w:r>
        <w:rPr/>
        <w:t xml:space="preserve">. Они тот художественно воображаемый поезд назад не повернут, однако  в свисток локомотива могут внести другую, благоприятную для России тональность. </w:t>
      </w:r>
      <w:r>
        <w:rPr>
          <w:i/>
        </w:rPr>
        <w:t xml:space="preserve">Пророссийскую </w:t>
      </w:r>
      <w:r>
        <w:rPr/>
        <w:t xml:space="preserve"> колонну, что подозрительное украинство называет «пятой», «рукой Москвы», оставим «в уме», как потенциального проводника государственных интересов России.  Нельзя допустить, чтобы русскоязычные стали заложниками межгосударственных отношений. А вот помочь им в отстаивании культурно-языковых позиций методами легального спонсирования в рамках международного права (ведь защищаются интересы «нацменьшинства»!) государственные и общественные структуры РФ могут и должны. </w:t>
      </w:r>
    </w:p>
    <w:p>
      <w:pPr>
        <w:pStyle w:val="Normal"/>
        <w:jc w:val="both"/>
        <w:rPr/>
      </w:pPr>
      <w:r>
        <w:rPr/>
        <w:tab/>
      </w:r>
      <w:r>
        <w:rPr>
          <w:i/>
        </w:rPr>
        <w:t>Русское культурное движение Украины</w:t>
      </w:r>
      <w:r>
        <w:rPr/>
        <w:t xml:space="preserve">, организованное в возможной в тех условиях и достаточной степени совершенства, с пополняемой кассой,  ввиду практической неисчерпаемости добровольцев, способно  удовлетворительно решать свои собственные проблемы без покушения на украинскую государственность, уравновесить и даже превзойти по степени влияния  враждебное России, западное, в основном, крыло </w:t>
      </w:r>
      <w:r>
        <w:rPr>
          <w:i/>
        </w:rPr>
        <w:t>св</w:t>
      </w:r>
      <w:r>
        <w:rPr>
          <w:i/>
          <w:lang w:val="en-US"/>
        </w:rPr>
        <w:t>i</w:t>
      </w:r>
      <w:r>
        <w:rPr>
          <w:i/>
        </w:rPr>
        <w:t>домого укра</w:t>
      </w:r>
      <w:r>
        <w:rPr>
          <w:i/>
          <w:lang w:val="en-US"/>
        </w:rPr>
        <w:t>i</w:t>
      </w:r>
      <w:r>
        <w:rPr>
          <w:i/>
        </w:rPr>
        <w:t>нсьтва.</w:t>
      </w:r>
      <w:r>
        <w:rPr/>
        <w:t xml:space="preserve">  Дружественная, суверенная Украина, мирно и эффективно реализующая в политике, экономике, культурном строительстве одновременно «западные» и «восточные» интересы, истинный стратегический партнёр (или хотя бы не «стратегический противник») сегодняшней России, вполне приемлема последней как соседка по черноморскому побережью. Таковой её может  сохранять  во временной перспективе </w:t>
      </w:r>
      <w:r>
        <w:rPr>
          <w:i/>
        </w:rPr>
        <w:t>прорусский электорат</w:t>
      </w:r>
      <w:r>
        <w:rPr/>
        <w:t xml:space="preserve"> – русскоязычные граждане, патриоты своей нечаянной родины с родовым названием Русь.  Просветительская деятельность этого движения способна напомнить всем гражданам молодого государства (и закрепить в народном сознании истину), что почти все они не только </w:t>
      </w:r>
      <w:r>
        <w:rPr>
          <w:i/>
        </w:rPr>
        <w:t>украинцы</w:t>
      </w:r>
      <w:r>
        <w:rPr/>
        <w:t xml:space="preserve"> или </w:t>
      </w:r>
      <w:r>
        <w:rPr>
          <w:i/>
        </w:rPr>
        <w:t>собственно русские</w:t>
      </w:r>
      <w:r>
        <w:rPr/>
        <w:t xml:space="preserve"> (</w:t>
      </w:r>
      <w:r>
        <w:rPr>
          <w:i/>
        </w:rPr>
        <w:t>великороссы</w:t>
      </w:r>
      <w:r>
        <w:rPr/>
        <w:t xml:space="preserve"> по устаревшей терминологии), но  изначально </w:t>
      </w:r>
      <w:r>
        <w:rPr>
          <w:i/>
        </w:rPr>
        <w:t>русские люди (руськ</w:t>
      </w:r>
      <w:r>
        <w:rPr>
          <w:i/>
          <w:lang w:val="en-US"/>
        </w:rPr>
        <w:t>i</w:t>
      </w:r>
      <w:r>
        <w:rPr>
          <w:i/>
        </w:rPr>
        <w:t xml:space="preserve"> люди) – восточные славяне.</w:t>
      </w:r>
    </w:p>
    <w:p>
      <w:pPr>
        <w:pStyle w:val="Normal"/>
        <w:jc w:val="both"/>
        <w:rPr/>
      </w:pPr>
      <w:r>
        <w:rPr/>
        <w:tab/>
      </w:r>
    </w:p>
    <w:p>
      <w:pPr>
        <w:pStyle w:val="Normal"/>
        <w:jc w:val="both"/>
        <w:rPr/>
      </w:pPr>
      <w:r>
        <w:rPr/>
        <w:tab/>
        <w:t>Легально спонсирование Россией культурно-образовательных программ Русского культурного движения Украины (РКДУ), наблюдаемое сейчас в виде едва заметных ручейков подаяний отдельным, конкурирующим между собой и ссорящимся за подачку  организациям, в основном, через посольство и консульства, Департамента по делам соотечественников Правительства Москвы, должно превратиться в полноводный поток долговременной и щедрой государственной программы.</w:t>
      </w:r>
    </w:p>
    <w:p>
      <w:pPr>
        <w:pStyle w:val="Normal"/>
        <w:jc w:val="both"/>
        <w:rPr/>
      </w:pPr>
      <w:r>
        <w:rPr/>
        <w:tab/>
        <w:t>Организованные минпросом России курсы для преподавателей русского языка и литературы необходимо значительно расширить. И не медля,  с учётом  разрушительного действия на русское сознание на ходу сочиняемых неукротимым украинством  опасно лживых «Историй Украины», организовать в РФ курсы для историков.</w:t>
      </w:r>
    </w:p>
    <w:p>
      <w:pPr>
        <w:pStyle w:val="Normal"/>
        <w:jc w:val="both"/>
        <w:rPr/>
      </w:pPr>
      <w:r>
        <w:rPr/>
        <w:tab/>
        <w:t>Сегодняшней России по силам финансировать, как частные, русские общеобразовательные школы в тех сравнительно крупных городах Украины, где таковых ученых заведений не осталось вообще (например, в  Галиции, на Волыни, в Закарпатской области нужда в 400 школах с русским языком обучения,  действуют  16; в Киеве из 1000 средних учебных заведений для русскоязычных осталось 10).  Обдумать размещение частных же лицеев и ВУЗов; при этом дать зелёную улицу  через межгосударственную границу для абитуриентов из Украины.</w:t>
      </w:r>
    </w:p>
    <w:p>
      <w:pPr>
        <w:pStyle w:val="Normal"/>
        <w:jc w:val="both"/>
        <w:rPr/>
      </w:pPr>
      <w:r>
        <w:rPr/>
        <w:tab/>
        <w:t xml:space="preserve">Наша идея поддержки </w:t>
      </w:r>
      <w:r>
        <w:rPr>
          <w:i/>
        </w:rPr>
        <w:t xml:space="preserve">прорусских </w:t>
      </w:r>
      <w:r>
        <w:rPr/>
        <w:t xml:space="preserve">настроений и действий в их практической реализации, как всякая идея (по О. Хавичу), требует развития интеллектуалами, в первую очередь мастерами пера,  пропаганды общественными движениями. Сейчас печальники русской культуры на Украине (и русскоязычные, и </w:t>
      </w:r>
      <w:r>
        <w:rPr>
          <w:i/>
        </w:rPr>
        <w:t xml:space="preserve">мовники – </w:t>
      </w:r>
      <w:r>
        <w:rPr/>
        <w:t>из тех, кто не видят перспектив развития украинской культуры в отрыве от русской), испытывают острый недостаток в доступных их карману издательствах.  Поддержка последних Россией откроет их двери творцам, работающих на благо двух взаимодействующих культур. База для таких издательств есть. Например, во Львове испытывает общие для всех соотечественников трудности «Украинского Пьемонта» ИД «Цивилизация» Олега Лютикова (он заместитель председателя Международного Совета соотечественников); это издательство может обеспечить весь карпатский регион печатной продукцией во благо РКДУ.</w:t>
      </w:r>
    </w:p>
    <w:p>
      <w:pPr>
        <w:pStyle w:val="Normal"/>
        <w:jc w:val="both"/>
        <w:rPr/>
      </w:pPr>
      <w:r>
        <w:rPr/>
        <w:tab/>
        <w:t xml:space="preserve">Меценатство России необходимо дополнить (или заменить) системой предприятий, ориентированных на финансирование культурных и образовательных программ  РКДУ. Влиятельное </w:t>
      </w:r>
      <w:r>
        <w:rPr>
          <w:i/>
        </w:rPr>
        <w:t>прорусское</w:t>
      </w:r>
      <w:r>
        <w:rPr/>
        <w:t xml:space="preserve">  лобби в финансово-промышленных кругах юга и востока Украины так же при определённых усилиях реально.</w:t>
      </w:r>
    </w:p>
    <w:p>
      <w:pPr>
        <w:pStyle w:val="Normal"/>
        <w:jc w:val="both"/>
        <w:rPr/>
      </w:pPr>
      <w:r>
        <w:rPr/>
        <w:tab/>
        <w:t>Названные шаги, на мой взгляд, являются первоочередными и безотлагательными. По мере развития ситуации раскроются иные перспективы и появятся новые проблемы на избранных путях. Они подскажут, что делать дальше.</w:t>
      </w:r>
    </w:p>
    <w:p>
      <w:pPr>
        <w:pStyle w:val="Normal"/>
        <w:jc w:val="both"/>
        <w:rPr/>
      </w:pPr>
      <w:r>
        <w:rPr/>
      </w:r>
    </w:p>
    <w:p>
      <w:pPr>
        <w:pStyle w:val="Normal"/>
        <w:jc w:val="both"/>
        <w:rPr/>
      </w:pPr>
      <w:r>
        <w:rPr/>
      </w:r>
    </w:p>
    <w:p>
      <w:pPr>
        <w:pStyle w:val="Normal"/>
        <w:ind w:firstLine="708"/>
        <w:jc w:val="both"/>
        <w:rPr>
          <w:b/>
          <w:b/>
          <w:i/>
          <w:i/>
          <w:u w:val="single"/>
        </w:rPr>
      </w:pPr>
      <w:r>
        <w:rPr>
          <w:b/>
          <w:i/>
          <w:u w:val="single"/>
        </w:rPr>
      </w:r>
    </w:p>
    <w:p>
      <w:pPr>
        <w:pStyle w:val="Normal"/>
        <w:jc w:val="both"/>
        <w:rPr>
          <w:b/>
          <w:b/>
          <w:i/>
          <w:i/>
          <w:u w:val="single"/>
        </w:rPr>
      </w:pPr>
      <w:r>
        <w:rPr>
          <w:b/>
        </w:rPr>
        <w:tab/>
      </w:r>
    </w:p>
    <w:p>
      <w:pPr>
        <w:pStyle w:val="Normal"/>
        <w:jc w:val="both"/>
        <w:rPr>
          <w:b/>
          <w:b/>
        </w:rPr>
      </w:pPr>
      <w:r>
        <w:rPr>
          <w:b/>
        </w:rPr>
        <w:tab/>
        <w:t>РФ и ДИАСПОРА</w:t>
      </w:r>
    </w:p>
    <w:p>
      <w:pPr>
        <w:pStyle w:val="Normal"/>
        <w:jc w:val="both"/>
        <w:rPr>
          <w:b/>
          <w:b/>
        </w:rPr>
      </w:pPr>
      <w:r>
        <w:rPr>
          <w:b/>
        </w:rPr>
      </w:r>
    </w:p>
    <w:p>
      <w:pPr>
        <w:pStyle w:val="Normal"/>
        <w:jc w:val="both"/>
        <w:rPr/>
      </w:pPr>
      <w:r>
        <w:rPr>
          <w:b/>
        </w:rPr>
        <w:tab/>
      </w:r>
      <w:r>
        <w:rPr/>
        <w:t>Фантомная тень</w:t>
      </w:r>
      <w:r>
        <w:rPr>
          <w:b/>
        </w:rPr>
        <w:t xml:space="preserve"> </w:t>
      </w:r>
      <w:r>
        <w:rPr/>
        <w:t xml:space="preserve">восточнославянского единства, жизненно выгодного России,  может сохраняться на Украине  практически всегда, если будет в ближайшем времени создана и поддерживаться чёткая </w:t>
      </w:r>
      <w:r>
        <w:rPr>
          <w:b/>
          <w:i/>
        </w:rPr>
        <w:t xml:space="preserve">государственная концепция </w:t>
      </w:r>
      <w:r>
        <w:rPr/>
        <w:t xml:space="preserve"> взаимоотношения РФ с диаспорой.  Примеров в истории и в нынешней реальности не ищите.  Речь идёт об </w:t>
      </w:r>
      <w:r>
        <w:rPr>
          <w:i/>
        </w:rPr>
        <w:t xml:space="preserve">эмигрантах из России </w:t>
      </w:r>
      <w:r>
        <w:rPr/>
        <w:t xml:space="preserve">особой, уникальной категории. Эти миллионы </w:t>
      </w:r>
      <w:r>
        <w:rPr>
          <w:i/>
        </w:rPr>
        <w:t>душ</w:t>
      </w:r>
      <w:r>
        <w:rPr/>
        <w:t xml:space="preserve"> родины не покидали.  Россия  отказалась от них, переезжая из  реального Союза в виртуальный, поставила перед выбором: или полная ассимиляция в </w:t>
      </w:r>
      <w:r>
        <w:rPr>
          <w:i/>
        </w:rPr>
        <w:t xml:space="preserve">титульную </w:t>
      </w:r>
      <w:r>
        <w:rPr/>
        <w:t xml:space="preserve"> нацию нового унитарного государства, со сменой </w:t>
      </w:r>
      <w:r>
        <w:rPr>
          <w:i/>
        </w:rPr>
        <w:t>языка</w:t>
      </w:r>
      <w:r>
        <w:rPr/>
        <w:t xml:space="preserve"> на </w:t>
      </w:r>
      <w:r>
        <w:rPr>
          <w:i/>
        </w:rPr>
        <w:t>мову</w:t>
      </w:r>
      <w:r>
        <w:rPr/>
        <w:t xml:space="preserve">, с насильственным забвением великой культуры ради наспех сочиняемой (лишь бы не напоминающей </w:t>
      </w:r>
      <w:r>
        <w:rPr>
          <w:i/>
        </w:rPr>
        <w:t>общерусскую</w:t>
      </w:r>
      <w:r>
        <w:rPr/>
        <w:t xml:space="preserve">), или  жребий граждан второго сорта, </w:t>
      </w:r>
      <w:r>
        <w:rPr>
          <w:i/>
        </w:rPr>
        <w:t>мигрантов</w:t>
      </w:r>
      <w:r>
        <w:rPr/>
        <w:t xml:space="preserve">. Отсюда </w:t>
      </w:r>
      <w:r>
        <w:rPr>
          <w:i/>
        </w:rPr>
        <w:t xml:space="preserve">особость, уникальность </w:t>
      </w:r>
      <w:r>
        <w:rPr/>
        <w:t>русской (точнее, русскоязычной) диаспоры на Украине, да и повсюду на постсоветском окраинном пространстве, кроме Белоруссии, но не будем усложнять тему.</w:t>
      </w:r>
    </w:p>
    <w:p>
      <w:pPr>
        <w:pStyle w:val="Normal"/>
        <w:jc w:val="both"/>
        <w:rPr/>
      </w:pPr>
      <w:r>
        <w:rPr/>
        <w:tab/>
      </w:r>
    </w:p>
    <w:p>
      <w:pPr>
        <w:pStyle w:val="Normal"/>
        <w:jc w:val="both"/>
        <w:rPr/>
      </w:pPr>
      <w:r>
        <w:rPr/>
        <w:tab/>
        <w:t xml:space="preserve">Итак, </w:t>
      </w:r>
      <w:r>
        <w:rPr>
          <w:i/>
        </w:rPr>
        <w:t>концепция</w:t>
      </w:r>
      <w:r>
        <w:rPr/>
        <w:t xml:space="preserve"> и </w:t>
      </w:r>
      <w:r>
        <w:rPr>
          <w:i/>
        </w:rPr>
        <w:t xml:space="preserve">механизм </w:t>
      </w:r>
      <w:r>
        <w:rPr/>
        <w:t>её реализации на Украине.</w:t>
      </w:r>
    </w:p>
    <w:p>
      <w:pPr>
        <w:pStyle w:val="Normal"/>
        <w:jc w:val="both"/>
        <w:rPr/>
      </w:pPr>
      <w:r>
        <w:rPr/>
        <w:tab/>
        <w:t xml:space="preserve">Слабая, но законадательная база есть; например. Закон «О соотечественниках» (правда, работает кое-как; руки, как всегда, не доходят). В традиционные «рассейские разговоры» выродилась деятельность Совета соотечественников ГД вскоре после создания, ещё раньше подобная структура «отговорилась» при Толстом. Не сработал Госинкор Петрова. Почему? Был он  сугубо государственным,  «при России». Вот в чём главная причина  его нежизнеспособности. Необходима, предполагают некоторые из лидеров Русского движения Украины,  </w:t>
      </w:r>
      <w:r>
        <w:rPr>
          <w:i/>
        </w:rPr>
        <w:t xml:space="preserve">смешанная </w:t>
      </w:r>
      <w:r>
        <w:rPr/>
        <w:t xml:space="preserve">структура, </w:t>
      </w:r>
      <w:r>
        <w:rPr>
          <w:i/>
        </w:rPr>
        <w:t xml:space="preserve">международная государственно-общественная инвестионная корпорация, </w:t>
      </w:r>
      <w:r>
        <w:rPr>
          <w:b/>
        </w:rPr>
        <w:t xml:space="preserve">Межгособинкор.  </w:t>
      </w:r>
      <w:r>
        <w:rPr/>
        <w:t xml:space="preserve">Её понимание было, кажется у президента Лукашенко: </w:t>
      </w:r>
      <w:r>
        <w:rPr>
          <w:i/>
        </w:rPr>
        <w:t xml:space="preserve">межгосударственная корпорация Белоруси-России. </w:t>
      </w:r>
      <w:r>
        <w:rPr/>
        <w:t>Так? Или здесь ошибка?  Слово за специалистами.</w:t>
      </w:r>
    </w:p>
    <w:p>
      <w:pPr>
        <w:pStyle w:val="Normal"/>
        <w:jc w:val="both"/>
        <w:rPr/>
      </w:pPr>
      <w:r>
        <w:rPr/>
        <w:tab/>
      </w:r>
      <w:r>
        <w:rPr>
          <w:i/>
        </w:rPr>
        <w:t xml:space="preserve">Межгособинкор </w:t>
      </w:r>
      <w:r>
        <w:rPr/>
        <w:t xml:space="preserve"> (или иначе названная структура)  работает, предположительно, на территориях, населённых </w:t>
      </w:r>
      <w:r>
        <w:rPr>
          <w:i/>
        </w:rPr>
        <w:t xml:space="preserve">соотечественниками </w:t>
      </w:r>
      <w:r>
        <w:rPr/>
        <w:t xml:space="preserve"> (регионы компактного проживания русской диаспоры), которые объявляются Россией нравственно-благородно и законно </w:t>
      </w:r>
      <w:r>
        <w:rPr>
          <w:b/>
          <w:i/>
        </w:rPr>
        <w:t xml:space="preserve">зонами особых стратегических интересов РФ </w:t>
      </w:r>
      <w:r>
        <w:rPr/>
        <w:t xml:space="preserve">(чем, скажите,  «благороднее» нефть Кувейта, например, позволяющее определять США эту страну своей ЗОСИ?!). </w:t>
      </w:r>
      <w:r>
        <w:rPr>
          <w:i/>
        </w:rPr>
        <w:t>Межгособинкор</w:t>
      </w:r>
      <w:r>
        <w:rPr/>
        <w:t xml:space="preserve"> курируется, допустим, Советом безопасности РФ, Администрацией Президента, только не министерствами, которые похоронят начинания под тоннами бумаг; растащат, разбазарят, закрутят в оборотах финансовые и другие средства. Второй куратор (на местах) – организации соотечественнкиков, представляющие  «изгнанную сторону» расколотой нации, «нечаянных эмигрантов».</w:t>
      </w:r>
    </w:p>
    <w:p>
      <w:pPr>
        <w:pStyle w:val="Normal"/>
        <w:jc w:val="both"/>
        <w:rPr/>
      </w:pPr>
      <w:r>
        <w:rPr/>
        <w:tab/>
        <w:t xml:space="preserve">Только так (во всяком случае, наилучшим образом) </w:t>
      </w:r>
      <w:r>
        <w:rPr>
          <w:b/>
        </w:rPr>
        <w:t xml:space="preserve">средства, выделенные целевым назначением согласно  особой строки бюджета для </w:t>
      </w:r>
      <w:r>
        <w:rPr>
          <w:i/>
        </w:rPr>
        <w:t xml:space="preserve">Межгособинкора, </w:t>
      </w:r>
      <w:r>
        <w:rPr/>
        <w:t>сосредоточатся в нём, будут справедливо и эффективно распределяться согласно разработанному механизму реализации (совместная программа этой структуры и СБ, АП).  Необходимо сместить акценты финансовых и материальных потоков между РФ и Украиной (другими странами СНГ</w:t>
      </w:r>
      <w:r>
        <w:rPr>
          <w:b/>
        </w:rPr>
        <w:t xml:space="preserve"> </w:t>
      </w:r>
      <w:r>
        <w:rPr/>
        <w:t>и Балтии), иначе и впредь их будут использовать себе на усиление местные, недружественные нам правящие элиты. Начать со смены концептуального подхода, потом практического вектора; вот тогда «титульная знать» полюбит нас, ибо боится плеч России,  которая может осерчать всерьёз, устав от угрожающих поз, боится потерять такого щедрого и состоятельного соседа.</w:t>
      </w:r>
    </w:p>
    <w:p>
      <w:pPr>
        <w:pStyle w:val="Normal"/>
        <w:jc w:val="both"/>
        <w:rPr/>
      </w:pPr>
      <w:r>
        <w:rPr/>
        <w:tab/>
        <w:t xml:space="preserve">Механизм </w:t>
      </w:r>
      <w:r>
        <w:rPr>
          <w:i/>
        </w:rPr>
        <w:t>Межгособинкора</w:t>
      </w:r>
      <w:r>
        <w:rPr/>
        <w:t xml:space="preserve"> на Украину, как видится, имеет несколько позиций, главные из них – льготы, тарифы, квоты, др. Подробнее: сосредоточить в нём несколько элементов –</w:t>
      </w:r>
    </w:p>
    <w:p>
      <w:pPr>
        <w:pStyle w:val="Normal"/>
        <w:jc w:val="both"/>
        <w:rPr/>
      </w:pPr>
      <w:r>
        <w:rPr/>
        <w:tab/>
        <w:t>-  льготную систему налогообложения;</w:t>
      </w:r>
    </w:p>
    <w:p>
      <w:pPr>
        <w:pStyle w:val="Normal"/>
        <w:jc w:val="both"/>
        <w:rPr/>
      </w:pPr>
      <w:r>
        <w:rPr/>
        <w:tab/>
        <w:t>- квоты на те или иные ресурсы;</w:t>
      </w:r>
    </w:p>
    <w:p>
      <w:pPr>
        <w:pStyle w:val="Normal"/>
        <w:jc w:val="both"/>
        <w:rPr/>
      </w:pPr>
      <w:r>
        <w:rPr/>
        <w:tab/>
        <w:t xml:space="preserve">- исходную государственную (РФ) материально-финансовую базу на «раскрутку» (порядка 300 млн. рублей). Общественные организации русскоязычных, получив отсюда каждый свою определённую долю, обязываются выделять часть средств на политические цели, чтобы перехватывать инициативу в борьбе за власть у местных кланов (за места мэров, районных, областных руководителей, за ВРУ).  </w:t>
      </w:r>
    </w:p>
    <w:p>
      <w:pPr>
        <w:pStyle w:val="Normal"/>
        <w:ind w:firstLine="708"/>
        <w:jc w:val="both"/>
        <w:rPr/>
      </w:pPr>
      <w:r>
        <w:rPr/>
        <w:t xml:space="preserve">Компании, получающие квоты, тарифы, льготы, другие преимущества, выступают спонсорами русских организаций, иначе теряют привилегии. Цель этих условий - вовлечение и частного капитала в поддержку диаспоры, в том числе аборигенного. Местный капитал, ради названных привилегий, начинает сотрудничать с русскими национально-культурными организациями, через них – с политическими структурами, выражающими интересы диаспоры. Именно это имелось ввиду под фразой </w:t>
      </w:r>
      <w:r>
        <w:rPr>
          <w:i/>
        </w:rPr>
        <w:t xml:space="preserve">«Меценатство России необходимо дополнить (или заменить) системой предприятий, ориентированных на финансирование культурных и образовательных программ  РКДУ» </w:t>
      </w:r>
      <w:r>
        <w:rPr/>
        <w:t xml:space="preserve">в статье «Прорусское и пророссийское на Украине» (С. Сокуров) </w:t>
      </w:r>
    </w:p>
    <w:p>
      <w:pPr>
        <w:pStyle w:val="Normal"/>
        <w:ind w:firstLine="708"/>
        <w:jc w:val="both"/>
        <w:rPr/>
      </w:pPr>
      <w:r>
        <w:rPr/>
        <w:t xml:space="preserve">Такие предприятия, компании лоббируют интересы соотечественников в ближнем зарубежье, способствуют их материальному благополучию, связывают туземный капитал с экономическими и политическими интересами России, те есть объективно способствуют сближению государств, народов, метрополии и диаспоры, решают </w:t>
      </w:r>
      <w:r>
        <w:rPr>
          <w:i/>
        </w:rPr>
        <w:t>политические задачи экономической линии</w:t>
      </w:r>
      <w:r>
        <w:rPr/>
        <w:t>,</w:t>
      </w:r>
      <w:r>
        <w:rPr>
          <w:i/>
        </w:rPr>
        <w:t xml:space="preserve">  </w:t>
      </w:r>
      <w:r>
        <w:rPr/>
        <w:t xml:space="preserve">создают рабочие места адресно для русскоговорящих, которые в условиях унитарного государства первыми теряют работу и последними её находят. Можно достигнуть такого уровня, что все, кто хочет работать с Россией в ближнем зарубежье, должны действовать через  </w:t>
      </w:r>
      <w:r>
        <w:rPr>
          <w:i/>
        </w:rPr>
        <w:t xml:space="preserve">Межгособинкор. </w:t>
      </w:r>
      <w:r>
        <w:rPr/>
        <w:t xml:space="preserve"> Например, хочешь получить товар на реализацию, то только</w:t>
      </w:r>
      <w:r>
        <w:rPr>
          <w:i/>
        </w:rPr>
        <w:t xml:space="preserve"> </w:t>
      </w:r>
      <w:r>
        <w:rPr/>
        <w:t xml:space="preserve"> через эту международную структуру (должно быть прописано в концепции), но при обязательстве выделения на нужды  русских организаций определённого процента прибыли (до 50%). </w:t>
      </w:r>
      <w:r>
        <w:rPr>
          <w:i/>
        </w:rPr>
        <w:t xml:space="preserve">Межгособинкор </w:t>
      </w:r>
      <w:r>
        <w:rPr/>
        <w:t xml:space="preserve">снимает и проблему налога на вывоз. Местные кланы, отказывающиеся выполнять работу с экономическими структурами Русского культурного движения Украины (других стран постсоветского пространства), теряют эти привилегии. Цель такого подхода – перемена внутренних факторов страны-соседки в сторону русской диаспоры, что является конечной задачей </w:t>
      </w:r>
      <w:r>
        <w:rPr>
          <w:i/>
        </w:rPr>
        <w:t xml:space="preserve">Межгособинкора </w:t>
      </w:r>
      <w:r>
        <w:rPr/>
        <w:t xml:space="preserve"> (политико-экономическое обоснование документа).</w:t>
      </w:r>
    </w:p>
    <w:p>
      <w:pPr>
        <w:pStyle w:val="Normal"/>
        <w:ind w:firstLine="708"/>
        <w:jc w:val="both"/>
        <w:rPr/>
      </w:pPr>
      <w:r>
        <w:rPr/>
        <w:t>Подведу итог сказанному, не стесняясь повторений:</w:t>
      </w:r>
    </w:p>
    <w:p>
      <w:pPr>
        <w:pStyle w:val="Normal"/>
        <w:ind w:firstLine="708"/>
        <w:jc w:val="both"/>
        <w:rPr/>
      </w:pPr>
      <w:r>
        <w:rPr/>
        <w:t xml:space="preserve">В </w:t>
      </w:r>
      <w:r>
        <w:rPr>
          <w:i/>
        </w:rPr>
        <w:t>Межгособинкор</w:t>
      </w:r>
      <w:r>
        <w:rPr/>
        <w:t xml:space="preserve"> «закачиваются» определённые ресурсы, плюс квоты и льготы для привлечения российского и туземного капитала, который работает в сугубо политическом ракурсе:  в партнёрстве с назначенной организацией, выполняя чётко поставленную задачу, за что задействованный капитал не обкладывается налогом по экспорту, скажем, на Украину. Система взаимодействий государственных и частных структур, исходя из политики стратегических интересов России в ближнем зарубежье, с экономическими структурами русской диаспоры строится по нескольким направлениям:</w:t>
      </w:r>
    </w:p>
    <w:p>
      <w:pPr>
        <w:pStyle w:val="Normal"/>
        <w:ind w:firstLine="708"/>
        <w:jc w:val="both"/>
        <w:rPr/>
      </w:pPr>
      <w:r>
        <w:rPr/>
        <w:t>а) поставка энергоносителей,</w:t>
      </w:r>
    </w:p>
    <w:p>
      <w:pPr>
        <w:pStyle w:val="Normal"/>
        <w:ind w:firstLine="708"/>
        <w:jc w:val="both"/>
        <w:rPr/>
      </w:pPr>
      <w:r>
        <w:rPr/>
        <w:t>б) приобретение собственности на территории стран СНГ,</w:t>
      </w:r>
    </w:p>
    <w:p>
      <w:pPr>
        <w:pStyle w:val="Normal"/>
        <w:ind w:firstLine="708"/>
        <w:jc w:val="both"/>
        <w:rPr/>
      </w:pPr>
      <w:r>
        <w:rPr/>
        <w:t>в) усиление экономического сектора организаций соотечественников,</w:t>
      </w:r>
    </w:p>
    <w:p>
      <w:pPr>
        <w:pStyle w:val="Normal"/>
        <w:ind w:firstLine="708"/>
        <w:jc w:val="both"/>
        <w:rPr/>
      </w:pPr>
      <w:r>
        <w:rPr/>
        <w:t>г) накопление материальных ресурсов на тех направлениях, где намечается прорыв в международных отношениях.</w:t>
      </w:r>
    </w:p>
    <w:p>
      <w:pPr>
        <w:pStyle w:val="Normal"/>
        <w:ind w:firstLine="708"/>
        <w:jc w:val="both"/>
        <w:rPr/>
      </w:pPr>
      <w:r>
        <w:rPr/>
        <w:t>д) другое, по детальной разработке темы.</w:t>
      </w:r>
    </w:p>
    <w:p>
      <w:pPr>
        <w:pStyle w:val="Normal"/>
        <w:ind w:firstLine="708"/>
        <w:jc w:val="both"/>
        <w:rPr/>
      </w:pPr>
      <w:r>
        <w:rPr/>
        <w:t>В задуманном деле необходимо согласование планов РФ с русским движением Украины, что ставит на повестку дня его реконструкцию согласно поданных ранее проектов. Концепция взаимодействия с каждым постсоветским государством должна быть индивидуальна, учитывая особенности внутриполитические и русских организаций. Их региональные или общегосударственные объединения адресно рекомендуют русский и местный бизнес, который будет работать в заданном направлении, за льготы  вложит в дело средства, чтобы  взаимодействовать с русской диаспорой; все действия сопрягаются к кабмином РФ.</w:t>
      </w:r>
    </w:p>
    <w:p>
      <w:pPr>
        <w:pStyle w:val="Normal"/>
        <w:ind w:firstLine="708"/>
        <w:jc w:val="both"/>
        <w:rPr/>
      </w:pPr>
      <w:r>
        <w:rPr/>
        <w:t>Экономическая форма взаимодействия капитала российского и на его основе накопляемого соотечественниками с местным капиталом становится одним из вариантов развития отношений РФ-диаспора. Он является экономическим рычагом при координации внутренней и внешней политики РФ в отношении диаспоры, в паре с рычагом политическим для усиления авторитета русских ближнего зарубежья, которые всюду являются важным  элементом развития страны ввиду массовой образованности. При этом варианте  наиболее легко осуществляется  вхождение соотечественников во власть страны пребывания, а политический рычаг,  упомянутой только что, - это, в первую очередь, особое внимание официальной России лидерам диаспоры, в т. ч. широкая международная огласка их деятельности, награды за вклад в общерусское дело и т. д.  Рассматриваемая форма взаимодействия поможет постсоветским странам, в частности, Украине, выйти со своими товарами на азиатские рынки, что повысит авторитет русского «меньшинства», расчистит ему путь во власть всех уровней, повысит благосостояние и, значит, мироощущение диаспоры в пользу прародины. При этом чётко должны быть разработаны концепции взаимоотношений русских организаций Украины (всего СНГ, повторяю) отдельно по регионам с государственными органами РФ. Этот вариант представляется наиболее эффективным, но готова ли на него Россия, вот в чём сомнения.</w:t>
      </w:r>
    </w:p>
    <w:p>
      <w:pPr>
        <w:pStyle w:val="Normal"/>
        <w:ind w:firstLine="708"/>
        <w:jc w:val="both"/>
        <w:rPr/>
      </w:pPr>
      <w:r>
        <w:rPr/>
        <w:t xml:space="preserve">Тогда можно начать со </w:t>
      </w:r>
      <w:r>
        <w:rPr>
          <w:i/>
        </w:rPr>
        <w:t>второго варианта</w:t>
      </w:r>
      <w:r>
        <w:rPr/>
        <w:t xml:space="preserve"> (назовём его так): выделяются </w:t>
      </w:r>
      <w:r>
        <w:rPr>
          <w:i/>
        </w:rPr>
        <w:t xml:space="preserve">приоритетные </w:t>
      </w:r>
      <w:r>
        <w:rPr/>
        <w:t xml:space="preserve">страны для решительного наступления в зоне </w:t>
      </w:r>
      <w:r>
        <w:rPr>
          <w:i/>
        </w:rPr>
        <w:t xml:space="preserve">особых стратегических интересов. </w:t>
      </w:r>
      <w:r>
        <w:rPr/>
        <w:t xml:space="preserve"> Украина не просто естественно открывает список (там осталась половина </w:t>
      </w:r>
      <w:r>
        <w:rPr>
          <w:i/>
        </w:rPr>
        <w:t>нечаянных эмигрантов</w:t>
      </w:r>
      <w:r>
        <w:rPr/>
        <w:t xml:space="preserve">), в ней  выделяются </w:t>
      </w:r>
      <w:r>
        <w:rPr>
          <w:i/>
        </w:rPr>
        <w:t xml:space="preserve">приоритетные </w:t>
      </w:r>
      <w:r>
        <w:rPr/>
        <w:t xml:space="preserve"> регионы, в которых проводится эксперимент всего комплекса новых взаимоотношений РФ-соотечественники, о котором сказано выше здесь и в статье «Прорусское и пророссийское на Украине» (финансирование основных культурных мероприятий, частных школ и лицеев, издательств, правозащитных центров, др.). Не составит больших финансовых трат организация самодеятельных трудовых бригад соотечественников для работы в России под патронажем соответствующих структур РФ и своих, на местах,  коллективов. Россия уже сейчас в силах увеличить контингент соотечественников, приезжающих из-за новых рубежей учиться на общих основаниях в ВУЗах с гарантиями последующего трудоустройства..  На остальных пространствах расселения диаспоры </w:t>
      </w:r>
      <w:r>
        <w:rPr>
          <w:i/>
        </w:rPr>
        <w:t xml:space="preserve">консервируется </w:t>
      </w:r>
      <w:r>
        <w:rPr/>
        <w:t>с поправками на время и новыми возможностями России схема поддержки соотечественников, что значит: продолжается помощь национально-культурным объединениям, их  центрам, дошкольным учреждениям, общеобразовательным  школам и т. д.  Должны быть усилены отклики прессы на беды и проблемы соотечественников, обострено внимание к ним, гласная озабоченность Москвы, реакция МИДа на нарушение прав диаспоры. Следует наладить полный сбор, концентрацию фактов нарушения прав соотечественников (вот одна из функций  правозащитных центров!) с целью защиты отделённой части народа. Интересы российских государственных институтов и русских организаций зарубежья должны совпадать.</w:t>
      </w:r>
    </w:p>
    <w:p>
      <w:pPr>
        <w:pStyle w:val="Normal"/>
        <w:ind w:firstLine="708"/>
        <w:jc w:val="both"/>
        <w:rPr/>
      </w:pPr>
      <w:r>
        <w:rPr/>
        <w:t xml:space="preserve">Следует упомянуть ради полноты подходов такой возможный </w:t>
      </w:r>
      <w:r>
        <w:rPr>
          <w:i/>
        </w:rPr>
        <w:t>вариант</w:t>
      </w:r>
      <w:r>
        <w:rPr/>
        <w:t xml:space="preserve"> развития отношений РФ-диаспора, как (назовём так)  </w:t>
      </w:r>
      <w:r>
        <w:rPr>
          <w:i/>
        </w:rPr>
        <w:t>«Американо-Израильский» -</w:t>
      </w:r>
      <w:r>
        <w:rPr/>
        <w:t xml:space="preserve"> массовое перемещение в РФ из стран ближнего зарубежья неординарных лиц, способных обогатить, усилить прародину, работая во всех сферах хозяйственной, научно-образовательной, политической и культурной жизни. Вряд ли он годится сегодня (да им мы и ослабляем русский фактор в ближнем зарубежье, что просто опасно на Украине, усиленно дрейфующей в НАТО), но в обойме с другими вариантами, дозировано, от него отказываться нельзя, учитывая утечку «серого вещества» из России и общий «недород» населения.</w:t>
      </w:r>
    </w:p>
    <w:p>
      <w:pPr>
        <w:pStyle w:val="Normal"/>
        <w:ind w:firstLine="708"/>
        <w:jc w:val="both"/>
        <w:rPr/>
      </w:pPr>
      <w:r>
        <w:rPr/>
      </w:r>
    </w:p>
    <w:p>
      <w:pPr>
        <w:pStyle w:val="Normal"/>
        <w:ind w:firstLine="708"/>
        <w:jc w:val="both"/>
        <w:rPr/>
      </w:pPr>
      <w:r>
        <w:rPr/>
        <w:t xml:space="preserve">Сплочение русской диаспоры по новым государствам постсоветского пространства в виде ассоциаций, конфедераций, наподобие Русского движения Украины (РДУ), к сожалению, распавшегося из-за острого дефицита средств, негибкого управления им, как единым организмом диктаторскими методами одного лидера, должно продолжиться созданием  Межгосударственного русского движения (МГД) с участием собственно российских общественных объединений. Попытка «Руси Единой», возникшей усилиями РДУ, успехом не увенчалась по тем же причинам и самоустранением её председателя. МГД берёт на себя работу с общественными структурами диаспоры и РФ прежде всего в таких «тонких» делах, где МИД и другие государственные структуры России не могут в силу международной этики применять в должной мере свои рычаги. А неофициально возможны любые действия: от коллективных писем пострадавшей общественности, круглых столов, форумов, заявлений СМИ, пикетов, демонстраций до широких актов гражданского неповиновения. Подхватывая на местах протестную инициативу и придавая ей форму всеобщей в регионе или даже стране, МГД ставит цель объединить Русь, как духовную территорию, единое культурное пространство родственных народов до того дня, когда, по словам наших предков, </w:t>
      </w:r>
      <w:r>
        <w:rPr>
          <w:i/>
        </w:rPr>
        <w:t>Царство переменится…</w:t>
      </w:r>
      <w:r>
        <w:rPr/>
        <w:t xml:space="preserve">  Именно так, сохраняя язык, духовное наследие предков, сохранилась под 500-летним  иноземным игом Болгария: «турецкое царство переменилось» на собственное</w:t>
      </w:r>
    </w:p>
    <w:p>
      <w:pPr>
        <w:pStyle w:val="Normal"/>
        <w:ind w:firstLine="708"/>
        <w:jc w:val="both"/>
        <w:rPr/>
      </w:pPr>
      <w:r>
        <w:rPr/>
        <w:t xml:space="preserve">Политика России в отношении соотечественников должна быть </w:t>
      </w:r>
      <w:r>
        <w:rPr>
          <w:i/>
        </w:rPr>
        <w:t xml:space="preserve">цивилизованно-наступательная.  </w:t>
      </w:r>
      <w:r>
        <w:rPr/>
        <w:t xml:space="preserve">Ведь за новыми рубежами мы не мигранты, мы – такие же </w:t>
      </w:r>
      <w:r>
        <w:rPr>
          <w:i/>
        </w:rPr>
        <w:t>коренные,</w:t>
      </w:r>
      <w:r>
        <w:rPr/>
        <w:t xml:space="preserve"> как иноговорящее население. Взаимоотношения России и стран постсоветского пространства не могут быть плодотворными и полными без участия соотечественников; без них ни одна «незалежна держава» не попадёт ни в Европу, ни в Азию. Ни один из новых «суверенитетов», как бы ни разыгрывал собственную «имперскую карту»,  империей не станет, а колонией – д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i/>
        </w:rPr>
        <w:t>ТЕТРАДЬ ВТОРАЯ</w:t>
      </w:r>
    </w:p>
    <w:p>
      <w:pPr>
        <w:pStyle w:val="Normal"/>
        <w:ind w:firstLine="708"/>
        <w:jc w:val="both"/>
        <w:rPr>
          <w:b/>
          <w:b/>
          <w:i/>
          <w:i/>
        </w:rPr>
      </w:pPr>
      <w:r>
        <w:rPr>
          <w:b/>
          <w:i/>
        </w:rPr>
        <w:t>ЦАРСКИЕ ДАРЫ</w:t>
      </w:r>
    </w:p>
    <w:p>
      <w:pPr>
        <w:pStyle w:val="Normal"/>
        <w:ind w:firstLine="708"/>
        <w:jc w:val="both"/>
        <w:rPr>
          <w:b/>
          <w:b/>
          <w:i/>
          <w:i/>
        </w:rPr>
      </w:pPr>
      <w:r>
        <w:rPr>
          <w:b/>
          <w:i/>
        </w:rPr>
      </w:r>
    </w:p>
    <w:p>
      <w:pPr>
        <w:pStyle w:val="4"/>
        <w:spacing w:lineRule="exact" w:line="240"/>
        <w:ind w:hanging="0"/>
        <w:jc w:val="both"/>
        <w:rPr>
          <w:rFonts w:ascii="Times New Roman" w:hAnsi="Times New Roman" w:cs="Times New Roman"/>
          <w:b/>
          <w:b/>
          <w:i/>
          <w:i/>
          <w:sz w:val="24"/>
          <w:szCs w:val="24"/>
          <w:u w:val="single"/>
        </w:rPr>
      </w:pPr>
      <w:r>
        <w:rPr>
          <w:rFonts w:cs="Times New Roman" w:ascii="Times New Roman" w:hAnsi="Times New Roman"/>
          <w:sz w:val="24"/>
          <w:szCs w:val="24"/>
        </w:rPr>
        <w:tab/>
      </w:r>
    </w:p>
    <w:p>
      <w:pPr>
        <w:pStyle w:val="4"/>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ab/>
        <w:t>С РУССКИМ РАЗМАХОМ</w:t>
      </w:r>
    </w:p>
    <w:p>
      <w:pPr>
        <w:pStyle w:val="4"/>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4"/>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tab/>
        <w:t>Интродукция ля минор</w:t>
      </w:r>
    </w:p>
    <w:p>
      <w:pPr>
        <w:pStyle w:val="4"/>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2"/>
          <w:szCs w:val="22"/>
        </w:rPr>
      </w:pPr>
      <w:r>
        <w:rPr>
          <w:rFonts w:cs="Times New Roman" w:ascii="Times New Roman" w:hAnsi="Times New Roman"/>
          <w:b/>
          <w:sz w:val="22"/>
          <w:szCs w:val="22"/>
        </w:rPr>
        <w:t xml:space="preserve">Самолюбие русских, уязвленное как никогда  (сами себя околпачили!)  потерей в конце XX века </w:t>
      </w:r>
      <w:r>
        <w:rPr>
          <w:rFonts w:cs="Times New Roman" w:ascii="Times New Roman" w:hAnsi="Times New Roman"/>
          <w:b/>
          <w:i/>
          <w:sz w:val="22"/>
          <w:szCs w:val="22"/>
        </w:rPr>
        <w:t>собственно русских</w:t>
      </w:r>
      <w:r>
        <w:rPr>
          <w:rFonts w:cs="Times New Roman" w:ascii="Times New Roman" w:hAnsi="Times New Roman"/>
          <w:b/>
          <w:sz w:val="22"/>
          <w:szCs w:val="22"/>
        </w:rPr>
        <w:t xml:space="preserve"> территорий,  порождает устные и письменные потоки: вопрошают, требуют, предлагают, взывают, разрабатывают планы... Все на одну тему - </w:t>
      </w:r>
      <w:r>
        <w:rPr>
          <w:rFonts w:cs="Times New Roman" w:ascii="Times New Roman" w:hAnsi="Times New Roman"/>
          <w:b/>
          <w:i/>
          <w:sz w:val="22"/>
          <w:szCs w:val="22"/>
        </w:rPr>
        <w:t>пересмотреть с правовых, с исторических позиций результаты беловежского безумного передела.</w:t>
      </w:r>
      <w:r>
        <w:rPr>
          <w:rFonts w:cs="Times New Roman" w:ascii="Times New Roman" w:hAnsi="Times New Roman"/>
          <w:b/>
          <w:sz w:val="22"/>
          <w:szCs w:val="22"/>
        </w:rPr>
        <w:t xml:space="preserve"> Ведь раздел СССР на 15 независимых государств (почему тогда не на 54 с учетом наличных автономий, народностей и племен с их «правом на самоопределение»?) был произведен без соответствующих процедур, с игнорированием международных принципов и прецедентов. Анализ исторических данных, углубленный переговорный процесс, необходимость международной правовой экспертизы, честные референдумы (общесоюзный и региональные) были проигнорированы группкой опьяненных честолюбивыми мечтаниями самодержавных президентов, гетманов, ханов, «баши», мелкопоместных горских князьков, рвавшихся к местному и местечковому абсолютизму. На их стороне были «одночасье» преступления, еще не изжитая советская божественность высшей номенклатурной власти и традиционное «безмолвие» народа. Причем, если «младшие братья» вышли из пресловутой «тюрьмы народов» с существенными земельными приобретениями, «Старший брат» сам себя, все 150 миллионов оскопил, с русским размахом подтвердив нерушимость старых республиканских границ в качестве межгосударственных.</w:t>
      </w:r>
    </w:p>
    <w:p>
      <w:pPr>
        <w:pStyle w:val="Style13"/>
        <w:spacing w:lineRule="exact" w:line="240"/>
        <w:ind w:firstLine="708"/>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Две большие разницы»: большевики и большевистские границы</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Напомню читателю о происхождении этих границ. Они не что иное, как административные разделительные линии, лукаво начертанные малограмотными вождями из «безродных  интернационалистов», уверовавших в союз нерушимый и во всемирный интернационал. Дело не в дилетантстве. Большевистский административный передел расчленял «бунташные» русские области (в первую очередь казацкие) с передачей их частей в ведение создаваемых инородческих автономий и республик. Тогда послушных и, предполагалось, навек благодарных кремлевским благодетелям. Часто новые административные образования округлялись таким образом, чтобы «русские подпорки» надежно служили развитию - в сторону процветания - «братских» народов, а последние при таком раскладе якобы лишались опасной для Центра возможности вариться в собственном национально однородном котле. Были и другие «высшие соображения» замены губернского устройства на областное и национально-территориальное. От этой (прости, Господи!) реформы гнилостно веет легковесностью, авантюризмом и преступностью. Почему же мы, отказавшись от большевизма, признаем большевистские границы как некие Божественные Линии на 22 миллионах квадратных километрах обитаемого мира?</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Теперь о их нерушимости. С «художниками» и «подписантами» все ясно. Наслышаны мы и о международном праве, о конкретных международных соглашениях, нерушимых для слабых и легко нарушаемых сильными. Пример? Извольте! Далеко ходить не будем: Югославия. Сильные мира сего, защищая «права» местных сепаратистов, союзников по заговору, взяли да и стерли ее с карты Европы вместе со священными послевоенными границами, а границам внутренним, по сути административным, придали качество межгосударственных. Ну прямо, </w:t>
      </w:r>
      <w:r>
        <w:rPr>
          <w:rFonts w:cs="Times New Roman" w:ascii="Times New Roman" w:hAnsi="Times New Roman"/>
          <w:i/>
          <w:sz w:val="24"/>
          <w:szCs w:val="24"/>
        </w:rPr>
        <w:t>беловежье на Балканах!..</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Устные клятвы высоких лиц (вроде клятвы «не расширять НАТО на Восток»), соглашения и договоры, оформленные по всем правилам, нарушались и пересматривались повсюду с фараоновых времен по сей день, ибо нет документов, юридически неуязвимых, абсолютно правомочных; многие из них подписывались под гнетом обстоятельств или торжества враждебной силы, были утонченной провокацией одной из сторон при некомпетентности другой, и, наконец, все они устаревают, не поспевают за вечно изменчивым, обновляющимся миром.</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Предвижу, многие согласятся со мной с оговоркой, что мы сегодня слабы и «прогрессивная мировая общественность» не простит нам возврата к «великодержавным имперским амбициям», исключит из семьи цивилизованных народов. Да, нам угрожают: и ласковыми уговорами оставаться паиньками в рамках нынешних границ, и советами не раздувать нового пламени сепаратизма, и откровенными угрозами напряженности в вопросах безопасности, ростом военного бюджета США, если Россия будет заявлять о своих особых интересах в ближнем зарубежье. Но хотя «умом Россию не понять», те же дамы и господа прекрасно понимают, что у нее «особенная стать». Миротворческие силы в Москву не введешь, никакими блокадами не задушишь 150-миллионный народ на 17 миллионах квадратных километрах, под которыми - главная кладовая, «главный приз» (по словам В. Вильсона) мира. Что касается «мнения всего прогрессивного человечества», его коллективных санкций вроде отлучения от СЕ, тем  более ядерной плетки, как средства воспитания ослушника, эти страшилки разве что для шлифовки дипломатического таланта наших мидовцев.</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Более чем «потусторонние угрозы», смущает самоосуждение тех русских, которые самостоятельно не готовы разобраться в проблеме новых границ и которым призыв к их пересмотру кажется рецидивом «маниакальной великодержавности» - источником многих национальных бед, в чем нас пытается убедить Запад. И уже убедил отечественных «западников», в среде которых такие понятия, как «захват новых территорий», «аннексия», «расширение жизненного пространства», «экспансия», озвучивают с осуждением. И пусть себе! Нас это не касается. России давно нет нужды следовать им на практике. Дай Бог освоить в ближайшие два-три века добытое предками, да держать в чистоте и радении. </w:t>
      </w:r>
      <w:r>
        <w:rPr>
          <w:rFonts w:cs="Times New Roman" w:ascii="Times New Roman" w:hAnsi="Times New Roman"/>
          <w:i/>
          <w:iCs/>
          <w:sz w:val="24"/>
          <w:szCs w:val="24"/>
        </w:rPr>
        <w:t>Сегодня речь о другом - о возвращении новой России потерянных по общему нашему недосмотру земель</w:t>
      </w:r>
      <w:r>
        <w:rPr>
          <w:rFonts w:cs="Times New Roman" w:ascii="Times New Roman" w:hAnsi="Times New Roman"/>
          <w:sz w:val="24"/>
          <w:szCs w:val="24"/>
        </w:rPr>
        <w:t>, тут же ловко аннексированных нечаянными суверенами. Да, земель не советских, а именно российских. Вы в недоумении? Объясняю.</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Тюрьму народов» - по кирпичикам!</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Естественно расширяясь, княжеская Московская Русь, царская, затем императорская Россия, наконец, все та же Россия под вывеской СССР большую часть народов приняла на добровольной основе, другие народы </w:t>
      </w:r>
      <w:r>
        <w:rPr>
          <w:rFonts w:cs="Times New Roman" w:ascii="Times New Roman" w:hAnsi="Times New Roman"/>
          <w:i/>
          <w:iCs/>
          <w:sz w:val="24"/>
          <w:szCs w:val="24"/>
        </w:rPr>
        <w:t>отвоевала</w:t>
      </w:r>
      <w:r>
        <w:rPr>
          <w:rFonts w:cs="Times New Roman" w:ascii="Times New Roman" w:hAnsi="Times New Roman"/>
          <w:sz w:val="24"/>
          <w:szCs w:val="24"/>
        </w:rPr>
        <w:t xml:space="preserve"> (именно </w:t>
      </w:r>
      <w:r>
        <w:rPr>
          <w:rFonts w:cs="Times New Roman" w:ascii="Times New Roman" w:hAnsi="Times New Roman"/>
          <w:i/>
          <w:iCs/>
          <w:sz w:val="24"/>
          <w:szCs w:val="24"/>
        </w:rPr>
        <w:t>отвоевала</w:t>
      </w:r>
      <w:r>
        <w:rPr>
          <w:rFonts w:cs="Times New Roman" w:ascii="Times New Roman" w:hAnsi="Times New Roman"/>
          <w:sz w:val="24"/>
          <w:szCs w:val="24"/>
        </w:rPr>
        <w:t xml:space="preserve">, так как вела войны с их владельцами: с наследниками Золотой Орды, с крымскими ханами, с Турцией, Великим княжеством Литовским и Речью Посполитою, со Швецией, Пруссией, Германией, Румынией). </w:t>
      </w:r>
      <w:r>
        <w:rPr>
          <w:rFonts w:cs="Times New Roman" w:ascii="Times New Roman" w:hAnsi="Times New Roman"/>
          <w:i/>
          <w:sz w:val="24"/>
          <w:szCs w:val="24"/>
        </w:rPr>
        <w:t>Завоеванных</w:t>
      </w:r>
      <w:r>
        <w:rPr>
          <w:rFonts w:cs="Times New Roman" w:ascii="Times New Roman" w:hAnsi="Times New Roman"/>
          <w:sz w:val="24"/>
          <w:szCs w:val="24"/>
        </w:rPr>
        <w:t xml:space="preserve"> немного: Бухарский эмират, Кокандское и Хивинское ханства; в советский период - юные страны Прибалтики. За полноту списка не ручаюсь. Но вот </w:t>
      </w:r>
      <w:r>
        <w:rPr>
          <w:rFonts w:cs="Times New Roman" w:ascii="Times New Roman" w:hAnsi="Times New Roman"/>
          <w:i/>
          <w:iCs/>
          <w:sz w:val="24"/>
          <w:szCs w:val="24"/>
        </w:rPr>
        <w:t xml:space="preserve">особенность российской многовековой экспансии: </w:t>
      </w:r>
      <w:r>
        <w:rPr>
          <w:rFonts w:cs="Times New Roman" w:ascii="Times New Roman" w:hAnsi="Times New Roman"/>
          <w:b/>
          <w:i/>
          <w:iCs/>
          <w:sz w:val="24"/>
          <w:szCs w:val="24"/>
        </w:rPr>
        <w:t>в «тюрьму народов» добровольцы и невольники (среди последних преобладали потомственные - из вторых рук) входили, как правило, с одной территорией, а вышли с другой... существенно большей. Лишь собственно Россия «обрела независимость» с аннексиями со стороны «сокамерников» по той удивительной тюрьме, где не было тюремщиков, одни заключенные на самообслуживании</w:t>
      </w:r>
      <w:r>
        <w:rPr>
          <w:rFonts w:cs="Times New Roman" w:ascii="Times New Roman" w:hAnsi="Times New Roman"/>
          <w:b/>
          <w:i/>
          <w:sz w:val="24"/>
          <w:szCs w:val="24"/>
        </w:rPr>
        <w:t>.</w:t>
      </w:r>
      <w:r>
        <w:rPr>
          <w:rFonts w:cs="Times New Roman" w:ascii="Times New Roman" w:hAnsi="Times New Roman"/>
          <w:sz w:val="24"/>
          <w:szCs w:val="24"/>
        </w:rPr>
        <w:t xml:space="preserve"> Причем, некоторые из вчерашних «сидельников» отхватили, отправляясь в самостоятельное плавание по волнам грядущей истории, территории, которые превосходят наследие пращуров в два (!), в пять (!) раз. Другие сумели прибрать к рукам соседские народности вместе с основной недвижимостью, превратившись в крошечные империи: Эстония с Нарвой, Молдова с Гагаузией и Приднестровьем,  на краткий исторический миг Грузия с Осетией и Абхазией, например.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Пример Киева</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На примере Киева углубим тему земельного ограбления России. Унитарное украинское государство накануне исторического воссоединения двух родственных, с общим киевско-новгородским началом, восточно-славянских субэтносов если и существовало, то всего несколько лет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рритории, контролируемой казаками Богдана Хмельницкого. Эта территория, всего около 120 тысяч квадратных километров левобережья Днепра, и вошла, согласно воле Переяславской Рады, в состав Московского царства. А без малого через три с половиной века Украина отчалила от общего берега и поплыла на вожделенный Запад внушительным дредноутом с палубой в 604 тысячи(!) кв. км. </w:t>
      </w:r>
      <w:r>
        <w:rPr>
          <w:rFonts w:cs="Times New Roman" w:ascii="Times New Roman" w:hAnsi="Times New Roman"/>
          <w:b/>
          <w:i/>
          <w:sz w:val="24"/>
          <w:szCs w:val="24"/>
        </w:rPr>
        <w:t>Налицо прирост территории цветущей Малороссии в пять раз</w:t>
      </w:r>
      <w:r>
        <w:rPr>
          <w:rFonts w:cs="Times New Roman" w:ascii="Times New Roman" w:hAnsi="Times New Roman"/>
          <w:sz w:val="24"/>
          <w:szCs w:val="24"/>
        </w:rPr>
        <w:t>. Но приращивали ведь не удачливый Богдан, не его чубатая рать, даже не их «узко национальные» потомки, а все силы Государства Российского, военные и дипломатические. Колонисты-крестьяне из центральных губерний составили добрую половину населения Новороссии, образованной Екатериной II в безлюдном Диком поле Северного Причерноморья; заселили Крым и Донбасс, подвинулись на Слобожанщине, уступая место гонимым переселенцам из польских владений.</w:t>
      </w:r>
    </w:p>
    <w:p>
      <w:pPr>
        <w:pStyle w:val="Style13"/>
        <w:spacing w:lineRule="exact" w:line="240"/>
        <w:ind w:firstLine="708"/>
        <w:rPr/>
      </w:pPr>
      <w:r>
        <w:rPr>
          <w:rFonts w:cs="Times New Roman" w:ascii="Times New Roman" w:hAnsi="Times New Roman"/>
          <w:sz w:val="24"/>
          <w:szCs w:val="24"/>
        </w:rPr>
        <w:t xml:space="preserve">Центральная власть не мешала «украинизации в киевско-полтавском варианте»  Подолии и Волыни, отнятых у католиков и мусульман опять-таки общими силами единого государства с именем Россия. Большевики идею соборной, братской навек Украины силой внедряли в сознание славян Буковины и галичан, русинов Закарпатья. Западные земли Всевеликого Войска Донского, переданные украинской советской администрации, тоже оказались за межгосударственной границей в 1991 году. </w:t>
      </w:r>
      <w:r>
        <w:rPr>
          <w:rFonts w:cs="Times New Roman" w:ascii="Times New Roman" w:hAnsi="Times New Roman"/>
          <w:b/>
          <w:i/>
          <w:sz w:val="24"/>
          <w:szCs w:val="24"/>
        </w:rPr>
        <w:t>Имеют ли право живущие ныне украинцы на 80% доставшейся им по беловежскому разделу территории? Бесспорно, имеют. Но украинцы, а не Украина, ибо эти земли общерусские.</w:t>
      </w:r>
      <w:r>
        <w:rPr>
          <w:rFonts w:cs="Times New Roman" w:ascii="Times New Roman" w:hAnsi="Times New Roman"/>
          <w:sz w:val="24"/>
          <w:szCs w:val="24"/>
        </w:rPr>
        <w:t xml:space="preserve"> Поскольку жители Правобережья признают себя уверенно украинцами, а Новороссия и Закарпатье значительно украинизированы, равно как и Буковина, при неминуемом пересмотре беловежского дележа в ближайшие десятилетия темой разговора в верхах могут стать, бесспорно, Крым; возможно, Донбасс и восток Харьковщины, Одесса, Херсон, Измаил. Отчего не поговорить?..</w:t>
      </w:r>
    </w:p>
    <w:p>
      <w:pPr>
        <w:pStyle w:val="Style13"/>
        <w:spacing w:lineRule="exact" w:line="240"/>
        <w:ind w:firstLine="708"/>
        <w:rPr/>
      </w:pPr>
      <w:r>
        <w:rPr>
          <w:rFonts w:cs="Times New Roman" w:ascii="Times New Roman" w:hAnsi="Times New Roman"/>
          <w:sz w:val="24"/>
          <w:szCs w:val="24"/>
        </w:rPr>
        <w:t>Вот так бывшие союзники по «Союзу нерушимому», разбегаясь, потащили из-за нашего, преступного перед предками и потомками, равнодушия и недосмотра исконные общерусские (или просто русские, что все равно) территории. Пример Украины достаточно ярок. Если бы осталась, допустим, милая всем нам Малороссия близкой родственницей остальных, «белых» и «великих», русичей, надежным спутником на опасных дорогах истории, то дележ общего имущества до штуки, грамма, квадратного сантиметра не имел бы принципиального значения. Можно было бы утешиться: разошлись, но остались друзьями. Так нет, политическая и экономическая элита («новые украинцы») тянет Украину на Запад - в Европу натовскую; тянут с разной силой и по-разному оглядываясь на Россию и правые, и левые, и центристы. А если ослабляют постромки, то пугают: «Не дашь, продадимся!».</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И продаются. Ведь у них Запад ничего не покупает. Только один украинский товар в «Натоландии» в ходу - строительный материал для барьера на мировом пути России. Вот правящая элита последней и расшаркивается перед вчерашней «младшей сестрой», делает авансы, прощает миллиардные долги, опасное для нас заигрывание с традиционными недругами и новыми «друзьями» (что одно и то же). Короче, - вскармливает, вспаивает и нянчит завтрашнего непреклонного врага. Посмотрите, как легко и безвольно проникается Украина-Малороссия чуждым, казалось бы,  видением жесткой унитарности на федеральной, по сути, территории; как всем властным механизмом державы подавляется воля половины ее населения сохранить русский язык, самобытную культуру, национальные ценности в качестве общего достояния.</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Степь – общий дом</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А теперь заглянем в суверенный Казахстан. </w:t>
      </w:r>
    </w:p>
    <w:p>
      <w:pPr>
        <w:pStyle w:val="Style13"/>
        <w:spacing w:lineRule="exact" w:line="240"/>
        <w:ind w:firstLine="708"/>
        <w:rPr/>
      </w:pPr>
      <w:r>
        <w:rPr>
          <w:rFonts w:cs="Times New Roman" w:ascii="Times New Roman" w:hAnsi="Times New Roman"/>
          <w:sz w:val="24"/>
          <w:szCs w:val="24"/>
        </w:rPr>
        <w:t xml:space="preserve">Открываем справочник (СЭС, 1989): Казахская ССР, площадь 2717,3 т. кв. км, население 16 244 т. ч., в том числе казахов (себя они называют «казак», «всадник», есть мнение) - 5,3 млн. ч. (около 30 % от всего населения республики); русских - 43 % (!), украинцев - 8,3 %, немцев - 7,1 %... Таким образом, два десятка без малого лет назад «коренные» (по нынешней терминологии - «титульные») составляли треть населения, а «нацменьшинство» - две трети, в сумме. Но одни из «нацменов», собственно русские, также превосходили «титульных» числом - на треть. Сейчас положение изменилось. Масса славян и немцев, других «инородцев» выехала кто куда. Только вряд ли приобщенные к оседлости «всадники» сегодня доминируют. Думаем, соотношение хозяев и, простите за выражение, диаспоры (с примкнувшими, обрусевшими из аборигенов) примерно одинаково. Разумеется, соотношение на просторах мелкосопочника и в северных городах существенно иное, а черноземный север и Прикаспийская низменность отличаются не только рельефом и климатом, но и расово.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Ученые историки и народные акыны расскажут вам, что в незапамятные времена между Западно-Сибирской равниной и южными пустынями, между Каспием и Алтаем кочевали тюркоязычные племена, люди на конях, всадники, казаки-казахи, которые с полтысячи лет тому назад объединились в жузы (синоним - «орда»). Ни на одной карте не найти границ жузов-орд. Только буковки бегут по бумажному полю, не перегруженному деталями: Младший жуз (между реками Урал, Эмба, Иргиз), Средний - скачет на восток к Иртышу. Южнее названных кочует на приволье между Аралом и озером Балхаш, на правобережье Сырдарьи Старшая орда. Действительно, какие еще границы?! Даже Золотая орда границ не имела, ибо не признавала. Куда ни ступит копытом степной скакун, повсюду орда. Это еще Чингиз и Батый доказали. Вот и наши резвые жузовцы и на левый сырдарьинский берег, бывало, перебирались, и братьев туркмен с плато Мангышлак вытесняли, и киргизов единокровных обижали; лошадей своих ничтоже сумняшеся пасли в Монголии, Китае и Афганистане, во влажных, обильных речными водами долинах, недавно приобретенных последним Рюриковичем и осваиваемых первыми Романовыми. Ханы племен и племенных объединений, жузов (а были они все Чингизидами), искренне полагали, что мир поднебесный един и состоит из орд, каждая из которых вольна кочевать в любом направлении, пока не иссякнут лошадиные силы и стрелы в колчане, да не притупится кривая сабля.</w:t>
      </w:r>
    </w:p>
    <w:p>
      <w:pPr>
        <w:pStyle w:val="Style13"/>
        <w:spacing w:lineRule="exact" w:line="240"/>
        <w:ind w:firstLine="708"/>
        <w:rPr/>
      </w:pPr>
      <w:r>
        <w:rPr>
          <w:rFonts w:cs="Times New Roman" w:ascii="Times New Roman" w:hAnsi="Times New Roman"/>
          <w:sz w:val="24"/>
          <w:szCs w:val="24"/>
        </w:rPr>
        <w:t xml:space="preserve">Мир тесен. Пришло время встретить ордынцам  на северной равнине товарищей по скитаниям. Они и называли себя похожим именем, хотя были православными, - казаки. Так же доверяли лошадям, владели кривой саблей, только за спиной у них - не лук, а пищаль. Еще одна особенность славян-казаков: их общим домом была не «безразмерная» орда, а государство в четких границах; и за расширение этих самых границ платил им жалованье царь-батюшка землей, порохом и поначалу, на новом месте, хлебом.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За казаками шли колонисты, вольные хлебопашцы. И нужда в хлебе отпадала. А там, где хлеба вдоволь, смягчаются нравы, оживляется торговля, исполняются законы, воцаряются доброта и мир. Всем этим поманила суровых кочевников расширяющаяся на восток и юг Россия. Правящая верхушка Младшего и Среднего жузов соблазнилась уравниванием в правах с российским дворянством, простой кочевник - царскими амбарами в голодные степные зимы, а все вместе - надежной защитой от эмира Бухары, ханов Хивы и Коканда. Последний уже возвел крепость Ак-Мечеть, угрожая Старшему жузу; тот же, в свою очередь, по степной привычке тиранил единоплеменников Младшей и Средней орд. Лучше уж «Белый Царь», даром что христианин, неверный.</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Зуд державотворчества</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Россия не стала ждать просьбы Старшего жуза - </w:t>
      </w:r>
      <w:r>
        <w:rPr>
          <w:rFonts w:cs="Times New Roman" w:ascii="Times New Roman" w:hAnsi="Times New Roman"/>
          <w:b/>
          <w:i/>
          <w:sz w:val="24"/>
          <w:szCs w:val="24"/>
        </w:rPr>
        <w:t>отвоевала</w:t>
      </w:r>
      <w:r>
        <w:rPr>
          <w:rFonts w:cs="Times New Roman" w:ascii="Times New Roman" w:hAnsi="Times New Roman"/>
          <w:sz w:val="24"/>
          <w:szCs w:val="24"/>
        </w:rPr>
        <w:t xml:space="preserve"> у Кокандского ханства его степного вассала. Так все три казахские орды оказались 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составе России. Новых подданных, равно как и ойратов, русские именовали чаще всего киргизами. Это имя полюбилось и большевикам, питавшим страсть к любовному выписыванию новых границ на  старых картах. На плане 1922 года видим: </w:t>
      </w:r>
      <w:r>
        <w:rPr>
          <w:rFonts w:cs="Times New Roman" w:ascii="Times New Roman" w:hAnsi="Times New Roman"/>
          <w:i/>
          <w:sz w:val="24"/>
          <w:szCs w:val="24"/>
        </w:rPr>
        <w:t>Киргизская АССР</w:t>
      </w:r>
      <w:r>
        <w:rPr>
          <w:rFonts w:cs="Times New Roman" w:ascii="Times New Roman" w:hAnsi="Times New Roman"/>
          <w:sz w:val="24"/>
          <w:szCs w:val="24"/>
        </w:rPr>
        <w:t xml:space="preserve">; в скобках - </w:t>
      </w:r>
      <w:r>
        <w:rPr>
          <w:rFonts w:cs="Times New Roman" w:ascii="Times New Roman" w:hAnsi="Times New Roman"/>
          <w:i/>
          <w:sz w:val="24"/>
          <w:szCs w:val="24"/>
        </w:rPr>
        <w:t>Казахская</w:t>
      </w:r>
      <w:r>
        <w:rPr>
          <w:rFonts w:cs="Times New Roman" w:ascii="Times New Roman" w:hAnsi="Times New Roman"/>
          <w:sz w:val="24"/>
          <w:szCs w:val="24"/>
        </w:rPr>
        <w:t xml:space="preserve">. Эти  </w:t>
      </w:r>
      <w:r>
        <w:rPr>
          <w:rFonts w:cs="Times New Roman" w:ascii="Times New Roman" w:hAnsi="Times New Roman"/>
          <w:i/>
          <w:sz w:val="24"/>
          <w:szCs w:val="24"/>
        </w:rPr>
        <w:t>киргизо-казахи</w:t>
      </w:r>
      <w:r>
        <w:rPr>
          <w:rFonts w:cs="Times New Roman" w:ascii="Times New Roman" w:hAnsi="Times New Roman"/>
          <w:sz w:val="24"/>
          <w:szCs w:val="24"/>
        </w:rPr>
        <w:t xml:space="preserve"> совсем не привычные нам киргизы, недавно подданные Акаева. Тех на плане 80-летней давности и в помине нет. Они, невидимые, где-то в восточном углу новорожденной и вскоре почившей в Бозе Туркестанской ССР, в теле которой, как заноза по течению Амударьи, - Хорезмская и Бухарская республики; советские, но не социалистические (?!). Годами позже всамделишних киргизов обнаружили по берегам озера Иссык-Куль и Нарына; в связи с этим, чтобы не путаться, за ордынцами-жузовцами окончательно закрепили имя «казахи», а спустя еще несколько лет автономию в составе РСФСР (видимо, в компенсацию за все обиды) повысили до статуса союзной республики (1936 г.), передав ей часть земель бывшего автономного, также в составе РСФСР, Туркестана. На остальной же части последнего сочинили четыре союзные республики: Туркменскую (для уже знакомых нам кочевых туркмен), Узбекскую, втиснув в нее потомков подданных Бухарского эмирата, Хивинского и Кокандского ханств, придав ей для солидности «ничейных» каракалпаков с их пустынным плато Устюрт и болотистой дельтой Амударьи. Памирским горцам подарили чуточку Бухарской НСР (хотя она, мы помним, административно не входила в состав СССР) и сказали: «Вы - граждане Таджикской ССР». Истинным киргизам ничего не досталось чужого.</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Казахский вопрос</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Описанное державотворчество показывает, насколько легко на обширной «общей» территории сочинять государства, давать им имена и проводить между ними «нерушимые» границы. Занятнейшая игра. Кто там из четырех среднеазиатских государств «последнего пошива» в территориальном выигрыше, кто в проигрыше, успел ли кто из них отщипнуть с юга от суверенной державы Назар-бая, нам неведомо; и сегодня нас, русских России, не касается. Их личное дело. И проблема соотечественников, оставленных там, должна решаеться без увязки с земельным вопросом.</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b/>
          <w:i/>
          <w:iCs/>
          <w:sz w:val="24"/>
          <w:szCs w:val="24"/>
        </w:rPr>
        <w:t>Иное дело - Казахстан. На его широченных азиатских просторах «русский вопрос» туго завязан с «вопросом земельным», потому что русские в большинстве своем компактно сидят там на своей земле.</w:t>
      </w:r>
      <w:r>
        <w:rPr>
          <w:rFonts w:cs="Times New Roman" w:ascii="Times New Roman" w:hAnsi="Times New Roman"/>
          <w:sz w:val="24"/>
          <w:szCs w:val="24"/>
        </w:rPr>
        <w:t xml:space="preserve"> Ведь, занимая ее, границ суверенного Казахстана они не нарушали. Таковых в природе не было как не было государства казахов. Хорошо, пугает вас призрак аннексии, скажем иначе: общая земля, совместные владения. По поводу «аннексий»: Казахстан (правда, в безвольном лице КазССР) аннексию в отношении России неоднократно совершал. Мы потеряли исконные земли яицких (уральских) казаков, Гурьев и устье р. Урал, обширную южную территорию, заселенную сибирским казачеством. Потомкам семиреченских казаков есть что спросить у новых хозяев исторической Джетысуйской области (к югу и востоку от оз. Балхаш). Кстати, эта область, как и Сырдарьинская, Казахстану не принадлежала по размежеванию в 1925 году. Потом, можно ли считать казахскими области, плотно, до 90 процентов от всего населения, заселенными русскими, освоившими целину, недра, судоходные речные и озерно-морские пути, построившими крупнейший в мире стартово-космический комплекс? Да, в первую очередь говорится об определенных районах Кустанайской, Петропавловской, Кокчетавской, Целиноградской, Карагандинской, Павлодарской, Семипалатинской областях. При этом я и мои единомышленники </w:t>
      </w:r>
      <w:r>
        <w:rPr>
          <w:rFonts w:cs="Times New Roman" w:ascii="Times New Roman" w:hAnsi="Times New Roman"/>
          <w:b/>
          <w:sz w:val="22"/>
          <w:szCs w:val="22"/>
        </w:rPr>
        <w:t xml:space="preserve"> </w:t>
      </w:r>
      <w:r>
        <w:rPr>
          <w:rFonts w:cs="Times New Roman" w:ascii="Times New Roman" w:hAnsi="Times New Roman"/>
          <w:b/>
          <w:i/>
          <w:iCs/>
          <w:sz w:val="22"/>
          <w:szCs w:val="22"/>
        </w:rPr>
        <w:t>не призываем власть и общественность к однозначному решению вопроса: верните - и баста! Пусть русские казаки, как им положено на роду, стерегут оба государства от «транзитных» ходоков и пассажиров с контрабандой в тайниках, живя по строгим казачьим уставам, следуя законам двух стран, обе считая своими суверенами. Кажется, это называется кондоминиумом, совместным управлением.</w:t>
      </w:r>
      <w:r>
        <w:rPr>
          <w:rFonts w:cs="Times New Roman" w:ascii="Times New Roman" w:hAnsi="Times New Roman"/>
          <w:sz w:val="24"/>
          <w:szCs w:val="24"/>
        </w:rPr>
        <w:t xml:space="preserve"> Пусть русские разночинцы, коих в том или ином регионе Казахстана две трети и более, сами решат, на какой стороне образовать автономию - Целинную, Прииртышскую, Семиреченскую... Может быть, остаться в составе «надежного союзника» России, Казахстана, но с четкими гарантиями углубленной автономии? Может быть, русское большинство здесь и там удовлетворит объявление нашего языка вторым государственным на всей территории с образованием одновременно Казахской Федерации? Ведь территория севернее 50-й параллели, изначально «ничейные», точнее, «общие» степные пространства, за 200 последних лет освоенные и заселенные преимущественно русскими, должны принадлежать тем, кто осуществил эту казацкую и крестьянскую колонизацию, позднее - промышленную.  Мало кто настаивает на праве России, как единственной владетельнице Семиречья, приуральских и прииртышских земель, «Целинноградья». Поле для дискуссии на эту деликатную и опасную тему открыто для всех.</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Можно начертать много схем, и жизненных и фантастических, дискутировать и интеллигентно и сшибаться лбами. Но справедливое решение должно быть вынесено за «круглым столом». Время заставит власть двух стран сесть за него, ибо во времени всегда есть мы, русские.</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Страна шести монархий</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На примере Украины и Казахстана показано в общих чертах, как при разделе СССР произошло ограбление (при самоограблении) России странами, никогда не имевшими государственности или имевшими псевдогосударственность. Действительно, на освобожденной запорожцами Богдана Хмельницкого территории из всех государственных институтов действовал только военный, остальные находились в зачаточном состоянии или на бумаге. Что до «держав» Скоропадского и Петлюры (ныне украинские национал-сепаратисты ставят в этот «державный» ряд и Гуляйполе батьки Махно), фантомные УНР и ЗУНР, то все это бабочки-однодневки, «потемкинские сооружения» - декорация пустоты, хрупкие времянки. Признавать их государством несерьезно.</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 xml:space="preserve">Государство (без оговорок), добровольно вошедшее в состав России, мы находим на Кавказе. Нет, не Грузинское. Такового никогда не было, даже в короткую, блестящую «историческую минуту» расцвета при сказочной царице Тамаре. На территории современной Грузии, которая лишь в полтора раза превосходит площадь Московской области, постоянно умещались, столетиями амебоподобно сливаясь и распадаясь, до десятка царств (да, царств!) и княжеств.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таковых образований насчитывалось шесть  (одно  из них состояло аж из двух недавно объединившихся царств!). Это было пространство, своего рода полигон, на котором турецкие султаны и персидские шахи, горские владетели Северного Кавказа пробовали остроту своих сабель. Хронист отмечает годы, когда в «грузинских» пределах осталось всего 70 тысяч мужчин. Можно понять одного из монархов-христиан, который в отчаянии решился было на переход со всеми подданными в магометанство. Крайнее средство выживания в тесном кольце басурман, так как Турция от Анапы до Батума запирала Черноморское побережье.</w:t>
      </w:r>
    </w:p>
    <w:p>
      <w:pPr>
        <w:pStyle w:val="Style13"/>
        <w:spacing w:lineRule="exact" w:line="240"/>
        <w:ind w:firstLine="708"/>
        <w:rPr/>
      </w:pPr>
      <w:r>
        <w:rPr>
          <w:rFonts w:cs="Times New Roman" w:ascii="Times New Roman" w:hAnsi="Times New Roman"/>
          <w:sz w:val="24"/>
          <w:szCs w:val="24"/>
        </w:rPr>
        <w:t>Владетели грузинских государственных образований просили покровительства Москвы у Ивана Грозного. У того сил не хватило. Петр был занят на Балтике. Лишь в 1783 году был подписан Георгиевский трактат о вступлении Картлино-Кахетинского царства под протекторат России. Вслед с просьбой о покровительстве к Екатерине II обратился имеретинский царь Соломон. Кстати, того же пожелал один из крупнейших феодалов Фатали-хан кубинский.  «Азербайджанец» ретроспективно, шамхал Тарковский, не дожидаясь на просьбу ответа из Петербурга, признал себя вассалом России. Так припекло! Даже многим владетелям из местных мусульман рядом с шахами и султанами жилось не сладко.</w:t>
      </w:r>
    </w:p>
    <w:p>
      <w:pPr>
        <w:pStyle w:val="Style13"/>
        <w:spacing w:lineRule="exact" w:line="240"/>
        <w:ind w:firstLine="708"/>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артли-Кахетия Багратидов была присоединена к России (из Багратидов - князь Петр Багратион, великий русский полководец, патриот единого Государства Российского). Когда приморское княжество Мегрелия вошло в состав империи, настала очередь Имеретии. Соломон II «вручил» (по Лермонтову) царство вместе с вассальной Гурией Александру I. А вот полунезависимая Абхазия пока что оставалась вне пределов новых российских владений на Кавказе, как не была она и раньше владением какого-нибудь «картвелеязычного» микромонаха. Еще об осетинах, как северных, так и южных. Может быть, кто-то и считал их своими подданными, но об этом осетины вряд ли ведали, а если кто и ведал, то уж, конечно, не тяготился виртуальным вассалитетом. Впрочем, так и совсем недавно. Аналогичная ситуация долго была с Аджарией. Только Аджария от нас далеко. Не будем также водить пальцем по сегодняшней карте древней Урарту-Армении и придуманному Сталиным в пику персам Азербайджану, хотя к Азербайджану вопросы есть. Там решение «русского вопроса» также не увязывается с земельным. </w:t>
      </w:r>
      <w:r>
        <w:rPr>
          <w:rFonts w:cs="Times New Roman" w:ascii="Times New Roman" w:hAnsi="Times New Roman"/>
          <w:i/>
          <w:iCs/>
          <w:sz w:val="24"/>
          <w:szCs w:val="24"/>
        </w:rPr>
        <w:t>А нас интересует земля, украденное имущество</w:t>
      </w:r>
      <w:r>
        <w:rPr>
          <w:rFonts w:cs="Times New Roman" w:ascii="Times New Roman" w:hAnsi="Times New Roman"/>
          <w:sz w:val="24"/>
          <w:szCs w:val="24"/>
        </w:rPr>
        <w:t>.</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На той же карте (март 1922 года), где Казахская (в скобках) АССР без скобок названа и Киргизской (поскольку сами казахи сомневались, кто они) есть врезка, на которой в плане изображена Закавказская СФСР. Федерация пестрит цветами Советских Социалистических Республик. Спустя 14 лет каждая из них получит самостоятельность в составе СССР. Диву даешься неутомимой большевистской фантазии! Не берёмся судить о совпадении новых советско-республиканских границ с губернскими границами империи, а тех - с границами царств, княжеств, ханств, шамхалств и прочих «держав» в изменчивом течении бурных кавказских времен. Рискнём выразить сомнение в исторической правомочности таких названий, как Грузия и Азербайджан (вы согласитесь, если, внимательно читая эту статью, заглядываете в справочники и учебники); согласимся с древним именем Армения (тут натянем, там отпустим... - в целом, совпадает!). Выразим непритворное восхищение большевистской осведомленностью в языковой области: индоевропоязычных искусно отделили от картвелеязычных, а тех и других - от общающихся на огузском. Правда, почему-то картвелам (грузинам) сунули ираноязычных осетин, притом только южных (такая мода появится четверть века спустя: Северная и Южная Корея, с теми же определениями два Вьетнама, Западная и Восточная Германия). А может быть, не большевики виноваты? Не Сталин? А США? Помните, у них Север с Югом долго не могли найти общий американо-английский язык? Как сегодня абхазы с грузинами-картвелами, хотя оба народа принадлежат к кавказской языковой семье.</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Тут подходим к тому, на что, собственно, и нацелен этот раздел статьи.</w:t>
      </w:r>
    </w:p>
    <w:p>
      <w:pPr>
        <w:pStyle w:val="Style13"/>
        <w:spacing w:lineRule="exact" w:line="240"/>
        <w:ind w:firstLine="708"/>
        <w:rPr/>
      </w:pPr>
      <w:r>
        <w:rPr>
          <w:rFonts w:cs="Times New Roman" w:ascii="Times New Roman" w:hAnsi="Times New Roman"/>
          <w:sz w:val="24"/>
          <w:szCs w:val="24"/>
        </w:rPr>
        <w:t>Да, Картли-Кахетия и некоторые другие государственные образования добровольно (пусть по воле обстоятельств) вошли 150 - 200 лет тому назад в состав России. В конце ХХ века вышли. Добровольность последнего шага не очевидна. Очень хотелось всяким там «батонам» править самодержавно, не оглядываясь на Москву. А народ? Разумеется, «безмолвствовал». В конкретном случае согласимся: «Что с возу упало...». Нации, уверовавшие в советскую эпоху в свое существование, самоопределились. Имели на это право, как нас учили. И Бог с ними! Только ведь и Абхазия «с возу» объединенного в Х веке царства Баграта III давным-давно «упала». И вошла в Россию не вместе с Картли-Кахетией или Имеретией, а только в 1810 году, когда русские взяли штурмом турецкую морскую крепость Сухум-Кале. Воля абхазов оставаться именно в России (пусть в РСФСР, только не в ГССР) была настолько сильна, что не дрогнула перед большевистским ногтем, под тяжелым взглядом Генсека. Тогда не получилось.</w:t>
      </w:r>
    </w:p>
    <w:p>
      <w:pPr>
        <w:pStyle w:val="Style13"/>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Благоприятный случай подвернулся после распада Советского Союза. Грузины (т.е. кахетины, картвелы, мегрелы, сваны и др.) самоопределились в границах Советской Грузии, к ним примкнули лукаво аджарцы. Самоопределились, коль пошла такая мода, абхазы. Но по-своему: в составе России. В Беловежье клялись на «старых республиканских границах», заклинали их «нерушимость». Абхазия разве не республика? В Грузинскую ССР она не входила. Втиснули силком. Россия отняла ее у турков; притом, к полному удовольствию жителей, нарекла ее отдельным Сухумским округом в составе Кавказского наместничества. О своем законном праве вслед Абхазии вторила Южная Осетия, возмущенная тем, что по ее  живому телу провели, узаконили незаконным сговором межгосударственную (подумать только!) границу. Она не хочет быть ни южной, ни северной. Достаточно ей быть просто Осетией. А где? Не вмешивайтесь, господа, мистеры, сэры и «батоны»! Сами определятся. </w:t>
      </w:r>
    </w:p>
    <w:p>
      <w:pPr>
        <w:pStyle w:val="Style13"/>
        <w:spacing w:lineRule="exact" w:line="240"/>
        <w:ind w:firstLine="708"/>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Уже определились… </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Вопрос с «подковыркой»</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После таких рассуждений предлагаю вопрос с «подковыркой»: а как же Чечня? Так хотелось бедным рабовладельцам новейшей истории свободы от гяуров! Только такой свободы, чтобы каждый суверенный чеченец мог беспрепятственно - без виз и обмена «валюты» - посещать Россию, делать там что душе вольнолюбивой придется: увозить обманом славян и славяночек на невольничьи рынки горных аулов, по фальшивым авизо получать рубли в крупных купюрах, продавать грозненскую нефть без уплаты пошлины, ввозить на родину товары - ворованные и вырученные на ворованные деньги - словом, пользоваться односторонней независимостью (это когда Россия зависима от какой-либо хитроумно построенной государственности). По сути, несколько лет именно такой независимостью Ичкерия в полное своё удовольствие пользовалась. Чеченский элемент властвовал повсюду, во всех республиканских учреждениях; русское население было на положении полурабов, даже формально их не защищал закон. На родине Шамиля Басаева в считанные годы возник всевластный правящий класс боевиков. Они разучились пахать землю, пасти скот, добывать нефть, ремесленничать, учить детей, лечить больных, блюсти гражданские законы, уважать иноплеменников.</w:t>
      </w:r>
    </w:p>
    <w:p>
      <w:pPr>
        <w:pStyle w:val="Style13"/>
        <w:spacing w:lineRule="exact" w:line="240"/>
        <w:ind w:firstLine="708"/>
        <w:rPr/>
      </w:pPr>
      <w:r>
        <w:rPr>
          <w:rFonts w:cs="Times New Roman" w:ascii="Times New Roman" w:hAnsi="Times New Roman"/>
          <w:sz w:val="24"/>
          <w:szCs w:val="24"/>
        </w:rPr>
        <w:t>Думаю, при непреклонном, страстном желании чеченцев выйти из состава России можно пойти им навстречу. Насильно мил не будешь. Но «выходящая» Чечня должна быть с точностью до одного квадратного сантиметра совпадать с Чечней имама Шамиля - по правый берег Терека на севере. Равнинные районы возвратить законным хозяевам - терским казакам! Грозный - станица Грозненская - тоже их. На оставшейся территории провести особый референдум под строгим международным наблюдением, с участием всех чеченцев, включая тех, кто выехал в Россию ещё  под предлогом «оппозиции Джохару Дудаеву». Решат отделиться, вот вам ваши горы и горные долины, пашите, сейте, собирайте урожай! И вот  границы - столбы, проволока, вспаханная полоса. Чтобы не лезли к соседям с оружием и соблазнами «Горской Конфедерации», ибо ее идеологи видят в ней не что иное, как большое, на весь Северный Кавказ, бандитское гнездо взамен малого - Ичкерии. Мы, русские, доверчивы, но, надеюсь, не сумасшедшие и себе не враги. И о прогрессивном человечестве надо заботиться, не дарить бен Ладену второго Афганистана. Да и американцы, наши новые союзники по «холодному миру», второго Афганистана не вынесут. Позаботимся о «друзьях».</w:t>
      </w:r>
    </w:p>
    <w:p>
      <w:pPr>
        <w:pStyle w:val="Style13"/>
        <w:spacing w:lineRule="exact" w:line="240"/>
        <w:ind w:firstLine="708"/>
        <w:rPr/>
      </w:pPr>
      <w:r>
        <w:rPr>
          <w:rFonts w:cs="Times New Roman" w:ascii="Times New Roman" w:hAnsi="Times New Roman"/>
          <w:sz w:val="24"/>
          <w:szCs w:val="24"/>
        </w:rPr>
        <w:t>А потом (осмелюсь предложить) можно провести аналогичные референдумы в</w:t>
      </w:r>
      <w:r>
        <w:rPr>
          <w:rFonts w:cs="Times New Roman" w:ascii="Times New Roman" w:hAnsi="Times New Roman"/>
          <w:i/>
          <w:iCs/>
          <w:sz w:val="24"/>
          <w:szCs w:val="24"/>
        </w:rPr>
        <w:t xml:space="preserve"> </w:t>
      </w:r>
      <w:r>
        <w:rPr>
          <w:rFonts w:cs="Times New Roman" w:ascii="Times New Roman" w:hAnsi="Times New Roman"/>
          <w:sz w:val="24"/>
          <w:szCs w:val="24"/>
        </w:rPr>
        <w:t>некоторых автономиях, где русские сегодня составляют менее трети населения и где местные сепаратисты нагловато-задиристо нет-нет да и намекают под густой вуалью о самодостаточности и пресловутом праве. Рискованно, скажете вы? Да, определенный риск есть. Но зато какой надежный документ на десятилетия, на век вперед получает единая Россия!</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Рискнуть стоит!</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Мажорный финал: отстоим Малые Курилы!</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Новый век начался для России массовым нашествием суверенных и, наверное, от этого голодных южан. Статистика свидетельствует о более чем миллионной армии, развернувшей свои действия в основном в Москве и Подмосковье. Кто они? Гости? «Трудовое» Закавказье? Захватчики злачных мест? «Контролеры» столичных рынков? Гангстеры? Профессиональные обиралы доверчивых москвичей?.. И те, и другие, и третьи.  Кавказ, Средняя Азия, Молдавия и Украина также исторгают из ближнезарубежных недр легионы безработных. Здесь уже заметны женские лица и резкое увеличение таких редких для выходцев из-за Большого Кавказского хребта профессий, как мелкое воровство и попрошайничество. «Тюрьма народов» по-прежнему худо-бедно, но кормит, обогревает и одевает, дает заработать бывшим «заключенным». </w:t>
      </w:r>
      <w:r>
        <w:rPr>
          <w:rFonts w:cs="Times New Roman" w:ascii="Times New Roman" w:hAnsi="Times New Roman"/>
          <w:i/>
          <w:iCs/>
          <w:sz w:val="24"/>
          <w:szCs w:val="24"/>
        </w:rPr>
        <w:t>Вавилон на Москве-реке все меньше напоминает русский город. Каждому из «двунадесяти языков» известны «права человеков». Погодите, скоро впишут в эти права право на административную границу вокруг какого-нибудь национального квартала. И вскоре по традиции эти границы чудесным образом обретут качество межгосударственных нерушимых. И не заметим поначалу. Земли ведь у нас много. За одним только Полярным кругом, глянь, - глаза разбегутся</w:t>
      </w:r>
      <w:r>
        <w:rPr>
          <w:rFonts w:cs="Times New Roman" w:ascii="Times New Roman" w:hAnsi="Times New Roman"/>
          <w:sz w:val="24"/>
          <w:szCs w:val="24"/>
        </w:rPr>
        <w:t>.</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Шутка, конечно. Теперь мы ученые: своего - ни пяди! Вон как за Малые Курилы встали всем православным миром. Сколько там у нас российской территории? «Пяди две», не меньше. Помните, с какой энергией, с какой патриотической страстностью наши думцы так называемые «спорные территории» объявили «бесспорными»? Российскими. Как бы в компенсацию за все те земли, исконно российские, наши тысячи квадратных километров, о которых я осмелился напомнить вам скороговоркой в этой работе.</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ЗОЛОТОЙ ПРИЗ РОССИИ</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Русский человек воспитан на имперском сознании. Более того, империя у него в генах. Нет в этом ничего постыдного, как внушают нам заморские и доморощенные «общечеловеки», ибо </w:t>
      </w:r>
      <w:r>
        <w:rPr>
          <w:rFonts w:cs="Times New Roman" w:ascii="Times New Roman" w:hAnsi="Times New Roman"/>
          <w:i/>
          <w:iCs/>
          <w:sz w:val="24"/>
          <w:szCs w:val="24"/>
        </w:rPr>
        <w:t>империя,</w:t>
      </w:r>
      <w:r>
        <w:rPr>
          <w:rFonts w:cs="Times New Roman" w:ascii="Times New Roman" w:hAnsi="Times New Roman"/>
          <w:sz w:val="24"/>
          <w:szCs w:val="24"/>
        </w:rPr>
        <w:t xml:space="preserve">   выработанная тысячелетней историей, - самая надёжная и справедливая форма существования многонационального государства: она одинаково печётся о всех своих </w:t>
      </w:r>
      <w:r>
        <w:rPr>
          <w:rFonts w:cs="Times New Roman" w:ascii="Times New Roman" w:hAnsi="Times New Roman"/>
          <w:i/>
          <w:iCs/>
          <w:sz w:val="24"/>
          <w:szCs w:val="24"/>
        </w:rPr>
        <w:t>языках</w:t>
      </w:r>
      <w:r>
        <w:rPr>
          <w:rFonts w:cs="Times New Roman" w:ascii="Times New Roman" w:hAnsi="Times New Roman"/>
          <w:sz w:val="24"/>
          <w:szCs w:val="24"/>
        </w:rPr>
        <w:t xml:space="preserve"> (ударение на «ы»). Сказанное не относится к империям </w:t>
      </w:r>
      <w:r>
        <w:rPr>
          <w:rFonts w:cs="Times New Roman" w:ascii="Times New Roman" w:hAnsi="Times New Roman"/>
          <w:i/>
          <w:sz w:val="24"/>
          <w:szCs w:val="24"/>
        </w:rPr>
        <w:t>национальным</w:t>
      </w:r>
      <w:r>
        <w:rPr>
          <w:rFonts w:cs="Times New Roman" w:ascii="Times New Roman" w:hAnsi="Times New Roman"/>
          <w:sz w:val="24"/>
          <w:szCs w:val="24"/>
        </w:rPr>
        <w:t xml:space="preserve">, в которых один этнос, одна раса  господствует над остальными. Имеются в виду империи </w:t>
      </w:r>
      <w:r>
        <w:rPr>
          <w:rFonts w:cs="Times New Roman" w:ascii="Times New Roman" w:hAnsi="Times New Roman"/>
          <w:i/>
          <w:sz w:val="24"/>
          <w:szCs w:val="24"/>
        </w:rPr>
        <w:t>социальные</w:t>
      </w:r>
      <w:r>
        <w:rPr>
          <w:rFonts w:cs="Times New Roman" w:ascii="Times New Roman" w:hAnsi="Times New Roman"/>
          <w:sz w:val="24"/>
          <w:szCs w:val="24"/>
        </w:rPr>
        <w:t xml:space="preserve">, где правящий класс составляется из верхних слоев державообразующего этноса, также инородцев, а подчиненная интернациональная масса обладает одинаковыми правами (или одинаковым бесправием).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Классической </w:t>
      </w:r>
      <w:r>
        <w:rPr>
          <w:rFonts w:cs="Times New Roman" w:ascii="Times New Roman" w:hAnsi="Times New Roman"/>
          <w:i/>
          <w:sz w:val="24"/>
          <w:szCs w:val="24"/>
        </w:rPr>
        <w:t>национальной империей</w:t>
      </w:r>
      <w:r>
        <w:rPr>
          <w:rFonts w:cs="Times New Roman" w:ascii="Times New Roman" w:hAnsi="Times New Roman"/>
          <w:sz w:val="24"/>
          <w:szCs w:val="24"/>
        </w:rPr>
        <w:t xml:space="preserve"> была Британская: </w:t>
      </w:r>
      <w:r>
        <w:rPr>
          <w:rFonts w:cs="Times New Roman" w:ascii="Times New Roman" w:hAnsi="Times New Roman"/>
          <w:i/>
          <w:iCs/>
          <w:sz w:val="24"/>
          <w:szCs w:val="24"/>
        </w:rPr>
        <w:t>солнце над ней не заходило,</w:t>
      </w:r>
      <w:r>
        <w:rPr>
          <w:rFonts w:cs="Times New Roman" w:ascii="Times New Roman" w:hAnsi="Times New Roman"/>
          <w:sz w:val="24"/>
          <w:szCs w:val="24"/>
        </w:rPr>
        <w:t xml:space="preserve"> но даже при солнечном свете напрасно было бы искать в парламенте, в министерствах, среди высоких военных чинов, скажем, магараджу из Индии или китайского мандарина из Гонконга, или царька из Южной Африки.  </w:t>
      </w:r>
    </w:p>
    <w:p>
      <w:pPr>
        <w:pStyle w:val="Style13"/>
        <w:spacing w:lineRule="exact" w:line="240"/>
        <w:ind w:firstLine="708"/>
        <w:rPr/>
      </w:pPr>
      <w:r>
        <w:rPr>
          <w:rFonts w:cs="Times New Roman" w:ascii="Times New Roman" w:hAnsi="Times New Roman"/>
          <w:sz w:val="24"/>
          <w:szCs w:val="24"/>
        </w:rPr>
        <w:t>В России - образцовой</w:t>
      </w:r>
      <w:r>
        <w:rPr>
          <w:rFonts w:cs="Times New Roman" w:ascii="Times New Roman" w:hAnsi="Times New Roman"/>
          <w:i/>
          <w:sz w:val="24"/>
          <w:szCs w:val="24"/>
        </w:rPr>
        <w:t xml:space="preserve"> социальной империи</w:t>
      </w:r>
      <w:r>
        <w:rPr>
          <w:rFonts w:cs="Times New Roman" w:ascii="Times New Roman" w:hAnsi="Times New Roman"/>
          <w:sz w:val="24"/>
          <w:szCs w:val="24"/>
        </w:rPr>
        <w:t xml:space="preserve"> - грузинский князь командовал  одной из основных армий при нашествии Наполеона, стал героем Бородина; иностранными делами ведали иудей, грек и немец, канцлером империи был назначен малоросс, из незнатных; долгое время во главе РПЦ стоял мордвин; потомок казанских татар занимал трон… Продолжать? Бумага не выдержит. Что касается «преимуществ» основного народа, на   русских (великих, малых и белых) и тяготы лежали основные- рекрутчина, барщина, например.  После 1917 года империя сохранилась в другом цвете, в других формах, под другой вывеской; её небывалые ранее успехи на международной арене, статус </w:t>
      </w:r>
      <w:r>
        <w:rPr>
          <w:rFonts w:cs="Times New Roman" w:ascii="Times New Roman" w:hAnsi="Times New Roman"/>
          <w:i/>
          <w:iCs/>
          <w:sz w:val="24"/>
          <w:szCs w:val="24"/>
        </w:rPr>
        <w:t>сверхдержавы</w:t>
      </w:r>
      <w:r>
        <w:rPr>
          <w:rFonts w:cs="Times New Roman" w:ascii="Times New Roman" w:hAnsi="Times New Roman"/>
          <w:sz w:val="24"/>
          <w:szCs w:val="24"/>
        </w:rPr>
        <w:t xml:space="preserve">  лишь укрепили имперское сознание большинства советского населения. Пережившим </w:t>
      </w:r>
      <w:r>
        <w:rPr>
          <w:rFonts w:cs="Times New Roman" w:ascii="Times New Roman" w:hAnsi="Times New Roman"/>
          <w:i/>
          <w:iCs/>
          <w:sz w:val="24"/>
          <w:szCs w:val="24"/>
        </w:rPr>
        <w:t>смуту перестройки</w:t>
      </w:r>
      <w:r>
        <w:rPr>
          <w:rFonts w:cs="Times New Roman" w:ascii="Times New Roman" w:hAnsi="Times New Roman"/>
          <w:sz w:val="24"/>
          <w:szCs w:val="24"/>
        </w:rPr>
        <w:t xml:space="preserve"> трудно смириться, что рухнула их империя, зачатая с завоеваний и мирных приобретений первых русских царей и одряхлевшая под властью госпартноменклатурной аристократии. </w:t>
      </w:r>
      <w:r>
        <w:rPr>
          <w:rFonts w:cs="Times New Roman" w:ascii="Times New Roman" w:hAnsi="Times New Roman"/>
          <w:i/>
          <w:iCs/>
          <w:sz w:val="24"/>
          <w:szCs w:val="24"/>
        </w:rPr>
        <w:t>Всё боится времени</w:t>
      </w:r>
      <w:r>
        <w:rPr>
          <w:rFonts w:cs="Times New Roman" w:ascii="Times New Roman" w:hAnsi="Times New Roman"/>
          <w:sz w:val="24"/>
          <w:szCs w:val="24"/>
        </w:rPr>
        <w:t>, подметили древние.</w:t>
      </w:r>
    </w:p>
    <w:p>
      <w:pPr>
        <w:pStyle w:val="Style13"/>
        <w:spacing w:lineRule="exact" w:line="240"/>
        <w:ind w:firstLine="708"/>
        <w:rPr/>
      </w:pPr>
      <w:r>
        <w:rPr>
          <w:rFonts w:cs="Times New Roman" w:ascii="Times New Roman" w:hAnsi="Times New Roman"/>
          <w:sz w:val="24"/>
          <w:szCs w:val="24"/>
        </w:rPr>
        <w:t xml:space="preserve">Нет, мы не сожмёмся в границах царства Ивана III, как мечтают о том (и весьма активно), с нашего преступного попустительства, целеустремлённые «батьки» самостийной Украины (в уставе Либеральной партии, основанной неукротимым русофобом Степаном Хмарой,  отдельным параграфом записана эта сверхзадача, связанная с именем деда Грозного). Наши естественные южные рубежи - полоса расселения казачества: по Тереку, по линии устье Яика - предгорья Тянь-Шаня, а Сибирь вся добыта казачьей саблей и крестьянской сохой. В народном сознании закрепились, кроме того, отдельные </w:t>
      </w:r>
      <w:r>
        <w:rPr>
          <w:rFonts w:cs="Times New Roman" w:ascii="Times New Roman" w:hAnsi="Times New Roman"/>
          <w:i/>
          <w:iCs/>
          <w:sz w:val="24"/>
          <w:szCs w:val="24"/>
        </w:rPr>
        <w:t xml:space="preserve">призы </w:t>
      </w:r>
      <w:r>
        <w:rPr>
          <w:rFonts w:cs="Times New Roman" w:ascii="Times New Roman" w:hAnsi="Times New Roman"/>
          <w:sz w:val="24"/>
          <w:szCs w:val="24"/>
        </w:rPr>
        <w:t xml:space="preserve">разной ценности - Нарва, Измаил, Одесса, Херсон, Очаков, Рига, которые, к слову, Россия никогда не отнимала у предков нынешних их владельцев, всегда у иноземцев. Но одно приобретение без преувеличения можно назвать </w:t>
      </w:r>
      <w:r>
        <w:rPr>
          <w:rFonts w:cs="Times New Roman" w:ascii="Times New Roman" w:hAnsi="Times New Roman"/>
          <w:i/>
          <w:iCs/>
          <w:sz w:val="24"/>
          <w:szCs w:val="24"/>
        </w:rPr>
        <w:t>Золотым призом России,</w:t>
      </w:r>
      <w:r>
        <w:rPr>
          <w:rFonts w:cs="Times New Roman" w:ascii="Times New Roman" w:hAnsi="Times New Roman"/>
          <w:sz w:val="24"/>
          <w:szCs w:val="24"/>
        </w:rPr>
        <w:t xml:space="preserve"> и русский человек, смею предположить, никогда не смирится с его потерей, как смирился (или почти смирился) с потерей  почти четвёртой части империи.</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 xml:space="preserve">Для русских, не потерявших исторической памяти, есть что-то мистическое в звуках </w:t>
      </w:r>
      <w:r>
        <w:rPr>
          <w:rFonts w:cs="Times New Roman" w:ascii="Times New Roman" w:hAnsi="Times New Roman"/>
          <w:i/>
          <w:iCs/>
          <w:sz w:val="24"/>
          <w:szCs w:val="24"/>
        </w:rPr>
        <w:t>Севастополь, Крым, Таврия.</w:t>
      </w:r>
      <w:r>
        <w:rPr>
          <w:rFonts w:cs="Times New Roman" w:ascii="Times New Roman" w:hAnsi="Times New Roman"/>
          <w:sz w:val="24"/>
          <w:szCs w:val="24"/>
        </w:rPr>
        <w:t xml:space="preserve"> И не только потому, что на северном побережье </w:t>
      </w:r>
      <w:r>
        <w:rPr>
          <w:rFonts w:cs="Times New Roman" w:ascii="Times New Roman" w:hAnsi="Times New Roman"/>
          <w:i/>
          <w:iCs/>
          <w:sz w:val="24"/>
          <w:szCs w:val="24"/>
        </w:rPr>
        <w:t>Русского моря</w:t>
      </w:r>
      <w:r>
        <w:rPr>
          <w:rFonts w:cs="Times New Roman" w:ascii="Times New Roman" w:hAnsi="Times New Roman"/>
          <w:sz w:val="24"/>
          <w:szCs w:val="24"/>
        </w:rPr>
        <w:t>, как стали называть древний Понт Эвксинский сами же греки, «перекрестившись» в ромеев, осталась самая многочисленная и однородная часть соотечественников России.</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Когда смирились, стали составными частями государства российского царство волжских булгар и Астрахань,  Сибирь, подконтрольная  орде Кучума, призраком новой Золотой Орды поднялся Крым. Крымчаки,  вассалы турецких султанов, что ни год,  два века подряд опустошали Русь, требовали дани, брали у Москвы откуп за отказ от набега, уводили несметные толпы пленников через Перекоп в Крым и далее - на невольничьи рынки Востока.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Современник, на чьих глазах прогнали на юг, через причерноморскую степь, толпы живых трофеев, задавался вопросом, остались ли в северной стране ещё люди после одного из таких набегов. В 1571 году очередной из ханов Гиреев сжёг дотла Москву. С тех пор, чтобы преградить небольшой, мобильной орде (тысяч 50 конников) пути набега,  каждую весну Москва выдвигала за Оку, в степь, по всем возможным направлениям полки 200-тысячной рати, а в лесном тылу обновляла засечную полосу длиной в сотни километров. Что и говорить, эти меры до дна истощали казну государства, давая минимальный эффект, так как летучие тумены крымчаков находили лазейки в обороне русских. Только на серебре и золоте дани, на награбленном добре и «живом товаре»  держалась экономика государства степных хищников, процветавших исключительно на грабеже соседей-земледельцев и ремесленников. Русская земля теряла способных рожать женщин и молодых мужчин, годных носить оружие, пахать и производить материальные ценности. Их в первую очередь брали на аркан, причём,  «предпочтение» делалось молодым, нерожавшим  девицам. До Бахчисарая добегали связанные верёвкой вслед за удачливым всадником самые выносливые, один пленник или пленница из десяти. Но и они с лихвой покрывали расходы на набег. «Излишки» везли в Стамбул. Юных дев, выживших после тысячекилометрового гона через безводные степи, разбирали добытчики. Полонянки занимали место в ряду жён правоверных и рожали им татарчат, которые, достигнув совершеннолетия, садились в отцовское седло и скакали тайными путями через Перекоп на север за новыми полонянками, своими ровесницами и единокровными сёстрами.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Историки уверены,  </w:t>
      </w:r>
      <w:r>
        <w:rPr>
          <w:rFonts w:cs="Times New Roman" w:ascii="Times New Roman" w:hAnsi="Times New Roman"/>
          <w:b/>
          <w:i/>
          <w:sz w:val="22"/>
          <w:szCs w:val="22"/>
        </w:rPr>
        <w:t>за более чем два века ежегодных почти разорений и грабежей Руси крымчаками  страна лишилась от двух до трёх миллионов наиболее активного населения, воспроизводителей народа</w:t>
      </w:r>
      <w:r>
        <w:rPr>
          <w:rFonts w:cs="Times New Roman" w:ascii="Times New Roman" w:hAnsi="Times New Roman"/>
          <w:sz w:val="24"/>
          <w:szCs w:val="24"/>
        </w:rPr>
        <w:t xml:space="preserve">.  К </w:t>
      </w:r>
      <w:r>
        <w:rPr>
          <w:rFonts w:cs="Times New Roman" w:ascii="Times New Roman" w:hAnsi="Times New Roman"/>
          <w:i/>
          <w:iCs/>
          <w:sz w:val="24"/>
          <w:szCs w:val="24"/>
        </w:rPr>
        <w:t xml:space="preserve">Веку Екатерины </w:t>
      </w:r>
      <w:r>
        <w:rPr>
          <w:rFonts w:cs="Times New Roman" w:ascii="Times New Roman" w:hAnsi="Times New Roman"/>
          <w:sz w:val="24"/>
          <w:szCs w:val="24"/>
        </w:rPr>
        <w:t xml:space="preserve"> от них могли бы назвать себя русскими не менее 10 миллионов потомков, но несчастные пленницы и дети их, и внуки, и правнуки рожали неумолимых врагов прародины. Этому, казалось, не будет конца, так как за спиной последних наследников Батыя с 1475 года стояла могущественнейшая Порта, остановившая в южном направлении самого победителя Карла XII.  </w:t>
      </w:r>
    </w:p>
    <w:p>
      <w:pPr>
        <w:pStyle w:val="Style13"/>
        <w:spacing w:lineRule="exact" w:line="240"/>
        <w:ind w:firstLine="708"/>
        <w:rPr/>
      </w:pPr>
      <w:r>
        <w:rPr>
          <w:rFonts w:cs="Times New Roman" w:ascii="Times New Roman" w:hAnsi="Times New Roman"/>
          <w:b/>
          <w:sz w:val="22"/>
          <w:szCs w:val="22"/>
        </w:rPr>
        <w:t xml:space="preserve">Мы ни в коем случае не оправдываем сталинскую депортацию сотен тысяч крымских татар за пределы их исторической родины, но сравнение масс депортированных из Крымской АССР в 1944 году и, скажем так, «депортированных» из России в Крым в 1443 - 1783 годах невольно приводит к мысли, что </w:t>
      </w:r>
      <w:r>
        <w:rPr>
          <w:rFonts w:cs="Times New Roman" w:ascii="Times New Roman" w:hAnsi="Times New Roman"/>
          <w:b/>
          <w:i/>
          <w:iCs/>
          <w:sz w:val="22"/>
          <w:szCs w:val="22"/>
        </w:rPr>
        <w:t>историческое возмездие</w:t>
      </w:r>
      <w:r>
        <w:rPr>
          <w:rFonts w:cs="Times New Roman" w:ascii="Times New Roman" w:hAnsi="Times New Roman"/>
          <w:b/>
          <w:sz w:val="22"/>
          <w:szCs w:val="22"/>
        </w:rPr>
        <w:t xml:space="preserve"> - явление реальное…</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Допетровский культурный ренессанс не мог состояться из-за военного перенапряжения державы потомков Калиты и первых Романовых, в чём значительную роль играл Бахчисарай, неуязвимый, благодаря  своему «островному» (море и сухая степь) положению, сильный пушками и флотом Стамбула. Всё дело Петра Великого едва было не погублено Прутским походом в  решающей мере враждебной позицией Гиреев. Только в конце XVIII века Россия избавилась от болезненного осколка Золотой Орды в своём теле. Крым был включён в состав империи, и новый город у развалин Херсонеса, преемник эллинской славы, стал </w:t>
      </w:r>
      <w:r>
        <w:rPr>
          <w:rFonts w:cs="Times New Roman" w:ascii="Times New Roman" w:hAnsi="Times New Roman"/>
          <w:i/>
          <w:iCs/>
          <w:sz w:val="24"/>
          <w:szCs w:val="24"/>
        </w:rPr>
        <w:t>Городом Русской Славы</w:t>
      </w:r>
      <w:r>
        <w:rPr>
          <w:rFonts w:cs="Times New Roman" w:ascii="Times New Roman" w:hAnsi="Times New Roman"/>
          <w:sz w:val="24"/>
          <w:szCs w:val="24"/>
        </w:rPr>
        <w:t xml:space="preserve">, что и подтвердил в 1854 - 1855 и 1942 годах. Казалось, силой его у нас не отнять. </w:t>
      </w:r>
      <w:r>
        <w:rPr>
          <w:rFonts w:cs="Times New Roman" w:ascii="Times New Roman" w:hAnsi="Times New Roman"/>
          <w:b/>
          <w:sz w:val="22"/>
          <w:szCs w:val="22"/>
        </w:rPr>
        <w:t>Кто думал, что кроме силы найдутся иные средства принуждения к преступному отступлению, например, лукавая «братская любовь»?</w:t>
      </w:r>
    </w:p>
    <w:p>
      <w:pPr>
        <w:pStyle w:val="Style13"/>
        <w:spacing w:lineRule="exact" w:line="240"/>
        <w:ind w:firstLine="708"/>
        <w:rPr/>
      </w:pPr>
      <w:r>
        <w:rPr>
          <w:rFonts w:cs="Times New Roman" w:ascii="Times New Roman" w:hAnsi="Times New Roman"/>
          <w:sz w:val="24"/>
          <w:szCs w:val="24"/>
        </w:rPr>
        <w:t xml:space="preserve">Но вот на капитанском мостике набравшего фантастическую силу государства появились новые «капитаны», и один из них царственно подарил полуостров, на три четверти населённый выходцами из центральных областей РСФСР, союзной республике, многоголосно и верноподданно скандирующей </w:t>
      </w:r>
      <w:r>
        <w:rPr>
          <w:rFonts w:cs="Times New Roman" w:ascii="Times New Roman" w:hAnsi="Times New Roman"/>
          <w:i/>
          <w:iCs/>
          <w:sz w:val="24"/>
          <w:szCs w:val="24"/>
        </w:rPr>
        <w:t xml:space="preserve">«навiки разом!!!». </w:t>
      </w:r>
      <w:r>
        <w:rPr>
          <w:rFonts w:cs="Times New Roman" w:ascii="Times New Roman" w:hAnsi="Times New Roman"/>
          <w:sz w:val="24"/>
          <w:szCs w:val="24"/>
        </w:rPr>
        <w:t xml:space="preserve">В Москве и Киеве предпочитали не вспоминать, что за пять лет до этого исторического преступления с внешней формой фарса Президиум ВС РСФСР вывел Севастополь из состава области (Указ № 761 от 29.10.1948 г.). </w:t>
      </w:r>
      <w:r>
        <w:rPr>
          <w:rFonts w:cs="Times New Roman" w:ascii="Times New Roman" w:hAnsi="Times New Roman"/>
          <w:i/>
          <w:iCs/>
          <w:sz w:val="24"/>
          <w:szCs w:val="24"/>
        </w:rPr>
        <w:t>Царский дар</w:t>
      </w:r>
      <w:r>
        <w:rPr>
          <w:rFonts w:cs="Times New Roman" w:ascii="Times New Roman" w:hAnsi="Times New Roman"/>
          <w:sz w:val="24"/>
          <w:szCs w:val="24"/>
        </w:rPr>
        <w:t xml:space="preserve"> узаконила Беловежская Пуща, и </w:t>
      </w:r>
      <w:r>
        <w:rPr>
          <w:rFonts w:cs="Times New Roman" w:ascii="Times New Roman" w:hAnsi="Times New Roman"/>
          <w:b/>
          <w:sz w:val="22"/>
          <w:szCs w:val="22"/>
        </w:rPr>
        <w:t xml:space="preserve">новое причерноморское государство, пожалованное  решением </w:t>
      </w:r>
      <w:r>
        <w:rPr>
          <w:rFonts w:cs="Times New Roman" w:ascii="Times New Roman" w:hAnsi="Times New Roman"/>
          <w:b/>
          <w:i/>
          <w:iCs/>
          <w:sz w:val="22"/>
          <w:szCs w:val="22"/>
        </w:rPr>
        <w:t>«тройки»</w:t>
      </w:r>
      <w:r>
        <w:rPr>
          <w:rFonts w:cs="Times New Roman" w:ascii="Times New Roman" w:hAnsi="Times New Roman"/>
          <w:b/>
          <w:sz w:val="22"/>
          <w:szCs w:val="22"/>
        </w:rPr>
        <w:t xml:space="preserve"> суверенитетом и соборностью, ещё вчера именуемая апологетами самостийничества </w:t>
      </w:r>
      <w:r>
        <w:rPr>
          <w:rFonts w:cs="Times New Roman" w:ascii="Times New Roman" w:hAnsi="Times New Roman"/>
          <w:b/>
          <w:i/>
          <w:iCs/>
          <w:sz w:val="22"/>
          <w:szCs w:val="22"/>
        </w:rPr>
        <w:t>«московской колонией»</w:t>
      </w:r>
      <w:r>
        <w:rPr>
          <w:rFonts w:cs="Times New Roman" w:ascii="Times New Roman" w:hAnsi="Times New Roman"/>
          <w:b/>
          <w:sz w:val="22"/>
          <w:szCs w:val="22"/>
        </w:rPr>
        <w:t>, обзавелось собственной колонией.</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Аппетит, как известно, приходит во время еды.  Крымское приобретение для пламенных самостийников желанно прежде всего тем, что заселена, в основном, </w:t>
      </w:r>
      <w:r>
        <w:rPr>
          <w:rFonts w:cs="Times New Roman" w:ascii="Times New Roman" w:hAnsi="Times New Roman"/>
          <w:i/>
          <w:iCs/>
          <w:sz w:val="24"/>
          <w:szCs w:val="24"/>
        </w:rPr>
        <w:t>«клятыми москалями»</w:t>
      </w:r>
      <w:r>
        <w:rPr>
          <w:rFonts w:cs="Times New Roman" w:ascii="Times New Roman" w:hAnsi="Times New Roman"/>
          <w:sz w:val="24"/>
          <w:szCs w:val="24"/>
        </w:rPr>
        <w:t xml:space="preserve">, что очень тешит самолюбие тех, кто считает период между 1654 и 1991 годами колониальным рабством украинского народа. Для крымского «нацменьшинства», составляющего более 70% населения (!), полуостров по-прежнему - русская земля. Нет, они не требуют: «Крым - для русских!»; для них </w:t>
      </w:r>
      <w:r>
        <w:rPr>
          <w:rFonts w:cs="Times New Roman" w:ascii="Times New Roman" w:hAnsi="Times New Roman"/>
          <w:b/>
          <w:sz w:val="22"/>
          <w:szCs w:val="22"/>
        </w:rPr>
        <w:t>право на Таврию  имеют и крымские татары, и причерноморские греки, разделившие участь депортированных мусульман, и украинцы. Но только в составе Российской Федерации, никак не Украины или Турции или Греции.</w:t>
      </w:r>
      <w:r>
        <w:rPr>
          <w:rFonts w:cs="Times New Roman" w:ascii="Times New Roman" w:hAnsi="Times New Roman"/>
          <w:sz w:val="24"/>
          <w:szCs w:val="24"/>
        </w:rPr>
        <w:t xml:space="preserve"> Ибо Таврия -  законное, подтверждённое международными договорами приобретение Российской империи, а нынешняя Федерация - наследница общероссийской государственности. К сожалению, русские повсюду остаются заложниками своего национального «авось». Они настолько уверены в законности своего выбора и неотвратимости возвращения в границы России, что позволяют Киеву и своим родным коллаборационистам увести из-под носа первую конституцию автономной республики, первого президента лишить власти, а сегодня - отнять у них родной язык. Клановые раздоры в русскоязычной общественной среде Крыма, соперничество мелких лидеров и совсем незаметных «лидерков» не дают образоваться единому, мощному русскому фронту, способному обеспечить </w:t>
      </w:r>
      <w:r>
        <w:rPr>
          <w:rFonts w:cs="Times New Roman" w:ascii="Times New Roman" w:hAnsi="Times New Roman"/>
          <w:i/>
          <w:iCs/>
          <w:sz w:val="24"/>
          <w:szCs w:val="24"/>
        </w:rPr>
        <w:t>Третью оборону Севастополя</w:t>
      </w:r>
      <w:r>
        <w:rPr>
          <w:rFonts w:cs="Times New Roman" w:ascii="Times New Roman" w:hAnsi="Times New Roman"/>
          <w:sz w:val="24"/>
          <w:szCs w:val="24"/>
        </w:rPr>
        <w:t>, достаточную в форме гражданского сопротивления, которая в новые времена может выглядеть не менее героической, чем с оружием в руках.</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 xml:space="preserve">Такая оборона назрела, стала реальностью, когда высший законодательный орган автономии без совета с избирателями одобрил новую Конституцию, по которой единственным государственным языком преимущественно русскоязычного полуострова (даже для большинства татар) объявлялась </w:t>
      </w:r>
      <w:r>
        <w:rPr>
          <w:rFonts w:cs="Times New Roman" w:ascii="Times New Roman" w:hAnsi="Times New Roman"/>
          <w:i/>
          <w:iCs/>
          <w:sz w:val="24"/>
          <w:szCs w:val="24"/>
        </w:rPr>
        <w:t>дэржавна мова</w:t>
      </w:r>
      <w:r>
        <w:rPr>
          <w:rFonts w:cs="Times New Roman" w:ascii="Times New Roman" w:hAnsi="Times New Roman"/>
          <w:sz w:val="24"/>
          <w:szCs w:val="24"/>
        </w:rPr>
        <w:t xml:space="preserve">  в её галицком варианте, а русский становился языком (не поверите!) </w:t>
      </w:r>
      <w:r>
        <w:rPr>
          <w:rFonts w:cs="Times New Roman" w:ascii="Times New Roman" w:hAnsi="Times New Roman"/>
          <w:i/>
          <w:iCs/>
          <w:sz w:val="24"/>
          <w:szCs w:val="24"/>
        </w:rPr>
        <w:t>национального меньшинства</w:t>
      </w:r>
      <w:r>
        <w:rPr>
          <w:rFonts w:cs="Times New Roman" w:ascii="Times New Roman" w:hAnsi="Times New Roman"/>
          <w:sz w:val="24"/>
          <w:szCs w:val="24"/>
        </w:rPr>
        <w:t xml:space="preserve">, наряду с крымско-татарским.   Нелепость? Нет, опасный пример депутатского холуйства, инициированный обмандаченными коммунистами, в частности, небезызвестным Грачём, последнее время «русофилом» (к слову, наши родные зюгановцы-ленинцы в родном парламенте в 1998 году способствовали закреплению за Украиной Крыма). Насильственное переобучение почти двух миллионов граждан чужому языку - это уже из области геноцида (откровенный этноцид), на что Киев, нет сомнения, пойдёт при помощи крымских коллаборационистов. Нынешнее крымское большинство, именуемое на дэржавной мове </w:t>
      </w:r>
      <w:r>
        <w:rPr>
          <w:rFonts w:cs="Times New Roman" w:ascii="Times New Roman" w:hAnsi="Times New Roman"/>
          <w:i/>
          <w:iCs/>
          <w:sz w:val="24"/>
          <w:szCs w:val="24"/>
        </w:rPr>
        <w:t>нацiональною меншиною,</w:t>
      </w:r>
      <w:r>
        <w:rPr>
          <w:rFonts w:cs="Times New Roman" w:ascii="Times New Roman" w:hAnsi="Times New Roman"/>
          <w:sz w:val="24"/>
          <w:szCs w:val="24"/>
        </w:rPr>
        <w:t xml:space="preserve"> противопоставляет насилию пикеты и  театрально-шумные демонстрации, в то время как для отстаивания своего основного права - на родной язык - требуется мощное протестующее движение масс, всеобщее гражданское неповиновение антинародной власти.</w:t>
      </w:r>
    </w:p>
    <w:p>
      <w:pPr>
        <w:pStyle w:val="Style13"/>
        <w:spacing w:lineRule="exact" w:line="240"/>
        <w:ind w:firstLine="708"/>
        <w:rPr/>
      </w:pPr>
      <w:r>
        <w:rPr>
          <w:rFonts w:cs="Times New Roman" w:ascii="Times New Roman" w:hAnsi="Times New Roman"/>
          <w:sz w:val="24"/>
          <w:szCs w:val="24"/>
        </w:rPr>
        <w:t xml:space="preserve">Появится ли в Крыму новый Минин, вооружающий граждан не только словом, терпением, волей и непреклонностью? И есть ли в Крыму место, которое может стать Таврическим Нижним Новгородом? На второй вопрос ответить легче. Место,  освящённое могилой адмирала Нахимова и присутствием стальных потомков того парусного флота, который провёл 23 крупных морских сражения,  может претендовать на  статус центра священного сбора  граждан на освобождение их земли от ассимиляторов.  К слову, этот флот - странный приживальщик, оплачивающий постой в отчем доме. Разумеется, канонерки - не аргументы (не дай Бог!), но не может одушевлённый металл не греть сердца дипломатов и представителей так называемой </w:t>
      </w:r>
      <w:r>
        <w:rPr>
          <w:rFonts w:cs="Times New Roman" w:ascii="Times New Roman" w:hAnsi="Times New Roman"/>
          <w:i/>
          <w:iCs/>
          <w:sz w:val="24"/>
          <w:szCs w:val="24"/>
        </w:rPr>
        <w:t>народной дипломатии</w:t>
      </w:r>
      <w:r>
        <w:rPr>
          <w:rFonts w:cs="Times New Roman" w:ascii="Times New Roman" w:hAnsi="Times New Roman"/>
          <w:sz w:val="24"/>
          <w:szCs w:val="24"/>
        </w:rPr>
        <w:t>; за ними решающее слово. «Греют» и документы.</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Российский правовой статус Севастополя, как главной базы Черноморского флота, закреплённый Указом 1948 года, подтверждён ВС России 9 августа 1993 года и опросом севастопольцев 26 июня 1994 года. Год спустя, городской Совет народных депутатов даёт возможность всем севастопольцам подтвердить их российское гражданство. Самостийникам, не признающим достоверность русской истории, можно напомнить, что Центральная рада в ноябре 17-го года провозгласила создание Украинской Народной республики без (!) Крыма. Менее чем через четыре месяца была создана ССР Таврида в составе РСФСР, ставшая в 21-м году автономией, в 45-м  -  Крымской областью Российской Федерации.</w:t>
      </w:r>
    </w:p>
    <w:p>
      <w:pPr>
        <w:pStyle w:val="Style13"/>
        <w:spacing w:lineRule="exact" w:line="240"/>
        <w:ind w:firstLine="708"/>
        <w:rPr/>
      </w:pPr>
      <w:r>
        <w:rPr>
          <w:rFonts w:cs="Times New Roman" w:ascii="Times New Roman" w:hAnsi="Times New Roman"/>
          <w:sz w:val="24"/>
          <w:szCs w:val="24"/>
        </w:rPr>
        <w:t>Тихо аннексировав Крым и Севастополь (как видим, эти два субъекта необходимо рассматривать раздельно), Украина не только ослабила  оба «братских» государства (впервые за два века турецкие ВМС в Чёрном море превзошли детище Ушакова), хотя Россия продолжала финансировать единый вначале флот на все 100%. Из тех сумм Киев присваивал себе в виде налогов 40%. По братски! Украинский сегодня Севастополь своим относительным благополучием обязан Российскому ЧФ - на него «завязаны», как минимум, 100 тысяч горожан и иногородцев. Более того, вся независимая Украина подкармливается российским флотом, с которого хозяева Таврии снимают более 4-х десятков видов налогов, в том числе за землю (за русскую землю, пропитанную русской кровью, напоминаем).  Одно время флот выплачивал Киеву 232 миллиарда «незалежных» карбованцев по курсу 1:25 при рыночном курсе 1:42. Несколько лет подряд Россия содержала граждан Украины, проходивших службу в ЧФ - кормила и одевала их так, между прочим; бесплатно готовила и обучала военные кадры и мобилизационные ресурсы государства, которое всей исторически продажной душой уже в НАТО.</w:t>
      </w:r>
    </w:p>
    <w:p>
      <w:pPr>
        <w:pStyle w:val="Style13"/>
        <w:spacing w:lineRule="exact" w:line="240"/>
        <w:ind w:firstLine="708"/>
        <w:rPr/>
      </w:pPr>
      <w:r>
        <w:rPr>
          <w:rFonts w:cs="Times New Roman" w:ascii="Times New Roman" w:hAnsi="Times New Roman"/>
          <w:sz w:val="24"/>
          <w:szCs w:val="24"/>
        </w:rPr>
        <w:t xml:space="preserve">Поумнеем ли мы, русские, когда-нибудь? Вопрос риторический: нам известен ответ, но не хотим раздражать </w:t>
      </w:r>
      <w:r>
        <w:rPr>
          <w:rFonts w:cs="Times New Roman" w:ascii="Times New Roman" w:hAnsi="Times New Roman"/>
          <w:i/>
          <w:iCs/>
          <w:sz w:val="24"/>
          <w:szCs w:val="24"/>
        </w:rPr>
        <w:t>сверхпатриотов</w:t>
      </w:r>
      <w:r>
        <w:rPr>
          <w:rFonts w:cs="Times New Roman" w:ascii="Times New Roman" w:hAnsi="Times New Roman"/>
          <w:sz w:val="24"/>
          <w:szCs w:val="24"/>
        </w:rPr>
        <w:t>. О единстве ведь речь. Пусть о единстве «крымского меньшинства», но ведь это часть нашей нации, уменьшившейся без войны, без эпидемий и катастрофических землетрясений в одночасье на 30 миллионов человек. Произойдёт смена поколений, и эти 30 миллионов станут иноязычными. Значит, равнодушными к славе предков, потерявшими родовую память, в лучшем случае - безразличными к земле отцов. Среди них появятся наши недруги и враги. Страшно представить!</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Повторяю, много жемчужин потеряно в короне империи, только случай с Крымом особый. </w:t>
      </w:r>
      <w:r>
        <w:rPr>
          <w:rFonts w:cs="Times New Roman" w:ascii="Times New Roman" w:hAnsi="Times New Roman"/>
          <w:i/>
          <w:sz w:val="24"/>
          <w:szCs w:val="24"/>
        </w:rPr>
        <w:t>Золотой приз России</w:t>
      </w:r>
      <w:r>
        <w:rPr>
          <w:rFonts w:cs="Times New Roman" w:ascii="Times New Roman" w:hAnsi="Times New Roman"/>
          <w:sz w:val="24"/>
          <w:szCs w:val="24"/>
        </w:rPr>
        <w:t xml:space="preserve">  не забудется так легко и скоро, как призы, взятые на других направлениях активной обороны Государства Российского во все века его существования.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iCs/>
          <w:sz w:val="24"/>
          <w:szCs w:val="24"/>
        </w:rPr>
      </w:pPr>
      <w:r>
        <w:rPr>
          <w:rFonts w:cs="Times New Roman" w:ascii="Times New Roman" w:hAnsi="Times New Roman"/>
          <w:b/>
          <w:iCs/>
          <w:sz w:val="24"/>
          <w:szCs w:val="24"/>
        </w:rPr>
        <w:t>ЦАРСКИЕ ДАРЫ</w:t>
      </w:r>
    </w:p>
    <w:p>
      <w:pPr>
        <w:pStyle w:val="Style13"/>
        <w:spacing w:lineRule="exact" w:line="240"/>
        <w:rPr>
          <w:rFonts w:ascii="Times New Roman" w:hAnsi="Times New Roman" w:cs="Times New Roman"/>
          <w:b/>
          <w:b/>
          <w:iCs/>
          <w:sz w:val="24"/>
          <w:szCs w:val="24"/>
        </w:rPr>
      </w:pPr>
      <w:r>
        <w:rPr>
          <w:rFonts w:cs="Times New Roman" w:ascii="Times New Roman" w:hAnsi="Times New Roman"/>
          <w:b/>
          <w:iCs/>
          <w:sz w:val="24"/>
          <w:szCs w:val="24"/>
        </w:rPr>
      </w:r>
    </w:p>
    <w:p>
      <w:pPr>
        <w:pStyle w:val="Style13"/>
        <w:spacing w:lineRule="exact" w:line="240"/>
        <w:ind w:firstLine="708"/>
        <w:rPr/>
      </w:pPr>
      <w:r>
        <w:rPr>
          <w:rFonts w:cs="Times New Roman" w:ascii="Times New Roman" w:hAnsi="Times New Roman"/>
          <w:i/>
          <w:iCs/>
          <w:sz w:val="24"/>
          <w:szCs w:val="24"/>
        </w:rPr>
        <w:t>Зуд дарения</w:t>
      </w:r>
      <w:r>
        <w:rPr>
          <w:rFonts w:cs="Times New Roman" w:ascii="Times New Roman" w:hAnsi="Times New Roman"/>
          <w:sz w:val="24"/>
          <w:szCs w:val="24"/>
        </w:rPr>
        <w:t xml:space="preserve"> присущ властителям Земли Русской. Вспомним ходя бы Александра I, который время от времени маялся побуждением восстановить Царство Польское в «исторических  границах», то есть передать Речи Посполитой, если она появится вновь на карте Европы, Правобережную Украину и большую часть Белоруссии, также некоторые литовские районы с Вильно. Подарок не состоялся. Немое и грозное неприятие этой дикой мысли активной частью русского общества   всегда расстраивало хрупкий план императора, который таким жестом думал заполучить вечно благодарного соседа, союзника «по гроб» в европейских катаклизмах.</w:t>
      </w:r>
    </w:p>
    <w:p>
      <w:pPr>
        <w:pStyle w:val="Style13"/>
        <w:spacing w:lineRule="exact" w:line="240"/>
        <w:ind w:firstLine="708"/>
        <w:rPr/>
      </w:pPr>
      <w:r>
        <w:rPr>
          <w:rFonts w:cs="Times New Roman" w:ascii="Times New Roman" w:hAnsi="Times New Roman"/>
          <w:sz w:val="24"/>
          <w:szCs w:val="24"/>
        </w:rPr>
        <w:t>Не будем винить в отсутствии патриотизма, вообще здравого ума лукавого и коварного внука Екатерины Великой. Психика Александра Павловича с детства была изломана  насилием утопического учения Руссо над естественными, живыми ощущениями наследника русских (с русским понятием абсолютизма) императоров. Образование он получил основательно гуманитарное из уст неукротимого республиканца, а там этики (в том числе международной) хоть отбавляй.  Не мог победитель Наполеона в первые годы после освобождения Европы знать, что</w:t>
      </w:r>
      <w:r>
        <w:rPr>
          <w:rFonts w:cs="Times New Roman" w:ascii="Times New Roman" w:hAnsi="Times New Roman"/>
          <w:b/>
          <w:i/>
          <w:sz w:val="22"/>
          <w:szCs w:val="22"/>
        </w:rPr>
        <w:t xml:space="preserve"> заклятейших врагов порождает именно добро, для них сделанное,</w:t>
      </w:r>
      <w:r>
        <w:rPr>
          <w:rFonts w:cs="Times New Roman" w:ascii="Times New Roman" w:hAnsi="Times New Roman"/>
          <w:sz w:val="24"/>
          <w:szCs w:val="24"/>
        </w:rPr>
        <w:t xml:space="preserve"> ибо «одариваемый», во-первых, не хочет ходить в должниках; во-вторых, самолюбие страдает; в-третьих, не исключено, что в изменчивом мире придётся «благодетелю» пакостить ради соблюдения собственных интересов.  Правда, непостижимые умом мерзости «должников» -  Талейрана, представлявшего возвращённого русским императором  на французский трон  Людовика XVIII, и австрийского канцлера Меттерниха - в конце концов повернули Александра Благословенного лицом к реальности.  Его наследники на русском престоле эту реальность прочувствовали на собственной шкуре. Брат Николай, спасший Вену от восставших мадьяр, получил от «благодарного» Франца-Иосифа «враждебный нейтралитет» в Крымскую войну. Царствовавшие наследники «Палкина» познали «благодарность» </w:t>
      </w:r>
      <w:r>
        <w:rPr>
          <w:rFonts w:cs="Times New Roman" w:ascii="Times New Roman" w:hAnsi="Times New Roman"/>
          <w:i/>
          <w:iCs/>
          <w:sz w:val="24"/>
          <w:szCs w:val="24"/>
        </w:rPr>
        <w:t>братушек</w:t>
      </w:r>
      <w:r>
        <w:rPr>
          <w:rFonts w:cs="Times New Roman" w:ascii="Times New Roman" w:hAnsi="Times New Roman"/>
          <w:sz w:val="24"/>
          <w:szCs w:val="24"/>
        </w:rPr>
        <w:t xml:space="preserve">, вызволенных из 500-летнего турецкого плена (уточним:  вначале болгары приняли на престол представителя немецкой династии, в 1914 году приняли сторону Германии в войне с Россией; история повторится в 1941 году, а в конце XX века </w:t>
      </w:r>
      <w:r>
        <w:rPr>
          <w:rFonts w:cs="Times New Roman" w:ascii="Times New Roman" w:hAnsi="Times New Roman"/>
          <w:i/>
          <w:iCs/>
          <w:sz w:val="24"/>
          <w:szCs w:val="24"/>
        </w:rPr>
        <w:t xml:space="preserve">братушки </w:t>
      </w:r>
      <w:r>
        <w:rPr>
          <w:rFonts w:cs="Times New Roman" w:ascii="Times New Roman" w:hAnsi="Times New Roman"/>
          <w:sz w:val="24"/>
          <w:szCs w:val="24"/>
        </w:rPr>
        <w:t xml:space="preserve">напросятся в НАТО, но это уже другая глава). Возможно,  охлаждающее влияние на государей оказал проницательный Достоевский, которого венценосцы конечно же читали. Во всяком случае </w:t>
      </w:r>
      <w:r>
        <w:rPr>
          <w:rFonts w:cs="Times New Roman" w:ascii="Times New Roman" w:hAnsi="Times New Roman"/>
          <w:b/>
          <w:i/>
          <w:iCs/>
          <w:sz w:val="24"/>
          <w:szCs w:val="24"/>
        </w:rPr>
        <w:t>зуд дарения</w:t>
      </w:r>
      <w:r>
        <w:rPr>
          <w:rFonts w:cs="Times New Roman" w:ascii="Times New Roman" w:hAnsi="Times New Roman"/>
          <w:b/>
          <w:sz w:val="24"/>
          <w:szCs w:val="24"/>
        </w:rPr>
        <w:t xml:space="preserve">,  </w:t>
      </w:r>
      <w:r>
        <w:rPr>
          <w:rFonts w:cs="Times New Roman" w:ascii="Times New Roman" w:hAnsi="Times New Roman"/>
          <w:b/>
          <w:sz w:val="22"/>
          <w:szCs w:val="22"/>
        </w:rPr>
        <w:t>приступы которого мучили освободителя Европы, эпидемией в Зимнем дворце не стали.  Русские земли за просто так  - за абстрактную «дружбу» не раздавали, свободу соседей оплачивали русской кровью, она всегда была значительно дешевле землицы.</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tab/>
      </w:r>
    </w:p>
    <w:p>
      <w:pPr>
        <w:pStyle w:val="Style13"/>
        <w:spacing w:lineRule="exact" w:line="240"/>
        <w:ind w:firstLine="708"/>
        <w:rPr/>
      </w:pPr>
      <w:r>
        <w:rPr>
          <w:rFonts w:cs="Times New Roman" w:ascii="Times New Roman" w:hAnsi="Times New Roman"/>
          <w:sz w:val="24"/>
          <w:szCs w:val="24"/>
        </w:rPr>
        <w:t xml:space="preserve">Властителям империи, перекрашенной в красный цвет и сменившей вывеску «Россия» на «СССР», не были свойственны изломы психики, вызываемые образованием и традициями. Ибо долгое время для правящей элиты образование, за редким исключением, было начальное, а традиции сразу не устанавливаются. При этом Достоевского, к тому же опального, не читали. Властью же новые правители обладали столь абсолютной, что самодержавие даже Грозного,  Петра и Палкина (не говоря уже о двух «вторых» - Александре и Николае), в сравнении с их  самовластьем,  выглядит безупречно конституционным.  Хочу - отбираю! Хочу - дарю! Народ (это вам не  </w:t>
      </w:r>
      <w:r>
        <w:rPr>
          <w:rFonts w:cs="Times New Roman" w:ascii="Times New Roman" w:hAnsi="Times New Roman"/>
          <w:i/>
          <w:iCs/>
          <w:sz w:val="24"/>
          <w:szCs w:val="24"/>
        </w:rPr>
        <w:t xml:space="preserve">немые грозные </w:t>
      </w:r>
      <w:r>
        <w:rPr>
          <w:rFonts w:cs="Times New Roman" w:ascii="Times New Roman" w:hAnsi="Times New Roman"/>
          <w:sz w:val="24"/>
          <w:szCs w:val="24"/>
        </w:rPr>
        <w:t xml:space="preserve">подданные императоров) с </w:t>
      </w:r>
      <w:r>
        <w:rPr>
          <w:rFonts w:cs="Times New Roman" w:ascii="Times New Roman" w:hAnsi="Times New Roman"/>
          <w:i/>
          <w:iCs/>
          <w:sz w:val="24"/>
          <w:szCs w:val="24"/>
        </w:rPr>
        <w:t>пониманием</w:t>
      </w:r>
      <w:r>
        <w:rPr>
          <w:rFonts w:cs="Times New Roman" w:ascii="Times New Roman" w:hAnsi="Times New Roman"/>
          <w:sz w:val="24"/>
          <w:szCs w:val="24"/>
        </w:rPr>
        <w:t xml:space="preserve"> </w:t>
      </w:r>
      <w:r>
        <w:rPr>
          <w:rFonts w:cs="Times New Roman" w:ascii="Times New Roman" w:hAnsi="Times New Roman"/>
          <w:i/>
          <w:iCs/>
          <w:sz w:val="24"/>
          <w:szCs w:val="24"/>
        </w:rPr>
        <w:t>безмолвствует</w:t>
      </w:r>
      <w:r>
        <w:rPr>
          <w:rFonts w:cs="Times New Roman" w:ascii="Times New Roman" w:hAnsi="Times New Roman"/>
          <w:sz w:val="24"/>
          <w:szCs w:val="24"/>
        </w:rPr>
        <w:t>:  Партия и без него мудра.</w:t>
      </w:r>
    </w:p>
    <w:p>
      <w:pPr>
        <w:pStyle w:val="Style13"/>
        <w:spacing w:lineRule="exact" w:line="240"/>
        <w:ind w:firstLine="708"/>
        <w:rPr/>
      </w:pPr>
      <w:r>
        <w:rPr>
          <w:rFonts w:cs="Times New Roman" w:ascii="Times New Roman" w:hAnsi="Times New Roman"/>
          <w:sz w:val="24"/>
          <w:szCs w:val="24"/>
        </w:rPr>
        <w:t xml:space="preserve">Раздаривание Русской земли началось с первого вождя  уступкой возрождённой таки Польше западных районов Украины и Белоруссии.  Здесь разговор о землях восточных славян, создавших единую Русь с центром в Киеве, затем, после вековых исторических катаклизмов, разрушивших древнее государственное образование - Россию.  </w:t>
      </w:r>
      <w:r>
        <w:rPr>
          <w:rFonts w:cs="Times New Roman" w:ascii="Times New Roman" w:hAnsi="Times New Roman"/>
          <w:i/>
          <w:iCs/>
          <w:sz w:val="24"/>
          <w:szCs w:val="24"/>
        </w:rPr>
        <w:t xml:space="preserve">Исконными </w:t>
      </w:r>
      <w:r>
        <w:rPr>
          <w:rFonts w:cs="Times New Roman" w:ascii="Times New Roman" w:hAnsi="Times New Roman"/>
          <w:sz w:val="24"/>
          <w:szCs w:val="24"/>
        </w:rPr>
        <w:t>русскими землями также вправе назвать территории, на которых к моменту вхождения в состав России путём крестьянской и казацкой колонизации не сложилось государственных образований. Из соображений модной теперь политкорректности не будем говорить о Молдавии, трёх республиках Прибалтики и Финляндии, хотя  место для разговора в рамках нашей темы есть:  все эти страны были Россией не завоёваны, а отняты  у  вековых их владельцев - Порты, Польши и Швеции. Также умолчим пока о  христианском Закавказье, буквально «прибежавшем» под надёжную царскую руку. Разговор о них особый, не короткий,  к нему мы придём позже.</w:t>
      </w:r>
    </w:p>
    <w:p>
      <w:pPr>
        <w:pStyle w:val="Style13"/>
        <w:spacing w:lineRule="exact" w:line="240"/>
        <w:ind w:firstLine="708"/>
        <w:rPr/>
      </w:pPr>
      <w:r>
        <w:rPr>
          <w:rFonts w:cs="Times New Roman" w:ascii="Times New Roman" w:hAnsi="Times New Roman"/>
          <w:sz w:val="24"/>
          <w:szCs w:val="24"/>
        </w:rPr>
        <w:t xml:space="preserve">Итак, наши </w:t>
      </w:r>
      <w:r>
        <w:rPr>
          <w:rFonts w:cs="Times New Roman" w:ascii="Times New Roman" w:hAnsi="Times New Roman"/>
          <w:i/>
          <w:iCs/>
          <w:sz w:val="24"/>
          <w:szCs w:val="24"/>
        </w:rPr>
        <w:t>исконные</w:t>
      </w:r>
      <w:r>
        <w:rPr>
          <w:rFonts w:cs="Times New Roman" w:ascii="Times New Roman" w:hAnsi="Times New Roman"/>
          <w:sz w:val="24"/>
          <w:szCs w:val="24"/>
        </w:rPr>
        <w:t xml:space="preserve"> земли…</w:t>
      </w:r>
    </w:p>
    <w:p>
      <w:pPr>
        <w:pStyle w:val="Style13"/>
        <w:spacing w:lineRule="exact" w:line="240"/>
        <w:ind w:firstLine="708"/>
        <w:rPr/>
      </w:pPr>
      <w:r>
        <w:rPr>
          <w:rFonts w:cs="Times New Roman" w:ascii="Times New Roman" w:hAnsi="Times New Roman"/>
          <w:sz w:val="24"/>
          <w:szCs w:val="24"/>
        </w:rPr>
        <w:t xml:space="preserve">Уже перекройка губерний и других административных территорий с выделением «союзных» и «автономных» образований (республик, округов, областей), часто по весьма спорному </w:t>
      </w:r>
      <w:r>
        <w:rPr>
          <w:rFonts w:cs="Times New Roman" w:ascii="Times New Roman" w:hAnsi="Times New Roman"/>
          <w:i/>
          <w:iCs/>
          <w:sz w:val="24"/>
          <w:szCs w:val="24"/>
        </w:rPr>
        <w:t xml:space="preserve">национальному </w:t>
      </w:r>
      <w:r>
        <w:rPr>
          <w:rFonts w:cs="Times New Roman" w:ascii="Times New Roman" w:hAnsi="Times New Roman"/>
          <w:sz w:val="24"/>
          <w:szCs w:val="24"/>
        </w:rPr>
        <w:t xml:space="preserve">обоснованию, стала массовым «царским» раздариванием земельного фонда народа; оно сразу породило проблемы, которые будут только нарастать, это очевидно: где гарантия, что передел России </w:t>
      </w:r>
      <w:r>
        <w:rPr>
          <w:rFonts w:cs="Times New Roman" w:ascii="Times New Roman" w:hAnsi="Times New Roman"/>
          <w:i/>
          <w:iCs/>
          <w:sz w:val="24"/>
          <w:szCs w:val="24"/>
        </w:rPr>
        <w:t>по административным границам</w:t>
      </w:r>
      <w:r>
        <w:rPr>
          <w:rFonts w:cs="Times New Roman" w:ascii="Times New Roman" w:hAnsi="Times New Roman"/>
          <w:sz w:val="24"/>
          <w:szCs w:val="24"/>
        </w:rPr>
        <w:t xml:space="preserve">  закончился с распадом СССР?  Повторяем, тема эта обширная, достойная монографии.  Для подтверждения вышесказанного на одном примере давайте склонимся над картой нынешней Украины. </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 xml:space="preserve">Территория сегодняшней Украины, нечаянно суверенной по самодержавному капризу Бориса II (не путать с Годуновым!), - 604 тысяч  кв. км. Говорить об </w:t>
      </w:r>
      <w:r>
        <w:rPr>
          <w:rFonts w:cs="Times New Roman" w:ascii="Times New Roman" w:hAnsi="Times New Roman"/>
          <w:i/>
          <w:iCs/>
          <w:sz w:val="24"/>
          <w:szCs w:val="24"/>
        </w:rPr>
        <w:t>исконно украинской территори</w:t>
      </w:r>
      <w:r>
        <w:rPr>
          <w:rFonts w:cs="Times New Roman" w:ascii="Times New Roman" w:hAnsi="Times New Roman"/>
          <w:sz w:val="24"/>
          <w:szCs w:val="24"/>
        </w:rPr>
        <w:t xml:space="preserve">и, мягко говоря, безграмотно, так как </w:t>
      </w:r>
      <w:r>
        <w:rPr>
          <w:rFonts w:cs="Times New Roman" w:ascii="Times New Roman" w:hAnsi="Times New Roman"/>
          <w:i/>
          <w:iCs/>
          <w:sz w:val="24"/>
          <w:szCs w:val="24"/>
        </w:rPr>
        <w:t>украинского государства</w:t>
      </w:r>
      <w:r>
        <w:rPr>
          <w:rFonts w:cs="Times New Roman" w:ascii="Times New Roman" w:hAnsi="Times New Roman"/>
          <w:sz w:val="24"/>
          <w:szCs w:val="24"/>
        </w:rPr>
        <w:t xml:space="preserve"> никогда не существовало (не считать же государствами «бабочек-однодневок», вроде УНР, ЗУНР и т. п.). В нынешних </w:t>
      </w:r>
      <w:r>
        <w:rPr>
          <w:rFonts w:cs="Times New Roman" w:ascii="Times New Roman" w:hAnsi="Times New Roman"/>
          <w:i/>
          <w:iCs/>
          <w:sz w:val="24"/>
          <w:szCs w:val="24"/>
        </w:rPr>
        <w:t>незалежных</w:t>
      </w:r>
      <w:r>
        <w:rPr>
          <w:rFonts w:cs="Times New Roman" w:ascii="Times New Roman" w:hAnsi="Times New Roman"/>
          <w:sz w:val="24"/>
          <w:szCs w:val="24"/>
        </w:rPr>
        <w:t xml:space="preserve"> кордонах издавна проживали неславяне и этнические группы восточных славян, столетиям поделенные между соседними державами. К ХХ веку украинцы-малороссы плохо понимали язык </w:t>
      </w:r>
      <w:r>
        <w:rPr>
          <w:rFonts w:cs="Times New Roman" w:ascii="Times New Roman" w:hAnsi="Times New Roman"/>
          <w:i/>
          <w:iCs/>
          <w:sz w:val="24"/>
          <w:szCs w:val="24"/>
        </w:rPr>
        <w:t>русинов</w:t>
      </w:r>
      <w:r>
        <w:rPr>
          <w:rFonts w:cs="Times New Roman" w:ascii="Times New Roman" w:hAnsi="Times New Roman"/>
          <w:sz w:val="24"/>
          <w:szCs w:val="24"/>
        </w:rPr>
        <w:t xml:space="preserve"> Прикарпатья (Галиции) и Закарпатья (Подкарпатской Руси), а </w:t>
      </w:r>
      <w:r>
        <w:rPr>
          <w:rFonts w:cs="Times New Roman" w:ascii="Times New Roman" w:hAnsi="Times New Roman"/>
          <w:i/>
          <w:iCs/>
          <w:sz w:val="24"/>
          <w:szCs w:val="24"/>
        </w:rPr>
        <w:t>русины</w:t>
      </w:r>
      <w:r>
        <w:rPr>
          <w:rFonts w:cs="Times New Roman" w:ascii="Times New Roman" w:hAnsi="Times New Roman"/>
          <w:sz w:val="24"/>
          <w:szCs w:val="24"/>
        </w:rPr>
        <w:t xml:space="preserve"> по обе стороны Карпат - друг друга. Тем, другим и третьим необходим был переводчик речи жителей Буковины. О ментальности и говорить нечего - разные миры! Задорный </w:t>
      </w:r>
      <w:r>
        <w:rPr>
          <w:rFonts w:cs="Times New Roman" w:ascii="Times New Roman" w:hAnsi="Times New Roman"/>
          <w:i/>
          <w:iCs/>
          <w:sz w:val="24"/>
          <w:szCs w:val="24"/>
        </w:rPr>
        <w:t xml:space="preserve">младоукраинский </w:t>
      </w:r>
      <w:r>
        <w:rPr>
          <w:rFonts w:cs="Times New Roman" w:ascii="Times New Roman" w:hAnsi="Times New Roman"/>
          <w:sz w:val="24"/>
          <w:szCs w:val="24"/>
        </w:rPr>
        <w:t xml:space="preserve"> сепаратизм, возникший в Галиции и дальновидно поддержанный австро-венгерской властью, как противовес местному москвофильству, остался бы головной болью Польши, а балаганное </w:t>
      </w:r>
      <w:r>
        <w:rPr>
          <w:rFonts w:cs="Times New Roman" w:ascii="Times New Roman" w:hAnsi="Times New Roman"/>
          <w:i/>
          <w:iCs/>
          <w:sz w:val="24"/>
          <w:szCs w:val="24"/>
        </w:rPr>
        <w:t>самостийничество</w:t>
      </w:r>
      <w:r>
        <w:rPr>
          <w:rFonts w:cs="Times New Roman" w:ascii="Times New Roman" w:hAnsi="Times New Roman"/>
          <w:sz w:val="24"/>
          <w:szCs w:val="24"/>
        </w:rPr>
        <w:t xml:space="preserve"> горстки казакоманов Поднепровья - темой наших анекдотов, если бы большевики с их разрушительной идеей «семьи единой» не собрали бы в границах УССР  перечисленные  этносы и русскоговорящих потомков тех, кто массово заселял Новороссию, Крым, Донбасс, Слобожанщину. В братской украинской республике замыслили один братский язык. Буквально за послевоенные десятилетия его «сделали» посредством школ, СМИ,  централизованных книгоиздательств на основе  польско-немецко-русинского языка Ивана Франко, чуточку оставив от очень уж «русифицированных», по мнению </w:t>
      </w:r>
      <w:r>
        <w:rPr>
          <w:rFonts w:cs="Times New Roman" w:ascii="Times New Roman" w:hAnsi="Times New Roman"/>
          <w:i/>
          <w:iCs/>
          <w:sz w:val="24"/>
          <w:szCs w:val="24"/>
        </w:rPr>
        <w:t>мовотворцев,</w:t>
      </w:r>
      <w:r>
        <w:rPr>
          <w:rFonts w:cs="Times New Roman" w:ascii="Times New Roman" w:hAnsi="Times New Roman"/>
          <w:sz w:val="24"/>
          <w:szCs w:val="24"/>
        </w:rPr>
        <w:t xml:space="preserve"> Котляревского, Шевченко и Марко Вовчка и выкорчевав другие самостоятельные наречия.  Так получился один народ.  А вскоре случилось совсем немыслимое, в истории небывалое: «старший брат» взял да покинул «младшего» с наскоро, на живую нитку сляпанной мовой, на которой едва половина населения с трудом общается, с подаренной фантастической территорией. Вот мы и подошли к ней.</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Сколько в тех 604-х тысячах «квадратах» украинско-малоросского? Когда Хмельницкий запросил Москву о помощи и выразил желание передать под руку царя контролируемую его войском территорию, гетману принадлежал регион по среднему течению Днепра в 120 тысяч  кв. км, то есть пятая часть современной Украины. Принадлежал номинально (на правах автономии в составе Польше), согласно Белоцерковскому договору. Вот эту «автономную», отнюдь не </w:t>
      </w:r>
      <w:r>
        <w:rPr>
          <w:rFonts w:cs="Times New Roman" w:ascii="Times New Roman" w:hAnsi="Times New Roman"/>
          <w:i/>
          <w:iCs/>
          <w:sz w:val="24"/>
          <w:szCs w:val="24"/>
        </w:rPr>
        <w:t xml:space="preserve">незалежную </w:t>
      </w:r>
      <w:r>
        <w:rPr>
          <w:rFonts w:cs="Times New Roman" w:ascii="Times New Roman" w:hAnsi="Times New Roman"/>
          <w:sz w:val="24"/>
          <w:szCs w:val="24"/>
        </w:rPr>
        <w:t xml:space="preserve"> державу он передал Москве. Но России пришлось ещё долго в сражениях с сильной Польшей переводить «автономию» в состояние неотъемлемой части царства. Что-то потеряли, что-то приобрели; в целом тот Богданов клочок древней киевской державы вернулся  домой из польского плена. Большую же часть остальных полмиллиона «квадратов» Россия, белая и красная, приобретала военными и дипломатическими усилиями в течение трёх последующих после Переяславской Рады веков. И потому «б</w:t>
      </w:r>
      <w:r>
        <w:rPr>
          <w:rFonts w:cs="Times New Roman" w:ascii="Times New Roman" w:hAnsi="Times New Roman"/>
          <w:b/>
          <w:sz w:val="24"/>
          <w:szCs w:val="24"/>
        </w:rPr>
        <w:t>о</w:t>
      </w:r>
      <w:r>
        <w:rPr>
          <w:rFonts w:cs="Times New Roman" w:ascii="Times New Roman" w:hAnsi="Times New Roman"/>
          <w:sz w:val="24"/>
          <w:szCs w:val="24"/>
        </w:rPr>
        <w:t xml:space="preserve">льшую часть», что значительная территория, отошедшая УССР по воле вождей, задолго до 1654 года юридически принадлежала России и была предоставлена правительством Романовых для поселения беженцев из Малороссии. Это Слобожанщина, сегодняшние Харьковская и Сумская области. Их общая площадь 55,2 тысячи  кв. км, более 9% площади Украины (далее п. У.) </w:t>
      </w:r>
    </w:p>
    <w:p>
      <w:pPr>
        <w:pStyle w:val="Style13"/>
        <w:spacing w:lineRule="exact" w:line="240"/>
        <w:ind w:firstLine="708"/>
        <w:rPr/>
      </w:pPr>
      <w:r>
        <w:rPr>
          <w:rFonts w:cs="Times New Roman" w:ascii="Times New Roman" w:hAnsi="Times New Roman"/>
          <w:sz w:val="24"/>
          <w:szCs w:val="24"/>
        </w:rPr>
        <w:t>Приписали также «братской республике»  земли, которые издревле назывались Диким полем, где под боком у кочевников время от времени появлялись и исчезали редкие поселения восточных славян (некоторые из них до «административного передела» в советскую эпоху входили в состав Всевеликого Войска Донского). Историческое Дикое поле - это полностью или частично нынешние Донецкая, Луганская, Николаевская, Херсонская, Запорожская, Одесская области - Приазовье и Причерноморье (без Крыма), именуемые в разное время и в изменяемых границах сначала Новой Сербией, затем Новороссией. По минимальному, щадящему наших «стратегических партнёров» счёту, вместе с Крымом получается около 166 тысяч  кв. км (более 27% п. У.). Прибавим  сюда территории Закарпатья и Буковины, что входили периодически, на короткое время, в состав Киевской Руси, которая, напоминаем, была не украинской державой, а  государством восточных славян, руссов. Жители этих регионов о принадлежности своей Украине были поставлены в известность только после 1944 года, а от древнего «общежития» сохранили тёплое чувство к общему отечеству - Руси. Общая площадь тех западных областей 20,9 тысяч  кв. км (3,4% п. У.)</w:t>
      </w:r>
    </w:p>
    <w:p>
      <w:pPr>
        <w:pStyle w:val="Style13"/>
        <w:spacing w:lineRule="exact" w:line="240"/>
        <w:ind w:firstLine="708"/>
        <w:rPr/>
      </w:pPr>
      <w:r>
        <w:rPr>
          <w:rFonts w:cs="Times New Roman" w:ascii="Times New Roman" w:hAnsi="Times New Roman"/>
          <w:sz w:val="24"/>
          <w:szCs w:val="24"/>
        </w:rPr>
        <w:t>Таким образом почти 40%  площади суверенной с 1991 года Украины - это четырёхвековые дары центрального правительства единой державы, которое находилось в Москве, затем в Петербурге, вновь в Москве, контролируя царство и империю, затем псевдосоюз социалистических республик. Последний же по всем атрибутам власти и влияния  продолжал оставаться  российским.</w:t>
      </w:r>
    </w:p>
    <w:p>
      <w:pPr>
        <w:pStyle w:val="Style13"/>
        <w:spacing w:lineRule="exact" w:line="240"/>
        <w:ind w:firstLine="708"/>
        <w:rPr/>
      </w:pPr>
      <w:r>
        <w:rPr>
          <w:rFonts w:cs="Times New Roman" w:ascii="Times New Roman" w:hAnsi="Times New Roman"/>
          <w:sz w:val="24"/>
          <w:szCs w:val="24"/>
        </w:rPr>
        <w:t xml:space="preserve">Имеют ли право те, кто сегодня называет себя украинцами, на эту дарственную территорию? Безусловно, имеют. Ведь украинцы, как собственно русские (великороссы, по старой терминологии) и белорусы - державообразующая нация. Мы вместе строили великое государство долгими веками. Значит, и владеть им всем нам сообща. Да, сообща, или пребывая в одном государстве, в названии которого корень «рус-русь» (например, Федерация Русь), или в крепком, не двусмысленном содружестве государств.  Необходимо смириться, как с объективной реальностью, с тем фактом, что жители Поднепровья и Подолии, также Волыни (то есть природные украинцы) составили в ХХ веке с галичанами один этнос при политическом и идеологическом лидерстве последних. И этот этнос начал ускоренное движение не только от России, но и от нашей общей истории, наших обязательств перед общими предками, заглушая лживыми лозунгами историческую память. Обворовывающих себя можно только пожалеть. Но почему мы должны смириться с тем, что беглецы в сторону натовской миски уносят с собой наши Крым, Новороссию, отданную для заселения (не для продажи в чужие руки) Слобожанщину; </w:t>
      </w:r>
      <w:r>
        <w:rPr>
          <w:rFonts w:cs="Times New Roman" w:ascii="Times New Roman" w:hAnsi="Times New Roman"/>
          <w:b/>
          <w:bCs/>
          <w:sz w:val="24"/>
          <w:szCs w:val="24"/>
        </w:rPr>
        <w:t xml:space="preserve">не их </w:t>
      </w:r>
      <w:r>
        <w:rPr>
          <w:rFonts w:cs="Times New Roman" w:ascii="Times New Roman" w:hAnsi="Times New Roman"/>
          <w:sz w:val="24"/>
          <w:szCs w:val="24"/>
        </w:rPr>
        <w:t>Подкарпатскую Русь и Буковину, все 241 тысячу км кв. нашей общей (только общей!) территории, общей с теми, кто не хочет бежать «львовским путём»?</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tab/>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Приведенные выкладки свидетельствуют о легкомысленной и неосмотрительной щедрости русских правящих элит. Добро бы отдали часть страны истинно братскому народу,  значительной по количеству живых побегов ветви восточных славян, сотворцам нашей общей истории, раз уж «цивилизованный развод» был неизбежен. Так нет,  с изощрённой безответственностью перед собой, ныне живущими, перед ушедшими отцами и не родившимися потомками, отдали наследие предков чуждому нам племени галичан, 600 лет пребывавшему в полном политическом ничтожестве в глухом углу Европы, у Карпат, на менее чем 50 тысячах  кв. км территории, что составляет всего 8,3% от площади потерянной нами Украины…</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АННЕКСИЯ ЧЕРЕЗ ОНЕМЕНИЕ</w:t>
      </w:r>
    </w:p>
    <w:p>
      <w:pPr>
        <w:pStyle w:val="Normal"/>
        <w:jc w:val="both"/>
        <w:rPr>
          <w:b/>
          <w:b/>
        </w:rPr>
      </w:pPr>
      <w:r>
        <w:rPr>
          <w:b/>
        </w:rPr>
      </w:r>
    </w:p>
    <w:p>
      <w:pPr>
        <w:pStyle w:val="Normal"/>
        <w:jc w:val="both"/>
        <w:rPr/>
      </w:pPr>
      <w:r>
        <w:rPr>
          <w:b/>
        </w:rPr>
        <w:tab/>
      </w:r>
      <w:r>
        <w:rPr>
          <w:b/>
          <w:sz w:val="22"/>
          <w:szCs w:val="22"/>
        </w:rPr>
        <w:t xml:space="preserve">Военное искусство и дипломатия имеют в своих арсеналах немало приёмов, с помощью которых можно захватить чужой город.  Новое время проявило себя «находкой» в сей сфере приобретений  поистине гениальной – ввергнуть жителей лакомого урбанистического кусочка в </w:t>
      </w:r>
      <w:r>
        <w:rPr>
          <w:b/>
          <w:i/>
          <w:sz w:val="22"/>
          <w:szCs w:val="22"/>
        </w:rPr>
        <w:t>немоту</w:t>
      </w:r>
      <w:r>
        <w:rPr>
          <w:b/>
          <w:sz w:val="22"/>
          <w:szCs w:val="22"/>
        </w:rPr>
        <w:t xml:space="preserve">, то есть заставить их забыть родную речь и  заговорить на  языке оккупанта.  Точнее, это не находка, а возвращение к опыту двухтысячелетней давности. Именно так присвоили себе римляне  город бриттов Ллин-дин:  вынудили аборигенов, носителей одного из кельтских наречий,  общаться между собой и с оккупационной администрацией на </w:t>
      </w:r>
      <w:r>
        <w:rPr>
          <w:b/>
          <w:i/>
          <w:sz w:val="22"/>
          <w:szCs w:val="22"/>
        </w:rPr>
        <w:t>испорченной латыни</w:t>
      </w:r>
      <w:r>
        <w:rPr>
          <w:b/>
          <w:sz w:val="22"/>
          <w:szCs w:val="22"/>
        </w:rPr>
        <w:t>.  Очень скоро с</w:t>
      </w:r>
      <w:r>
        <w:rPr>
          <w:b/>
          <w:i/>
          <w:sz w:val="22"/>
          <w:szCs w:val="22"/>
        </w:rPr>
        <w:t>лавный городок</w:t>
      </w:r>
      <w:r>
        <w:rPr>
          <w:b/>
          <w:sz w:val="22"/>
          <w:szCs w:val="22"/>
        </w:rPr>
        <w:t xml:space="preserve"> на Темзе, свидетельствуют современники,  стал называться его жителями и в пределах  Pax Romana  Лондиниумом,  и романские звуки речи постепенно заглушили туземные.  А коренные «лондиниумцы» возомнили себя римлянами-провинциалами.</w:t>
      </w:r>
    </w:p>
    <w:p>
      <w:pPr>
        <w:pStyle w:val="Normal"/>
        <w:jc w:val="both"/>
        <w:rPr/>
      </w:pPr>
      <w:r>
        <w:rPr>
          <w:b/>
          <w:sz w:val="22"/>
          <w:szCs w:val="22"/>
        </w:rPr>
        <w:tab/>
        <w:t xml:space="preserve">Кстати, о </w:t>
      </w:r>
      <w:r>
        <w:rPr>
          <w:b/>
          <w:i/>
          <w:sz w:val="22"/>
          <w:szCs w:val="22"/>
        </w:rPr>
        <w:t>славных городах</w:t>
      </w:r>
      <w:r>
        <w:rPr>
          <w:b/>
          <w:sz w:val="22"/>
          <w:szCs w:val="22"/>
        </w:rPr>
        <w:t xml:space="preserve">… Возьмём Севастополь! Не сходит с языка второе десятилетие, не только с </w:t>
      </w:r>
      <w:r>
        <w:rPr>
          <w:b/>
          <w:i/>
          <w:sz w:val="22"/>
          <w:szCs w:val="22"/>
        </w:rPr>
        <w:t>языка русского</w:t>
      </w:r>
      <w:r>
        <w:rPr>
          <w:b/>
          <w:sz w:val="22"/>
          <w:szCs w:val="22"/>
        </w:rPr>
        <w:t xml:space="preserve">. На </w:t>
      </w:r>
      <w:r>
        <w:rPr>
          <w:b/>
          <w:i/>
          <w:sz w:val="22"/>
          <w:szCs w:val="22"/>
        </w:rPr>
        <w:t>мове</w:t>
      </w:r>
      <w:r>
        <w:rPr>
          <w:b/>
          <w:sz w:val="22"/>
          <w:szCs w:val="22"/>
        </w:rPr>
        <w:t xml:space="preserve">, например, звучит всё чаще.  А тут ещё мэр Москвы  Лужков тональность словесных ристалищ повысил своим выступлением на недавнем празднике Черноморского флота и города, обрекаемого Киевом на немоту,  значит, на вечную аннексию. Юрий Михайлович (кто будет спорить!) – первейший патрон соотечественников. Он стал им, ибо лучше, чем кто-либо из властных лиц России, улавливает настроения </w:t>
      </w:r>
      <w:r>
        <w:rPr>
          <w:b/>
          <w:i/>
          <w:sz w:val="22"/>
          <w:szCs w:val="22"/>
        </w:rPr>
        <w:t>вынужденной диаспоры</w:t>
      </w:r>
      <w:r>
        <w:rPr>
          <w:b/>
          <w:sz w:val="22"/>
          <w:szCs w:val="22"/>
        </w:rPr>
        <w:t xml:space="preserve"> и делами реагирует на них. Настроения же русской диаспоры повсюду  сейчас «очень севастопольские», ибо от разрешения этого спора – чей Город Русской Славы? - зависит наша вера в политическую волю прародины: допустит ли она онемение десятков миллионов хранителей (пока что!) русского языка на постсоветских просторах? Тема сейчас архиактуальная.  Примем участие в её обсуждении.</w:t>
      </w:r>
    </w:p>
    <w:p>
      <w:pPr>
        <w:pStyle w:val="Normal"/>
        <w:jc w:val="both"/>
        <w:rPr/>
      </w:pPr>
      <w:r>
        <w:rPr>
          <w:b/>
        </w:rPr>
        <w:tab/>
      </w:r>
      <w:r>
        <w:rPr/>
        <w:t xml:space="preserve">     </w:t>
        <w:tab/>
      </w:r>
    </w:p>
    <w:p>
      <w:pPr>
        <w:pStyle w:val="Normal"/>
        <w:jc w:val="both"/>
        <w:rPr/>
      </w:pPr>
      <w:r>
        <w:rPr/>
        <w:tab/>
        <w:t>Когда речь заходит о Крыме вообще и  о Севастополе в частности,  большинство моих собеседников сходятся во мнении, что главная база Черноморского флота России (а реальный флот, не его фантомная тень, здесь всегда был всегда только российский)  прошла через три насилия: две осады с оккупацией и  «дарственный акт 1991 года» (хрущёвский презент республике-юбелярше никто всерьёз не воспринял, а город-герой напрямую подчинялся Москве). Я же называю  ещё одно насилие, по своему разрушительному действию равновеликое названным, а именно, -  решение Севастопольского городского Совета от 24 февраля 2004 г, позволяющее именовать  сей орган самоуправления  горожан самым верноподданным муниципалитетом в мире!    С того дня «четвёртая севастопольская страда» (по Сергееву-Ценскому) началась…</w:t>
      </w:r>
    </w:p>
    <w:p>
      <w:pPr>
        <w:pStyle w:val="Normal"/>
        <w:jc w:val="both"/>
        <w:rPr/>
      </w:pPr>
      <w:r>
        <w:rPr/>
      </w:r>
    </w:p>
    <w:p>
      <w:pPr>
        <w:pStyle w:val="Normal"/>
        <w:jc w:val="both"/>
        <w:rPr/>
      </w:pPr>
      <w:r>
        <w:rPr/>
        <w:tab/>
        <w:t>Напомню, историческое решение звучало (и звучит!) «</w:t>
      </w:r>
      <w:r>
        <w:rPr>
          <w:b/>
          <w:i/>
        </w:rPr>
        <w:t>Об утверждении региональной программы развития и функционирования украинского языка на 2004-2010 годы</w:t>
      </w:r>
      <w:r>
        <w:rPr/>
        <w:t>».</w:t>
      </w:r>
    </w:p>
    <w:p>
      <w:pPr>
        <w:pStyle w:val="Normal"/>
        <w:jc w:val="both"/>
        <w:rPr/>
      </w:pPr>
      <w:r>
        <w:rPr/>
        <w:t xml:space="preserve">     </w:t>
      </w:r>
      <w:r>
        <w:rPr/>
        <w:tab/>
        <w:t xml:space="preserve">Не буду томить читателя, обеспокоенного слабым функционированием </w:t>
      </w:r>
      <w:r>
        <w:rPr>
          <w:i/>
        </w:rPr>
        <w:t>мовы</w:t>
      </w:r>
      <w:r>
        <w:rPr/>
        <w:t xml:space="preserve"> в абсолютно русском Крыму, отторгнутом от материка-России ее нечаянными правителями и дрейфующим, как плавучий остров, в сторону натовской Турции под бодрый гимн «Щэ нэ вмэрла Украина…». Программу  народные избранники утвердили! И приняли меры, дабы реализация ее прошла в установленные в Киеве и Львове сроки. Не забыли выделить на эту почти военную кампанию денежек из тощего бюджета «незалежного» (от России) Города Русской Славы, который существенно подкармливается Черноморским флотом. Флотом какой страны? России, разумеется. Украинского Черноморского флота не существует. Он числится на министерских бумагах и пугает «найбильшых ворогив Украины» дебаркадером под названием «Сагайдачный». Под странным флагом, ничего не унаследовавшим от Андреевского, хотя иных истоков флотской традиции у ныне </w:t>
      </w:r>
      <w:r>
        <w:rPr>
          <w:i/>
        </w:rPr>
        <w:t>околоморской</w:t>
      </w:r>
      <w:r>
        <w:rPr/>
        <w:t xml:space="preserve"> Украины нет. Таким образом, наш родной Черноморский флот, со времен Ф.Ф.Ушакова не проигравший ни одного сражения, до сих пор вносит свою финансовую лепту в те 2 млн. 844,46 гривен, которые должны обеспечить «</w:t>
      </w:r>
      <w:r>
        <w:rPr>
          <w:i/>
        </w:rPr>
        <w:t>ожидаемые результаты</w:t>
      </w:r>
      <w:r>
        <w:rPr/>
        <w:t xml:space="preserve">» развития и функционирования на полуострове </w:t>
      </w:r>
      <w:r>
        <w:rPr>
          <w:i/>
        </w:rPr>
        <w:t>мовы</w:t>
      </w:r>
      <w:r>
        <w:rPr/>
        <w:t>, не более родной для  абсолютного большинства крымчан, чем турецкая или греческая речь. Любопытно, что же начал «ожидать» с открытием 4-й страды  наш (виноват, давно их!) новопатриотический Совет?</w:t>
      </w:r>
    </w:p>
    <w:p>
      <w:pPr>
        <w:pStyle w:val="Normal"/>
        <w:jc w:val="both"/>
        <w:rPr/>
      </w:pPr>
      <w:r>
        <w:rPr/>
        <w:t xml:space="preserve">     </w:t>
      </w:r>
      <w:r>
        <w:rPr/>
        <w:tab/>
        <w:t xml:space="preserve">Много чего. Ну, прямо «время больших ожиданий» наступило с зимы пятилетней давности в регионе. Во-первых, ожидали, как «всесторонне разовьётся» и также «всесторонне зафункционирует» могучая и незалежная </w:t>
      </w:r>
      <w:r>
        <w:rPr>
          <w:i/>
        </w:rPr>
        <w:t>балачка</w:t>
      </w:r>
      <w:r>
        <w:rPr/>
        <w:t xml:space="preserve"> (по президенту Кучме) «во всех сферах общественной жизни города» - в СМИ, храмах культуры, делопроизводстве, бизнесе и даже (не поверите!!!) – в быту.  Чтобы, например, русская мать-одиночка делала выволочку непослушному сынку за закрытыми дверями исключительно на «мове». Во-вторых… Нет, отошлю-ка любопытствующих к «Региональной программе». Обильное цитирование 10-и ее страниц газета не выдержит. А понятливому читателю для общего впечатления, думаю, достаточно озвученной выше мощной украинизации русифицированного от времен Екатерины «быта».</w:t>
      </w:r>
    </w:p>
    <w:p>
      <w:pPr>
        <w:pStyle w:val="Normal"/>
        <w:jc w:val="both"/>
        <w:rPr/>
      </w:pPr>
      <w:r>
        <w:rPr/>
        <w:t xml:space="preserve">     </w:t>
      </w:r>
      <w:r>
        <w:rPr/>
        <w:tab/>
        <w:t>Вообще-то членам Совета того созыва и новым слугам русского народа Крыма не  позавидуешь. Не просто функционировать на неизвестном практически  языке, осуществлять «Мероприятия по развитию и функционированию украинского языка в г.Севастополе на 2004-2010 годы» при массовом их неприятии большинством местного населения. Да еще ломать себя, плевать в собственную душу, осознавать, что нарушаешь при этом основополагающие нравственные законы, что может быть потом (а вдруг?!) спросится за отступничество, если, как говорили предки, «царство переменится»…</w:t>
      </w:r>
    </w:p>
    <w:p>
      <w:pPr>
        <w:pStyle w:val="Normal"/>
        <w:jc w:val="both"/>
        <w:rPr/>
      </w:pPr>
      <w:r>
        <w:rPr/>
      </w:r>
    </w:p>
    <w:p>
      <w:pPr>
        <w:pStyle w:val="Normal"/>
        <w:ind w:firstLine="708"/>
        <w:jc w:val="both"/>
        <w:rPr/>
      </w:pPr>
      <w:r>
        <w:rPr/>
        <w:t xml:space="preserve">Эти «Мероприятия» (основная часть «Программы») состоят из добрых трех десятков пунктов, раскаленных добела повелительными наклонениями «провести», «обеспечить», «оптимизировать», «преобразовать», «организовать», «расширить» и т. д. Вот, к примеру, п. 5: «… преобразовать школу-лицей №8, школу-гимназию №53 и общеобразовательную школу №37 с украинским и русским языками обучения в учреждения образования с украинским языком обучения…», а чтобы не отпугнуть детей и родителей, в том же пункте – «обеспечить приоритетное развитие их учебно-материальной базы», которой, выходит, до сих пор не было, но теперь она появится «приоритетно обеспеченной», как цена отказа от родного языка севастопольцев. А в ВУЗах города уже тогда обещалась корректировка учебных планов и программ так, чтобы достижения украинской науки и культуры отразились в них четко (п.3). Да, по тому же п.5-ому в некоторых смешанных школах сеть классов с украинским языком обучения предполагалось расширить, но поскольку стены школ не резиновые, сделать это за счет ликвидации классов с русским языком обучения. Сокращались и часы обучения русскому языку, так как  «за счет вариативной части учебного плана» начнется повсеместно «углубленная подготовка» по «предмету», т. е. – </w:t>
      </w:r>
      <w:r>
        <w:rPr>
          <w:i/>
        </w:rPr>
        <w:t>мове</w:t>
      </w:r>
      <w:r>
        <w:rPr/>
        <w:t xml:space="preserve">. На том же принципе разработано было и расширение сети дошкольных учреждений на языке новых хозяев Крыма, с которым Совет Севастополя подобострастно бежит впереди паровоза. П. 5 «Мероприятий» грозит появлением в Севастополе армии «педагогов всех категорий..., способных вести обучение на украинском языке». «Грозит» - не красное словцо. Даже если весь Крым перенатужится, для детских садов и школ, учреждений культуры и прочих плацдармов, откуда начнется массированное наступление </w:t>
      </w:r>
      <w:r>
        <w:rPr>
          <w:i/>
        </w:rPr>
        <w:t>мовы</w:t>
      </w:r>
      <w:r>
        <w:rPr/>
        <w:t xml:space="preserve"> на все явления русскости, варягов-просветителей много не наберешь. Но таковые есть в других регионах Украины, с особым жаром, можно не сомневаться, откликается </w:t>
      </w:r>
      <w:r>
        <w:rPr>
          <w:b/>
        </w:rPr>
        <w:t>Галиция, всегда готовая поставлять добровольцев туда, где творится насилие над русскими.</w:t>
      </w:r>
      <w:r>
        <w:rPr/>
        <w:t xml:space="preserve">  Вот для этих «мовных волонтеров» тот же верноподданный горсовет  предоставляет, есть сведения, квартиры, освобождаемые коренными севастопольцами – из тех, кто бежит куда глаза глядят от новой власти, для них оккупационной.  А чтобы освобождение жилплощади шло необходимыми темпами, то для этого существуют уже проверенные на западе страны методы украинизации, тем более, что в самом Севастополе подсобников «днем с огнем» искать не надо. Только кликни.</w:t>
      </w:r>
    </w:p>
    <w:p>
      <w:pPr>
        <w:pStyle w:val="Normal"/>
        <w:ind w:firstLine="708"/>
        <w:jc w:val="both"/>
        <w:rPr/>
      </w:pPr>
      <w:r>
        <w:rPr/>
      </w:r>
    </w:p>
    <w:p>
      <w:pPr>
        <w:pStyle w:val="Normal"/>
        <w:jc w:val="both"/>
        <w:rPr/>
      </w:pPr>
      <w:r>
        <w:rPr/>
        <w:t xml:space="preserve">     </w:t>
      </w:r>
      <w:r>
        <w:rPr/>
        <w:tab/>
        <w:t xml:space="preserve">Понимаете ли вы, что происходит на русской земле? Ведь, </w:t>
      </w:r>
      <w:r>
        <w:rPr>
          <w:b/>
        </w:rPr>
        <w:t>став принадлежностью иного государства, Крым не перестал быть русским по принадлежности к большинству населения,</w:t>
      </w:r>
      <w:r>
        <w:rPr/>
        <w:t xml:space="preserve"> для которого нынешняя его «массовая эмиграция» (из СССР) - лишь временное недоразумение, вызванное рецидивами пьяного административного передела. Здесь превалирует мнение, что на землю, где  за два века укоренилась русская речь, пришла иноязыкая власть, которая кнутом и пряником, но все более насильственно, в сжатые сроки внедряет прежде редко звучавшую здесь </w:t>
      </w:r>
      <w:r>
        <w:rPr>
          <w:i/>
        </w:rPr>
        <w:t>мову</w:t>
      </w:r>
      <w:r>
        <w:rPr/>
        <w:t>, как основное средство письменного и устного общения даже в быту. Кто может опровергнуть мнение, что это – этноцид в классическом виде? Язык – главный отличительный признак в визитной карточке любого народа. Нет языка – нет народа.</w:t>
      </w:r>
    </w:p>
    <w:p>
      <w:pPr>
        <w:pStyle w:val="Normal"/>
        <w:jc w:val="both"/>
        <w:rPr/>
      </w:pPr>
      <w:r>
        <w:rPr/>
        <w:t xml:space="preserve">     </w:t>
      </w:r>
      <w:r>
        <w:rPr/>
        <w:tab/>
        <w:t>Русский Крым, в частности, многострадальный Севастополь, повторюсь, был в оккупации дважды. В первый раз недолго. Англичане и французы вкупе с сардинцами и турками, овладев разрушенным городом, оглушенные победой над развалинами и могилами защитников, придя в себя от дорогостоящей победы, убрались из Таврии восвояси. Спустя почти век немецкая оккупация длилась около двух лет. Много зла сделали чужестранцы уцелевшим жителям. Их методы подавления всех проявлений русскости, в коей фашисты видели главную опасность для их планов тотального владычества над славянами, были изощренными. Однако новейшая история не помнит, чтобы из рук оккупационной власти и их пособников, из «наших», выходили законы и постановления, иные документы, типа «региональных программ по развитию и функционированию немецкого языка». Не помнят старожилы, чтобы проводились «мероприятия по созданию надлежащих условий для развития и расширения функционирования немецкого языка во всех сферах общественной жизни».  Разумеется, шла война – не между «братскими народами» в «тузловском» варианте, а самая настоящая, кровавая, между непримиримыми врагами. Поэтому о школах и культурных заведениях речи быть не могло. Однако «в быту» победители общались с побежденными на языке последних, даже через печатное слово приказов. Такие вот примеры истории. А выводы пусть делает каждый по своему разумению поступков капризной Клио.</w:t>
      </w:r>
    </w:p>
    <w:p>
      <w:pPr>
        <w:pStyle w:val="Normal"/>
        <w:jc w:val="both"/>
        <w:rPr/>
      </w:pPr>
      <w:r>
        <w:rPr/>
        <w:t xml:space="preserve">     </w:t>
      </w:r>
      <w:r>
        <w:rPr/>
        <w:tab/>
        <w:t xml:space="preserve">Украинские воители за незалежность от общерусского мира (и с миром почившие, и здравствующие), объясняя «законность» своей вековой вражды с москалями, ссылаются часто на Валуевский циркуляр 1863 г. и Эмсский указ 1876 г., которые, якобы, встали непреодолимой стеной между равноправными отношениями двух народов, северо-русского и южно-русского. Но нигде и никогда самостийники не предоставляли своей аудитории эти документы полностью, лишь цитировали «избранные» места в подтверждение своих доводов, что власти (а власть, разумеется, русская, хотя коренных малороссов в ней всегда было пруд пруди!) все делали, чтобы запретить, искоренить в Малороссии родной украинский язык. Здесь не место разбирать циркуляр и указ. Скажем только, что практически они не работали. Более того, о функционировании </w:t>
      </w:r>
      <w:r>
        <w:rPr>
          <w:i/>
        </w:rPr>
        <w:t>мовы</w:t>
      </w:r>
      <w:r>
        <w:rPr/>
        <w:t xml:space="preserve"> в них ни слова – разговаривайте, кто хочет, где хочет, на всех уровнях, пишите художественные произведения и даже научные труды. Временно запрещалось (из-за польской проблемы) печатанье на украинском языке церковных и научно-популярных книг. Да и когда это было! Ведь именно за последний век произошло, вслед за насильственной украинизацией в почти сплошь русскоязычных регионах Украины, становление современного украинского литературного языка, построенного на разговорных диалектах Южной и Юго-Западной Руси, который сегодня значительно «выправлен» галицийскими просветителями, в том числе прописанными в Торонто и Мюнхене. В советское время на Украине все желающие учиться на </w:t>
      </w:r>
      <w:r>
        <w:rPr>
          <w:i/>
        </w:rPr>
        <w:t>мове</w:t>
      </w:r>
      <w:r>
        <w:rPr/>
        <w:t>, были обеспечены учебными заведениями. Школы с русским языком обучения не открывались и не расширялись за счет украиноязычных. Язык основного населения республики звучал в учреждениях Академии Наук и культуры, в ВУЗах в той степени, в которой был востребован населением. Шутники говорят о стране дураков, только не нашлось ни одного идиота от Камчатки до Бреста, который бы предложил внедрять использование русского языка в быту УССР.</w:t>
      </w:r>
    </w:p>
    <w:p>
      <w:pPr>
        <w:pStyle w:val="Normal"/>
        <w:jc w:val="both"/>
        <w:rPr/>
      </w:pPr>
      <w:r>
        <w:rPr/>
        <w:t xml:space="preserve">     </w:t>
      </w:r>
      <w:r>
        <w:rPr/>
        <w:tab/>
        <w:t>Когда янки стали выкупать (у Франции) или просто отхватывать (у Мадрида)  американские колонии, в них, с времен конкисты, проживало испаноязычное население, в основном, метисы. Они до сих пор остаются в большинстве. Обывателю-янки, не понимающему испанскую речь, здесь неуютно, а чиновнику, владеющему в южных штатах только американо-английским, исполнять служебные обязанности просто невозможно. Поэтому последних обязывают владеть языком наследников Кортеса и Писарро, хотя в южных штатах, как повсюду по стране, государственным языком является английский в его американском варианте. Из-за высокой рождаемости в семьях коренных насельников последнему грозит в ближайшие десятилетия статус только одного из двух государственных языков США. Тем не менее даже при таких неблагоприятных для янки обстоятельствах в стране не проводятся компании по «развитию и функционированию украинского… (простите, оговорился!) английского языка. Конгресс не принимает законов в этом направлении, власть не ведет войны на всех уровнях – от дошкольных учреждений до Академии Наук, от быта до театров – против основного (испанского) языка.</w:t>
      </w:r>
    </w:p>
    <w:p>
      <w:pPr>
        <w:pStyle w:val="Normal"/>
        <w:jc w:val="both"/>
        <w:rPr/>
      </w:pPr>
      <w:r>
        <w:rPr/>
        <w:t xml:space="preserve">     </w:t>
      </w:r>
      <w:r>
        <w:rPr/>
        <w:tab/>
        <w:t>Перенесемся мысленно с территории «абсолютной демократии» в имперские просторы. Покорив ханства и эмират Средней Азии, Петербург финансово поощрял русских офицеров и чиновников, которые осваивали, хотя бы на уровне общения, местные наречия. Не было закрыто ни одного медересе, в быту караван-сараев, восточных базаров, тем более в частных домах, в присутственных местах звучала беспрепятственно местная речь.</w:t>
      </w:r>
    </w:p>
    <w:p>
      <w:pPr>
        <w:pStyle w:val="Normal"/>
        <w:jc w:val="both"/>
        <w:rPr/>
      </w:pPr>
      <w:r>
        <w:rPr/>
        <w:t xml:space="preserve">     </w:t>
      </w:r>
      <w:r>
        <w:rPr/>
        <w:tab/>
        <w:t>В центрах и исконно русских регионах двухсотязыкой Росии не было опасений, что родная речь может капитулировать перед разноголосым хором нацменьшинств или каким-либо достаточно распространенным языком, скажем, - татарским, картли, фарси, - хотя инородческая сумма имела тенденцию превысить не только великорусскую, но и всю восточнославянскую.</w:t>
      </w:r>
    </w:p>
    <w:p>
      <w:pPr>
        <w:pStyle w:val="Normal"/>
        <w:jc w:val="both"/>
        <w:rPr/>
      </w:pPr>
      <w:r>
        <w:rPr/>
        <w:t xml:space="preserve">     </w:t>
      </w:r>
      <w:r>
        <w:rPr/>
        <w:tab/>
        <w:t>Примеры взяты из разных, мало схожих, даже антагонистичных миров. Но, по сути, это один пример. Так почему же столь разительное сходство?</w:t>
      </w:r>
    </w:p>
    <w:p>
      <w:pPr>
        <w:pStyle w:val="Normal"/>
        <w:jc w:val="both"/>
        <w:rPr/>
      </w:pPr>
      <w:r>
        <w:rPr/>
        <w:t xml:space="preserve">     </w:t>
      </w:r>
      <w:r>
        <w:rPr/>
        <w:tab/>
        <w:t xml:space="preserve">Истинно живой, энергичный, гибкий, прошедший вековое опробование и уцелевший в исторических бурях, способный концентрировать в себе основные понятия мировой культуры, язык, благодаря всем этим качествам, получивший широкое распространение, не нуждается в опеке </w:t>
      </w:r>
      <w:r>
        <w:rPr>
          <w:i/>
          <w:iCs/>
        </w:rPr>
        <w:t>языковых агрессоров.</w:t>
      </w:r>
      <w:r>
        <w:rPr/>
        <w:t xml:space="preserve"> Он завоевывает сферу мышления, географическое (и уже космическое!) пространство своей </w:t>
      </w:r>
      <w:r>
        <w:rPr>
          <w:i/>
          <w:iCs/>
        </w:rPr>
        <w:t>востребованностью</w:t>
      </w:r>
      <w:r>
        <w:rPr/>
        <w:t xml:space="preserve">, универсальной способностью наиболее кратко и многовариантно выражать мысли и ощущения. Русский язык (попробуйте оспорить!) стал таковым в результате многовекового </w:t>
      </w:r>
      <w:r>
        <w:rPr>
          <w:i/>
          <w:iCs/>
        </w:rPr>
        <w:t>естественного отбора</w:t>
      </w:r>
      <w:r>
        <w:rPr/>
        <w:t xml:space="preserve"> на всем (подчеркиваю!) </w:t>
      </w:r>
      <w:r>
        <w:rPr>
          <w:i/>
          <w:iCs/>
        </w:rPr>
        <w:t>общерусском</w:t>
      </w:r>
      <w:r>
        <w:rPr/>
        <w:t xml:space="preserve"> пространстве. </w:t>
      </w:r>
      <w:r>
        <w:rPr>
          <w:b/>
        </w:rPr>
        <w:t xml:space="preserve">Не ставлю целью умалить потенциальные возможности «мовы». Они безграничны, как у всякого славянского языка. И дай ему, Бог, </w:t>
      </w:r>
      <w:r>
        <w:rPr>
          <w:b/>
          <w:i/>
        </w:rPr>
        <w:t>в свое время</w:t>
      </w:r>
      <w:r>
        <w:rPr>
          <w:b/>
        </w:rPr>
        <w:t xml:space="preserve"> яркого расцвета! Однако к </w:t>
      </w:r>
      <w:r>
        <w:rPr>
          <w:b/>
          <w:i/>
          <w:iCs/>
        </w:rPr>
        <w:t>своему времени</w:t>
      </w:r>
      <w:r>
        <w:rPr>
          <w:b/>
        </w:rPr>
        <w:t xml:space="preserve"> он должен прийти сам, эволюционируя при бережной и умной опеке, при умелой поддержке пользователей.</w:t>
      </w:r>
      <w:r>
        <w:rPr/>
        <w:t xml:space="preserve"> </w:t>
      </w:r>
      <w:r>
        <w:rPr>
          <w:i/>
          <w:iCs/>
        </w:rPr>
        <w:t>Общерусский литературный язык</w:t>
      </w:r>
      <w:r>
        <w:rPr/>
        <w:t xml:space="preserve">, ставший речью грамотного люда всей страны, достиг сегодняшних высот развития интеллектуальными силами Великой, Малой и Белой Руси с участием просвещенных инородцев. И то на такую эволюцию ему понадобилось четыре века (!). «Мовные» же стахановцы  решили, что для достижения подобного успеха им хватит в три-четыре раза меньше времени. Добро бы экспериментировали у себя дома, в границах, закрытых наглухо от русского слова. Так нет, они вламываются в чужие двери, за которыми компактно проживают хранители общерусского языка, хозяйничают в чужом доме, игнорируя ленивую «озабоченность» Москвы и находя поддержку у местных «патриотов статус кво». Возможно, </w:t>
      </w:r>
      <w:r>
        <w:rPr>
          <w:i/>
          <w:iCs/>
        </w:rPr>
        <w:t xml:space="preserve">язык-агрессор </w:t>
      </w:r>
      <w:r>
        <w:rPr/>
        <w:t>и одержит сегодня победу в Севастополе ( а значит, во всем Крыме).  Но это может быть только «Пирровой победой».</w:t>
      </w:r>
      <w:r>
        <w:rPr>
          <w:b/>
        </w:rPr>
        <w:t xml:space="preserve"> Язык, проявляющий себя </w:t>
      </w:r>
      <w:r>
        <w:rPr>
          <w:b/>
          <w:i/>
          <w:iCs/>
        </w:rPr>
        <w:t>хищником</w:t>
      </w:r>
      <w:r>
        <w:rPr>
          <w:b/>
        </w:rPr>
        <w:t>, не имеет будущего по определению. Он тратит энергию не на собственное развитие, а на поедание соседской речи, с которой не способен конкурировать. Он раздается вширь, тучнеет, вместе с тем ослабляет свое сердце, притупляет разум. Ведь такому языку для торжества прежде всего нужны мышцы…</w:t>
      </w:r>
    </w:p>
    <w:p>
      <w:pPr>
        <w:pStyle w:val="Normal"/>
        <w:jc w:val="both"/>
        <w:rPr>
          <w:b/>
          <w:b/>
        </w:rPr>
      </w:pPr>
      <w:r>
        <w:rPr>
          <w:b/>
        </w:rPr>
      </w:r>
    </w:p>
    <w:p>
      <w:pPr>
        <w:pStyle w:val="Normal"/>
        <w:jc w:val="both"/>
        <w:rPr>
          <w:b/>
          <w:b/>
          <w:i/>
          <w:i/>
        </w:rPr>
      </w:pPr>
      <w:r>
        <w:rPr/>
        <w:t xml:space="preserve">     </w:t>
      </w:r>
      <w:r>
        <w:rPr>
          <w:b/>
          <w:i/>
        </w:rPr>
        <w:t>Кажется, по этому поводу всё сказано, да без послесловия не обойтись. Перечитал написанное и думаю: а достаточно ли в Севастополе, в Крыму защитников русского языка, вообще, русскости во всех её проявлениях? Скажете, парадокс, мол, не секрет, что НАС к югу от Перекопа чуть ли не 90% от всего населения.  Это так, как верно и то, что в Крыму около 60-и тысяч отставных военных, ещё достаточно молодых, чтобы помнить свою выучку… Но сколько среди них пассионариев, способных на жертвенность ради отстаивания  идеалов нации?  Ведь ими оценивается движущая сила любого этноса.  По такой оценке крымских татар, получается, гораздо больше. А когда официальный Киев увеличит в «стратегических местах» автономии поголовье  львовских «пьемонтцев», то статическому «нацбольшинству» придётся довольствоваться на известной арене последним местом.  Хотел бы ошибиться. Да увы, сон подавляющий массы, лишь время от времени напоминающей о своём  потенциале малорезультативными телодвижениями в виде демонстраций, митингов, в основном же – пикетиками, оптимизма не вселяет.  Да, масса есть, а массового гражданского неповиновения нет. И не предвидится. А ведь  это самое мощное из мирных средств для достижения цели.  С массового гражданского неповиновения жителей Индии началось  крушение одной из величайших империй нового времени. Конечно, Крым не Индия, но и Украина – не Великобритания. Сходство лишь в одном – в оккупационном режим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r>
    </w:p>
    <w:p>
      <w:pPr>
        <w:pStyle w:val="Normal"/>
        <w:jc w:val="both"/>
        <w:rPr>
          <w:b/>
          <w:b/>
        </w:rPr>
      </w:pPr>
      <w:r>
        <w:rPr>
          <w:b/>
        </w:rPr>
        <w:tab/>
      </w:r>
    </w:p>
    <w:p>
      <w:pPr>
        <w:pStyle w:val="Normal"/>
        <w:jc w:val="both"/>
        <w:rPr>
          <w:b/>
          <w:b/>
        </w:rPr>
      </w:pPr>
      <w:r>
        <w:rPr>
          <w:b/>
        </w:rPr>
      </w:r>
    </w:p>
    <w:p>
      <w:pPr>
        <w:pStyle w:val="Normal"/>
        <w:jc w:val="both"/>
        <w:rPr/>
      </w:pPr>
      <w:r>
        <w:rPr>
          <w:b/>
        </w:rPr>
        <w:tab/>
      </w:r>
      <w:r>
        <w:rPr>
          <w:i/>
        </w:rPr>
        <w:t>ТЕТРАДЬ ТРЕТЬЯ</w:t>
      </w:r>
    </w:p>
    <w:p>
      <w:pPr>
        <w:pStyle w:val="Normal"/>
        <w:jc w:val="both"/>
        <w:rPr>
          <w:b/>
          <w:b/>
          <w:i/>
          <w:i/>
        </w:rPr>
      </w:pPr>
      <w:r>
        <w:rPr>
          <w:i/>
        </w:rPr>
        <w:tab/>
      </w:r>
      <w:r>
        <w:rPr>
          <w:b/>
          <w:i/>
        </w:rPr>
        <w:t>НА СЕЧИ  КАК НА СЕЧИ</w:t>
      </w:r>
    </w:p>
    <w:p>
      <w:pPr>
        <w:pStyle w:val="Normal"/>
        <w:ind w:firstLine="708"/>
        <w:jc w:val="both"/>
        <w:rPr>
          <w:b/>
          <w:b/>
        </w:rPr>
      </w:pPr>
      <w:r>
        <w:rPr>
          <w:b/>
          <w:i/>
        </w:rPr>
        <w:tab/>
      </w:r>
    </w:p>
    <w:p>
      <w:pPr>
        <w:pStyle w:val="Normal"/>
        <w:ind w:firstLine="708"/>
        <w:jc w:val="both"/>
        <w:rPr>
          <w:b/>
          <w:b/>
        </w:rPr>
      </w:pPr>
      <w:r>
        <w:rPr>
          <w:b/>
        </w:rPr>
      </w:r>
    </w:p>
    <w:p>
      <w:pPr>
        <w:pStyle w:val="Normal"/>
        <w:ind w:firstLine="708"/>
        <w:jc w:val="both"/>
        <w:rPr>
          <w:b/>
          <w:b/>
        </w:rPr>
      </w:pPr>
      <w:r>
        <w:rPr>
          <w:b/>
        </w:rPr>
        <w:t>АСТРОЛОГИЯ И АВСТРОУКРАИНЦЫ</w:t>
      </w:r>
    </w:p>
    <w:p>
      <w:pPr>
        <w:pStyle w:val="Normal"/>
        <w:ind w:firstLine="708"/>
        <w:jc w:val="both"/>
        <w:rPr>
          <w:b/>
          <w:b/>
        </w:rPr>
      </w:pPr>
      <w:r>
        <w:rPr>
          <w:b/>
        </w:rPr>
      </w:r>
    </w:p>
    <w:p>
      <w:pPr>
        <w:pStyle w:val="Normal"/>
        <w:jc w:val="both"/>
        <w:rPr/>
      </w:pPr>
      <w:r>
        <w:rPr/>
        <w:tab/>
        <w:t xml:space="preserve">Астрологии (по-русски </w:t>
      </w:r>
      <w:r>
        <w:rPr>
          <w:i/>
        </w:rPr>
        <w:t xml:space="preserve">звёздозаконию) </w:t>
      </w:r>
      <w:r>
        <w:rPr/>
        <w:t xml:space="preserve">уютно между верой и безверием. Пусть в православных глазах астрологи-звездочёты слывут еретиками, да в безбожии обвинить их не просто, ибо  очи их подъяты горе`;  в божественном небе ищут они ответы на  вопросы земного бытия. </w:t>
      </w:r>
    </w:p>
    <w:p>
      <w:pPr>
        <w:pStyle w:val="Normal"/>
        <w:jc w:val="both"/>
        <w:rPr/>
      </w:pPr>
      <w:r>
        <w:rPr/>
        <w:tab/>
        <w:t xml:space="preserve">Сегодня, когда на Руси между настоящим религиозным чувством и примитивным атеизмом широкое гульбище для потерянных душ,  некоторым астрология заманчива кажущейся таинственностью, но для большинства – это игра в виде календариков с козерогами, скорпионами и прочей забавной нечистью, арифметических и знако-зодиакальных гаданий: а где я окажусь через 200 лет?  А  кем буду – мужиком, японцем или вороной?.. Политики и учёные, вообще, люди солидные, касаются астрологии осторожно, подчёркнуто шутливо. Для серьёзных же магов, тем паче для титулованных </w:t>
      </w:r>
      <w:r>
        <w:rPr>
          <w:i/>
        </w:rPr>
        <w:t>звёздозаконодателей,</w:t>
      </w:r>
      <w:r>
        <w:rPr/>
        <w:t xml:space="preserve">  гадание по огням небесным – бизнес.  А какие шутки в условиях всеобщего рынка? Стали появляться солидные «звёздные» учреждения. Серьёзная литература выходит, периодика охотно предоставляет страницы  чёрнокнижникам, внушающим трепет и надежду. </w:t>
      </w:r>
      <w:r>
        <w:rPr>
          <w:i/>
        </w:rPr>
        <w:t>Читабельно,</w:t>
      </w:r>
      <w:r>
        <w:rPr/>
        <w:t xml:space="preserve"> простите за словечко.  Для одних это чепуха, но очень уж увлекательная, для других – волнующий,  меняющий мировоззрение кладезь.</w:t>
      </w:r>
    </w:p>
    <w:p>
      <w:pPr>
        <w:pStyle w:val="Normal"/>
        <w:jc w:val="both"/>
        <w:rPr/>
      </w:pPr>
      <w:r>
        <w:rPr/>
        <w:tab/>
        <w:t xml:space="preserve">По моим наблюдениям при всей, так сказать, интернациональности звёздной выси, астрология национальна. Я предпочитаю отечественную не потому, что </w:t>
      </w:r>
      <w:r>
        <w:rPr>
          <w:i/>
        </w:rPr>
        <w:t xml:space="preserve">и </w:t>
      </w:r>
      <w:r>
        <w:rPr/>
        <w:t xml:space="preserve"> </w:t>
      </w:r>
      <w:r>
        <w:rPr>
          <w:i/>
        </w:rPr>
        <w:t>дым Отечества нам сладок и приятен</w:t>
      </w:r>
      <w:r>
        <w:rPr/>
        <w:t xml:space="preserve">. Родное наше </w:t>
      </w:r>
      <w:r>
        <w:rPr>
          <w:i/>
        </w:rPr>
        <w:t xml:space="preserve">звёздозаконие </w:t>
      </w:r>
      <w:r>
        <w:rPr/>
        <w:t xml:space="preserve"> на переустройство мира не претендует,  этой своей скромностью позволяет мне быть снисходительным к древнейшему заблуждению человечества. А как в других странах?..</w:t>
      </w:r>
    </w:p>
    <w:p>
      <w:pPr>
        <w:pStyle w:val="Normal"/>
        <w:jc w:val="both"/>
        <w:rPr/>
      </w:pPr>
      <w:r>
        <w:rPr/>
        <w:tab/>
      </w:r>
    </w:p>
    <w:p>
      <w:pPr>
        <w:pStyle w:val="Normal"/>
        <w:jc w:val="both"/>
        <w:rPr/>
      </w:pPr>
      <w:r>
        <w:rPr/>
        <w:tab/>
        <w:t xml:space="preserve">На Украине, если верить учёному прорицателю Москвиченко, мелькающему в периодике и на сайтах, </w:t>
      </w:r>
      <w:r>
        <w:rPr>
          <w:i/>
        </w:rPr>
        <w:t xml:space="preserve">астрология – это наука и в то же время – искусство. </w:t>
      </w:r>
      <w:r>
        <w:rPr/>
        <w:t xml:space="preserve"> Поверим, ведь голос доносится не из личной башни  самозваного халдея, а из Киевской Астрологической Академии (КАА). </w:t>
      </w:r>
    </w:p>
    <w:p>
      <w:pPr>
        <w:pStyle w:val="Normal"/>
        <w:jc w:val="both"/>
        <w:rPr/>
      </w:pPr>
      <w:r>
        <w:rPr/>
        <w:tab/>
        <w:t xml:space="preserve">Пусть вас не вводит в заблуждение «московский корень» фамилии астроакадемика. По всей вероятности, его предки обзавелись ею на востоке Малороссии до того, как до них докатилось из Речи Посполитой излюбленное в Незалежной «москаль» (польская редакция слов «московит», «москвич»). Так что по происхождению Москвиченко скорее всего украинец-малоросс. Да по мировоззрению он в первых «лавах» даже не украинцев-галичан (по справедливости, далеко не все жители Галиции твердолобые русофобы), а самых непреклонных </w:t>
      </w:r>
      <w:r>
        <w:rPr>
          <w:i/>
        </w:rPr>
        <w:t>австроукраинцев.</w:t>
      </w:r>
    </w:p>
    <w:p>
      <w:pPr>
        <w:pStyle w:val="Normal"/>
        <w:jc w:val="both"/>
        <w:rPr/>
      </w:pPr>
      <w:r>
        <w:rPr>
          <w:i/>
        </w:rPr>
        <w:tab/>
      </w:r>
      <w:r>
        <w:rPr/>
        <w:t xml:space="preserve">Термин не нов. Его стали использовать более ста лет тому назад в империи Франца-Иосифа применительно к тем </w:t>
      </w:r>
      <w:r>
        <w:rPr>
          <w:i/>
        </w:rPr>
        <w:t>прикарпатским русинам,</w:t>
      </w:r>
      <w:r>
        <w:rPr/>
        <w:t xml:space="preserve"> которых по программе, с немецкой тщательностью разработанной австрийскими властями и на их деньги, местные господа (поляки и ополяченные галичане) начали воспитывать в изощрённой ненависти ко всему великорусскому и общерусскому. И воспитали! Себе на польскую голову. А большевики, ради лживой (себе во спасение) «дружбы народов» и гибельной идеи унитарной, «соборной» Украины в составе СССР, блестяще подыграли венским разработчикам, под корень уничтожив после 1944 года местных же сторонников единой русской нации, «галичо-руск</w:t>
      </w:r>
      <w:r>
        <w:rPr>
          <w:lang w:val="en-US"/>
        </w:rPr>
        <w:t>i</w:t>
      </w:r>
      <w:r>
        <w:rPr/>
        <w:t xml:space="preserve">х» москвофилов. Да так подыграли, что ныне на 604 тысячах кв. км. 50-миллионной, федеративной по своему этническому составу Украины правит бал </w:t>
      </w:r>
      <w:r>
        <w:rPr>
          <w:i/>
        </w:rPr>
        <w:t>австроукраинская идеология</w:t>
      </w:r>
      <w:r>
        <w:rPr/>
        <w:t xml:space="preserve"> национальной исключительности. «Панует» мова, искалечившая самостоятельные киевско-полтавский и другие яркие диалекты украинских этносов. Расползается ментальность, чуждая малороссам-надднепрянцам, закарпатским (</w:t>
      </w:r>
      <w:r>
        <w:rPr>
          <w:i/>
        </w:rPr>
        <w:t>пудкарпатским</w:t>
      </w:r>
      <w:r>
        <w:rPr/>
        <w:t>) русинам, жителям Буковины и тем более смешанному населению Причерноморья (Новороссии), Донбассу и русскому, в основном, Крыму.</w:t>
      </w:r>
    </w:p>
    <w:p>
      <w:pPr>
        <w:pStyle w:val="Normal"/>
        <w:jc w:val="both"/>
        <w:rPr/>
      </w:pPr>
      <w:r>
        <w:rPr/>
        <w:tab/>
        <w:t xml:space="preserve">Похоже КАА и создана для подпорки «триады», которая включает </w:t>
      </w:r>
      <w:r>
        <w:rPr>
          <w:i/>
        </w:rPr>
        <w:t xml:space="preserve">соборность, мову </w:t>
      </w:r>
      <w:r>
        <w:rPr/>
        <w:t xml:space="preserve">(в галицко-канадско-мюнхенской редакции) и  </w:t>
      </w:r>
      <w:r>
        <w:rPr>
          <w:i/>
        </w:rPr>
        <w:t xml:space="preserve">единую церковь. </w:t>
      </w:r>
      <w:r>
        <w:rPr/>
        <w:t xml:space="preserve"> Наибольшие сложности как раз с последней из составляющих. Расстановка сил на церковном поле опасна для австроукраинских «разбудовников державы».</w:t>
      </w:r>
    </w:p>
    <w:p>
      <w:pPr>
        <w:pStyle w:val="Normal"/>
        <w:jc w:val="both"/>
        <w:rPr/>
      </w:pPr>
      <w:r>
        <w:rPr/>
        <w:tab/>
        <w:t xml:space="preserve">Более двух третей приходов в стране образуют живое тело </w:t>
      </w:r>
      <w:r>
        <w:rPr>
          <w:i/>
        </w:rPr>
        <w:t xml:space="preserve">канонической (законной) </w:t>
      </w:r>
      <w:r>
        <w:rPr/>
        <w:t>Украинской Православной Церкви (УПЦ), состоящей в молитвенном единении с Русской Православной Церковью (РПЦ). Униатская или Греко-католическая Церковь (УГКЦ) также канонична, но восточнее р. Збруч униаты не имеют среди верующих серьёзного влияния, а смотрящие им в рот раскольники из двух других православных конфессий о каноничности лишь мечтают. Здесь счёт не в пользу «свидомых» (национально-сознательных) украинцев, ударный отряд которых составляют австроукраинцы Галиции.</w:t>
      </w:r>
    </w:p>
    <w:p>
      <w:pPr>
        <w:pStyle w:val="Normal"/>
        <w:jc w:val="both"/>
        <w:rPr/>
      </w:pPr>
      <w:r>
        <w:rPr/>
        <w:tab/>
        <w:t>А кто виноват? Известно, как всегда и во всём, - москали, в частности – «Московська церква». Кто только не кусал её со всех сторон. А она всё стоит и пользуется в православном мире влиянием. Так почему бы не испробовать для её потрясения астрологов, звёздозаконников?!  Глядишь, общими усилиями удастся отвратить от неё украинцев, которые поймут, наконец, что служила она «</w:t>
      </w:r>
      <w:r>
        <w:rPr>
          <w:i/>
        </w:rPr>
        <w:t>амбициям империи, прикрываясь Богом</w:t>
      </w:r>
      <w:r>
        <w:rPr/>
        <w:t>» (здесь и далее закавычиваю эскапады Москвиченко), в то время как «</w:t>
      </w:r>
      <w:r>
        <w:rPr>
          <w:i/>
        </w:rPr>
        <w:t>Украинская Церковь всегда служила народу и Богу-Отцу</w:t>
      </w:r>
      <w:r>
        <w:rPr/>
        <w:t>».  Иначе и быть не могло, поскольку первая обладает «</w:t>
      </w:r>
      <w:r>
        <w:rPr>
          <w:i/>
        </w:rPr>
        <w:t>присущей русским Водолейской энергетикой</w:t>
      </w:r>
      <w:r>
        <w:rPr/>
        <w:t>» (неуважение к инородцам, угнетение чужих и своего народа, экспансия, общинность, бунтарство, другое, порождаемое «</w:t>
      </w:r>
      <w:r>
        <w:rPr>
          <w:i/>
        </w:rPr>
        <w:t>очень тяжёлой кармой</w:t>
      </w:r>
      <w:r>
        <w:rPr/>
        <w:t xml:space="preserve">, </w:t>
      </w:r>
      <w:r>
        <w:rPr>
          <w:i/>
        </w:rPr>
        <w:t>тёмной энергетикой</w:t>
      </w:r>
      <w:r>
        <w:rPr/>
        <w:t>»), что якобы подтверждается «</w:t>
      </w:r>
      <w:r>
        <w:rPr>
          <w:i/>
        </w:rPr>
        <w:t>многими эзотеристами</w:t>
      </w:r>
      <w:r>
        <w:rPr/>
        <w:t>». Более того, оказывется, «</w:t>
      </w:r>
      <w:r>
        <w:rPr>
          <w:i/>
        </w:rPr>
        <w:t xml:space="preserve">великодержавность русских имеет энергетику Скорпиона», </w:t>
      </w:r>
      <w:r>
        <w:rPr/>
        <w:t>который есть</w:t>
      </w:r>
      <w:r>
        <w:rPr>
          <w:i/>
        </w:rPr>
        <w:t xml:space="preserve"> «тайный знак, всегда прячет свои намерения</w:t>
      </w:r>
      <w:r>
        <w:rPr/>
        <w:t>». Ничего доброго миру не сулят и «</w:t>
      </w:r>
      <w:r>
        <w:rPr>
          <w:i/>
        </w:rPr>
        <w:t>вибрации этого знака</w:t>
      </w:r>
      <w:r>
        <w:rPr/>
        <w:t>».</w:t>
      </w:r>
    </w:p>
    <w:p>
      <w:pPr>
        <w:pStyle w:val="Normal"/>
        <w:jc w:val="both"/>
        <w:rPr/>
      </w:pPr>
      <w:r>
        <w:rPr/>
        <w:tab/>
        <w:t>Дальше – больше: «</w:t>
      </w:r>
      <w:r>
        <w:rPr>
          <w:i/>
        </w:rPr>
        <w:t xml:space="preserve">Империю поддерживают тёмные силы…Вот почему из России расползается, в первую очередь в Украину, сатанизм… через русских». </w:t>
      </w:r>
      <w:r>
        <w:rPr/>
        <w:t>Словом, эта</w:t>
      </w:r>
      <w:r>
        <w:rPr>
          <w:i/>
        </w:rPr>
        <w:t xml:space="preserve"> «интервенция»</w:t>
      </w:r>
      <w:r>
        <w:rPr/>
        <w:t xml:space="preserve"> имеет</w:t>
      </w:r>
      <w:r>
        <w:rPr>
          <w:i/>
        </w:rPr>
        <w:t xml:space="preserve"> «агрессивную энергетику»</w:t>
      </w:r>
      <w:r>
        <w:rPr/>
        <w:t>, недаром на Украине распространились эпидемии и катаклизмы, а  чернобыльский саркофаг –  предупреждение свыше.</w:t>
      </w:r>
    </w:p>
    <w:p>
      <w:pPr>
        <w:pStyle w:val="Normal"/>
        <w:jc w:val="both"/>
        <w:rPr/>
      </w:pPr>
      <w:r>
        <w:rPr/>
        <w:tab/>
        <w:t>Весь этот бред нагнетается ради следующего вывода:  Московская Церковь со злом бороться по упомянутым причинам не может. «</w:t>
      </w:r>
      <w:r>
        <w:rPr>
          <w:i/>
        </w:rPr>
        <w:t>Остаётся только Украинская. А ей необходимо государственная поддержка. Украинской Церкви необходимо активней расширяться на юг и, наконец, отбросив политические противоречия, объединиться</w:t>
      </w:r>
      <w:r>
        <w:rPr/>
        <w:t>». В другом месте: «</w:t>
      </w:r>
      <w:r>
        <w:rPr>
          <w:i/>
        </w:rPr>
        <w:t>Любая держава должна иметь свою идеологию и энергетическую духовную поддержку своей Церкви. Иначе она не может долго самостоятельно существовать</w:t>
      </w:r>
      <w:r>
        <w:rPr/>
        <w:t>».</w:t>
      </w:r>
    </w:p>
    <w:p>
      <w:pPr>
        <w:pStyle w:val="Normal"/>
        <w:jc w:val="both"/>
        <w:rPr/>
      </w:pPr>
      <w:r>
        <w:rPr/>
        <w:tab/>
        <w:t>Вот с этого бы и начал пан Москвиченко! Ларец открывается просто.</w:t>
      </w:r>
    </w:p>
    <w:p>
      <w:pPr>
        <w:pStyle w:val="Normal"/>
        <w:jc w:val="both"/>
        <w:rPr/>
      </w:pPr>
      <w:r>
        <w:rPr/>
        <w:tab/>
        <w:t>Австроукранцы мечтают о такой объединённой церкви на Украине, в которой бы и след простыл ныне главенствующей канонической УПЦ.  Путь намечен: православные конфессии, самосвяты, объединить вокруг Украинской Автокефальной Православной Церкви (УАПЦ), а там рукой подать до новой унии – слияния с греко-католиками Галиции под властью последних, то есть, Папы Римского.</w:t>
      </w:r>
    </w:p>
    <w:p>
      <w:pPr>
        <w:pStyle w:val="Normal"/>
        <w:jc w:val="both"/>
        <w:rPr/>
      </w:pPr>
      <w:r>
        <w:rPr/>
        <w:tab/>
        <w:t>Не знаю, что от того приобретут украинцы, а вот астрологи из КАА, в частности, титулованный маг, немало.</w:t>
      </w:r>
      <w:r>
        <w:rPr>
          <w:i/>
        </w:rPr>
        <w:t xml:space="preserve"> </w:t>
      </w:r>
      <w:r>
        <w:rPr/>
        <w:t xml:space="preserve"> Ведь, по Москвиченко, «</w:t>
      </w:r>
      <w:r>
        <w:rPr>
          <w:i/>
        </w:rPr>
        <w:t>не признание астрологии, её осуждение касается, в общем, Московской Церкви. В католической – все выдающиеся монахи были астрологами. Даже теперь Папа Римский пользуется услугами астрологов</w:t>
      </w:r>
      <w:r>
        <w:rPr/>
        <w:t xml:space="preserve">». Поверим, папа   и подконтрольная ему ГКЦ в Галиции, стремящаяся к расширению по всей Украине, нуждаются в услугах </w:t>
      </w:r>
      <w:r>
        <w:rPr>
          <w:i/>
        </w:rPr>
        <w:t xml:space="preserve"> </w:t>
      </w:r>
      <w:r>
        <w:rPr/>
        <w:t xml:space="preserve"> астрологов из КАА. </w:t>
      </w:r>
    </w:p>
    <w:p>
      <w:pPr>
        <w:pStyle w:val="Normal"/>
        <w:ind w:firstLine="708"/>
        <w:jc w:val="both"/>
        <w:rPr/>
      </w:pPr>
      <w:r>
        <w:rPr/>
        <w:t>На ум приходит цитата из «Южно-русского вестника» (2002. с.11): «</w:t>
      </w:r>
      <w:r>
        <w:rPr>
          <w:i/>
        </w:rPr>
        <w:t xml:space="preserve">Традиция оправдывать свою падшесть гороскопами характерна для ортодоксального приверженца восточных культов, но не для </w:t>
      </w:r>
      <w:r>
        <w:rPr/>
        <w:t xml:space="preserve">образованца из христиан, </w:t>
      </w:r>
      <w:r>
        <w:rPr>
          <w:i/>
        </w:rPr>
        <w:t>ознакомившегося с поверхностным оккультизмом».</w:t>
      </w:r>
    </w:p>
    <w:p>
      <w:pPr>
        <w:pStyle w:val="Normal"/>
        <w:jc w:val="both"/>
        <w:rPr/>
      </w:pPr>
      <w:r>
        <w:rPr>
          <w:i/>
        </w:rPr>
        <w:tab/>
      </w:r>
      <w:r>
        <w:rPr/>
        <w:t>Да, поверхностность… Сколько бед от неё!</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tab/>
      </w:r>
    </w:p>
    <w:p>
      <w:pPr>
        <w:pStyle w:val="Normal"/>
        <w:ind w:firstLine="708"/>
        <w:jc w:val="both"/>
        <w:rPr>
          <w:b/>
          <w:b/>
        </w:rPr>
      </w:pPr>
      <w:r>
        <w:rPr>
          <w:b/>
        </w:rPr>
        <w:t>АТЛАНТИДА КАК ЗЕРКАЛО УКРАИНСКОЙ ИСКЛЮЧИТЕЛЬНОСТИ</w:t>
      </w:r>
    </w:p>
    <w:p>
      <w:pPr>
        <w:pStyle w:val="Normal"/>
        <w:jc w:val="both"/>
        <w:rPr>
          <w:b/>
          <w:b/>
        </w:rPr>
      </w:pPr>
      <w:r>
        <w:rPr>
          <w:b/>
        </w:rPr>
      </w:r>
    </w:p>
    <w:p>
      <w:pPr>
        <w:pStyle w:val="Normal"/>
        <w:jc w:val="both"/>
        <w:rPr/>
      </w:pPr>
      <w:r>
        <w:rPr>
          <w:b/>
        </w:rPr>
        <w:tab/>
      </w:r>
      <w:r>
        <w:rPr>
          <w:b/>
          <w:i/>
        </w:rPr>
        <w:t xml:space="preserve">Прочитавший заголовок решит, что перед ним юмористический рассказ. Да, юмор здесь присутствует. Таково моё перо. Даже в трагическом отыскивает смешное, чтобы не так было страшно. А тут и тема располагает.  Не просто было совместить строгие научные факты с поэтическим вымыслом древнегреческого учёного, а то и другое – с изысками ума «незалежных» копателей в исторических свалках («незалежных» здесь значит независимых от элементарной порядочности, присущей учёным охотникам за истиной). Таким образом, получилось вроде микроэссе в незаконном пока жанре </w:t>
      </w:r>
      <w:r>
        <w:rPr>
          <w:b/>
        </w:rPr>
        <w:t xml:space="preserve">научно-популярного юмора. </w:t>
      </w:r>
      <w:r>
        <w:rPr>
          <w:b/>
          <w:i/>
        </w:rPr>
        <w:t>Эх, рискну! Кто не рискует, тому гонорара не видать, как говаривал сам Пушкин, когда рядом не было свидетелей.</w:t>
      </w:r>
    </w:p>
    <w:p>
      <w:pPr>
        <w:pStyle w:val="Normal"/>
        <w:jc w:val="both"/>
        <w:rPr>
          <w:b/>
          <w:b/>
          <w:i/>
          <w:i/>
        </w:rPr>
      </w:pPr>
      <w:r>
        <w:rPr>
          <w:b/>
          <w:i/>
        </w:rPr>
      </w:r>
    </w:p>
    <w:p>
      <w:pPr>
        <w:pStyle w:val="Normal"/>
        <w:jc w:val="both"/>
        <w:rPr/>
      </w:pPr>
      <w:r>
        <w:rPr>
          <w:b/>
          <w:i/>
        </w:rPr>
        <w:tab/>
      </w:r>
      <w:r>
        <w:rPr/>
        <w:t xml:space="preserve">С полтора десятка лет тому назад достоянием гласности становятся якобы скрываемые до тех пор известными царскими и советскими службами письменные и археологические свидетельства существования в незапамятные времена украинской нации и созданной ею, цитирую, </w:t>
      </w:r>
      <w:r>
        <w:rPr>
          <w:i/>
        </w:rPr>
        <w:t xml:space="preserve">наддержавы, разбросанной повсюду </w:t>
      </w:r>
      <w:r>
        <w:rPr/>
        <w:t>(изумительная точность координат!). Появляются  научные (внушается читателям) объяснения  падения Украины, этой, оказалось, прабабушки Средиземноморской цивилизации, и причины неожиданного для просвещённых соседей политического взлёта тёмной азиатской Москвы. Я, как невинная жертва, барахтался в этой стихии публикаций, невольно заглатывая отдельные из них, избранные места и фразы, а когда выбрался на спасительный берег,   оказался облепленным с головы до ног, будто тиной,  новыми знаниями, волнующими воображение и побуждающими к подражательству. Дойду и до этого, ну, а пока прошу не требовать от меня ссылок на первоисточники. Их неохватное количество. Только в моём заветном чемоданчике, после того «купания», с тысячу страниц. Для сомневающихся мой архив открыт. Милости прошу, если не верите  на слово.</w:t>
      </w:r>
    </w:p>
    <w:p>
      <w:pPr>
        <w:pStyle w:val="Normal"/>
        <w:jc w:val="both"/>
        <w:rPr/>
      </w:pPr>
      <w:r>
        <w:rPr/>
        <w:tab/>
        <w:t xml:space="preserve">Чувствуется, крутится у вас на языке вопрос: при чём здесь Атлантида? Чуточку терпения, до неё доберёмся. Атлантиду приберегу на десерт, хотя с неё-то, грешной, нам намекают, и начался многотысячелетний взлёт </w:t>
      </w:r>
      <w:r>
        <w:rPr>
          <w:i/>
        </w:rPr>
        <w:t xml:space="preserve">разбросанной повсюду наддержавы. </w:t>
      </w:r>
      <w:r>
        <w:rPr/>
        <w:t xml:space="preserve"> Так бы, видимо и взлетала до сих пор, разбрасываясь, если бы не зацепилась за башни Московского Кремля. С этого и начну:</w:t>
      </w:r>
    </w:p>
    <w:p>
      <w:pPr>
        <w:pStyle w:val="Normal"/>
        <w:jc w:val="both"/>
        <w:rPr/>
      </w:pPr>
      <w:r>
        <w:rPr/>
        <w:tab/>
      </w:r>
      <w:r>
        <w:rPr>
          <w:i/>
        </w:rPr>
        <w:t xml:space="preserve">«Московская империя начала набирать могущество, благодаря не только украинскому золоту </w:t>
      </w:r>
      <w:r>
        <w:rPr/>
        <w:t>(?-С.С-В.)</w:t>
      </w:r>
      <w:r>
        <w:rPr>
          <w:i/>
        </w:rPr>
        <w:t xml:space="preserve"> и дармовой рабочей силе, но и энергетическому вампиризму». </w:t>
      </w:r>
      <w:r>
        <w:rPr/>
        <w:t>Хм, последнее явно из разработок Киевской Академии Астрологии (отсылаю к своей статье «Астрология и австроукраинцы»).  Однако донор для Москвы оказался судьбоносный!  Не полагайте наивно,  мои соотечественники, что украинец ваш единокровный брат по восточнославянской семье. Он-то к ней принадлежит. Что касается нас, великороссов по старой терминологии,  присвоивших себе грубой силой, коварством, обманом одно из родовых имён украинцев «рус», изменив его до неправильного звучания и написания «русский»,  мы вообще незаконные славяне, как и поляки-ляхи. Дословно: «</w:t>
      </w:r>
      <w:r>
        <w:rPr>
          <w:i/>
        </w:rPr>
        <w:t xml:space="preserve">Московиты были вятичами из рода ляхов. Придя на Оку, они ассимилировались с монголоидными меря, весь, мордва и мурома…»  </w:t>
      </w:r>
      <w:r>
        <w:rPr/>
        <w:t xml:space="preserve">Прерываю знатока этнографии: перечисленные племена относятся к угро-финнам, но самостийная украинская этнография, видимо, располагает истиной также самостийной. Ладно, согласимся, мы – монголы, с одной стороны. Остаётся возблагодарить ляхов, что поделились с воровитыми московитами славянскими генами. Увы, не получится! Оказывается, </w:t>
      </w:r>
      <w:r>
        <w:rPr>
          <w:i/>
        </w:rPr>
        <w:t>«истинно славянской территорией Польши является только южная часть до Кракова, Холмщина, которую преобладающе заселяли славяне-украинцы с незапамятных времён. А на север от Кракова население относилось к кельтам и ничего общего со славянством не имело».</w:t>
      </w:r>
    </w:p>
    <w:p>
      <w:pPr>
        <w:pStyle w:val="Normal"/>
        <w:jc w:val="both"/>
        <w:rPr/>
      </w:pPr>
      <w:r>
        <w:rPr/>
        <w:tab/>
        <w:t xml:space="preserve">Полный конфуз!  Великоросс обречён смириться с тем, что он какой-то экзотический метис: отец – моголоид, мать – из кельтского рода (и наоборот). Остаётся утешаться, что утончённые французы, зачатые германцами из племени франков от галлок, тоже наполовину кельты.  Но и утешиться не дано: </w:t>
      </w:r>
      <w:r>
        <w:rPr>
          <w:i/>
        </w:rPr>
        <w:t>«И остались у московитов от ляхов-кельтов только амбиции, поверхностность и агрессивность».</w:t>
      </w:r>
    </w:p>
    <w:p>
      <w:pPr>
        <w:pStyle w:val="Normal"/>
        <w:jc w:val="both"/>
        <w:rPr/>
      </w:pPr>
      <w:r>
        <w:rPr>
          <w:i/>
        </w:rPr>
        <w:tab/>
      </w:r>
      <w:r>
        <w:rPr/>
        <w:t xml:space="preserve">Тут в нашем арсенале, казалось бы, каверзный вопрос:  как же  такие ничтожества смогли выработать русский язык , который не требует дополнительных высоких оценок после Проспера Мериме, развить великую культуру, привить в своей среде православие, как религию всечеловечности?.. </w:t>
      </w:r>
      <w:r>
        <w:rPr>
          <w:i/>
        </w:rPr>
        <w:t xml:space="preserve">От славян-украинцев. </w:t>
      </w:r>
      <w:r>
        <w:rPr/>
        <w:t>Откуда же ещё!? Они среди московитов так увлечённо развивали гибельную для себя русскость, что забыли о родном, украинском, в том числе забросили до начала ХХ века мову.</w:t>
      </w:r>
    </w:p>
    <w:p>
      <w:pPr>
        <w:pStyle w:val="Normal"/>
        <w:jc w:val="both"/>
        <w:rPr/>
      </w:pPr>
      <w:r>
        <w:rPr/>
        <w:tab/>
        <w:t xml:space="preserve"> Так что же это за избранная раса – украинцы? Не небожители ли они? Где украинцы отсиживались всю известную историю человечества? Пришлось в поисках ответов на эти и другие вопросы основательно порыться в заветном чемоданчике из домашнего архива, испробовать новенькое, что в изобилии порождает ищущий гений южного соседа. Делюсь с вами своими впечатлениями, выбрав эпическую форму пересказа.</w:t>
      </w:r>
    </w:p>
    <w:p>
      <w:pPr>
        <w:pStyle w:val="Normal"/>
        <w:jc w:val="both"/>
        <w:rPr/>
      </w:pPr>
      <w:r>
        <w:rPr/>
      </w:r>
    </w:p>
    <w:p>
      <w:pPr>
        <w:pStyle w:val="Normal"/>
        <w:jc w:val="both"/>
        <w:rPr/>
      </w:pPr>
      <w:r>
        <w:rPr>
          <w:b/>
        </w:rPr>
        <w:tab/>
      </w:r>
      <w:r>
        <w:rPr>
          <w:b/>
          <w:sz w:val="22"/>
          <w:szCs w:val="22"/>
        </w:rPr>
        <w:t xml:space="preserve">Если вам попадается на пути длинноногий красавец, непременно при этом брюнет с карими очами, тонкими чертами лица, под руку с высокорослой голубоглазой блондинкой, то, будьте уверены: вы столкнулись с </w:t>
      </w:r>
      <w:r>
        <w:rPr>
          <w:b/>
          <w:i/>
          <w:sz w:val="22"/>
          <w:szCs w:val="22"/>
        </w:rPr>
        <w:t>украинской парой</w:t>
      </w:r>
      <w:r>
        <w:rPr>
          <w:b/>
          <w:sz w:val="22"/>
          <w:szCs w:val="22"/>
        </w:rPr>
        <w:t xml:space="preserve">. Запомните это чудное мгновенье!  Физические данные </w:t>
      </w:r>
      <w:r>
        <w:rPr>
          <w:b/>
          <w:i/>
          <w:sz w:val="22"/>
          <w:szCs w:val="22"/>
        </w:rPr>
        <w:t>хлопця</w:t>
      </w:r>
      <w:r>
        <w:rPr>
          <w:b/>
          <w:sz w:val="22"/>
          <w:szCs w:val="22"/>
        </w:rPr>
        <w:t xml:space="preserve">  - это наследие коренных насельников Украины седых времён </w:t>
      </w:r>
      <w:r>
        <w:rPr>
          <w:b/>
          <w:i/>
          <w:sz w:val="22"/>
          <w:szCs w:val="22"/>
        </w:rPr>
        <w:t>Трипольской культуры</w:t>
      </w:r>
      <w:r>
        <w:rPr>
          <w:b/>
          <w:sz w:val="22"/>
          <w:szCs w:val="22"/>
        </w:rPr>
        <w:t xml:space="preserve">,  выделенной учёными вначале под Киевом, в основном, по самобытным черепкам глиняных горшков (4-е тысячелетие до нашей эры). Долгое время древние трипольцы не догадывались, что они украинцы. Одни из искусных горшечников называли себя </w:t>
      </w:r>
      <w:r>
        <w:rPr>
          <w:b/>
          <w:i/>
          <w:sz w:val="22"/>
          <w:szCs w:val="22"/>
        </w:rPr>
        <w:t xml:space="preserve">этрусками, </w:t>
      </w:r>
      <w:r>
        <w:rPr>
          <w:b/>
          <w:sz w:val="22"/>
          <w:szCs w:val="22"/>
        </w:rPr>
        <w:t xml:space="preserve">другие </w:t>
      </w:r>
      <w:r>
        <w:rPr>
          <w:b/>
          <w:i/>
          <w:sz w:val="22"/>
          <w:szCs w:val="22"/>
        </w:rPr>
        <w:t xml:space="preserve">пеласгами, </w:t>
      </w:r>
      <w:r>
        <w:rPr>
          <w:b/>
          <w:sz w:val="22"/>
          <w:szCs w:val="22"/>
        </w:rPr>
        <w:t xml:space="preserve">сходясь в том, что они – </w:t>
      </w:r>
      <w:r>
        <w:rPr>
          <w:b/>
          <w:i/>
          <w:sz w:val="22"/>
          <w:szCs w:val="22"/>
        </w:rPr>
        <w:t>арии.</w:t>
      </w:r>
    </w:p>
    <w:p>
      <w:pPr>
        <w:pStyle w:val="Normal"/>
        <w:jc w:val="both"/>
        <w:rPr/>
      </w:pPr>
      <w:r>
        <w:rPr>
          <w:b/>
          <w:i/>
          <w:sz w:val="22"/>
          <w:szCs w:val="22"/>
        </w:rPr>
        <w:tab/>
        <w:t xml:space="preserve">Дивчина </w:t>
      </w:r>
      <w:r>
        <w:rPr>
          <w:b/>
          <w:sz w:val="22"/>
          <w:szCs w:val="22"/>
        </w:rPr>
        <w:t xml:space="preserve"> же броскую внешность унаследовала от великана Кия, </w:t>
      </w:r>
      <w:r>
        <w:rPr>
          <w:b/>
          <w:i/>
          <w:sz w:val="22"/>
          <w:szCs w:val="22"/>
        </w:rPr>
        <w:t>подлинного славянина</w:t>
      </w:r>
      <w:r>
        <w:rPr>
          <w:b/>
          <w:sz w:val="22"/>
          <w:szCs w:val="22"/>
        </w:rPr>
        <w:t xml:space="preserve">, пришедшего на Днепр из Волыни с двумя братьями, чтобы основать на просторе город, имени старшего в роду. Оглядываются братья-славяне с днепровских круч – простор-то занят, вокруг – сплошная </w:t>
      </w:r>
      <w:r>
        <w:rPr>
          <w:b/>
          <w:i/>
          <w:sz w:val="22"/>
          <w:szCs w:val="22"/>
        </w:rPr>
        <w:t>наддержава.</w:t>
      </w:r>
      <w:r>
        <w:rPr>
          <w:b/>
          <w:sz w:val="22"/>
          <w:szCs w:val="22"/>
        </w:rPr>
        <w:t xml:space="preserve">   Сейчас по шее незваным гостям накостыляют.  К своей удаче гости находчивы.</w:t>
        <w:tab/>
      </w:r>
    </w:p>
    <w:p>
      <w:pPr>
        <w:pStyle w:val="Normal"/>
        <w:ind w:firstLine="708"/>
        <w:jc w:val="both"/>
        <w:rPr>
          <w:b/>
          <w:b/>
          <w:sz w:val="22"/>
          <w:szCs w:val="22"/>
        </w:rPr>
      </w:pPr>
      <w:r>
        <w:rPr>
          <w:b/>
          <w:sz w:val="22"/>
          <w:szCs w:val="22"/>
        </w:rPr>
        <w:t xml:space="preserve"> </w:t>
      </w:r>
      <w:r>
        <w:rPr>
          <w:b/>
          <w:sz w:val="22"/>
          <w:szCs w:val="22"/>
        </w:rPr>
        <w:t>-Кый, - на классической мове представляется предводитель пришельцев.</w:t>
      </w:r>
    </w:p>
    <w:p>
      <w:pPr>
        <w:pStyle w:val="Normal"/>
        <w:jc w:val="both"/>
        <w:rPr>
          <w:b/>
          <w:b/>
          <w:sz w:val="22"/>
          <w:szCs w:val="22"/>
        </w:rPr>
      </w:pPr>
      <w:r>
        <w:rPr>
          <w:b/>
          <w:sz w:val="22"/>
          <w:szCs w:val="22"/>
        </w:rPr>
        <w:tab/>
        <w:t>- Рама, - так же по-украински, но с санскритским акцентом называет себя вождь аборигенов.</w:t>
      </w:r>
    </w:p>
    <w:p>
      <w:pPr>
        <w:pStyle w:val="Normal"/>
        <w:jc w:val="both"/>
        <w:rPr>
          <w:b/>
          <w:b/>
          <w:sz w:val="22"/>
          <w:szCs w:val="22"/>
        </w:rPr>
      </w:pPr>
      <w:r>
        <w:rPr>
          <w:b/>
          <w:sz w:val="22"/>
          <w:szCs w:val="22"/>
        </w:rPr>
        <w:tab/>
        <w:t>- О, Роман! Ромку! Наша людына! Вы хто?</w:t>
      </w:r>
    </w:p>
    <w:p>
      <w:pPr>
        <w:pStyle w:val="Normal"/>
        <w:jc w:val="both"/>
        <w:rPr>
          <w:b/>
          <w:b/>
          <w:sz w:val="22"/>
          <w:szCs w:val="22"/>
        </w:rPr>
      </w:pPr>
      <w:r>
        <w:rPr>
          <w:b/>
          <w:sz w:val="22"/>
          <w:szCs w:val="22"/>
        </w:rPr>
        <w:tab/>
        <w:t>- Арии. Хиба нэ бачишь?</w:t>
      </w:r>
    </w:p>
    <w:p>
      <w:pPr>
        <w:pStyle w:val="Normal"/>
        <w:jc w:val="both"/>
        <w:rPr>
          <w:b/>
          <w:b/>
          <w:sz w:val="22"/>
          <w:szCs w:val="22"/>
        </w:rPr>
      </w:pPr>
      <w:r>
        <w:rPr>
          <w:b/>
          <w:sz w:val="22"/>
          <w:szCs w:val="22"/>
        </w:rPr>
        <w:tab/>
        <w:t>Голубоглазый блондин оценивающе посмотрел в карие очи жгучего красавца на ногах-ходулях:</w:t>
      </w:r>
    </w:p>
    <w:p>
      <w:pPr>
        <w:pStyle w:val="Normal"/>
        <w:jc w:val="both"/>
        <w:rPr>
          <w:b/>
          <w:b/>
          <w:sz w:val="22"/>
          <w:szCs w:val="22"/>
        </w:rPr>
      </w:pPr>
      <w:r>
        <w:rPr>
          <w:b/>
          <w:sz w:val="22"/>
          <w:szCs w:val="22"/>
        </w:rPr>
        <w:tab/>
        <w:t>- Та бачу! Мы ж родычи!</w:t>
      </w:r>
    </w:p>
    <w:p>
      <w:pPr>
        <w:pStyle w:val="Normal"/>
        <w:jc w:val="both"/>
        <w:rPr/>
      </w:pPr>
      <w:r>
        <w:rPr>
          <w:b/>
          <w:sz w:val="22"/>
          <w:szCs w:val="22"/>
        </w:rPr>
        <w:tab/>
        <w:t xml:space="preserve">К этому выводу великана приводит и несложное сопоставление слов «арии» и «орати». Второе на украинской мове значит «пахать», чем и занимались трипольцы, устав от сидения за гончарным кругом и последующим производством керамических черепков – на радость археологам грядущих времён.  Радостное открытие меняет формат встречи. Первые лица удаляются в резиденцию Рамы-Романа, что в </w:t>
      </w:r>
      <w:r>
        <w:rPr>
          <w:b/>
          <w:i/>
          <w:sz w:val="22"/>
          <w:szCs w:val="22"/>
        </w:rPr>
        <w:t xml:space="preserve">вышнэвому садочку </w:t>
      </w:r>
      <w:r>
        <w:rPr>
          <w:b/>
          <w:sz w:val="22"/>
          <w:szCs w:val="22"/>
        </w:rPr>
        <w:t xml:space="preserve">в селе Триполи, оставив братьев высокого гостя и арийскую голытьбу  на стройке Отца Городов Русских (ох, простите, </w:t>
      </w:r>
      <w:r>
        <w:rPr>
          <w:b/>
          <w:i/>
          <w:sz w:val="22"/>
          <w:szCs w:val="22"/>
        </w:rPr>
        <w:t>руських</w:t>
      </w:r>
      <w:r>
        <w:rPr>
          <w:b/>
          <w:sz w:val="22"/>
          <w:szCs w:val="22"/>
        </w:rPr>
        <w:t xml:space="preserve">). </w:t>
      </w:r>
    </w:p>
    <w:p>
      <w:pPr>
        <w:pStyle w:val="Normal"/>
        <w:jc w:val="both"/>
        <w:rPr/>
      </w:pPr>
      <w:r>
        <w:rPr>
          <w:b/>
          <w:sz w:val="22"/>
          <w:szCs w:val="22"/>
        </w:rPr>
        <w:tab/>
        <w:t xml:space="preserve">Последнее из вышеназванных слов появилось экспромтом, в результате компромисса между твёрдыми украинцами и колеблющимися. Ко вторым относились </w:t>
      </w:r>
      <w:r>
        <w:rPr>
          <w:b/>
          <w:i/>
          <w:sz w:val="22"/>
          <w:szCs w:val="22"/>
        </w:rPr>
        <w:t xml:space="preserve">этруски. </w:t>
      </w:r>
      <w:r>
        <w:rPr>
          <w:b/>
          <w:sz w:val="22"/>
          <w:szCs w:val="22"/>
        </w:rPr>
        <w:t>Хитроумный (как Одиссей) волынец и тут нашёлся, проявив уникальные качества слуха:</w:t>
      </w:r>
    </w:p>
    <w:p>
      <w:pPr>
        <w:pStyle w:val="Normal"/>
        <w:jc w:val="both"/>
        <w:rPr/>
      </w:pPr>
      <w:r>
        <w:rPr>
          <w:b/>
          <w:sz w:val="22"/>
          <w:szCs w:val="22"/>
        </w:rPr>
        <w:tab/>
        <w:t>- Этруски? Это… руски, руськи люди! Хай так будэ.  Хоча чуе мое сердце, вкрадуть цю назву вражи москали.</w:t>
      </w:r>
    </w:p>
    <w:p>
      <w:pPr>
        <w:pStyle w:val="Normal"/>
        <w:jc w:val="both"/>
        <w:rPr/>
      </w:pPr>
      <w:r>
        <w:rPr>
          <w:b/>
          <w:sz w:val="22"/>
          <w:szCs w:val="22"/>
        </w:rPr>
        <w:tab/>
        <w:t xml:space="preserve">Далее, развивая тему,  отцы двух ветвей всемирного украинства захмелели от переполнявших родственных чувств. И в этом настроении явилось перед глазами, как живое, ветвистое древо человечества.  Рама слабохарактерно поддаётся  напору Кия.  Тот так и сыплет (подаю в переводе на современный русский язык). Мол, их, братьев-волынцев, трое: Кий, Щек и Хорив. Оттого местная культура Три-польская. При чём здесь поляки! Поле! Украинское поле! Полис, по-гречески. Греки и главный свой город в нашу честь назвали: Триполис, то есть Троя.  Сами его и разрушили. Почему? Да потому что  затесались среди троянцев эти… руски, во главе с Энеем.  Греки, когда спохватились, попёрли их аж в Италию. Кстати, о греках. Их отцы – наши пеласги, из украинцев. Не вериться? А как пеласги хлеб называют, а?..  Верно, звучит как наша родная </w:t>
      </w:r>
      <w:r>
        <w:rPr>
          <w:b/>
          <w:i/>
          <w:sz w:val="22"/>
          <w:szCs w:val="22"/>
        </w:rPr>
        <w:t xml:space="preserve">паляниця. </w:t>
      </w:r>
      <w:r>
        <w:rPr>
          <w:b/>
          <w:sz w:val="22"/>
          <w:szCs w:val="22"/>
        </w:rPr>
        <w:t xml:space="preserve"> А кто «Илиаду» и «Одиссею» сочинил? Да не Гомер! Хомер! Хома наш, значит, он же Боян.  Вообще, все эти гордые египтяне, латицы, эллины, потом византийцы, хотя и забыли (цитирую. – С.С.), </w:t>
      </w:r>
      <w:r>
        <w:rPr>
          <w:b/>
          <w:i/>
          <w:sz w:val="22"/>
          <w:szCs w:val="22"/>
        </w:rPr>
        <w:t>чьих отцов дети</w:t>
      </w:r>
      <w:r>
        <w:rPr>
          <w:sz w:val="22"/>
          <w:szCs w:val="22"/>
        </w:rPr>
        <w:t>,</w:t>
      </w:r>
      <w:r>
        <w:rPr>
          <w:b/>
          <w:sz w:val="22"/>
          <w:szCs w:val="22"/>
        </w:rPr>
        <w:t xml:space="preserve"> чей хлеб,  то бишь, паляницы, ели, однако же называли себя </w:t>
      </w:r>
      <w:r>
        <w:rPr>
          <w:b/>
          <w:i/>
          <w:sz w:val="22"/>
          <w:szCs w:val="22"/>
        </w:rPr>
        <w:t xml:space="preserve">ромеями, роме </w:t>
      </w:r>
      <w:r>
        <w:rPr>
          <w:b/>
          <w:sz w:val="22"/>
          <w:szCs w:val="22"/>
        </w:rPr>
        <w:t>(при этих льстивых словах Рама-Роман победно вскинул голову).</w:t>
      </w:r>
    </w:p>
    <w:p>
      <w:pPr>
        <w:pStyle w:val="Normal"/>
        <w:jc w:val="both"/>
        <w:rPr/>
      </w:pPr>
      <w:r>
        <w:rPr>
          <w:b/>
          <w:sz w:val="22"/>
          <w:szCs w:val="22"/>
        </w:rPr>
        <w:tab/>
        <w:t xml:space="preserve">Наконец, очередь дошла до шумеров.  По ряду признаков трипольских горшков выходило, что  и  древнейшие жители Месопотамии – </w:t>
      </w:r>
      <w:r>
        <w:rPr>
          <w:b/>
          <w:i/>
          <w:sz w:val="22"/>
          <w:szCs w:val="22"/>
        </w:rPr>
        <w:t>укра</w:t>
      </w:r>
      <w:r>
        <w:rPr>
          <w:b/>
          <w:i/>
          <w:sz w:val="22"/>
          <w:szCs w:val="22"/>
          <w:lang w:val="en-US"/>
        </w:rPr>
        <w:t>i</w:t>
      </w:r>
      <w:r>
        <w:rPr>
          <w:b/>
          <w:i/>
          <w:sz w:val="22"/>
          <w:szCs w:val="22"/>
        </w:rPr>
        <w:t>нського походження</w:t>
      </w:r>
      <w:r>
        <w:rPr>
          <w:b/>
          <w:sz w:val="22"/>
          <w:szCs w:val="22"/>
        </w:rPr>
        <w:t xml:space="preserve">, да для подтверждения этой смелой теории керамических черепков недоставало.  Откуда свалился тот </w:t>
      </w:r>
      <w:r>
        <w:rPr>
          <w:b/>
          <w:i/>
          <w:sz w:val="22"/>
          <w:szCs w:val="22"/>
        </w:rPr>
        <w:t>универсально одарённый народ</w:t>
      </w:r>
      <w:r>
        <w:rPr>
          <w:b/>
          <w:sz w:val="22"/>
          <w:szCs w:val="22"/>
        </w:rPr>
        <w:t xml:space="preserve"> на бедную голову местных семитов?  В ход пошли догадки… Шумер – чумер – чумар? Эврика, чумак!  Чумаки, усатые хлопцы на возах! Это они, родные – проездом из Украины в Крым, за солью. Ну, малость заблудились, не туда заехали. С кем не случается?! Зато по дороге и на аборигенов Ближнего Востока некоторым способом повлияли, простите за  фривольность. Самый известный в мире иудей – ну, вылитый украинец: смуглый, кареглазый брюнет.</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За этим мы собеседников оставим. Уже ночь во дворе. И хотя, известно, </w:t>
      </w:r>
      <w:r>
        <w:rPr>
          <w:i/>
          <w:sz w:val="22"/>
          <w:szCs w:val="22"/>
        </w:rPr>
        <w:t>тиха украинская ночь</w:t>
      </w:r>
      <w:r>
        <w:rPr>
          <w:sz w:val="22"/>
          <w:szCs w:val="22"/>
        </w:rPr>
        <w:t>, уснуть с нашими героями не придётся. Уж больно заводные!</w:t>
      </w:r>
    </w:p>
    <w:p>
      <w:pPr>
        <w:pStyle w:val="Normal"/>
        <w:jc w:val="both"/>
        <w:rPr>
          <w:sz w:val="22"/>
          <w:szCs w:val="22"/>
        </w:rPr>
      </w:pPr>
      <w:r>
        <w:rPr>
          <w:sz w:val="22"/>
          <w:szCs w:val="22"/>
        </w:rPr>
        <w:tab/>
        <w:t>С этими мыслями вывожу вас из дворца трипольского владыки в экспозитном стиле дорической мазанки, окружённой тыном со знаменитыми горшками на колах.</w:t>
      </w:r>
    </w:p>
    <w:p>
      <w:pPr>
        <w:pStyle w:val="Normal"/>
        <w:jc w:val="both"/>
        <w:rPr/>
      </w:pPr>
      <w:r>
        <w:rPr>
          <w:sz w:val="22"/>
          <w:szCs w:val="22"/>
        </w:rPr>
        <w:tab/>
        <w:t xml:space="preserve">Не тут-то было! Путь перегораживает наш с вами современник, </w:t>
      </w:r>
      <w:r>
        <w:rPr>
          <w:i/>
          <w:sz w:val="22"/>
          <w:szCs w:val="22"/>
        </w:rPr>
        <w:t xml:space="preserve">науковець. </w:t>
      </w:r>
      <w:r>
        <w:rPr>
          <w:sz w:val="22"/>
          <w:szCs w:val="22"/>
        </w:rPr>
        <w:t xml:space="preserve"> Даже жалко стало отдавать на просвещённое растерзание изящную теорию, только что выслушанную в самом центре </w:t>
      </w:r>
      <w:r>
        <w:rPr>
          <w:i/>
          <w:sz w:val="22"/>
          <w:szCs w:val="22"/>
        </w:rPr>
        <w:t xml:space="preserve">разбросанной повсюду наддержавы.  </w:t>
      </w:r>
      <w:r>
        <w:rPr>
          <w:sz w:val="22"/>
          <w:szCs w:val="22"/>
        </w:rPr>
        <w:t>Так и есть, пан профессор начал неуверенно:</w:t>
      </w:r>
    </w:p>
    <w:p>
      <w:pPr>
        <w:pStyle w:val="Normal"/>
        <w:jc w:val="both"/>
        <w:rPr/>
      </w:pPr>
      <w:r>
        <w:rPr>
          <w:sz w:val="22"/>
          <w:szCs w:val="22"/>
        </w:rPr>
        <w:tab/>
        <w:t xml:space="preserve">- В целом, </w:t>
      </w:r>
      <w:r>
        <w:rPr>
          <w:i/>
          <w:sz w:val="22"/>
          <w:szCs w:val="22"/>
        </w:rPr>
        <w:t>панове</w:t>
      </w:r>
      <w:r>
        <w:rPr>
          <w:sz w:val="22"/>
          <w:szCs w:val="22"/>
        </w:rPr>
        <w:t>, я не оспариваю озвученные только что факты вклада великой украинской нации в мировую цивилизацию. Вот только насчёт чумаков… Будем называть по-староукраински, шумер… Так вот, не совсем точно определено направление их движения. По-моему, ехали они не с севера на юг, а с запада на восток, через Ливию и Египет в сторону Двуречья. И не только ехали, но плыли  морем через Геракловы Столбы.</w:t>
      </w:r>
    </w:p>
    <w:p>
      <w:pPr>
        <w:pStyle w:val="Normal"/>
        <w:jc w:val="both"/>
        <w:rPr>
          <w:sz w:val="22"/>
          <w:szCs w:val="22"/>
        </w:rPr>
      </w:pPr>
      <w:r>
        <w:rPr>
          <w:sz w:val="22"/>
          <w:szCs w:val="22"/>
        </w:rPr>
        <w:tab/>
        <w:t>- Возами плыли? – не понял я.</w:t>
      </w:r>
    </w:p>
    <w:p>
      <w:pPr>
        <w:pStyle w:val="Normal"/>
        <w:jc w:val="both"/>
        <w:rPr>
          <w:sz w:val="22"/>
          <w:szCs w:val="22"/>
        </w:rPr>
      </w:pPr>
      <w:r>
        <w:rPr>
          <w:sz w:val="22"/>
          <w:szCs w:val="22"/>
        </w:rPr>
        <w:tab/>
        <w:t>- Возами издють, - (щелчок по носу). -  Шумеры достигли Тигра и Евфрата на запорожских «чайках».</w:t>
      </w:r>
    </w:p>
    <w:p>
      <w:pPr>
        <w:pStyle w:val="Normal"/>
        <w:jc w:val="both"/>
        <w:rPr>
          <w:sz w:val="22"/>
          <w:szCs w:val="22"/>
        </w:rPr>
      </w:pPr>
      <w:r>
        <w:rPr>
          <w:sz w:val="22"/>
          <w:szCs w:val="22"/>
        </w:rPr>
        <w:tab/>
        <w:t>Даже поставленный на место,  я не мог скрыть свою некомпетентность:</w:t>
      </w:r>
    </w:p>
    <w:p>
      <w:pPr>
        <w:pStyle w:val="Normal"/>
        <w:jc w:val="both"/>
        <w:rPr>
          <w:sz w:val="22"/>
          <w:szCs w:val="22"/>
        </w:rPr>
      </w:pPr>
      <w:r>
        <w:rPr>
          <w:sz w:val="22"/>
          <w:szCs w:val="22"/>
        </w:rPr>
        <w:tab/>
        <w:t>- Откуда эти чу… э-э-э…шумеры плыли, уважаемый профессор?</w:t>
      </w:r>
    </w:p>
    <w:p>
      <w:pPr>
        <w:pStyle w:val="Normal"/>
        <w:jc w:val="both"/>
        <w:rPr>
          <w:sz w:val="22"/>
          <w:szCs w:val="22"/>
        </w:rPr>
      </w:pPr>
      <w:r>
        <w:rPr>
          <w:sz w:val="22"/>
          <w:szCs w:val="22"/>
        </w:rPr>
        <w:tab/>
        <w:t>- Из Атлантиды, вельмишановный пан.</w:t>
      </w:r>
    </w:p>
    <w:p>
      <w:pPr>
        <w:pStyle w:val="Normal"/>
        <w:jc w:val="both"/>
        <w:rPr>
          <w:sz w:val="22"/>
          <w:szCs w:val="22"/>
        </w:rPr>
      </w:pPr>
      <w:r>
        <w:rPr>
          <w:sz w:val="22"/>
          <w:szCs w:val="22"/>
        </w:rPr>
      </w:r>
    </w:p>
    <w:p>
      <w:pPr>
        <w:pStyle w:val="Normal"/>
        <w:jc w:val="both"/>
        <w:rPr/>
      </w:pPr>
      <w:r>
        <w:rPr>
          <w:sz w:val="22"/>
          <w:szCs w:val="22"/>
        </w:rPr>
        <w:tab/>
      </w:r>
      <w:r>
        <w:rPr>
          <w:b/>
          <w:i/>
          <w:sz w:val="22"/>
          <w:szCs w:val="22"/>
          <w:u w:val="single"/>
        </w:rPr>
        <w:t>Справка:</w:t>
      </w:r>
    </w:p>
    <w:p>
      <w:pPr>
        <w:pStyle w:val="Normal"/>
        <w:jc w:val="both"/>
        <w:rPr>
          <w:b/>
          <w:b/>
          <w:i/>
          <w:i/>
          <w:sz w:val="22"/>
          <w:szCs w:val="22"/>
        </w:rPr>
      </w:pPr>
      <w:r>
        <w:rPr>
          <w:b/>
          <w:i/>
          <w:sz w:val="22"/>
          <w:szCs w:val="22"/>
        </w:rPr>
        <w:tab/>
        <w:t>Страна с таким названием впервые появилась под пером философа Платона. Он разместил её за Столбами Геркулеса в «истинном море», как древние называли Атлантический океан, на крупном  острове. Видимо, опасаясь проверки на истину, учёный , сам живший около 25-и веков тому назад, отодвинул от себя в прошлое расцвет «великого, удивления достойного государства» на 8 тысяч лет и, с поэтической яркостью поведав современникам и потомкам о совершеннейшем государстве на Земле, безжалостно утопил её, избрав орудием кары землетрясения. Скептики считают Атлантиду выдумкой знаменитого грека, мечтавшего об идеальном государстве и разместившего его желанный образ за пределами Средиземноморья, в недосягаемых его современниками областях мира. Большинство же землян, знакомых с легендой, порождённой диалогами основателя Академии в Афинах,   верят в реальную Атлантиду, хотя нет письменных, кроме платоновских диалогов «Тимей» и «Критий», и материальных подтверждений её реального существования. Диалоги труднодоступны для современного читателя, поэтому отсылаю любознательных к работе Н. Жирова «Атлантида» (Мысль, М., 1964). Автор, помимо экскурса в атлантологию вплоть до её истоков, рассматривает вероятность существования значительных размеров суши в районе современного Азорского плато 100 веков тому назад с научных точек зрения, в том числе глазами геолога, и приходит к выводу, что большой базальтовый остров или архипелаг остров в этой части океана в названное Платоном время мог   украшать Атлантику до катастрофического землятрясения. Но была ли обречённая Плутоном суша населена, какой расой, какого уровня культуры – ответов нет.</w:t>
      </w:r>
    </w:p>
    <w:p>
      <w:pPr>
        <w:pStyle w:val="Normal"/>
        <w:jc w:val="both"/>
        <w:rPr>
          <w:b/>
          <w:b/>
          <w:i/>
          <w:i/>
          <w:sz w:val="22"/>
          <w:szCs w:val="22"/>
        </w:rPr>
      </w:pPr>
      <w:r>
        <w:rPr>
          <w:b/>
          <w:i/>
          <w:sz w:val="22"/>
          <w:szCs w:val="22"/>
        </w:rPr>
      </w:r>
    </w:p>
    <w:p>
      <w:pPr>
        <w:pStyle w:val="Normal"/>
        <w:jc w:val="both"/>
        <w:rPr/>
      </w:pPr>
      <w:r>
        <w:rPr/>
        <w:tab/>
        <w:t>Ошибаетесь, ответы есть, давно были. Но зловредные московиты-москали  наложили на них жесточайшее табу. Теперь другое время – время незалежных  открытий. И со стороны одного из них уже интригующе звучит: Атлантида – родина украинства; атланты – предки украинцев!  Предполагаю, где-то в Жмеринке нашли документ с утерянным окончанием сочинений эллинского мудреца. Дал бы Бог!</w:t>
      </w:r>
    </w:p>
    <w:p>
      <w:pPr>
        <w:pStyle w:val="Normal"/>
        <w:jc w:val="both"/>
        <w:rPr/>
      </w:pPr>
      <w:r>
        <w:rPr/>
        <w:tab/>
        <w:t>Горжусь собой, когда сей слух коснулся моих ушей, я не стал отмахиваться от него, как от мухи, не бросился опровергать. Я приготовил себя к долгому, упорному изучению всех источников. А вдруг! Но это моё, (осмелюсь настаивать, благородное)  намерение враз было перечёркнуто новой сенсацией, которая отвратила меня от честного турнира на научном ристалище, я кое-что вдруг понял.</w:t>
      </w:r>
    </w:p>
    <w:p>
      <w:pPr>
        <w:pStyle w:val="Normal"/>
        <w:jc w:val="both"/>
        <w:rPr/>
      </w:pPr>
      <w:r>
        <w:rPr/>
        <w:tab/>
        <w:t xml:space="preserve">Новейшая же сенсация в том, что вот-вот станет обнародована  неопровержимая теория </w:t>
      </w:r>
      <w:r>
        <w:rPr>
          <w:b/>
          <w:i/>
        </w:rPr>
        <w:t xml:space="preserve">происхождения людей… от украинцев </w:t>
      </w:r>
      <w:r>
        <w:rPr/>
        <w:t>(пока что добычей печати стал сам факт такого открытия). Правда, сегодня неясно, рассматривают ли авторы учения своих сородичей как недостающее звено между первыми приматами и австралопитеками (южными обезьянами) или подозревают  украинцами Адама и Еву, но это частности, суть истины не меняющие.</w:t>
      </w:r>
    </w:p>
    <w:p>
      <w:pPr>
        <w:pStyle w:val="Normal"/>
        <w:jc w:val="both"/>
        <w:rPr/>
      </w:pPr>
      <w:r>
        <w:rPr/>
        <w:tab/>
        <w:t>И, в заключение, что я «вдруг понял». А вот что:</w:t>
      </w:r>
    </w:p>
    <w:p>
      <w:pPr>
        <w:pStyle w:val="Normal"/>
        <w:jc w:val="both"/>
        <w:rPr/>
      </w:pPr>
      <w:r>
        <w:rPr/>
        <w:tab/>
        <w:t xml:space="preserve">Суверенитет, свалившийся на голову, тот же кирпич…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tab/>
        <w:tab/>
      </w:r>
    </w:p>
    <w:p>
      <w:pPr>
        <w:pStyle w:val="Normal"/>
        <w:jc w:val="both"/>
        <w:rPr>
          <w:b/>
          <w:b/>
          <w:i/>
          <w:i/>
          <w:u w:val="single"/>
        </w:rPr>
      </w:pPr>
      <w:r>
        <w:rPr>
          <w:b/>
          <w:i/>
          <w:u w:val="single"/>
        </w:rPr>
      </w:r>
    </w:p>
    <w:p>
      <w:pPr>
        <w:pStyle w:val="Normal"/>
        <w:jc w:val="both"/>
        <w:rPr/>
      </w:pPr>
      <w:r>
        <w:rPr>
          <w:b/>
        </w:rPr>
        <w:tab/>
      </w:r>
      <w:r>
        <w:rPr>
          <w:b/>
          <w:i/>
        </w:rPr>
        <w:t>ЩОБ ДОБРЕ ЗРАДИТИ</w:t>
      </w:r>
    </w:p>
    <w:p>
      <w:pPr>
        <w:pStyle w:val="Normal"/>
        <w:jc w:val="both"/>
        <w:rPr/>
      </w:pPr>
      <w:r>
        <w:rPr>
          <w:b/>
          <w:i/>
        </w:rPr>
        <w:tab/>
      </w:r>
      <w:r>
        <w:rPr>
          <w:b/>
        </w:rPr>
        <w:t>или  НА СЕЧИ КАК НА СЕЧИ</w:t>
      </w:r>
    </w:p>
    <w:p>
      <w:pPr>
        <w:pStyle w:val="Normal"/>
        <w:jc w:val="both"/>
        <w:rPr>
          <w:b/>
          <w:b/>
        </w:rPr>
      </w:pPr>
      <w:r>
        <w:rPr>
          <w:b/>
        </w:rPr>
      </w:r>
    </w:p>
    <w:p>
      <w:pPr>
        <w:pStyle w:val="Normal"/>
        <w:jc w:val="both"/>
        <w:rPr>
          <w:b/>
          <w:b/>
        </w:rPr>
      </w:pPr>
      <w:r>
        <w:rPr>
          <w:b/>
        </w:rPr>
      </w:r>
    </w:p>
    <w:p>
      <w:pPr>
        <w:pStyle w:val="Normal"/>
        <w:jc w:val="both"/>
        <w:rPr/>
      </w:pPr>
      <w:r>
        <w:rPr>
          <w:b/>
        </w:rPr>
        <w:tab/>
      </w:r>
      <w:r>
        <w:rPr/>
        <w:t xml:space="preserve">При разглядывании умственным взором сегодняшней Украины возникает ощущение, что подобное уже существовало в истории в несколько иной ипостаси – некая фантомная тень </w:t>
      </w:r>
      <w:r>
        <w:rPr>
          <w:b/>
          <w:i/>
        </w:rPr>
        <w:t xml:space="preserve">молодой, примерной демократии. </w:t>
      </w:r>
      <w:r>
        <w:rPr/>
        <w:t xml:space="preserve">Так с отеческим умилением наречено «потешное народовластие» </w:t>
      </w:r>
      <w:r>
        <w:rPr>
          <w:i/>
        </w:rPr>
        <w:t>на хуторах близ Диканьки</w:t>
      </w:r>
      <w:r>
        <w:rPr/>
        <w:t xml:space="preserve"> (и на сотни вёрст во все стороны от неё)  англосакскими стражами демократии старой, безупречной, надо полагать. Они, во спасение «общечеловеческих ценностей» (куда входят и собственные доходы), уверяют друг друга и мировую общественность, в том числе нас, в непогрешимости своих «демо-атлантических» институтов.  Спасение же, не сомневаются мировые благодетели, - в переделке всеми приёмами (в том числе вооружённой силой)  разноустроенных сообществ землян </w:t>
      </w:r>
      <w:r>
        <w:rPr>
          <w:i/>
        </w:rPr>
        <w:t xml:space="preserve">по образу своему и подобию – </w:t>
      </w:r>
      <w:r>
        <w:rPr/>
        <w:t xml:space="preserve">на их, </w:t>
      </w:r>
      <w:r>
        <w:rPr>
          <w:i/>
        </w:rPr>
        <w:t>иночеловеков</w:t>
      </w:r>
      <w:r>
        <w:rPr/>
        <w:t>, благо, разумеется… Простите за отклонение от темы!  Увлёкся. Только лидеры «золотого миллиарда» того стоят. Забавные морализаторы.</w:t>
      </w:r>
    </w:p>
    <w:p>
      <w:pPr>
        <w:pStyle w:val="Normal"/>
        <w:jc w:val="both"/>
        <w:rPr/>
      </w:pPr>
      <w:r>
        <w:rPr/>
        <w:tab/>
        <w:t>Итак, ощущение от Украины-2008. Здесь я предупреждаю читателя, что разговор дальше поведу именно об Украине и украинцах, а не о Малороссии и малороссах. Это разные миры, которые я разграничил в статье «</w:t>
      </w:r>
      <w:r>
        <w:rPr>
          <w:i/>
        </w:rPr>
        <w:t>Гордиться малым</w:t>
      </w:r>
      <w:r>
        <w:rPr/>
        <w:t>»,  открывающей настоящий сборник.</w:t>
      </w:r>
    </w:p>
    <w:p>
      <w:pPr>
        <w:pStyle w:val="Normal"/>
        <w:jc w:val="both"/>
        <w:rPr/>
      </w:pPr>
      <w:r>
        <w:rPr/>
      </w:r>
    </w:p>
    <w:p>
      <w:pPr>
        <w:pStyle w:val="Normal"/>
        <w:jc w:val="both"/>
        <w:rPr/>
      </w:pPr>
      <w:r>
        <w:rPr/>
        <w:tab/>
        <w:t xml:space="preserve">Чтобы читатель не тратил время на поиски наречённой «фантомной тени» где-нибудь на берегах Тибра в двухтысячелетней дали,  предполагая в украинцах образца начала третьего тысячелетия потомков гордых римлян, позволю себе подвести его ближе к реальному образу – на берег Днепра, «за порогами». Догадались?!  Верно, Сечь. Запорожская. Но не та, опоэтизированная поколениями бандуристов и писателей сентиментального направления. Не  празднично-декоративная, идеологически «правильная» реконструкция к 300-летию Воссоединения, в 1954 году. Не её </w:t>
      </w:r>
      <w:r>
        <w:rPr>
          <w:i/>
        </w:rPr>
        <w:t>незалежний</w:t>
      </w:r>
      <w:r>
        <w:rPr/>
        <w:t xml:space="preserve"> макет,    энергично подвергающийся после 1991 года золочению армией </w:t>
      </w:r>
      <w:r>
        <w:rPr>
          <w:i/>
        </w:rPr>
        <w:t>науковц</w:t>
      </w:r>
      <w:r>
        <w:rPr>
          <w:i/>
          <w:lang w:val="en-US"/>
        </w:rPr>
        <w:t>i</w:t>
      </w:r>
      <w:r>
        <w:rPr>
          <w:i/>
        </w:rPr>
        <w:t>в</w:t>
      </w:r>
      <w:r>
        <w:rPr/>
        <w:t xml:space="preserve"> и </w:t>
      </w:r>
      <w:r>
        <w:rPr>
          <w:i/>
        </w:rPr>
        <w:t>фах</w:t>
      </w:r>
      <w:r>
        <w:rPr>
          <w:i/>
          <w:lang w:val="en-US"/>
        </w:rPr>
        <w:t>i</w:t>
      </w:r>
      <w:r>
        <w:rPr>
          <w:i/>
        </w:rPr>
        <w:t>вц</w:t>
      </w:r>
      <w:r>
        <w:rPr>
          <w:i/>
          <w:lang w:val="en-US"/>
        </w:rPr>
        <w:t>i</w:t>
      </w:r>
      <w:r>
        <w:rPr>
          <w:i/>
        </w:rPr>
        <w:t>в</w:t>
      </w:r>
      <w:r>
        <w:rPr/>
        <w:t>, исполняющих политический заказ  оранжевого Киева,  а Сечь реальная, каковой видели её современники, из зорких и трезвых. Не стану опровергать их свидетельствами   сказочные  образы «</w:t>
      </w:r>
      <w:r>
        <w:rPr>
          <w:i/>
        </w:rPr>
        <w:t>демократической казацкой республики</w:t>
      </w:r>
      <w:r>
        <w:rPr/>
        <w:t>» (или, иное мнение,  «</w:t>
      </w:r>
      <w:r>
        <w:rPr>
          <w:i/>
        </w:rPr>
        <w:t>лыцарского ордена</w:t>
      </w:r>
      <w:r>
        <w:rPr/>
        <w:t>»), балаганные фигуры, в «античных позах», непреклонных борцов за волю Украины, ревнителей православия, якобы живших по «</w:t>
      </w:r>
      <w:r>
        <w:rPr>
          <w:i/>
        </w:rPr>
        <w:t>первой в мире конституции</w:t>
      </w:r>
      <w:r>
        <w:rPr/>
        <w:t xml:space="preserve">» под руководством выборных панов </w:t>
      </w:r>
      <w:r>
        <w:rPr>
          <w:i/>
        </w:rPr>
        <w:t>отаманов</w:t>
      </w:r>
      <w:r>
        <w:rPr/>
        <w:t xml:space="preserve"> и полковников, окончивших Сорбонну в пику москалям и татарам, парижами не избалованным. Своевольный, не ведавший о дисциплине </w:t>
      </w:r>
      <w:r>
        <w:rPr>
          <w:i/>
        </w:rPr>
        <w:t>лыцарь,</w:t>
      </w:r>
      <w:r>
        <w:rPr>
          <w:b/>
        </w:rPr>
        <w:t xml:space="preserve"> </w:t>
      </w:r>
      <w:r>
        <w:rPr/>
        <w:t xml:space="preserve">обычно  из плебеев,  представитель </w:t>
      </w:r>
      <w:r>
        <w:rPr>
          <w:i/>
        </w:rPr>
        <w:t>голутьбы беспарточной</w:t>
      </w:r>
      <w:r>
        <w:rPr/>
        <w:t xml:space="preserve"> (бывало, изгой-шляхтич),   </w:t>
      </w:r>
      <w:r>
        <w:rPr>
          <w:i/>
        </w:rPr>
        <w:t>гультяй</w:t>
      </w:r>
      <w:r>
        <w:rPr/>
        <w:t xml:space="preserve"> и безбожник, не столь важен для развития темы,  как  глубинная сущность запорожского казачества.  Её искусно вскрыл Н. Ульянов в «Происхождении украинского сепаратизма» (из-во «Индрик», М., 1996). Пересказываю кратко:</w:t>
      </w:r>
    </w:p>
    <w:p>
      <w:pPr>
        <w:pStyle w:val="Normal"/>
        <w:jc w:val="both"/>
        <w:rPr/>
      </w:pPr>
      <w:r>
        <w:rPr/>
      </w:r>
    </w:p>
    <w:p>
      <w:pPr>
        <w:pStyle w:val="Normal"/>
        <w:jc w:val="both"/>
        <w:rPr/>
      </w:pPr>
      <w:r>
        <w:rPr/>
        <w:tab/>
        <w:t xml:space="preserve">Демократия определяется не по формальным признакам, а по её общественно-культурной и моральной ценности. Равенство членов сообщества, решение ими общих дел и выборность должностей не достаточны для демократического строя.  Эти начала  определяют народовластие лишь при совершенной государственной организации,  твёрдой власти и многообразной хозяйственной деятельности.  Общество необузданных своевольных индивидуумов, почти ничего не производящее для  поддержания собственного существования, живущее разбоем, добычей через насилие,  отрицающее саму идею государства, порождает мятежную власть толпы. Оно вынуждено  принимать какие ни есть  законы для поддержания видимости внутреннего порядка, но настроение, «хотение», сабля оказываются  выше любого закона. Никакого почтения к выборным лицам: сегодня он  любимчик, завтра  - достоин смерти.  В  Сечи, за порогами, кошевых отаманов и старшину поднимали на копья и свергали по капризу, либо под пьяную руку, не предъявляя даже обвинений. Когда  схема «сечевого устройства» распространилась на всю Малороссию,  приёмы вольницы мало изменились:  казаки  и гетманский престиж ни во что  не ставили; то одного, то другого носителя знаков власти, даже  булавы,  убивали с лёгким сердцем, как  Брюховецкого, к примеру; сохраняли обычай «разносить пожитки» изгнанных  или казнённых начальников. Верховный орган казачьего самоуправления, Рада,  неизменно представляла собой горластое, неорганизованное собрание всех наличных членов «братства». Разгульная вольница для достижения своих узкокорпоративных и личных целей одинаково хладнокровно и бессердечно лишала имущества и жизни как басурман, </w:t>
      </w:r>
      <w:r>
        <w:rPr>
          <w:i/>
        </w:rPr>
        <w:t>жыдив</w:t>
      </w:r>
      <w:r>
        <w:rPr/>
        <w:t xml:space="preserve"> и католиков, так и своих единоверцев, православных – принимала участие в набегах вместе с крымскими татарами на Галицию и Волынь, во владения царя московского и господаря молдавского,  обрекала на невольничьи рынки Востока десятки тысяч единоверцев, которыми нередко расплачивалась с Бахчисараем за «союзническую помощь», как было после Конотопской резни, устроенной татарами с участием (на вторых ролях) мятежных казаков</w:t>
      </w:r>
      <w:r>
        <w:rPr>
          <w:i/>
        </w:rPr>
        <w:t>.</w:t>
      </w:r>
    </w:p>
    <w:p>
      <w:pPr>
        <w:pStyle w:val="Normal"/>
        <w:jc w:val="both"/>
        <w:rPr>
          <w:i/>
          <w:i/>
        </w:rPr>
      </w:pPr>
      <w:r>
        <w:rPr>
          <w:i/>
        </w:rPr>
      </w:r>
    </w:p>
    <w:p>
      <w:pPr>
        <w:pStyle w:val="Normal"/>
        <w:jc w:val="both"/>
        <w:rPr/>
      </w:pPr>
      <w:r>
        <w:rPr>
          <w:i/>
        </w:rPr>
        <w:tab/>
      </w:r>
      <w:r>
        <w:rPr/>
        <w:t xml:space="preserve">Запорожские казаки и не пытались создать отдельного государства. Сюзерен за службу ему подкармливал, прикрывал в неудачах; самолюбивым давал возможность повысить свой социальный статус, сохранить и приумножить имущество. Казачьи бунты против власти патрона вспыхивали не за «волю» (её на </w:t>
      </w:r>
      <w:r>
        <w:rPr>
          <w:i/>
        </w:rPr>
        <w:t>украйнах</w:t>
      </w:r>
      <w:r>
        <w:rPr/>
        <w:t xml:space="preserve"> той или иной державы было более чем достаточно), не за православие  (иностранцы поражались безбожию духовных потомков половецких орд), не с целью защиты соплеменников (последние были той же «добычей», что и остальные народы). «</w:t>
      </w:r>
      <w:r>
        <w:rPr>
          <w:i/>
        </w:rPr>
        <w:t>Повстання</w:t>
      </w:r>
      <w:r>
        <w:rPr/>
        <w:t>» степного братства  преследовали цель выгодно, для получения новых источников обогащения и привилегий,  сменить одного хозяина на другого. Обращаясь  к раде  «</w:t>
      </w:r>
      <w:r>
        <w:rPr>
          <w:i/>
        </w:rPr>
        <w:t>отаманов</w:t>
      </w:r>
      <w:r>
        <w:rPr/>
        <w:t>» и сотников гетман Выговский ставит показательный акцент: «</w:t>
      </w:r>
      <w:r>
        <w:rPr>
          <w:i/>
        </w:rPr>
        <w:t>Московский царь всех вас драгунами и невольниками вечными сделает, жён и детей ваших в лаптях лычных водить станет, а царь крымский в атласе, аксамите и сапогах турецких водить будет</w:t>
      </w:r>
      <w:r>
        <w:rPr/>
        <w:t>». Вот куда нацелено «вольнолюбивое» казачество – на заморское барахло, отнюдь не на освобождение православного люда от панской неволи и не на защиту его от басурман, не на суверенитет «</w:t>
      </w:r>
      <w:r>
        <w:rPr>
          <w:i/>
        </w:rPr>
        <w:t>Украйны милой</w:t>
      </w:r>
      <w:r>
        <w:rPr/>
        <w:t>». Обратите внимание на слова  «</w:t>
      </w:r>
      <w:r>
        <w:rPr>
          <w:b/>
          <w:i/>
        </w:rPr>
        <w:t>водить</w:t>
      </w:r>
      <w:r>
        <w:rPr>
          <w:i/>
        </w:rPr>
        <w:t xml:space="preserve"> станет</w:t>
      </w:r>
      <w:r>
        <w:rPr/>
        <w:t>», «</w:t>
      </w:r>
      <w:r>
        <w:rPr>
          <w:b/>
          <w:i/>
        </w:rPr>
        <w:t>водить</w:t>
      </w:r>
      <w:r>
        <w:rPr>
          <w:i/>
        </w:rPr>
        <w:t xml:space="preserve"> будет</w:t>
      </w:r>
      <w:r>
        <w:rPr/>
        <w:t xml:space="preserve">». </w:t>
      </w:r>
      <w:r>
        <w:rPr>
          <w:i/>
        </w:rPr>
        <w:t xml:space="preserve">Незалежное </w:t>
      </w:r>
      <w:r>
        <w:rPr/>
        <w:t xml:space="preserve"> Запорожье, получается, само, по собственной воле,  </w:t>
      </w:r>
      <w:r>
        <w:rPr>
          <w:b/>
        </w:rPr>
        <w:t>не ходит;</w:t>
      </w:r>
      <w:r>
        <w:rPr/>
        <w:t xml:space="preserve"> его </w:t>
      </w:r>
      <w:r>
        <w:rPr>
          <w:b/>
        </w:rPr>
        <w:t xml:space="preserve">водят,  </w:t>
      </w:r>
      <w:r>
        <w:rPr/>
        <w:t>как бодливую козу на верёвке, – то король, то хан, то султан, то царь. И римскому  кесарю с радостью подставится загорелая казачья выя под ошейник, если император турецкие сапоги заменит на немецкие «</w:t>
      </w:r>
      <w:r>
        <w:rPr>
          <w:i/>
        </w:rPr>
        <w:t>чобоття</w:t>
      </w:r>
      <w:r>
        <w:rPr/>
        <w:t>».</w:t>
      </w:r>
    </w:p>
    <w:p>
      <w:pPr>
        <w:pStyle w:val="Normal"/>
        <w:jc w:val="both"/>
        <w:rPr/>
      </w:pPr>
      <w:r>
        <w:rPr/>
      </w:r>
    </w:p>
    <w:p>
      <w:pPr>
        <w:pStyle w:val="Normal"/>
        <w:jc w:val="both"/>
        <w:rPr/>
      </w:pPr>
      <w:r>
        <w:rPr/>
        <w:tab/>
        <w:t>Переведите взгляд с Запорожской Сечи 300-400-летней давности на сегодняшний Киев, и вы увидите если не двойника,  то явление с чертами, позволяющими предположить родство. В таких случаях говорят: «Мне это напоминает…».</w:t>
      </w:r>
    </w:p>
    <w:p>
      <w:pPr>
        <w:pStyle w:val="Normal"/>
        <w:ind w:firstLine="708"/>
        <w:jc w:val="both"/>
        <w:rPr/>
      </w:pPr>
      <w:r>
        <w:rPr/>
        <w:t xml:space="preserve">Так вот, </w:t>
      </w:r>
      <w:r>
        <w:rPr>
          <w:b/>
          <w:i/>
        </w:rPr>
        <w:t xml:space="preserve">украинский властный Олимп </w:t>
      </w:r>
      <w:r>
        <w:rPr/>
        <w:t xml:space="preserve">последних лет  напоминает мне (даже очень напоминает!)  остров Хортицу в его классические времена. Сходство подтверждается и в деталях. Нынешняя </w:t>
      </w:r>
      <w:r>
        <w:rPr>
          <w:b/>
          <w:i/>
        </w:rPr>
        <w:t xml:space="preserve">Верховна Рада </w:t>
      </w:r>
      <w:r>
        <w:rPr/>
        <w:t xml:space="preserve">и – мятежное казачье </w:t>
      </w:r>
      <w:r>
        <w:rPr>
          <w:i/>
        </w:rPr>
        <w:t>коло</w:t>
      </w:r>
      <w:r>
        <w:rPr/>
        <w:t xml:space="preserve">, производящее, в основном, крики, суетню, трудноразрешимые ситуации.  Непопулярный, обречённый на изгнание </w:t>
      </w:r>
      <w:r>
        <w:rPr>
          <w:b/>
          <w:i/>
        </w:rPr>
        <w:t>пан гетман</w:t>
      </w:r>
      <w:r>
        <w:rPr/>
        <w:t xml:space="preserve">, имярек,  как отражение в кривом зеркале </w:t>
      </w:r>
      <w:r>
        <w:rPr>
          <w:b/>
          <w:i/>
        </w:rPr>
        <w:t>пана президента с его 0,9% рейтинга</w:t>
      </w:r>
      <w:r>
        <w:rPr/>
        <w:t xml:space="preserve">, избранного, вопреки конституции,  третьим(!) туром голосования, а верней – выкрикнутого горластой, приезжей из западных областей толпой, снабжённой барабанами для шумового устрашения несогласных. Перманентно бунтовавшая, по  степному обычаю, старшина -  тот же </w:t>
      </w:r>
      <w:r>
        <w:rPr>
          <w:i/>
        </w:rPr>
        <w:t>уряд</w:t>
      </w:r>
      <w:r>
        <w:rPr/>
        <w:t xml:space="preserve"> образца 2008 года. Правда у конкурента-</w:t>
      </w:r>
      <w:r>
        <w:rPr>
          <w:i/>
        </w:rPr>
        <w:t xml:space="preserve">отамана </w:t>
      </w:r>
      <w:r>
        <w:rPr/>
        <w:t xml:space="preserve">(по нынешнему раскладу – премьер) вместно </w:t>
      </w:r>
      <w:r>
        <w:rPr>
          <w:i/>
        </w:rPr>
        <w:t>оселедця</w:t>
      </w:r>
      <w:r>
        <w:rPr/>
        <w:t xml:space="preserve"> на темени красуется золотая коса, уложенная с претензией на корону.  Следовательно, перед нами </w:t>
      </w:r>
      <w:r>
        <w:rPr>
          <w:i/>
        </w:rPr>
        <w:t>отаманша.</w:t>
      </w:r>
      <w:r>
        <w:rPr/>
        <w:t xml:space="preserve"> Элегантная юбка подтверждает, но не оскорбляет ретроспективно бранное сословие, ибо, свидетельствуют современники, в «Казачьей республике» не у каждого и шаровары водились, недаром </w:t>
      </w:r>
      <w:r>
        <w:rPr>
          <w:i/>
        </w:rPr>
        <w:t xml:space="preserve">голутьба беспарточная. </w:t>
      </w:r>
      <w:r>
        <w:rPr/>
        <w:t xml:space="preserve">К слову,  Украина скоро приблизится к этому определению, коль </w:t>
      </w:r>
      <w:r>
        <w:rPr>
          <w:i/>
        </w:rPr>
        <w:t>премьерша-отаманша</w:t>
      </w:r>
      <w:r>
        <w:rPr/>
        <w:t xml:space="preserve"> с её отчаянно рискованной экономической политикой одолеет президента с гетманской булавой в уме. </w:t>
      </w:r>
    </w:p>
    <w:p>
      <w:pPr>
        <w:pStyle w:val="Normal"/>
        <w:ind w:firstLine="708"/>
        <w:jc w:val="both"/>
        <w:rPr/>
      </w:pPr>
      <w:r>
        <w:rPr/>
        <w:t xml:space="preserve">До 1722 года, когда была учреждена Петром Малороссийская коллегия, Украина </w:t>
      </w:r>
      <w:r>
        <w:rPr>
          <w:i/>
        </w:rPr>
        <w:t>казаковала</w:t>
      </w:r>
      <w:r>
        <w:rPr/>
        <w:t xml:space="preserve"> вволю и беспрепятственно. Поиски более сильных и богатых покровителей, чем Москва и Петербург, начал уже Богдан Хмельницкий, едва присягнув  царю православному. Он был, по сути,  «двоеданником», водя Кремль и Стамбул за нос. В гетмане Мазепе идея </w:t>
      </w:r>
      <w:r>
        <w:rPr>
          <w:i/>
        </w:rPr>
        <w:t xml:space="preserve">отложиться и перейти </w:t>
      </w:r>
      <w:r>
        <w:rPr/>
        <w:t>(то есть, поменять верховодов)</w:t>
      </w:r>
      <w:r>
        <w:rPr>
          <w:i/>
        </w:rPr>
        <w:t xml:space="preserve"> </w:t>
      </w:r>
      <w:r>
        <w:rPr/>
        <w:t xml:space="preserve"> достигла наивысшего развития. На Полуботке она бесславно забилась в уголок тайных мечтаний. А когда Екатерина  пожаловала верхушку днепровской вольницы российским дворянством,  на что не решались ни </w:t>
      </w:r>
      <w:r>
        <w:rPr>
          <w:i/>
        </w:rPr>
        <w:t>крули</w:t>
      </w:r>
      <w:r>
        <w:rPr/>
        <w:t xml:space="preserve">, ни последний царь, ни первый император,  о ней («идее»), пока не рухнула по внутренним причинам империя,  записные «бунтари» вслух и не вспоминали. Сапог, атласа и аксамита на всех «достойных», предоставивших с помощью бердычевских евреев «свидетельства» о шляхетстве, хватило.  Однако настроения измены и клятвопреступлений, лицемерие, культвируемые вереницей гетманов, </w:t>
      </w:r>
      <w:r>
        <w:rPr>
          <w:i/>
        </w:rPr>
        <w:t>отаманов</w:t>
      </w:r>
      <w:r>
        <w:rPr/>
        <w:t xml:space="preserve"> и сотников,  стали натурой  правящих на Украине кланов. Проникнув в народные массы вместе с навязанными  им  «героями», налево и направо продававшими </w:t>
      </w:r>
      <w:r>
        <w:rPr>
          <w:i/>
        </w:rPr>
        <w:t>батьк</w:t>
      </w:r>
      <w:r>
        <w:rPr>
          <w:i/>
          <w:lang w:val="en-US"/>
        </w:rPr>
        <w:t>i</w:t>
      </w:r>
      <w:r>
        <w:rPr>
          <w:i/>
        </w:rPr>
        <w:t xml:space="preserve">вщину </w:t>
      </w:r>
      <w:r>
        <w:rPr/>
        <w:t>оптом и в розницу,  эти настроения  повлияли на развитие национального характера.  Двуличие, необязательность,  предпочтение личного общественному, потеря чувства общиннности (</w:t>
      </w:r>
      <w:r>
        <w:rPr>
          <w:i/>
        </w:rPr>
        <w:t>моя хата з краю…</w:t>
      </w:r>
      <w:r>
        <w:rPr/>
        <w:t xml:space="preserve">), расчётливая лживость, служебное рвение под начальством сильного  стали визитной карточкой украинства (не путать с благородным, гордым малороссизмом!).  Один депутат ГД РФ,   до сентиментальных слёз влюблённый в придуманную им Украину, время от времени вопрошает, опуская руки: «Ну, почему они не держат слова!? Почему они постоянно, бессмысленно врут!?» (реакция на одно из «соглашений»  в Посольстве Украины </w:t>
      </w:r>
      <w:r>
        <w:rPr>
          <w:i/>
        </w:rPr>
        <w:t xml:space="preserve">з щирим потиском рук </w:t>
      </w:r>
      <w:r>
        <w:rPr>
          <w:i/>
          <w:lang w:val="en-US"/>
        </w:rPr>
        <w:t>i</w:t>
      </w:r>
      <w:r>
        <w:rPr>
          <w:i/>
        </w:rPr>
        <w:t xml:space="preserve"> щирою усм</w:t>
      </w:r>
      <w:r>
        <w:rPr>
          <w:i/>
          <w:lang w:val="en-US"/>
        </w:rPr>
        <w:t>i</w:t>
      </w:r>
      <w:r>
        <w:rPr>
          <w:i/>
        </w:rPr>
        <w:t>шкою</w:t>
      </w:r>
      <w:r>
        <w:rPr/>
        <w:t xml:space="preserve"> (улыбкой).</w:t>
      </w:r>
    </w:p>
    <w:p>
      <w:pPr>
        <w:pStyle w:val="Normal"/>
        <w:ind w:firstLine="708"/>
        <w:jc w:val="both"/>
        <w:rPr/>
      </w:pPr>
      <w:r>
        <w:rPr/>
        <w:t xml:space="preserve">Нечаянный суверенитет (не добытый саблей, а поднесённый на «блюдечке с голубой каёмочкой) ещё больше развратил украинство. Какая досада – </w:t>
      </w:r>
      <w:r>
        <w:rPr>
          <w:i/>
        </w:rPr>
        <w:t>святу волю москал</w:t>
      </w:r>
      <w:r>
        <w:rPr>
          <w:i/>
          <w:lang w:val="en-US"/>
        </w:rPr>
        <w:t>i</w:t>
      </w:r>
      <w:r>
        <w:rPr>
          <w:i/>
        </w:rPr>
        <w:t xml:space="preserve"> дарували!</w:t>
      </w:r>
      <w:r>
        <w:rPr/>
        <w:t xml:space="preserve">  Вот если бы это сделали «мэрыканци», на худой конец «нимци»,  то приняли бы с подобострастием от представителей высшей расы.  Но отказаться ради эффектной позы нельзя (а вдруг Москва одумается, второй раз не даст!). Такое унижение можно нейтрализовать лишь ещё большим унижением  неосмотрительного дарителя.  Все силы нечаянно </w:t>
      </w:r>
      <w:r>
        <w:rPr>
          <w:i/>
        </w:rPr>
        <w:t>незалежной державы</w:t>
      </w:r>
      <w:r>
        <w:rPr/>
        <w:t xml:space="preserve"> мобилизованы и брошены на дискредитацию всего русского в своей стране, наполовину русскоязычной, и за рубежом, где только возможно, невзирая на массу собственных опасных проблем, требующих для их решения концентрации воли и физической энергии. Одна из наибольших проблем Украины – Крым, кусок, который не проглотишь, но и выплюнуть жалко. Не цветущей территорией красна Таврида для Киева, а сладким сознанием, что это украинская колония, почти сплошь населённая вчерашними </w:t>
      </w:r>
      <w:r>
        <w:rPr>
          <w:i/>
          <w:lang w:val="en-US"/>
        </w:rPr>
        <w:t>i</w:t>
      </w:r>
      <w:r>
        <w:rPr>
          <w:i/>
        </w:rPr>
        <w:t xml:space="preserve">мперцями-окупантами. </w:t>
      </w:r>
      <w:r>
        <w:rPr/>
        <w:t xml:space="preserve">  Южнее хутора Михайловского верно подмечено:  нельзя унизить русского человека, просвещённого патриота, больше, чем отняв у него Севастополь. И всё-таки проблемой из проблем для </w:t>
      </w:r>
      <w:r>
        <w:rPr>
          <w:i/>
        </w:rPr>
        <w:t>св</w:t>
      </w:r>
      <w:r>
        <w:rPr>
          <w:i/>
          <w:lang w:val="en-US"/>
        </w:rPr>
        <w:t>i</w:t>
      </w:r>
      <w:r>
        <w:rPr>
          <w:i/>
        </w:rPr>
        <w:t>домого</w:t>
      </w:r>
      <w:r>
        <w:rPr/>
        <w:t xml:space="preserve"> украинства  стал свалившийся  на голову «сувэрэнытэт».  Паны гетманы и полковники заворочались в гробах, передавая ощущение дискомфорта ныне живущим правителям Украины. Ведь как изначально повелось на Сечи?  Сначала </w:t>
      </w:r>
      <w:r>
        <w:rPr>
          <w:i/>
        </w:rPr>
        <w:t>зрадити</w:t>
      </w:r>
      <w:r>
        <w:rPr/>
        <w:t xml:space="preserve">, затем </w:t>
      </w:r>
      <w:r>
        <w:rPr>
          <w:i/>
        </w:rPr>
        <w:t>в</w:t>
      </w:r>
      <w:r>
        <w:rPr>
          <w:i/>
          <w:lang w:val="en-US"/>
        </w:rPr>
        <w:t>i</w:t>
      </w:r>
      <w:r>
        <w:rPr>
          <w:i/>
        </w:rPr>
        <w:t>ддатися</w:t>
      </w:r>
      <w:r>
        <w:rPr/>
        <w:t xml:space="preserve">. А тут привычная цепочка нарушена: некому вроде бы изменять! А так хочется – внутренний голос из пресловутой ментальности соблазняет. </w:t>
      </w:r>
      <w:r>
        <w:rPr>
          <w:i/>
        </w:rPr>
        <w:t>Незалежн</w:t>
      </w:r>
      <w:r>
        <w:rPr>
          <w:i/>
          <w:lang w:val="en-US"/>
        </w:rPr>
        <w:t>i</w:t>
      </w:r>
      <w:r>
        <w:rPr>
          <w:i/>
        </w:rPr>
        <w:t>сть</w:t>
      </w:r>
      <w:r>
        <w:rPr/>
        <w:t xml:space="preserve"> (с чем её едят?) со всех сторон обступила, не даёт сыграть традиционное действо по полной программе. Но недаром бытует выражение «хитрый хохол». Нашли таки выход – изменить самим себе:  своей русской природе, исторической памяти, предкам, оставшимся в общей Руси, когда столицей был Отец Городов Русских, и Руси Малой, вырванной по кускам всем русским миром у иноземных владельцев; всем добровольным и умелым строителям империи и СССР, их доблестным защитникам, Православному Богу и собственной совести. Вопрос же, кому </w:t>
      </w:r>
      <w:r>
        <w:rPr>
          <w:i/>
        </w:rPr>
        <w:t>в</w:t>
      </w:r>
      <w:r>
        <w:rPr>
          <w:i/>
          <w:lang w:val="en-US"/>
        </w:rPr>
        <w:t>i</w:t>
      </w:r>
      <w:r>
        <w:rPr>
          <w:i/>
        </w:rPr>
        <w:t>ддатися</w:t>
      </w:r>
      <w:r>
        <w:rPr/>
        <w:t>, не стоит. «Водить будет» в натовских сапогах (решили на Днепре) самый нынче сильный, самый богатый… Догадайтесь, кто!..  А если заокеанский хозяин со временем станет несостоятельным, другой найдётся. Вон, Китай поднимается. И Бразилия, говорят, перспективна. Не суть важно, кто верховодом станет. Главное, загнать москалей за Оку, Сибирь отобрать (</w:t>
      </w:r>
      <w:r>
        <w:rPr>
          <w:i/>
        </w:rPr>
        <w:t>на користь усьому людству</w:t>
      </w:r>
      <w:r>
        <w:rPr/>
        <w:t xml:space="preserve">). Новой Украине, конечно, мало чего при дележе перепадёт; скорее всего,  дырка от бублика -  попользуется ею Запад себе на пользу и вообще замечать перестанет, как любую из славянских держав. Это Россия вынуждала и вынуждает пока ещё атлантистов учитывать славян (от </w:t>
      </w:r>
      <w:r>
        <w:rPr>
          <w:lang w:val="en-US"/>
        </w:rPr>
        <w:t>slave</w:t>
      </w:r>
      <w:r>
        <w:rPr/>
        <w:t xml:space="preserve"> – раб, </w:t>
      </w:r>
      <w:r>
        <w:rPr>
          <w:i/>
        </w:rPr>
        <w:t>англ.</w:t>
      </w:r>
      <w:r>
        <w:rPr/>
        <w:t xml:space="preserve">) в своих геополитических построениях.  </w:t>
      </w:r>
      <w:r>
        <w:rPr>
          <w:b/>
        </w:rPr>
        <w:t>И в возможной ядерной войне (не дай Бог!)  натовской Украине, как и всей Восточной Европе, отводится англосакскими стратегами роль  российского предполья, то есть, территории, обречённой на  судьбу радиоактивной, безлюдной пустыни, не зависимо от того, кто выйдет из этой войны победителем. Украинство  осознаёт это. И тем не менее готово подставить голову.</w:t>
      </w:r>
    </w:p>
    <w:p>
      <w:pPr>
        <w:pStyle w:val="Normal"/>
        <w:ind w:firstLine="708"/>
        <w:jc w:val="both"/>
        <w:rPr>
          <w:b/>
          <w:b/>
        </w:rPr>
      </w:pPr>
      <w:r>
        <w:rPr>
          <w:b/>
        </w:rPr>
        <w:t>Ради чего?</w:t>
      </w:r>
    </w:p>
    <w:p>
      <w:pPr>
        <w:pStyle w:val="Normal"/>
        <w:ind w:firstLine="708"/>
        <w:jc w:val="both"/>
        <w:rPr/>
      </w:pPr>
      <w:r>
        <w:rPr>
          <w:b/>
          <w:i/>
        </w:rPr>
        <w:t xml:space="preserve">Та щоб добре </w:t>
      </w:r>
      <w:r>
        <w:rPr/>
        <w:t>(</w:t>
      </w:r>
      <w:r>
        <w:rPr>
          <w:b/>
          <w:i/>
        </w:rPr>
        <w:t xml:space="preserve">файно – </w:t>
      </w:r>
      <w:r>
        <w:rPr/>
        <w:t>на львовско-австрийском сленге)</w:t>
      </w:r>
      <w:r>
        <w:rPr>
          <w:b/>
          <w:i/>
        </w:rPr>
        <w:t xml:space="preserve"> зрадити.</w:t>
      </w:r>
    </w:p>
    <w:p>
      <w:pPr>
        <w:pStyle w:val="Normal"/>
        <w:ind w:firstLine="708"/>
        <w:jc w:val="both"/>
        <w:rPr>
          <w:b/>
          <w:b/>
          <w:i/>
          <w:i/>
        </w:rPr>
      </w:pPr>
      <w:r>
        <w:rPr>
          <w:b/>
          <w:i/>
        </w:rPr>
      </w:r>
    </w:p>
    <w:p>
      <w:pPr>
        <w:pStyle w:val="Normal"/>
        <w:ind w:firstLine="708"/>
        <w:jc w:val="both"/>
        <w:rPr>
          <w:b/>
          <w:b/>
          <w:i/>
          <w:i/>
        </w:rPr>
      </w:pPr>
      <w:r>
        <w:rPr>
          <w:b/>
          <w:i/>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ind w:firstLine="567"/>
        <w:rPr>
          <w:rFonts w:ascii="Times New Roman" w:hAnsi="Times New Roman" w:cs="Times New Roman"/>
          <w:b/>
          <w:b/>
          <w:i/>
          <w:i/>
          <w:sz w:val="24"/>
          <w:szCs w:val="24"/>
        </w:rPr>
      </w:pPr>
      <w:r>
        <w:rPr>
          <w:rFonts w:cs="Times New Roman"/>
          <w:b/>
          <w:i/>
          <w:sz w:val="24"/>
          <w:szCs w:val="24"/>
        </w:rPr>
      </w:r>
    </w:p>
    <w:p>
      <w:pPr>
        <w:pStyle w:val="Normal"/>
        <w:tabs>
          <w:tab w:val="clear" w:pos="708"/>
          <w:tab w:val="left" w:pos="1560" w:leader="none"/>
        </w:tabs>
        <w:ind w:firstLine="567"/>
        <w:rPr>
          <w:b/>
          <w:b/>
        </w:rPr>
      </w:pPr>
      <w:r>
        <w:rPr>
          <w:b/>
        </w:rPr>
        <w:t xml:space="preserve"> </w:t>
      </w:r>
      <w:r>
        <w:rPr>
          <w:b/>
        </w:rPr>
        <w:t>УКРАИНСКИЙ БОНАПАРТ или АЛКИВИАД?</w:t>
      </w:r>
    </w:p>
    <w:p>
      <w:pPr>
        <w:pStyle w:val="Normal"/>
        <w:tabs>
          <w:tab w:val="clear" w:pos="708"/>
          <w:tab w:val="left" w:pos="1560" w:leader="none"/>
        </w:tabs>
        <w:ind w:firstLine="567"/>
        <w:jc w:val="both"/>
        <w:rPr/>
      </w:pPr>
      <w:r>
        <w:rPr>
          <w:b/>
        </w:rPr>
        <w:t>(Портрет в историческом интерьере)</w:t>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b/>
          <w:b/>
        </w:rPr>
      </w:pPr>
      <w:r>
        <w:rPr>
          <w:b/>
        </w:rPr>
      </w:r>
    </w:p>
    <w:p>
      <w:pPr>
        <w:pStyle w:val="Normal"/>
        <w:tabs>
          <w:tab w:val="clear" w:pos="708"/>
          <w:tab w:val="left" w:pos="1560" w:leader="none"/>
        </w:tabs>
        <w:ind w:firstLine="567"/>
        <w:jc w:val="both"/>
        <w:rPr/>
      </w:pPr>
      <w:r>
        <w:rPr/>
        <w:t xml:space="preserve">О </w:t>
      </w:r>
      <w:r>
        <w:rPr>
          <w:b/>
          <w:i/>
        </w:rPr>
        <w:t>Бонапарте</w:t>
      </w:r>
      <w:r>
        <w:rPr/>
        <w:t xml:space="preserve"> наслышан всякий. Что, не всякий? Ну, вспомните Наполеона! Так это одно лицо, Наполеон Бонапарт. Тот самый, кого в некоторых украинских учебниках по истории успешно  </w:t>
      </w:r>
      <w:r>
        <w:rPr>
          <w:i/>
        </w:rPr>
        <w:t xml:space="preserve">преследовали украинские полки. </w:t>
      </w:r>
      <w:r>
        <w:rPr/>
        <w:t xml:space="preserve">Другого героя необходимо представлять подробней, ибо древним </w:t>
      </w:r>
      <w:r>
        <w:rPr>
          <w:i/>
        </w:rPr>
        <w:t>украм</w:t>
      </w:r>
      <w:r>
        <w:rPr/>
        <w:t>, занятым решением мировых задач, преследовать его не пришлось, и поэтому он менее известен.</w:t>
      </w:r>
    </w:p>
    <w:p>
      <w:pPr>
        <w:pStyle w:val="Normal"/>
        <w:tabs>
          <w:tab w:val="clear" w:pos="708"/>
          <w:tab w:val="left" w:pos="1560" w:leader="none"/>
        </w:tabs>
        <w:ind w:firstLine="567"/>
        <w:jc w:val="both"/>
        <w:rPr/>
      </w:pPr>
      <w:r>
        <w:rPr/>
      </w:r>
    </w:p>
    <w:p>
      <w:pPr>
        <w:pStyle w:val="TextBodyIndent"/>
        <w:ind w:left="283" w:firstLine="284"/>
        <w:jc w:val="both"/>
        <w:rPr/>
      </w:pPr>
      <w:r>
        <w:rPr>
          <w:sz w:val="22"/>
          <w:szCs w:val="22"/>
        </w:rPr>
        <w:t xml:space="preserve">Двадцать четыре века тому назад, когда в Афины пришла весть из Персии о смерти человека по имени </w:t>
      </w:r>
      <w:r>
        <w:rPr>
          <w:b/>
          <w:i/>
          <w:sz w:val="22"/>
          <w:szCs w:val="22"/>
        </w:rPr>
        <w:t>Алкивиад</w:t>
      </w:r>
      <w:r>
        <w:rPr>
          <w:sz w:val="22"/>
          <w:szCs w:val="22"/>
        </w:rPr>
        <w:t>, хронист отметил, что народ этого государства–полиса «</w:t>
      </w:r>
      <w:r>
        <w:rPr>
          <w:i/>
          <w:sz w:val="22"/>
          <w:szCs w:val="22"/>
        </w:rPr>
        <w:t>второго Алкивиада не перенес бы</w:t>
      </w:r>
      <w:r>
        <w:rPr>
          <w:sz w:val="22"/>
          <w:szCs w:val="22"/>
        </w:rPr>
        <w:t>». За свою недолгую жизнь сей всесторонне одаренный уроженец Аттики  успел побывать убеждённым демократом и не менее убеждённым сторонником аристократии, афинянином (им он был по рождению) и спартанцем, то есть бескомпромиссным врагом своей родины, подданным персидского царя, опасного соседа всего греческого мира, дипломатом, командующим сухопутными армиями и флотоводцем, ярким поэтом, во всем и везде проявляя недюжинные способности. Но главным, блистательнейшим его «талантом» была измена – данной клятве, убеждениям, людям, поверившим в него, полисам, которые давали ему кров и безопасность. Он метался по Элладе, сея повсюду беду, изумляя греческий мир неслыханной беспринципностью. Будь Макиавелли его современником, известный циничный вывод «</w:t>
      </w:r>
      <w:r>
        <w:rPr>
          <w:i/>
          <w:sz w:val="22"/>
          <w:szCs w:val="22"/>
        </w:rPr>
        <w:t>все средства хороши для достижения цели</w:t>
      </w:r>
      <w:r>
        <w:rPr>
          <w:sz w:val="22"/>
          <w:szCs w:val="22"/>
        </w:rPr>
        <w:t xml:space="preserve">» прозвучал бы на много столетий раньше. </w:t>
      </w:r>
    </w:p>
    <w:p>
      <w:pPr>
        <w:pStyle w:val="Normal"/>
        <w:tabs>
          <w:tab w:val="clear" w:pos="708"/>
          <w:tab w:val="left" w:pos="1560" w:leader="none"/>
        </w:tabs>
        <w:ind w:firstLine="567"/>
        <w:jc w:val="both"/>
        <w:rPr/>
      </w:pPr>
      <w:r>
        <w:rPr/>
        <w:t xml:space="preserve">Алкивиады существовали всегда, появлялись и появляются повсюду, да не все получают широкую известность. Гораздо чаще  встречаются представители этой человеческой породы в «масштабе региональном». Приметил я одного такого в ретроспективе (правда, по способностям  равен он  нашему древнему образцу  лишь в деле измены), да вот досада, опоздал:  мой кандидат уже числится   </w:t>
      </w:r>
      <w:r>
        <w:rPr>
          <w:i/>
        </w:rPr>
        <w:t>украинским Бонапартом</w:t>
      </w:r>
      <w:r>
        <w:rPr/>
        <w:t xml:space="preserve"> с лёгкой руки  творцов по идеологическому заказу очень </w:t>
      </w:r>
      <w:r>
        <w:rPr>
          <w:i/>
        </w:rPr>
        <w:t xml:space="preserve">незалежной </w:t>
      </w:r>
      <w:r>
        <w:rPr/>
        <w:t xml:space="preserve">истории.  </w:t>
      </w:r>
    </w:p>
    <w:p>
      <w:pPr>
        <w:pStyle w:val="Normal"/>
        <w:tabs>
          <w:tab w:val="clear" w:pos="708"/>
          <w:tab w:val="left" w:pos="1560" w:leader="none"/>
        </w:tabs>
        <w:ind w:firstLine="567"/>
        <w:jc w:val="both"/>
        <w:rPr/>
      </w:pPr>
      <w:r>
        <w:rPr/>
        <w:t xml:space="preserve">Как быть,  если  герой удостоился  сравнения со столь знаменитой личностью? Бонапарт – звучит громко. Другая кличка может быть просто не услышана. А что, если попытаться заменить её на новую, более подходящую, фактами? Они, известно, упрямы. </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t xml:space="preserve">Первая мировая война возвела крестьянского сына из Звнигородского уезда Киевской губернии </w:t>
      </w:r>
      <w:r>
        <w:rPr>
          <w:b/>
          <w:i/>
        </w:rPr>
        <w:t>Юрия Тютюнника</w:t>
      </w:r>
      <w:r>
        <w:rPr/>
        <w:t xml:space="preserve"> в прапорщики  русской армии. Нет, у него не было «своего Тулона», добытого остроумным тактическим приёмом. Потери офицерского состава императорской армии были столь велики, что оберами становились в срочном порядке наиболее инициативные и просто ловкие унтера и даже нижние чины из простонародья. Офицерские погоны показались, видимо, звенигородцу достаточным призом за предыдущий риск головой, которая, известно, у человека одна. Можно было конечно проползти под огнём и в штабсы, и, если очень повезёт… Чем чёрт не шутит! Только время наступило такое, что в русской армии «золотопогоннику» получить пулю в лоб можно было скорее не от немца, а от родного солдатика. С фронта наш прапорщик дальновидно дезертировал, как только представился случай.  </w:t>
      </w:r>
    </w:p>
    <w:p>
      <w:pPr>
        <w:pStyle w:val="Normal"/>
        <w:tabs>
          <w:tab w:val="clear" w:pos="708"/>
          <w:tab w:val="left" w:pos="1560" w:leader="none"/>
        </w:tabs>
        <w:ind w:firstLine="567"/>
        <w:jc w:val="both"/>
        <w:rPr/>
      </w:pPr>
      <w:r>
        <w:rPr/>
        <w:t>Дороги революции привели его в Киев.  Отец городов русских  нуждался в опытных, обстрелянных командирах, но «военспец» скоро разочаровался в Центральной Раде и подался из рядов «вторых» туда, где  можно стать «первым» - в отчую деревеньку возле Умани, делать местную революцию, «</w:t>
      </w:r>
      <w:r>
        <w:rPr>
          <w:i/>
        </w:rPr>
        <w:t>королевать</w:t>
      </w:r>
      <w:r>
        <w:rPr/>
        <w:t xml:space="preserve">», то есть, назначив себя </w:t>
      </w:r>
      <w:r>
        <w:rPr>
          <w:i/>
        </w:rPr>
        <w:t>атаманом банды</w:t>
      </w:r>
      <w:r>
        <w:rPr/>
        <w:t xml:space="preserve">, объявить </w:t>
      </w:r>
      <w:r>
        <w:rPr>
          <w:i/>
        </w:rPr>
        <w:t xml:space="preserve">окремую </w:t>
      </w:r>
      <w:r>
        <w:rPr/>
        <w:t xml:space="preserve">от Киева </w:t>
      </w:r>
      <w:r>
        <w:rPr>
          <w:i/>
        </w:rPr>
        <w:t>незалежную хуторянскую державу</w:t>
      </w:r>
      <w:r>
        <w:rPr/>
        <w:t xml:space="preserve">. У Рады руки были коротки, только  в пределах ее «суверенитета» жестко действовала немецкая военно-дисциплинарная система. Бороться с ней </w:t>
      </w:r>
      <w:r>
        <w:rPr>
          <w:i/>
        </w:rPr>
        <w:t>батько Юрко</w:t>
      </w:r>
      <w:r>
        <w:rPr/>
        <w:t xml:space="preserve"> не мог. Пришлось нырнуть в первое попавшееся подполье. А туда уже набились большевики с их собственной нуждой в военспецах. Так царский офицер, пролетный «</w:t>
      </w:r>
      <w:r>
        <w:rPr>
          <w:i/>
        </w:rPr>
        <w:t>центральнорадник</w:t>
      </w:r>
      <w:r>
        <w:rPr/>
        <w:t>», затем «</w:t>
      </w:r>
      <w:r>
        <w:rPr>
          <w:i/>
        </w:rPr>
        <w:t>атаман-король</w:t>
      </w:r>
      <w:r>
        <w:rPr/>
        <w:t>», стал если не верным ленинцем, то сочувствующим марксизму. Та самая нужда в военачальниках посадила его в своё время на стул начальника штаба Киевского ревкома. Стул выбили (почему говорят «из-под ног»?) немцы, а пронемецкая власть в свою очередь посадила обесстуленного и уже бывшего главштабиста в тюрьму. Вроде бы товарищ Тютюнник поднял за решеткой с другими товарищами восстание, которое выплеснулось на улицы Киева, но туда уже входили войска Директории. Предводитель тюремных мятежников по инерции проскочил мимо Петлюры к большевикам и в феврале 1919 г. вместе с ними освобождал первую столицу Руси от синежупанных  самостийников. И сразу (трудно поверить!) новый зигзаг: он переметывается к побитым его же руками – к петлюровцам. Ну,  скажите, чем не Алкивиад? Тут, мне кажется, сыграла роль сильное желание бывшего прапорщика видеть свою персону генералом, а в Красной армии генеральских званий не присваивали.</w:t>
      </w:r>
    </w:p>
    <w:p>
      <w:pPr>
        <w:pStyle w:val="Normal"/>
        <w:tabs>
          <w:tab w:val="clear" w:pos="708"/>
          <w:tab w:val="left" w:pos="1560" w:leader="none"/>
        </w:tabs>
        <w:ind w:firstLine="567"/>
        <w:jc w:val="both"/>
        <w:rPr/>
      </w:pPr>
      <w:r>
        <w:rPr/>
        <w:t xml:space="preserve"> </w:t>
      </w:r>
      <w:r>
        <w:rPr/>
        <w:t xml:space="preserve">Пан Симон  не только простил звенигородцу легкомысленную увлеченность большевизмом. Он к вожделенному для перебежчика генеральскому званию щедро добавил «хорунжего». </w:t>
      </w:r>
      <w:r>
        <w:rPr>
          <w:i/>
        </w:rPr>
        <w:t>Генерал-хорунжий</w:t>
      </w:r>
      <w:r>
        <w:rPr/>
        <w:t>! Каково для уязвленного самосознания казалось бы вечного прапорщика!? Правда, есть большие подозрения, что у Директории был не просто дефицит командного состава. Нехватка острейшая. Как бы там ни было, свежий генерал, получив под команду дивизию, участвовал в Первом зимнем походе через тылы белых и красных – к полякам. В общем, удалось. Удача на переломе 19 и 20 гг. породила идею второго похода с целью поднять широкое антисоветское восстание на Украине.  Соавторами идеи и авторами подготовки похода стали поляки, пригревшие Петлюру и прочих «борцов за независимость Украины». Но не «за так», а  взамен отошедшей к возрожденной Речи Посполитой почти всей Галиции и Волыни. Такой вот бартер. Ради справедливости согласимся: поляки отлично вооружили ранее интернированных ими украинцев, создали из них три группы войск и под руководством генерала Тютюнника бросили их на восток. Две группы были отброшены назад сразу, третья же, Волынская, под непосредственным командованием героя Первого зимнего похода донаступалась аж до Житомирской области, что граничила с новыми украинскими владениями Польши.  Здесь, под Базаром,  в ноябре 1921 г. Волынская группа  была окружена и уничтожена 9-й кавбригадой Котовского. Генерал  и на этот раз унес ноги.  Так вот откуда появилось сравнение - «украинский Бонапарт»! Тот, настоящий, не украинский, один раз бросил на произвол противника свою армию в Египте, вторично – после Березины. Пример заразителен.</w:t>
      </w:r>
    </w:p>
    <w:p>
      <w:pPr>
        <w:pStyle w:val="Normal"/>
        <w:tabs>
          <w:tab w:val="clear" w:pos="708"/>
          <w:tab w:val="left" w:pos="1560" w:leader="none"/>
        </w:tabs>
        <w:ind w:firstLine="567"/>
        <w:jc w:val="both"/>
        <w:rPr/>
      </w:pPr>
      <w:r>
        <w:rPr/>
        <w:t xml:space="preserve">Дальнейшая </w:t>
      </w:r>
      <w:r>
        <w:rPr>
          <w:i/>
        </w:rPr>
        <w:t>история с географией</w:t>
      </w:r>
      <w:r>
        <w:rPr/>
        <w:t xml:space="preserve"> генерала–хорунжего пролегает сквозь густой туман. Выходит он из него в 1923 г. на польско–советской границе и оказывается… в стенах ГПУ.   Тут действительно приходит на ум сравнение с узником острова Святой Елены. Но плененный император, как мы знаем, покаянных писем в Лондон королю не писал. Украинский же генерал, почувствовав на запястья оковы, отписал слезную эпистолу наркому Затонскому, в которой описывал свое внезапное прозрение: эврика, «будущее Украины выковывается здесь, на Украине… властью рабочих».</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t>Везло же некоторым! Командующего повстанческой армией помиловали. Мало того, сразу амнистировали. И сверх тех благ допустили к кафедре Харьковской школы красных командиров. Здесь герой Украины  более десяти лет преподавал, писал мемуары, пока, естественно, не попал под каток тотальных репрессий. Но ведь и Бонапарт умер, есть свидетельства, не своей смертью. И все-таки «украинский Бонапарт» на того всамделишного  Бонапарта не тянет. Не те победы, вообще, не те масштабы. Так кто он, поручик и генерал одновременно, то малоросс, то русский, немного лях, большевик и петлюровец, также советский человек, повсюду и всем отдававший свои руки, убеждения, несомненные организаторские способности, «шпагу»?..</w:t>
      </w:r>
    </w:p>
    <w:p>
      <w:pPr>
        <w:pStyle w:val="Normal"/>
        <w:tabs>
          <w:tab w:val="clear" w:pos="708"/>
          <w:tab w:val="left" w:pos="1560" w:leader="none"/>
        </w:tabs>
        <w:ind w:firstLine="567"/>
        <w:jc w:val="both"/>
        <w:rPr/>
      </w:pPr>
      <w:r>
        <w:rPr/>
        <w:t xml:space="preserve">Я   настаиваю, </w:t>
      </w:r>
      <w:r>
        <w:rPr>
          <w:i/>
        </w:rPr>
        <w:t>украинский Алкивиад</w:t>
      </w:r>
      <w:r>
        <w:rPr/>
        <w:t>. Не верите, откройте Плутарха и сравните.</w:t>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Normal"/>
        <w:tabs>
          <w:tab w:val="clear" w:pos="708"/>
          <w:tab w:val="left" w:pos="1560" w:leader="none"/>
        </w:tabs>
        <w:ind w:firstLine="567"/>
        <w:jc w:val="both"/>
        <w:rPr/>
      </w:pPr>
      <w:r>
        <w:rPr/>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ОСОБЕННОСТИ УКРАИНСКОЙ НАЦИОНАЛЬНОЙ ОХОТ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ab/>
      </w:r>
      <w:r>
        <w:rPr>
          <w:rFonts w:cs="Times New Roman" w:ascii="Times New Roman" w:hAnsi="Times New Roman"/>
          <w:sz w:val="24"/>
          <w:szCs w:val="24"/>
        </w:rPr>
        <w:t xml:space="preserve">Как-то услышал я остроту, мол, Украина – уникальнейшая страна, в которой самоубийцы (из госслужащих высокого ранга) стреляются дважды: сначала себе в голову, второй выстрел – в то же место, контрольный, для верности. Раз уж помянуто огнестрельное оружие, позволю себе, как литератору, заложнику воображения, трагический </w:t>
      </w:r>
      <w:r>
        <w:rPr>
          <w:rFonts w:cs="Times New Roman" w:ascii="Times New Roman" w:hAnsi="Times New Roman"/>
          <w:b/>
          <w:i/>
          <w:sz w:val="24"/>
          <w:szCs w:val="24"/>
        </w:rPr>
        <w:t xml:space="preserve">случай на охоте </w:t>
      </w:r>
      <w:r>
        <w:rPr>
          <w:rFonts w:cs="Times New Roman" w:ascii="Times New Roman" w:hAnsi="Times New Roman"/>
          <w:sz w:val="24"/>
          <w:szCs w:val="24"/>
        </w:rPr>
        <w:t xml:space="preserve">в окрестностях г. Изюма, отнести также к случаю уникальному. Конечно, не впервой стрелку  становиться жертвой соучастника огнестрельной забавы (и в моём роду такой случай был), но, согласитесь, когда гибнет от шального (удовлетворимся пока предварительной официальной версией) заряда один из природных лидеров доброй половины 50-миллионного народа, один из </w:t>
      </w:r>
      <w:r>
        <w:rPr>
          <w:rFonts w:cs="Times New Roman" w:ascii="Times New Roman" w:hAnsi="Times New Roman"/>
          <w:i/>
          <w:sz w:val="24"/>
          <w:szCs w:val="24"/>
        </w:rPr>
        <w:t>властителей её дум</w:t>
      </w:r>
      <w:r>
        <w:rPr>
          <w:rFonts w:cs="Times New Roman" w:ascii="Times New Roman" w:hAnsi="Times New Roman"/>
          <w:sz w:val="24"/>
          <w:szCs w:val="24"/>
        </w:rPr>
        <w:t>, надежда русского – по языку, мироощущению, национальным традициям, исторической памяти – востока второй по геополитической значимости страны постсоветского пространства, тогда подозрения охватывают, как стихия; ни одна из версий не кажется невозможной…  Говорят разное о гибели видного деятеля ПР. Первое, якобы автомобиль, в котором ехали охотники, попал в ухабину, и ружье, не поставленное на предохранитель, выстрелило. Говорят также, что охотники, увидев волка, вышли из машины и стали его преследовать, и в неразберихе произошел трагический выстрел. В обеих этих сценариях речь идет о случайности. По третьему, охота шла вовсю, Кушнарев находился в засаде, и по ней был произведен выстрел. В этом случае необходимо тщательно разобраться, просто случайность ли это или «случайность» другой категор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 xml:space="preserve">В руководящем ядре политических </w:t>
      </w:r>
      <w:r>
        <w:rPr>
          <w:rFonts w:cs="Times New Roman" w:ascii="Times New Roman" w:hAnsi="Times New Roman"/>
          <w:i/>
          <w:sz w:val="24"/>
          <w:szCs w:val="24"/>
        </w:rPr>
        <w:t>однодумцев</w:t>
      </w:r>
      <w:r>
        <w:rPr>
          <w:rFonts w:cs="Times New Roman" w:ascii="Times New Roman" w:hAnsi="Times New Roman"/>
          <w:sz w:val="24"/>
          <w:szCs w:val="24"/>
        </w:rPr>
        <w:t xml:space="preserve"> искренней дружбы не бывает, вернее, это редкое явление; есть взаимозависимость по общности интересов, сплочённость отряда, пробивающегося к цели. С ослаблением внешней опасности здесь доминировать начинает соперничество между отдельными лидерами, нередко переходящее во вражду, старательно скрываемую, но ведь </w:t>
      </w:r>
      <w:r>
        <w:rPr>
          <w:rFonts w:cs="Times New Roman" w:ascii="Times New Roman" w:hAnsi="Times New Roman"/>
          <w:i/>
          <w:sz w:val="24"/>
          <w:szCs w:val="24"/>
        </w:rPr>
        <w:t xml:space="preserve">уши торчат. </w:t>
      </w:r>
      <w:r>
        <w:rPr>
          <w:rFonts w:cs="Times New Roman" w:ascii="Times New Roman" w:hAnsi="Times New Roman"/>
          <w:sz w:val="24"/>
          <w:szCs w:val="24"/>
        </w:rPr>
        <w:t xml:space="preserve">Бывают, между </w:t>
      </w:r>
      <w:r>
        <w:rPr>
          <w:rFonts w:cs="Times New Roman" w:ascii="Times New Roman" w:hAnsi="Times New Roman"/>
          <w:i/>
          <w:sz w:val="24"/>
          <w:szCs w:val="24"/>
        </w:rPr>
        <w:t xml:space="preserve">вождём </w:t>
      </w:r>
      <w:r>
        <w:rPr>
          <w:rFonts w:cs="Times New Roman" w:ascii="Times New Roman" w:hAnsi="Times New Roman"/>
          <w:sz w:val="24"/>
          <w:szCs w:val="24"/>
        </w:rPr>
        <w:t xml:space="preserve">и лидерами первого ряда – </w:t>
      </w:r>
      <w:r>
        <w:rPr>
          <w:rFonts w:cs="Times New Roman" w:ascii="Times New Roman" w:hAnsi="Times New Roman"/>
          <w:i/>
          <w:sz w:val="24"/>
          <w:szCs w:val="24"/>
        </w:rPr>
        <w:t>дистанция огромного размера,</w:t>
      </w:r>
      <w:r>
        <w:rPr>
          <w:rFonts w:cs="Times New Roman" w:ascii="Times New Roman" w:hAnsi="Times New Roman"/>
          <w:sz w:val="24"/>
          <w:szCs w:val="24"/>
        </w:rPr>
        <w:t xml:space="preserve"> тогда вторым выгодно и безопасно поддерживать культ первого, радеть о прочности </w:t>
      </w:r>
      <w:r>
        <w:rPr>
          <w:rFonts w:cs="Times New Roman" w:ascii="Times New Roman" w:hAnsi="Times New Roman"/>
          <w:i/>
          <w:sz w:val="24"/>
          <w:szCs w:val="24"/>
        </w:rPr>
        <w:t xml:space="preserve">святого места, </w:t>
      </w:r>
      <w:r>
        <w:rPr>
          <w:rFonts w:cs="Times New Roman" w:ascii="Times New Roman" w:hAnsi="Times New Roman"/>
          <w:sz w:val="24"/>
          <w:szCs w:val="24"/>
        </w:rPr>
        <w:t xml:space="preserve">а водворённый на пьедестал может снисходительно, отечески одаривать соратников самыми престижными наградами. Однако, если «второе лицо» дышит в затылок вождя, или, что хуже обоим, идёт </w:t>
      </w:r>
      <w:r>
        <w:rPr>
          <w:rFonts w:cs="Times New Roman" w:ascii="Times New Roman" w:hAnsi="Times New Roman"/>
          <w:i/>
          <w:sz w:val="24"/>
          <w:szCs w:val="24"/>
        </w:rPr>
        <w:t xml:space="preserve">ноздря к ноздре, </w:t>
      </w:r>
      <w:r>
        <w:rPr>
          <w:rFonts w:cs="Times New Roman" w:ascii="Times New Roman" w:hAnsi="Times New Roman"/>
          <w:sz w:val="24"/>
          <w:szCs w:val="24"/>
        </w:rPr>
        <w:t>вот-вот обойдёт (например, в глазах определяющей массы избирателей покажется будущим президентом),  единомышленнику-сопернику в лучшем случае уготован громкозвучный ранг, вроде «спикера» политической организации, в худшем… В худшем не может быть ничего хорошего.</w:t>
      </w:r>
    </w:p>
    <w:p>
      <w:pPr>
        <w:pStyle w:val="HTML"/>
        <w:jc w:val="both"/>
        <w:rPr/>
      </w:pPr>
      <w:r>
        <w:rPr>
          <w:rFonts w:cs="Times New Roman" w:ascii="Times New Roman" w:hAnsi="Times New Roman"/>
          <w:sz w:val="24"/>
          <w:szCs w:val="24"/>
        </w:rPr>
        <w:tab/>
        <w:t xml:space="preserve">Что тогда говорить об идеологических оппонентах! И не буду много говорить, с ними всё ясно: идеологический оппонент, вынужденный уступить место у </w:t>
      </w:r>
      <w:r>
        <w:rPr>
          <w:rFonts w:cs="Times New Roman" w:ascii="Times New Roman" w:hAnsi="Times New Roman"/>
          <w:i/>
          <w:sz w:val="24"/>
          <w:szCs w:val="24"/>
        </w:rPr>
        <w:t xml:space="preserve">заветного пирога  </w:t>
      </w:r>
      <w:r>
        <w:rPr>
          <w:rFonts w:cs="Times New Roman" w:ascii="Times New Roman" w:hAnsi="Times New Roman"/>
          <w:sz w:val="24"/>
          <w:szCs w:val="24"/>
        </w:rPr>
        <w:t>сильному, неодолимому сопернику, готов того не то, что изрешетить картечью, а стереть с лица земли, больше – из памяти людей. Так что человек неординарный, победитель, всегда одинок, значит открыт, незащищён со всех сторон. Это в общем, что до Кушнарёва, "Оранжевую" революцию он не принял и на президентских выборах поддержал кандидатуру В.Януковича.  На съезде в Северодонецке его выступления было одним из самых резких. После этого он автоматически стал не приемлемой  для сторонников В.Ющенко фигурой. От него пытались избавиться. Попытка покушения в марте 2006 года на памяти у многих. Но она заслонила август 2005г, когда Кушнарёв  находится на стационарном лечении в одной из больниц Харькова. Его вызвали в Киев, якобы для дачи показаний по делу о т.н. "сепаратизме" и  задержали по делу о «злоупотреблениях в Харьковском метро». В знак протеста против произвола он объявил голодовку. На Востоке Украины поднялась волна возмущений. Особенно активно протестовали Харьковчане. Власти вынуждены его освободить. Освободили, но капканы оставили открытыми И, надо полагать курки взведённы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ab/>
        <w:t>Евгений Кушнарёв вскоре после трагической для него охоты на крупного зверя мог бы отметить своё 56-летие. Не довелось, несколько дней не хватило. Теперь у могилы на центральной аллее 2-го городского кладбища Харькова, после 19 января, постояв среди  пришедших поклониться дорогому праху и прибежавших с плевком во рту, и случайных равнодушных  прохожих, можно будет услышать много доброго, справедливого, окрашенного в синий цвет чистого неба и злого, надуманного, в оранжевых тонах пожирающего пламени.</w:t>
      </w:r>
    </w:p>
    <w:p>
      <w:pPr>
        <w:pStyle w:val="Normal"/>
        <w:spacing w:before="280" w:after="280"/>
        <w:jc w:val="both"/>
        <w:rPr/>
      </w:pPr>
      <w:r>
        <w:rPr/>
        <w:tab/>
        <w:t xml:space="preserve">Единомышленники и некоторые недоброжелатели, попавшие под интеллектуальное влияние председателя Харьковского городского совета, народного депутата ВРУ от ПР, признавали его политиком мирового масштаба, выдающийся личностью, незаменимым  </w:t>
      </w:r>
      <w:r>
        <w:rPr>
          <w:i/>
        </w:rPr>
        <w:t xml:space="preserve">регионалом(!), </w:t>
      </w:r>
      <w:r>
        <w:rPr/>
        <w:t>создателем силой ораторского искусства общественного мнения. Наиболее яркий его посмертный портрет принадлежит, на мой взгляд, быстрому, нервному от личной утраты перу харьковского журналиста Константина Долгова («</w:t>
      </w:r>
      <w:r>
        <w:rPr>
          <w:lang w:val="en-US"/>
        </w:rPr>
        <w:t>ForUm</w:t>
      </w:r>
      <w:r>
        <w:rPr/>
        <w:t xml:space="preserve">»): </w:t>
      </w:r>
      <w:r>
        <w:rPr>
          <w:i/>
        </w:rPr>
        <w:t>«История всегда находит людей, способных изменить ход, казалось бы, неотвратимых событий. Смутной осенью 2004-го в Украине таким человеком стал Евгений Петрович Кушнарев. Здравомыслящая часть общества замерла в ожидании Героя. И он не замедлил появиться. Час Кушнарева пробил после скандального второго тура президентских выборов, когда уже появилось чувство, что «оранжевые» вот-вот дожмут национальную элиту в угоду западным неолибералам. Массовый психоз овладел тогда всеми. Не только на правом берегу Днепра, но и в Донецке, Харькове, Крыму… всюду происходила беспрецедентная сдача государственных интересов. Десятки, сотни перекрасившихся политиков, чиновников, бизнесменов. Так было, хотя об этом сейчас кое-кому и неловко вспоминать. Однако же, не все армии сдаются после того, как с поля боя бежали, спасая свою шкуру, трусливые маршалы и генералы. Не в Киеве и даже не в Донецке (!), а в ставшем за годы независимости провинцией Харькове нашелся человек, инициировавший движение сопротивления. С самого начала путча губернатор Харьковщины занял непримиримую позицию по отношению к путчистам и не изменил ее, можно уже констатировать, до самой смерти».</w:t>
      </w:r>
    </w:p>
    <w:p>
      <w:pPr>
        <w:pStyle w:val="Normal"/>
        <w:spacing w:before="280" w:after="280"/>
        <w:jc w:val="both"/>
        <w:rPr>
          <w:i/>
          <w:i/>
        </w:rPr>
      </w:pPr>
      <w:r>
        <w:rPr>
          <w:i/>
        </w:rPr>
        <w:tab/>
      </w:r>
      <w:r>
        <w:rPr/>
        <w:t xml:space="preserve">Что сюда добавить!»? Вступив в партию регионов, Евгений Кушнарёв очень быстро стал одним из ее лидеров, а во время выборов в парламент возглавил избирательный штаб. После выборов он стал одним из лидеров фракции регионалов в парламенте. Ему доверяли самые ответственные выступления, он принимал участие во многих телевизионных диспутах с национал-радикалами. Практически он стал вторым по влиянию человеком в партии. </w:t>
      </w:r>
    </w:p>
    <w:p>
      <w:pPr>
        <w:pStyle w:val="Normal"/>
        <w:spacing w:before="280" w:after="280"/>
        <w:ind w:firstLine="708"/>
        <w:jc w:val="both"/>
        <w:rPr/>
      </w:pPr>
      <w:r>
        <w:rPr/>
        <w:t xml:space="preserve">Недругам (иначе сейчас не называю, буду сдержан у гроба) Евгений Кушнарёв успел ответь сам в одном из интервью, когда его словесно били по самому больному месту, называя </w:t>
      </w:r>
      <w:r>
        <w:rPr>
          <w:bCs/>
        </w:rPr>
        <w:t>“главным сепаратистом” страны:</w:t>
      </w:r>
      <w:r>
        <w:rPr/>
        <w:t xml:space="preserve">  </w:t>
      </w:r>
      <w:r>
        <w:rPr>
          <w:i/>
        </w:rPr>
        <w:t>«Нас как только не называют… Но ничего, я думаю, что все эти эпитеты, как шелуха, уже поотлетали, поскольку на самом деле все прекрасно знают, что никто не собирался ничего ни от кого отделять. Я считаю, что недопустимо проводить какие-либо параллели между Молдовой, Приднестровьем, непризнанной, но все-таки республикой с какими-то элементами внутреннего управления, и целостной унитарной Украиной. Мы не являемся какой-то отдельной частью Украины. Мы — плоть от плоти Украины, ее составляющая часть. И мы никогда в жизни не позволим себе вести какие-то переговоры от имени какой-то части Украины. Это исключено. Там, где мы можем способствовать реализации интересов Украины — будь то в Европарламенте или в Государственной думе России, — мы как мощная партия будем эти возможности использовать… Для нас путь каких-либо сепаратных переговоров исключен. Хотя по линии межпартийных связей — вот я был на прошлой неделе в Москве, встречался с представителями фракции “Единая Россия” — мы будем интенсифицировать наши отношения. Независимо от того, будем ли мы в большинстве или в оппозиции, мы намерены расширять наше сотрудничество с “Единой Россией”…»</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И я постою у свежей могилы. Мысленно.  Не будем двуличными, не станем уверять себя и кого-либо, что выбор сегодняшней Украины, каков бы он ни был, в какой бы «вектор» не вылился, для нас – желание народа братской страны, а значит, мы должны воспринимать его как Высшую Волю.  В беспощадной тысячелетней войне цивилизаций (почитайте-ка  «Россия и русские в мировой истории» Н. Нарочницкой)  для сторонников общерусского единства, не потерявших исторической памяти, жизненно важно, куда поведут яркораскрашенные  вожди «молодой демократии» вековую, верную  спутницу России, окажется ли она и впредь с нами или за новым «Траяновым валом».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Без Евгения Кушнарёва вероятность общего дома восточных славян уменьшилась. Ослабла и надежда, что русский язык будет звучать к югу от хутора Михайловского не из милости «титульных хозяев», а как природная речь миллионов, наделённая всеми правами одного из коренных языков многоязыкой страны. С уходом Евгения Кушнарёва на Украине стало меньше на одного (но какого «одного»!) Трибуна (с «большой буквы»!), меньше на одного из отвергающих путь «компромиссов», сродни предательству, и безоговорочного предательства (Юлия Тимошенко, голосующая согласно с ПР! Чем компенсация?); но, таким образом, усилилась рать капитулянтов. Куда вильнёт Партия Регионов без своего странного «Спикера», который  один только и умел создать «Анти-майдан» во дни казалось бы краха, созвать в считанные часы представительный форум, убедить растерянных единомышленников в необходимости стоять стеной и побеждать, а рано торжествующих противников – привести в чувство? Сегодня, по словам приближенных, премьер был просто убит горем. Как говорят многие обозреватели, теперь от имени партии просто некому говорить. И хотя это в известной мере преувеличение, но все же проблемы у регионалов в плане нахождения нового "главного оратора"несомненны. Но гораздо важнее другое: сейчас регионалы переживают трудное время. Непопулярные меры в экономике, которые они вынуждены проводить после полуторалетнего правления  "оранжевых" уменьшили их рейтинг. В этой ситуации для них крайне важно преодолеть имидж партии "донецкого" района. Здесь Е.Кушнарев был действительно незаменим. Каким авторитетом он пользовался в "бывшей" столице Украины! Именно он должен был возглавить продвижение партии в другие регионы федеративной по сути страны. И если ораторы рано или поздно найдутся, то человека, подобного Е.Кушнареву, для работы в других регионах не видно. Важно еще и то, что Е.Кушнарев был самым последовательным сторонником союза с Россией. </w:t>
      </w:r>
    </w:p>
    <w:p>
      <w:pPr>
        <w:pStyle w:val="Normal"/>
        <w:spacing w:before="280" w:after="280"/>
        <w:ind w:firstLine="708"/>
        <w:jc w:val="both"/>
        <w:rPr/>
      </w:pPr>
      <w:r>
        <w:rPr/>
        <w:t>Особенности украинской национальной охоты таковы, что санитарная чистка территории от опасных хищников приводит к потерям среди лучших стрелков. Но это я так, литературное отступление…</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i/>
          <w:i/>
        </w:rPr>
      </w:pPr>
      <w:r>
        <w:rPr>
          <w:i/>
        </w:rPr>
        <w:t>ТЕТРАДЬ ЧЕТВЁРТАЯ</w:t>
      </w:r>
    </w:p>
    <w:p>
      <w:pPr>
        <w:pStyle w:val="Normal"/>
        <w:ind w:firstLine="708"/>
        <w:jc w:val="both"/>
        <w:rPr>
          <w:b/>
          <w:b/>
          <w:i/>
          <w:i/>
        </w:rPr>
      </w:pPr>
      <w:r>
        <w:rPr>
          <w:b/>
          <w:i/>
        </w:rPr>
        <w:t>СТАРАЯ ТЕМА</w:t>
      </w:r>
    </w:p>
    <w:p>
      <w:pPr>
        <w:pStyle w:val="Normal"/>
        <w:ind w:firstLine="708"/>
        <w:jc w:val="both"/>
        <w:rPr>
          <w:b/>
          <w:b/>
          <w:i/>
          <w:i/>
        </w:rPr>
      </w:pPr>
      <w:r>
        <w:rPr>
          <w:b/>
          <w:i/>
        </w:rPr>
      </w:r>
    </w:p>
    <w:p>
      <w:pPr>
        <w:pStyle w:val="Style14"/>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НОЦИД В ЦЕНТРЕ ЕВРОПЫ</w:t>
      </w:r>
    </w:p>
    <w:p>
      <w:pPr>
        <w:pStyle w:val="Style14"/>
        <w:jc w:val="both"/>
        <w:rPr/>
      </w:pPr>
      <w:r>
        <w:rPr>
          <w:rFonts w:cs="Times New Roman" w:ascii="Times New Roman" w:hAnsi="Times New Roman"/>
          <w:b/>
          <w:sz w:val="24"/>
          <w:szCs w:val="24"/>
        </w:rPr>
        <w:tab/>
        <w:tab/>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не наслышан об особой жестокости Российской Империи и сменившей её почти на три четверти века империи коммунистической с пугающе монотонным, как звук пилы, четырёхтактным названием «эс-эс-эс-эрр»! По периметру основного материка этих фантомных уже теней, сохранившего  историческое имя Россия,  пресловутую жестокость вспоминают часто, с особым старанием в школах, ученики которых «страшилку» не застали. Причём, подчёркнуто густо чернится и забирается частой решёткой языковая политика русифицированной власти, якобы непреклонно направляемая на уничтожение иных  языков и наречий многонациональной страны. А в пример цивилизованного подхода к самому святому достоянию людей  приводится чаще всего гуманное поведение британцев в Индии, которые и за полтора века господства на субконтиненте не вытеснили местные говоры  английским. То,  что последний для многих индусов стал языком межнационального общения, то это вольный выбор  окультуренных  европейцами туземцев. Ну, пример Великобритании не корректен: пользователи хинди и бенгальского, других языков и наречий колонии количественно всегда многократно превосходили англоязычных властителей; за индусами стояла  гуманитарная цивилизация тысячелетий, вся утончённая языковая мощь санскрита, с написанной на нём бессмертной литературой. Поющие «Британия, правь морями!» не в силах соблазнить или заставить административно  подтягивать тех,  кто поёт «Гимны Ригведы».  </w:t>
      </w:r>
      <w:r>
        <w:rPr>
          <w:rFonts w:cs="Times New Roman" w:ascii="Times New Roman" w:hAnsi="Times New Roman"/>
          <w:i/>
          <w:sz w:val="24"/>
          <w:szCs w:val="24"/>
        </w:rPr>
        <w:t xml:space="preserve">Кишка тонка.  </w:t>
      </w:r>
      <w:r>
        <w:rPr>
          <w:rFonts w:cs="Times New Roman" w:ascii="Times New Roman" w:hAnsi="Times New Roman"/>
          <w:sz w:val="24"/>
          <w:szCs w:val="24"/>
        </w:rPr>
        <w:t xml:space="preserve">Просвещённый индус скорее всего Бернарда Шоу станет читать на английском, но Тагора предпочтёт на бенгальском. Закончу комментарий к «английскому примеру» напоминанием, что там, где англосаксы могли показать «мускулы» своего языка, пользуясь численным превосходством, они гуманность не демонстрировали: в короткий срок на островах  за Ла-Машем родную речь практически забыли  местные кельты – скотты, валлийцы, аборигены Эйре, а задолго до них – бритты.  </w:t>
      </w:r>
    </w:p>
    <w:p>
      <w:pPr>
        <w:pStyle w:val="Style14"/>
        <w:ind w:firstLine="708"/>
        <w:jc w:val="both"/>
        <w:rPr/>
      </w:pPr>
      <w:r>
        <w:rPr>
          <w:rFonts w:cs="Times New Roman" w:ascii="Times New Roman" w:hAnsi="Times New Roman"/>
          <w:sz w:val="24"/>
          <w:szCs w:val="24"/>
        </w:rPr>
        <w:t xml:space="preserve">Но что говорить о  Великобритании, стране на периферии Европы, если в самом её географическом центре за каких-нибудь полвека подвергся фактическому изгнанию из государственных учреждений, центров культуры,  школ в быт глухих селений, в  тесные круги ревнителей  язык почти миллионного народа, а последние шестнадцать лет стойким защитникам самобытности этого народа отказывают в праве на национальность! Повторяем, в центре Европы (там поставлен специальный географический знак), в стране, любовно называемой атлантическим сообществом «страной молодой демократии». Вы заинтригованы? Немного терпения!  Чтобы понять, о чём разговор, начать придётся с исток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ab/>
        <w:t xml:space="preserve">Во времена первых Рюриковичей  на подвластной им территории Карпатские горы  делили на две неравные части племенное объединение </w:t>
      </w:r>
      <w:r>
        <w:rPr>
          <w:rFonts w:cs="Times New Roman" w:ascii="Times New Roman" w:hAnsi="Times New Roman"/>
          <w:i/>
          <w:sz w:val="24"/>
          <w:szCs w:val="24"/>
        </w:rPr>
        <w:t>белых хорватов</w:t>
      </w:r>
      <w:r>
        <w:rPr>
          <w:rFonts w:cs="Times New Roman" w:ascii="Times New Roman" w:hAnsi="Times New Roman"/>
          <w:sz w:val="24"/>
          <w:szCs w:val="24"/>
        </w:rPr>
        <w:t xml:space="preserve">. Большее из них,  в северо-восточном предгорье,  где задолго до прихода славян  осталось </w:t>
      </w:r>
      <w:r>
        <w:rPr>
          <w:rFonts w:cs="Times New Roman" w:ascii="Times New Roman" w:hAnsi="Times New Roman"/>
          <w:i/>
          <w:sz w:val="24"/>
          <w:szCs w:val="24"/>
        </w:rPr>
        <w:t xml:space="preserve">кельтское </w:t>
      </w:r>
      <w:r>
        <w:rPr>
          <w:rFonts w:cs="Times New Roman" w:ascii="Times New Roman" w:hAnsi="Times New Roman"/>
          <w:sz w:val="24"/>
          <w:szCs w:val="24"/>
        </w:rPr>
        <w:t xml:space="preserve"> название местности </w:t>
      </w:r>
      <w:r>
        <w:rPr>
          <w:rFonts w:cs="Times New Roman" w:ascii="Times New Roman" w:hAnsi="Times New Roman"/>
          <w:i/>
          <w:sz w:val="24"/>
          <w:szCs w:val="24"/>
        </w:rPr>
        <w:t xml:space="preserve">Галиция </w:t>
      </w:r>
      <w:r>
        <w:rPr>
          <w:rFonts w:cs="Times New Roman" w:ascii="Times New Roman" w:hAnsi="Times New Roman"/>
          <w:sz w:val="24"/>
          <w:szCs w:val="24"/>
        </w:rPr>
        <w:t>(</w:t>
      </w:r>
      <w:r>
        <w:rPr>
          <w:rFonts w:cs="Times New Roman" w:ascii="Times New Roman" w:hAnsi="Times New Roman"/>
          <w:i/>
          <w:sz w:val="24"/>
          <w:szCs w:val="24"/>
        </w:rPr>
        <w:t>Галичина</w:t>
      </w:r>
      <w:r>
        <w:rPr>
          <w:rFonts w:cs="Times New Roman" w:ascii="Times New Roman" w:hAnsi="Times New Roman"/>
          <w:sz w:val="24"/>
          <w:szCs w:val="24"/>
        </w:rPr>
        <w:t xml:space="preserve">,  на наречии пришельцев), образовалось одноименное княжество (иначе – Червена Русь) в составе Киевской Руси. Оставшееся по юго-западную сторону горных перевалов меньшинство называло свой край   </w:t>
      </w:r>
      <w:r>
        <w:rPr>
          <w:rFonts w:cs="Times New Roman" w:ascii="Times New Roman" w:hAnsi="Times New Roman"/>
          <w:i/>
          <w:sz w:val="24"/>
          <w:szCs w:val="24"/>
        </w:rPr>
        <w:t xml:space="preserve">Пудкарпатской Русь, </w:t>
      </w:r>
      <w:r>
        <w:rPr>
          <w:rFonts w:cs="Times New Roman" w:ascii="Times New Roman" w:hAnsi="Times New Roman"/>
          <w:sz w:val="24"/>
          <w:szCs w:val="24"/>
        </w:rPr>
        <w:t xml:space="preserve">а себя </w:t>
      </w:r>
      <w:r>
        <w:rPr>
          <w:rFonts w:cs="Times New Roman" w:ascii="Times New Roman" w:hAnsi="Times New Roman"/>
          <w:i/>
          <w:sz w:val="24"/>
          <w:szCs w:val="24"/>
        </w:rPr>
        <w:t>– русинами</w:t>
      </w:r>
      <w:r>
        <w:rPr>
          <w:rFonts w:cs="Times New Roman" w:ascii="Times New Roman" w:hAnsi="Times New Roman"/>
          <w:sz w:val="24"/>
          <w:szCs w:val="24"/>
        </w:rPr>
        <w:t>, как и большинство галичан, открыто и гордо вплоть до 1945 года, до которого нам, читатель, ещё идти, идти…</w:t>
      </w:r>
    </w:p>
    <w:p>
      <w:pPr>
        <w:pStyle w:val="Style14"/>
        <w:jc w:val="both"/>
        <w:rPr>
          <w:rFonts w:ascii="Times New Roman" w:hAnsi="Times New Roman" w:cs="Times New Roman"/>
          <w:b/>
          <w:b/>
          <w:sz w:val="24"/>
          <w:szCs w:val="24"/>
        </w:rPr>
      </w:pPr>
      <w:r>
        <w:rPr>
          <w:rFonts w:cs="Times New Roman" w:ascii="Times New Roman" w:hAnsi="Times New Roman"/>
          <w:sz w:val="24"/>
          <w:szCs w:val="24"/>
        </w:rPr>
        <w:tab/>
        <w:t xml:space="preserve">В отличие от своих единокровных соседей, недолго оставались </w:t>
      </w:r>
      <w:r>
        <w:rPr>
          <w:rFonts w:cs="Times New Roman" w:ascii="Times New Roman" w:hAnsi="Times New Roman"/>
          <w:i/>
          <w:sz w:val="24"/>
          <w:szCs w:val="24"/>
        </w:rPr>
        <w:t xml:space="preserve">пудкарпатские русины </w:t>
      </w:r>
      <w:r>
        <w:rPr>
          <w:rFonts w:cs="Times New Roman" w:ascii="Times New Roman" w:hAnsi="Times New Roman"/>
          <w:sz w:val="24"/>
          <w:szCs w:val="24"/>
        </w:rPr>
        <w:t xml:space="preserve"> в составе первой державы восточных славян.  Уже в </w:t>
      </w:r>
      <w:r>
        <w:rPr>
          <w:rFonts w:cs="Times New Roman" w:ascii="Times New Roman" w:hAnsi="Times New Roman"/>
          <w:sz w:val="24"/>
          <w:szCs w:val="24"/>
          <w:lang w:val="en-US"/>
        </w:rPr>
        <w:t>XI</w:t>
      </w:r>
      <w:r>
        <w:rPr>
          <w:rFonts w:cs="Times New Roman" w:ascii="Times New Roman" w:hAnsi="Times New Roman"/>
          <w:sz w:val="24"/>
          <w:szCs w:val="24"/>
        </w:rPr>
        <w:t xml:space="preserve"> веке  новообращённые мадьяры,  с католическим крестом на шее, а в душе - гунны,  присоединили Пудкарпатскую Русь к своему онемечиваемому королевству. И для этнического островка православных русин, в родном углу, но в чужом доме, потекли, один за другим, долгие века  зависимости от непреклонных  хозяев, чуждых по вере, языку, мировоззрению, приёмам жизни, жестоких, как степняки, и по-саксонски прагматичных. За 900 лет(!) мало что изменилось для обитателей славянской резервации под карпатской стеной. Королевство сменилось на империю со столицей в Вене, империя в свой срок стала </w:t>
      </w:r>
      <w:r>
        <w:rPr>
          <w:rFonts w:cs="Times New Roman" w:ascii="Times New Roman" w:hAnsi="Times New Roman"/>
          <w:i/>
          <w:sz w:val="24"/>
          <w:szCs w:val="24"/>
        </w:rPr>
        <w:t xml:space="preserve">двуединой, </w:t>
      </w:r>
      <w:r>
        <w:rPr>
          <w:rFonts w:cs="Times New Roman" w:ascii="Times New Roman" w:hAnsi="Times New Roman"/>
          <w:sz w:val="24"/>
          <w:szCs w:val="24"/>
        </w:rPr>
        <w:t xml:space="preserve">Австро-Венгерской, а русин из горного или равнинного селения мог добиться  успеха в городе, по преобладающему составу жителей немецко-мадьярском, лишь сменив язык, веру и образ жизни отцов на то же – господское.  Правда,  русину не возбранялось вариться в национальном котле:  пляши на своих праздниках под собственную дудку, читай, пиши, разговаривай на языке предков, открывай школы, где звучит родная тебе речь, храни и развивай самобытную культуру, только плати налоги той или иной короне, Арпадам, Матьяшу Корвину или Габсбургам. А когда по Сен-Жерменскому договору в 1919 году Подкарпатье было включено в новорожденную Чехословакию на правах автономной территории, то последующие 19 лет можно назвать началом возрождения малого славянского народа, насчитывающего тогда в пределах автономии около 400 тысяч человек. Мюнхенский сговор, приведшей к захвату края Венгрией диктатора Хорти,  прервал здесь национальный подъём, так  как старые хозяева в новом обличье принялись за «мадьяризацию края». Возможно, они добились бы желанных результатов, да  появились конкуренты, «украинизаторы», как потом оказалось, непревзойдённые мастера в пикантном деле </w:t>
      </w:r>
      <w:r>
        <w:rPr>
          <w:rFonts w:cs="Times New Roman" w:ascii="Times New Roman" w:hAnsi="Times New Roman"/>
          <w:i/>
          <w:sz w:val="24"/>
          <w:szCs w:val="24"/>
        </w:rPr>
        <w:t>моноязычия</w:t>
      </w:r>
      <w:r>
        <w:rPr>
          <w:rFonts w:cs="Times New Roman" w:ascii="Times New Roman" w:hAnsi="Times New Roman"/>
          <w:sz w:val="24"/>
          <w:szCs w:val="24"/>
        </w:rPr>
        <w:t xml:space="preserve"> и </w:t>
      </w:r>
      <w:r>
        <w:rPr>
          <w:rFonts w:cs="Times New Roman" w:ascii="Times New Roman" w:hAnsi="Times New Roman"/>
          <w:i/>
          <w:sz w:val="24"/>
          <w:szCs w:val="24"/>
        </w:rPr>
        <w:t>унитарност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то удивительно, все девять столетий  изоляции от восточных славян в народной памяти пудкарпатских русинов, не ослабевая,  хранилась тёплая память об общерусском единстве, о прочных, питающих душу русских корнях. Подчёркивем: русских, по-местному </w:t>
      </w:r>
      <w:r>
        <w:rPr>
          <w:rFonts w:cs="Times New Roman" w:ascii="Times New Roman" w:hAnsi="Times New Roman"/>
          <w:i/>
          <w:sz w:val="24"/>
          <w:szCs w:val="24"/>
        </w:rPr>
        <w:t>руських</w:t>
      </w:r>
      <w:r>
        <w:rPr>
          <w:rFonts w:cs="Times New Roman" w:ascii="Times New Roman" w:hAnsi="Times New Roman"/>
          <w:sz w:val="24"/>
          <w:szCs w:val="24"/>
        </w:rPr>
        <w:t xml:space="preserve">!  Если и доносилось из-за гор слово «Украина»,  оно вызывало ассоциации географические. Ближайшие единокровные соседи, русины Галиции,  полонизируясь (особенно активно в высших слоях общества), напялив униатские одежды, потом поддавшись на приманку Вены  возглавить «освободительное движение» </w:t>
      </w:r>
      <w:r>
        <w:rPr>
          <w:rFonts w:cs="Times New Roman" w:ascii="Times New Roman" w:hAnsi="Times New Roman"/>
          <w:i/>
          <w:sz w:val="24"/>
          <w:szCs w:val="24"/>
        </w:rPr>
        <w:t xml:space="preserve">украинства </w:t>
      </w:r>
      <w:r>
        <w:rPr>
          <w:rFonts w:cs="Times New Roman" w:ascii="Times New Roman" w:hAnsi="Times New Roman"/>
          <w:sz w:val="24"/>
          <w:szCs w:val="24"/>
        </w:rPr>
        <w:t xml:space="preserve">против Москвы и Петербурга, становились в сознании верной православию крайне западному осколку Руси хуже чужих, </w:t>
      </w:r>
      <w:r>
        <w:rPr>
          <w:rFonts w:cs="Times New Roman" w:ascii="Times New Roman" w:hAnsi="Times New Roman"/>
          <w:i/>
          <w:sz w:val="24"/>
          <w:szCs w:val="24"/>
        </w:rPr>
        <w:t>австроукраинцами</w:t>
      </w:r>
      <w:r>
        <w:rPr>
          <w:rFonts w:cs="Times New Roman" w:ascii="Times New Roman" w:hAnsi="Times New Roman"/>
          <w:sz w:val="24"/>
          <w:szCs w:val="24"/>
        </w:rPr>
        <w:t xml:space="preserve">. Да и языки их всё более разъединяло время (не удивительно:  русская речь и </w:t>
      </w:r>
      <w:r>
        <w:rPr>
          <w:rFonts w:cs="Times New Roman" w:ascii="Times New Roman" w:hAnsi="Times New Roman"/>
          <w:i/>
          <w:sz w:val="24"/>
          <w:szCs w:val="24"/>
        </w:rPr>
        <w:t xml:space="preserve">мова </w:t>
      </w:r>
      <w:r>
        <w:rPr>
          <w:rFonts w:cs="Times New Roman" w:ascii="Times New Roman" w:hAnsi="Times New Roman"/>
          <w:sz w:val="24"/>
          <w:szCs w:val="24"/>
        </w:rPr>
        <w:t xml:space="preserve">за два-три столетия разошлись невозвратимо; под давлением слависта А. Потебни  Императорская АН признала вторую именно  </w:t>
      </w:r>
      <w:r>
        <w:rPr>
          <w:rFonts w:cs="Times New Roman" w:ascii="Times New Roman" w:hAnsi="Times New Roman"/>
          <w:i/>
          <w:sz w:val="24"/>
          <w:szCs w:val="24"/>
        </w:rPr>
        <w:t xml:space="preserve">отдельным языком, </w:t>
      </w:r>
      <w:r>
        <w:rPr>
          <w:rFonts w:cs="Times New Roman" w:ascii="Times New Roman" w:hAnsi="Times New Roman"/>
          <w:sz w:val="24"/>
          <w:szCs w:val="24"/>
        </w:rPr>
        <w:t xml:space="preserve">не </w:t>
      </w:r>
      <w:r>
        <w:rPr>
          <w:rFonts w:cs="Times New Roman" w:ascii="Times New Roman" w:hAnsi="Times New Roman"/>
          <w:i/>
          <w:sz w:val="24"/>
          <w:szCs w:val="24"/>
        </w:rPr>
        <w:t xml:space="preserve">наречием, </w:t>
      </w:r>
      <w:r>
        <w:rPr>
          <w:rFonts w:cs="Times New Roman" w:ascii="Times New Roman" w:hAnsi="Times New Roman"/>
          <w:sz w:val="24"/>
          <w:szCs w:val="24"/>
        </w:rPr>
        <w:t>не</w:t>
      </w:r>
      <w:r>
        <w:rPr>
          <w:rFonts w:cs="Times New Roman" w:ascii="Times New Roman" w:hAnsi="Times New Roman"/>
          <w:i/>
          <w:sz w:val="24"/>
          <w:szCs w:val="24"/>
        </w:rPr>
        <w:t xml:space="preserve"> диалектом</w:t>
      </w:r>
      <w:r>
        <w:rPr>
          <w:rFonts w:cs="Times New Roman" w:ascii="Times New Roman" w:hAnsi="Times New Roman"/>
          <w:sz w:val="24"/>
          <w:szCs w:val="24"/>
        </w:rPr>
        <w:t xml:space="preserve">;  так какой пощады ждать от девяти веков!).  Речь пудкарпатских русинов приняла форму,  отличную от всех славянских языков  (чуткое ухо улавливает в ней словацкое звучание), в ней одной, из всех языков сыновей легендарного Словена, появились дифтонги.  Напомним, в учёном мире, во мнении знатоков, язык коренных насельников правых притоков Тисы под южным боком Восточных Карпат -  явление </w:t>
      </w:r>
      <w:r>
        <w:rPr>
          <w:rFonts w:cs="Times New Roman" w:ascii="Times New Roman" w:hAnsi="Times New Roman"/>
          <w:i/>
          <w:sz w:val="24"/>
          <w:szCs w:val="24"/>
        </w:rPr>
        <w:t xml:space="preserve">самостоятельное. </w:t>
      </w:r>
      <w:r>
        <w:rPr>
          <w:rFonts w:cs="Times New Roman" w:ascii="Times New Roman" w:hAnsi="Times New Roman"/>
          <w:sz w:val="24"/>
          <w:szCs w:val="24"/>
        </w:rPr>
        <w:t xml:space="preserve">Однако это не признано Украинской АН, как не признано киевско-львовскими политиками (нет, львовско-киевскими), с горячей поддержки </w:t>
      </w:r>
      <w:r>
        <w:rPr>
          <w:rFonts w:cs="Times New Roman" w:ascii="Times New Roman" w:hAnsi="Times New Roman"/>
          <w:i/>
          <w:sz w:val="24"/>
          <w:szCs w:val="24"/>
        </w:rPr>
        <w:t>свидомого украинства</w:t>
      </w:r>
      <w:r>
        <w:rPr>
          <w:rFonts w:cs="Times New Roman" w:ascii="Times New Roman" w:hAnsi="Times New Roman"/>
          <w:sz w:val="24"/>
          <w:szCs w:val="24"/>
        </w:rPr>
        <w:t xml:space="preserve">, существование </w:t>
      </w:r>
      <w:r>
        <w:rPr>
          <w:rFonts w:cs="Times New Roman" w:ascii="Times New Roman" w:hAnsi="Times New Roman"/>
          <w:i/>
          <w:sz w:val="24"/>
          <w:szCs w:val="24"/>
        </w:rPr>
        <w:t>отдельного народа пудкарпатских русинов</w:t>
      </w:r>
      <w:r>
        <w:rPr>
          <w:rFonts w:cs="Times New Roman" w:ascii="Times New Roman" w:hAnsi="Times New Roman"/>
          <w:sz w:val="24"/>
          <w:szCs w:val="24"/>
        </w:rPr>
        <w:t xml:space="preserve">,   насчитывающего сегодня по косвенным данным 800 тысяч человек из 1200 жителей нынешней Закарпатской области (ещё тысяч 500-700 являются их потомками в соседних странах, в США). </w:t>
      </w:r>
    </w:p>
    <w:p>
      <w:pPr>
        <w:pStyle w:val="Style14"/>
        <w:jc w:val="both"/>
        <w:rPr/>
      </w:pPr>
      <w:r>
        <w:rPr>
          <w:rFonts w:cs="Times New Roman" w:ascii="Times New Roman" w:hAnsi="Times New Roman"/>
          <w:sz w:val="24"/>
          <w:szCs w:val="24"/>
        </w:rPr>
        <w:tab/>
        <w:t xml:space="preserve">После прихода Красной Армии к  утраченным казалось бы навсегда сородичам, в чьём самоназвании звучал общий для восточных славян корень «рус»,  национальность «русин» стала яростно изгоняться из лексикона. В новых, советских, паспортах, в метриках прописывалось: «украинец, украинка». Школа всех уровней поспешно перешла на </w:t>
      </w:r>
      <w:r>
        <w:rPr>
          <w:rFonts w:cs="Times New Roman" w:ascii="Times New Roman" w:hAnsi="Times New Roman"/>
          <w:i/>
          <w:sz w:val="24"/>
          <w:szCs w:val="24"/>
        </w:rPr>
        <w:t>мову</w:t>
      </w:r>
      <w:r>
        <w:rPr>
          <w:rFonts w:cs="Times New Roman" w:ascii="Times New Roman" w:hAnsi="Times New Roman"/>
          <w:sz w:val="24"/>
          <w:szCs w:val="24"/>
        </w:rPr>
        <w:t xml:space="preserve">, появились учебные заведения с преподаванием на русском языке.  Та же реформа в печати, на радио.  За одно поколение резко сократилось число носителей родного языка.  В 1946 году  забытая Прагой автономия лишилась  конституции, правительства и парламента, став Закарпатской областью УССР. Не правда ли,  нечто похожее видим сегодня в Крыму, только как бы в замедленном сравнительно темпе (время другое, не стальных вождей, а </w:t>
      </w:r>
      <w:r>
        <w:rPr>
          <w:rFonts w:cs="Times New Roman" w:ascii="Times New Roman" w:hAnsi="Times New Roman"/>
          <w:i/>
          <w:sz w:val="24"/>
          <w:szCs w:val="24"/>
        </w:rPr>
        <w:t>померанчевых</w:t>
      </w:r>
      <w:r>
        <w:rPr>
          <w:rFonts w:cs="Times New Roman" w:ascii="Times New Roman" w:hAnsi="Times New Roman"/>
          <w:sz w:val="24"/>
          <w:szCs w:val="24"/>
        </w:rPr>
        <w:t xml:space="preserve"> президентов).  Вообще, юридическое обоснование того, более чем 60-летней давности акта, спорно. По конституции УССР или СССР и согласно международному праву, соседнему государству запрещено ликвидировать автономные образования. О самоликвидации Пудкарпатской Руси не принимал решение ни один из её народов, а поскольку эта республика де-юре не ликвидирована, то как бы остаётся в составе Словакии. Здесь следует уточнить: «украинизаторы» - не обязательно украинцы; в эту категорию людей  могут входить «лица интернационального происхождения», служащие некоей  официальной пропагандистской идее.</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Национальная политика в СССР выглядела либеральной капризной дамой: признавая  сверхмалые,  «микроскопические» народы и народности, такие как </w:t>
      </w:r>
      <w:r>
        <w:rPr>
          <w:rFonts w:cs="Times New Roman" w:ascii="Times New Roman" w:hAnsi="Times New Roman"/>
          <w:i/>
          <w:sz w:val="24"/>
          <w:szCs w:val="24"/>
        </w:rPr>
        <w:t xml:space="preserve">кеты </w:t>
      </w:r>
      <w:r>
        <w:rPr>
          <w:rFonts w:cs="Times New Roman" w:ascii="Times New Roman" w:hAnsi="Times New Roman"/>
          <w:sz w:val="24"/>
          <w:szCs w:val="24"/>
        </w:rPr>
        <w:t xml:space="preserve">в низовьях Енисея, коих одна тысяча душ (а  </w:t>
      </w:r>
      <w:r>
        <w:rPr>
          <w:rFonts w:cs="Times New Roman" w:ascii="Times New Roman" w:hAnsi="Times New Roman"/>
          <w:i/>
          <w:sz w:val="24"/>
          <w:szCs w:val="24"/>
        </w:rPr>
        <w:t xml:space="preserve">води </w:t>
      </w:r>
      <w:r>
        <w:rPr>
          <w:rFonts w:cs="Times New Roman" w:ascii="Times New Roman" w:hAnsi="Times New Roman"/>
          <w:sz w:val="24"/>
          <w:szCs w:val="24"/>
        </w:rPr>
        <w:t xml:space="preserve">– раз, два… пятьдесят человек, и обчёлся!),  вдруг отказала  в том  почти миллиону новых своих граждан. Описываемый «каприз» вызван был  негласной позицией  занятого большевиками Кремля, выработанной ещё в 20-х годах под влиянием </w:t>
      </w:r>
      <w:r>
        <w:rPr>
          <w:rFonts w:cs="Times New Roman" w:ascii="Times New Roman" w:hAnsi="Times New Roman"/>
          <w:i/>
          <w:sz w:val="24"/>
          <w:szCs w:val="24"/>
        </w:rPr>
        <w:t>украинских национал-коммунистов</w:t>
      </w:r>
      <w:r>
        <w:rPr>
          <w:rFonts w:cs="Times New Roman" w:ascii="Times New Roman" w:hAnsi="Times New Roman"/>
          <w:sz w:val="24"/>
          <w:szCs w:val="24"/>
        </w:rPr>
        <w:t xml:space="preserve">, выторговавших право на </w:t>
      </w:r>
      <w:r>
        <w:rPr>
          <w:rFonts w:cs="Times New Roman" w:ascii="Times New Roman" w:hAnsi="Times New Roman"/>
          <w:i/>
          <w:sz w:val="24"/>
          <w:szCs w:val="24"/>
        </w:rPr>
        <w:t xml:space="preserve">единую соборную </w:t>
      </w:r>
      <w:r>
        <w:rPr>
          <w:rFonts w:cs="Times New Roman" w:ascii="Times New Roman" w:hAnsi="Times New Roman"/>
          <w:sz w:val="24"/>
          <w:szCs w:val="24"/>
        </w:rPr>
        <w:t xml:space="preserve">Украину в обмен на лукавое согласие «вечного» вхождения в СССР.  Какая ещё автономия в существующем с допотопных времён монолите украинского народа!  Какие ещё </w:t>
      </w:r>
      <w:r>
        <w:rPr>
          <w:rFonts w:cs="Times New Roman" w:ascii="Times New Roman" w:hAnsi="Times New Roman"/>
          <w:i/>
          <w:sz w:val="24"/>
          <w:szCs w:val="24"/>
        </w:rPr>
        <w:t>русины</w:t>
      </w:r>
      <w:r>
        <w:rPr>
          <w:rFonts w:cs="Times New Roman" w:ascii="Times New Roman" w:hAnsi="Times New Roman"/>
          <w:sz w:val="24"/>
          <w:szCs w:val="24"/>
        </w:rPr>
        <w:t xml:space="preserve">!  Нет в мире бога кроме бога… то бишь, нет в украинском мире людей кроме украинцев! Какой ещё отдельный язык! Это диалект </w:t>
      </w:r>
      <w:r>
        <w:rPr>
          <w:rFonts w:cs="Times New Roman" w:ascii="Times New Roman" w:hAnsi="Times New Roman"/>
          <w:i/>
          <w:sz w:val="24"/>
          <w:szCs w:val="24"/>
        </w:rPr>
        <w:t xml:space="preserve">мовы, </w:t>
      </w:r>
      <w:r>
        <w:rPr>
          <w:rFonts w:cs="Times New Roman" w:ascii="Times New Roman" w:hAnsi="Times New Roman"/>
          <w:sz w:val="24"/>
          <w:szCs w:val="24"/>
        </w:rPr>
        <w:t xml:space="preserve">и баста! А что до диалекта, то исправим, опыт есть:  своих </w:t>
      </w:r>
      <w:r>
        <w:rPr>
          <w:rFonts w:cs="Times New Roman" w:ascii="Times New Roman" w:hAnsi="Times New Roman"/>
          <w:i/>
          <w:sz w:val="24"/>
          <w:szCs w:val="24"/>
        </w:rPr>
        <w:t>галицийских русинов</w:t>
      </w:r>
      <w:r>
        <w:rPr>
          <w:rFonts w:cs="Times New Roman" w:ascii="Times New Roman" w:hAnsi="Times New Roman"/>
          <w:sz w:val="24"/>
          <w:szCs w:val="24"/>
        </w:rPr>
        <w:t xml:space="preserve">, кто ещё робко сопротивлялся украинизации, быстро заставили при помощи НКВД вспомнить, </w:t>
      </w:r>
      <w:r>
        <w:rPr>
          <w:rFonts w:cs="Times New Roman" w:ascii="Times New Roman" w:hAnsi="Times New Roman"/>
          <w:i/>
          <w:sz w:val="24"/>
          <w:szCs w:val="24"/>
        </w:rPr>
        <w:t xml:space="preserve">чьих они отцов дети </w:t>
      </w:r>
      <w:r>
        <w:rPr>
          <w:rFonts w:cs="Times New Roman" w:ascii="Times New Roman" w:hAnsi="Times New Roman"/>
          <w:sz w:val="24"/>
          <w:szCs w:val="24"/>
        </w:rPr>
        <w:t xml:space="preserve">(выражение «пысьмэнника» С. Плачинды,  который, как Моисей, «вывел» украинцев из Атлантиды).  Тут без осложнений для Киева не обошлось. </w:t>
      </w:r>
      <w:r>
        <w:rPr>
          <w:rFonts w:cs="Times New Roman" w:ascii="Times New Roman" w:hAnsi="Times New Roman"/>
          <w:i/>
          <w:sz w:val="24"/>
          <w:szCs w:val="24"/>
        </w:rPr>
        <w:t>Пудкарпатские русины,</w:t>
      </w:r>
      <w:r>
        <w:rPr>
          <w:rFonts w:cs="Times New Roman" w:ascii="Times New Roman" w:hAnsi="Times New Roman"/>
          <w:sz w:val="24"/>
          <w:szCs w:val="24"/>
        </w:rPr>
        <w:t xml:space="preserve"> в отличие от </w:t>
      </w:r>
      <w:r>
        <w:rPr>
          <w:rFonts w:cs="Times New Roman" w:ascii="Times New Roman" w:hAnsi="Times New Roman"/>
          <w:i/>
          <w:sz w:val="24"/>
          <w:szCs w:val="24"/>
        </w:rPr>
        <w:t>львовских</w:t>
      </w:r>
      <w:r>
        <w:rPr>
          <w:rFonts w:cs="Times New Roman" w:ascii="Times New Roman" w:hAnsi="Times New Roman"/>
          <w:sz w:val="24"/>
          <w:szCs w:val="24"/>
        </w:rPr>
        <w:t xml:space="preserve">,  наивно решили сопротивляться насильственной ассимиляции. Правда, </w:t>
      </w:r>
      <w:r>
        <w:rPr>
          <w:rFonts w:cs="Times New Roman" w:ascii="Times New Roman" w:hAnsi="Times New Roman"/>
          <w:i/>
          <w:sz w:val="24"/>
          <w:szCs w:val="24"/>
        </w:rPr>
        <w:t>львовских</w:t>
      </w:r>
      <w:r>
        <w:rPr>
          <w:rFonts w:cs="Times New Roman" w:ascii="Times New Roman" w:hAnsi="Times New Roman"/>
          <w:sz w:val="24"/>
          <w:szCs w:val="24"/>
        </w:rPr>
        <w:t xml:space="preserve">, то есть </w:t>
      </w:r>
      <w:r>
        <w:rPr>
          <w:rFonts w:cs="Times New Roman" w:ascii="Times New Roman" w:hAnsi="Times New Roman"/>
          <w:i/>
          <w:sz w:val="24"/>
          <w:szCs w:val="24"/>
        </w:rPr>
        <w:t xml:space="preserve"> галицийских,</w:t>
      </w:r>
      <w:r>
        <w:rPr>
          <w:rFonts w:cs="Times New Roman" w:ascii="Times New Roman" w:hAnsi="Times New Roman"/>
          <w:sz w:val="24"/>
          <w:szCs w:val="24"/>
        </w:rPr>
        <w:t xml:space="preserve"> оставалось всего-ничего  после домашнего погрома, устроенного против </w:t>
      </w:r>
      <w:r>
        <w:rPr>
          <w:rFonts w:cs="Times New Roman" w:ascii="Times New Roman" w:hAnsi="Times New Roman"/>
          <w:i/>
          <w:sz w:val="24"/>
          <w:szCs w:val="24"/>
        </w:rPr>
        <w:t xml:space="preserve"> москвофилов</w:t>
      </w:r>
      <w:r>
        <w:rPr>
          <w:rFonts w:cs="Times New Roman" w:ascii="Times New Roman" w:hAnsi="Times New Roman"/>
          <w:sz w:val="24"/>
          <w:szCs w:val="24"/>
        </w:rPr>
        <w:t xml:space="preserve"> сначала в Первую мировую войну австро-венгерскими властями, позднее Украинской повстанческой армией, попросту – бандеровцами. В Галиции восторжествовали </w:t>
      </w:r>
      <w:r>
        <w:rPr>
          <w:rFonts w:cs="Times New Roman" w:ascii="Times New Roman" w:hAnsi="Times New Roman"/>
          <w:i/>
          <w:sz w:val="24"/>
          <w:szCs w:val="24"/>
        </w:rPr>
        <w:t xml:space="preserve">австроукраинцы, </w:t>
      </w:r>
      <w:r>
        <w:rPr>
          <w:rFonts w:cs="Times New Roman" w:ascii="Times New Roman" w:hAnsi="Times New Roman"/>
          <w:sz w:val="24"/>
          <w:szCs w:val="24"/>
        </w:rPr>
        <w:t xml:space="preserve">их дети, внуки, правнуки. Новообращённые закарпатцы  бандеровщины не знали, в движении украинских националистов участие не принимали, а ещё раньше, ввиду их относительной малочисленности и мирного протеста против «мадьяризации», Вена с их стороны серьёзной опасности не видела.  Оттуда непуганность  последнего сплочённого русинского островка. </w:t>
      </w:r>
    </w:p>
    <w:p>
      <w:pPr>
        <w:pStyle w:val="Style14"/>
        <w:ind w:firstLine="708"/>
        <w:jc w:val="both"/>
        <w:rPr/>
      </w:pPr>
      <w:r>
        <w:rPr>
          <w:rFonts w:cs="Times New Roman" w:ascii="Times New Roman" w:hAnsi="Times New Roman"/>
          <w:sz w:val="24"/>
          <w:szCs w:val="24"/>
        </w:rPr>
        <w:t xml:space="preserve">Увертюрой к стихийному сопротивлению «украинизации» становятся в новообразованной области за Восточными Карпатами пустые школы (разумеется, с украинским языком обучения) в 1946/47 учебном году.  Родители школьников, да и сами старшеклассники, предпочитают вовсе отказаться от знаний, чем принимать их от новых «хозяев жизни». Лидер </w:t>
      </w:r>
      <w:r>
        <w:rPr>
          <w:rFonts w:cs="Times New Roman" w:ascii="Times New Roman" w:hAnsi="Times New Roman"/>
          <w:i/>
          <w:sz w:val="24"/>
          <w:szCs w:val="24"/>
        </w:rPr>
        <w:t xml:space="preserve">русинов </w:t>
      </w:r>
      <w:r>
        <w:rPr>
          <w:rFonts w:cs="Times New Roman" w:ascii="Times New Roman" w:hAnsi="Times New Roman"/>
          <w:sz w:val="24"/>
          <w:szCs w:val="24"/>
        </w:rPr>
        <w:t xml:space="preserve">Кабалюк (какая дерзость!) приехал в Москву добиваться приёма у Сталина. Делегация  от вновь приобретённой территории привезла предложение придать ей статус </w:t>
      </w:r>
      <w:r>
        <w:rPr>
          <w:rFonts w:cs="Times New Roman" w:ascii="Times New Roman" w:hAnsi="Times New Roman"/>
          <w:i/>
          <w:sz w:val="24"/>
          <w:szCs w:val="24"/>
        </w:rPr>
        <w:t>анклава РСФСР</w:t>
      </w:r>
      <w:r>
        <w:rPr>
          <w:rFonts w:cs="Times New Roman" w:ascii="Times New Roman" w:hAnsi="Times New Roman"/>
          <w:sz w:val="24"/>
          <w:szCs w:val="24"/>
        </w:rPr>
        <w:t xml:space="preserve">, по примеру Калининградской области. Охлаждая пыл  прожектёров, им припомнили гостеприимство, с каким по «ту сторону» Карпат принимали белоэмигрантов, хотя для местных </w:t>
      </w:r>
      <w:r>
        <w:rPr>
          <w:rFonts w:cs="Times New Roman" w:ascii="Times New Roman" w:hAnsi="Times New Roman"/>
          <w:i/>
          <w:sz w:val="24"/>
          <w:szCs w:val="24"/>
        </w:rPr>
        <w:t>русинов</w:t>
      </w:r>
      <w:r>
        <w:rPr>
          <w:rFonts w:cs="Times New Roman" w:ascii="Times New Roman" w:hAnsi="Times New Roman"/>
          <w:sz w:val="24"/>
          <w:szCs w:val="24"/>
        </w:rPr>
        <w:t xml:space="preserve"> те были не политическими изгнанниками, а живой, в человеческой плоти, Россией – современным зеркалом древней Руси, к которой почти тысячу лет тянулась помыслами отрезанная частица общей земли. Когда «отеческие» уговоры бериевского окружения «отца народов» не помогли, настойчивым просителям пригрозили депортацией всех 800 тысяч единомышленников – в Сибирь, в Узбекистан. Возвратились ходоки домой </w:t>
      </w:r>
      <w:r>
        <w:rPr>
          <w:rFonts w:cs="Times New Roman" w:ascii="Times New Roman" w:hAnsi="Times New Roman"/>
          <w:i/>
          <w:sz w:val="24"/>
          <w:szCs w:val="24"/>
        </w:rPr>
        <w:t>несолоно хлебавши</w:t>
      </w:r>
      <w:r>
        <w:rPr>
          <w:rFonts w:cs="Times New Roman" w:ascii="Times New Roman" w:hAnsi="Times New Roman"/>
          <w:sz w:val="24"/>
          <w:szCs w:val="24"/>
        </w:rPr>
        <w:t xml:space="preserve">. Все. Потом некоторые исчезли. А «украинизация», крадучись на мягких лапках, заполнила все норки бытия. Русинское самосознание с тех лет, получая подпитку извне исключительно при общении земляков, тем не менее не отказывалось от родной речи в доступной форме, от родового имени даже в советскую эпоху с её  идеологическими приступами «закручивания гаек».  Нам приходилось слышать в Закарпатье, как названные украинцами, поправляли значительно: «Я – русин!».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Распад Союза породил у стойкой части местного населения надежду, что  истинно демократическая Украина, с поддержки истинно же демократической России, пересмотрит своё отношение к «нацменьшинствам», иноязычным своим гражданам.  Небезызвестный Черновол-отец, кандидат-фаворит в первые президенты страны, «соборность» которой обеспечили не желанные «мэрыканци» или, на худой конец, турки, а проклятые москали, будоражил эти надежды  гласными раздумьями о природной федерации  неожиданно суверенной страны, сшитой, как лоскутное одеяло, за три века из владений поляков, турок, валахов, мадьяр и австрийских немцев, крымских татар имперскими и красными штыками. Автономию получил Крым. Помнится, скончалась при рождении какая-то Криворожская республика, по-русски сонным медведем ворочался Донбасс. Одесса была бы не Одессой, если бы не вспомнила  давние мечты о городской вольности (плюс порто-франко). «А мы что, рыжие? – подумалось пудкарпатским русинам. - У нас уже была автономия. Разве мы не заслужили особого статуса, храня почти тысячу лет в недружественном окружении заветы предков, язык, православие, чувство единой восточнославянской семьи?» Однако радикализм пассионариев не шёл дальше вычёркивания «украинца» в паспортной графе «национальность»  и вписывания «русин». На постсоветском пространстве тогда проходили всевозможные референдумы. Потопом. Почти автономный Ужгород  провёл свой. На нём областное «сепаратистское» большинство (78%)  сдержанно высказалось за самоуправление (кстати, Россия, поддержавшая тогда подобный референдум в Крыму, закарпатский «дипломатично» не заметила – первая серьёзная трещина в российско-русинских отношениях). В мае 1993 года приступило к работе Временное Правительство Пудкарпатской Руси, надо полагать «беспортфельное», разъясняя через своего представителя в Москве, что сложит полномочия, как только Киев признает итоги народного волеизъявления. Киев тот опрос областного масштаба проигнорировал, игнорирует до сих пор, ссылаясь на результаты недавней переписи населения Украины, по которой русинов оказалось всего… 10090 человек.(?)  </w:t>
      </w:r>
    </w:p>
    <w:p>
      <w:pPr>
        <w:pStyle w:val="Style14"/>
        <w:ind w:firstLine="708"/>
        <w:jc w:val="both"/>
        <w:rPr/>
      </w:pPr>
      <w:r>
        <w:rPr>
          <w:rFonts w:cs="Times New Roman" w:ascii="Times New Roman" w:hAnsi="Times New Roman"/>
          <w:sz w:val="24"/>
          <w:szCs w:val="24"/>
        </w:rPr>
        <w:t xml:space="preserve">Вы удивлены? Всё естественно: пришедшие к власти лучшие представители </w:t>
      </w:r>
      <w:r>
        <w:rPr>
          <w:rFonts w:cs="Times New Roman" w:ascii="Times New Roman" w:hAnsi="Times New Roman"/>
          <w:i/>
          <w:sz w:val="24"/>
          <w:szCs w:val="24"/>
        </w:rPr>
        <w:t>украинства</w:t>
      </w:r>
      <w:r>
        <w:rPr>
          <w:rFonts w:cs="Times New Roman" w:ascii="Times New Roman" w:hAnsi="Times New Roman"/>
          <w:sz w:val="24"/>
          <w:szCs w:val="24"/>
        </w:rPr>
        <w:t xml:space="preserve"> демократию отложили на неопределённое «потом», смело полагая, что дырку на месте народовластия с помощью Запада можно будет закамуфлировать вывеской «молодая демократия». Ибо первейшей задачей стало «розбудова» унитарной, моноязычной «дэржавы», поскольку предполагаемую было  «романтиками нэзалэжности» федерацию  как пить дать растащут автономии. От одного только Симферополя вот какая головная боль!  Результаты переписи «исправить» легче, чем  референдума,  за которым всё-таки присматривают наблюдатели. Во имя «высших интересов», видимо, Кремль вновь закрыл глаза на «политический блуд» Киева, по словам  настоятеля ужгородского Храма Христа Спасителя о.Димитрия, одного из лидера русинов. Ещё президент Кравчук просил Москву не обращать внимание на стоны из-за Карпат содействовать признанию русинской национальности,  а второй президент, Кучма, пошёл дальше  - заручился невмешательством России в откровенную подтасовку результатов переписи, что и дало на выходе те жалкие 10 тысяч, в то время как  депутат Закарпатского облсовета Е.Жупан  собрал подписи 130 тысяч активных, несгибаемых сторонников русинской языково-культурной и этнической отдельности. Вот ещё одна «трещина» (о первой сказано выше).</w:t>
      </w:r>
    </w:p>
    <w:p>
      <w:pPr>
        <w:pStyle w:val="Style14"/>
        <w:jc w:val="both"/>
        <w:rPr/>
      </w:pPr>
      <w:r>
        <w:rPr>
          <w:rFonts w:cs="Times New Roman" w:ascii="Times New Roman" w:hAnsi="Times New Roman"/>
          <w:sz w:val="24"/>
          <w:szCs w:val="24"/>
        </w:rPr>
        <w:tab/>
        <w:t xml:space="preserve">Всё-таки малороссы галицкого воспитания - способные ученики: вон как научились </w:t>
      </w:r>
      <w:r>
        <w:rPr>
          <w:rFonts w:cs="Times New Roman" w:ascii="Times New Roman" w:hAnsi="Times New Roman"/>
          <w:i/>
          <w:sz w:val="24"/>
          <w:szCs w:val="24"/>
        </w:rPr>
        <w:t xml:space="preserve">держать и не пущать! </w:t>
      </w:r>
      <w:r>
        <w:rPr>
          <w:rFonts w:cs="Times New Roman" w:ascii="Times New Roman" w:hAnsi="Times New Roman"/>
          <w:sz w:val="24"/>
          <w:szCs w:val="24"/>
        </w:rPr>
        <w:t xml:space="preserve"> Что при их всевластии будет с пудкарпатскими русинами, мы не знаем. Но вот чего у них не будет – известно даже в ООН, на мнение которой (признать русинов и признаться в дискриминации малых народов)  покладистый (за океаном) полупрезидент Ющенко плюёт с высокой днепровской кручи. Не будет признания в русинах основного народа на его исторической территории (вообще в праве быть народом Киев откажет), не будет  национальных СМИ, даже русинской редакции на телевидении и радио; не будет  не только родной школы, но и дополнительных предметов по изучению русинского языка и истории в существующих украинских учебных заведениях, ибо аборигенам откажут в финансировании  культурных, информационных и образовательных потребностей общины.  </w:t>
      </w:r>
      <w:r>
        <w:rPr>
          <w:rFonts w:cs="Times New Roman" w:ascii="Times New Roman" w:hAnsi="Times New Roman"/>
          <w:i/>
          <w:sz w:val="24"/>
          <w:szCs w:val="24"/>
        </w:rPr>
        <w:t>Нет народа – нет проблем</w:t>
      </w:r>
      <w:r>
        <w:rPr>
          <w:rFonts w:cs="Times New Roman" w:ascii="Times New Roman" w:hAnsi="Times New Roman"/>
          <w:sz w:val="24"/>
          <w:szCs w:val="24"/>
        </w:rPr>
        <w:t xml:space="preserve">, в том числе проблемы языка, который «умеренные» борцы за право малого этноса просят объявить региональным. Что тут говорить об автономии! Для кого автономия, для украинцев? Так у нас целая держава. Кроме украинцев, никого в ней нет. Правда, большинство населения  </w:t>
      </w:r>
      <w:r>
        <w:rPr>
          <w:rFonts w:cs="Times New Roman" w:ascii="Times New Roman" w:hAnsi="Times New Roman"/>
          <w:i/>
          <w:sz w:val="24"/>
          <w:szCs w:val="24"/>
        </w:rPr>
        <w:t xml:space="preserve">балакае </w:t>
      </w:r>
      <w:r>
        <w:rPr>
          <w:rFonts w:cs="Times New Roman" w:ascii="Times New Roman" w:hAnsi="Times New Roman"/>
          <w:sz w:val="24"/>
          <w:szCs w:val="24"/>
        </w:rPr>
        <w:t xml:space="preserve">на суржике, называя </w:t>
      </w:r>
      <w:r>
        <w:rPr>
          <w:rFonts w:cs="Times New Roman" w:ascii="Times New Roman" w:hAnsi="Times New Roman"/>
          <w:i/>
          <w:sz w:val="24"/>
          <w:szCs w:val="24"/>
        </w:rPr>
        <w:t xml:space="preserve">балачку </w:t>
      </w:r>
      <w:r>
        <w:rPr>
          <w:rFonts w:cs="Times New Roman" w:ascii="Times New Roman" w:hAnsi="Times New Roman"/>
          <w:sz w:val="24"/>
          <w:szCs w:val="24"/>
        </w:rPr>
        <w:t xml:space="preserve"> «великой и могучей», да это от бескультурия, доставшегося Украине от «старшего брата». Протрите очи!</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Недавно Областной совет  Закарпатья признал почти единогласно существование русинской национальности. Удивительно! Ведь регион, когда-то напугавший Киев своей политической активностью, взятый в столице  под особый контроль из-за «склонности к сепаратизму», давно, казалось, утратил свой потенциал законных требований,  «украинизировался», поскольку был превращён центральной властью и </w:t>
      </w:r>
      <w:r>
        <w:rPr>
          <w:rFonts w:cs="Times New Roman" w:ascii="Times New Roman" w:hAnsi="Times New Roman"/>
          <w:i/>
          <w:sz w:val="24"/>
          <w:szCs w:val="24"/>
        </w:rPr>
        <w:t>галицийскими «пьемонтцами»</w:t>
      </w:r>
      <w:r>
        <w:rPr>
          <w:rFonts w:cs="Times New Roman" w:ascii="Times New Roman" w:hAnsi="Times New Roman"/>
          <w:sz w:val="24"/>
          <w:szCs w:val="24"/>
        </w:rPr>
        <w:t xml:space="preserve"> в такой полигон </w:t>
      </w:r>
      <w:r>
        <w:rPr>
          <w:rFonts w:cs="Times New Roman" w:ascii="Times New Roman" w:hAnsi="Times New Roman"/>
          <w:i/>
          <w:sz w:val="24"/>
          <w:szCs w:val="24"/>
        </w:rPr>
        <w:t xml:space="preserve">национально-украинских проектов, </w:t>
      </w:r>
      <w:r>
        <w:rPr>
          <w:rFonts w:cs="Times New Roman" w:ascii="Times New Roman" w:hAnsi="Times New Roman"/>
          <w:sz w:val="24"/>
          <w:szCs w:val="24"/>
        </w:rPr>
        <w:t>каким  не стал и восток страны. У нас это событие не вызывает оптимизма.  Неустойчивое двоевластие на Украине не даёт возможности «сине-белым» провести обещанные языковые преобразования, если вообще такие обещания давались искренне, в чём уже есть основание усомниться. Когда без особой веры в успех ждёт своего часа  русскоязычное множество на 604-х тысячах квадратных километрах, что можно сказать о малом этносе западной «</w:t>
      </w:r>
      <w:r>
        <w:rPr>
          <w:rFonts w:cs="Times New Roman" w:ascii="Times New Roman" w:hAnsi="Times New Roman"/>
          <w:i/>
          <w:sz w:val="24"/>
          <w:szCs w:val="24"/>
        </w:rPr>
        <w:t>окраины Украины</w:t>
      </w:r>
      <w:r>
        <w:rPr>
          <w:rFonts w:cs="Times New Roman" w:ascii="Times New Roman" w:hAnsi="Times New Roman"/>
          <w:sz w:val="24"/>
          <w:szCs w:val="24"/>
        </w:rPr>
        <w:t>», обобранном до последней «национальной нитки»?</w:t>
      </w:r>
    </w:p>
    <w:p>
      <w:pPr>
        <w:pStyle w:val="Style1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Ющенко, говорят, божился перед русинской общиной США, что признает своих собственных русинов. Только не забывайте,   гость Буша  привержен идее «</w:t>
      </w:r>
      <w:r>
        <w:rPr>
          <w:rFonts w:cs="Times New Roman" w:ascii="Times New Roman" w:hAnsi="Times New Roman"/>
          <w:i/>
          <w:sz w:val="24"/>
          <w:szCs w:val="24"/>
        </w:rPr>
        <w:t>одна нация – одна мова</w:t>
      </w:r>
      <w:r>
        <w:rPr>
          <w:rFonts w:cs="Times New Roman" w:ascii="Times New Roman" w:hAnsi="Times New Roman"/>
          <w:sz w:val="24"/>
          <w:szCs w:val="24"/>
        </w:rPr>
        <w:t xml:space="preserve">». За ним силы,  зрящие в русинском движении тормоз на пути </w:t>
      </w:r>
      <w:r>
        <w:rPr>
          <w:rFonts w:cs="Times New Roman" w:ascii="Times New Roman" w:hAnsi="Times New Roman"/>
          <w:i/>
          <w:sz w:val="24"/>
          <w:szCs w:val="24"/>
        </w:rPr>
        <w:t xml:space="preserve">пан-украинизма </w:t>
      </w:r>
      <w:r>
        <w:rPr>
          <w:rFonts w:cs="Times New Roman" w:ascii="Times New Roman" w:hAnsi="Times New Roman"/>
          <w:sz w:val="24"/>
          <w:szCs w:val="24"/>
        </w:rPr>
        <w:t xml:space="preserve">в Северном Причерноморье. А стержень этих сил – галицийские греко-католики, мечтающие придать пан-украинизму ватиканский флёр, чему одним из серьёзных препятствий является православная церковь Московского Патриархата, главенствующая в исторической Малороссии и в Закарпатье, на востоке и на западе. Клещи для воинственных униатов. Ломать их! </w:t>
      </w:r>
      <w:r>
        <w:rPr>
          <w:rFonts w:cs="Times New Roman" w:ascii="Times New Roman" w:hAnsi="Times New Roman"/>
          <w:i/>
          <w:sz w:val="24"/>
          <w:szCs w:val="24"/>
        </w:rPr>
        <w:t>Брат мой – враг мой</w:t>
      </w:r>
      <w:r>
        <w:rPr>
          <w:rFonts w:cs="Times New Roman" w:ascii="Times New Roman" w:hAnsi="Times New Roman"/>
          <w:sz w:val="24"/>
          <w:szCs w:val="24"/>
        </w:rPr>
        <w:t xml:space="preserve"> и </w:t>
      </w:r>
      <w:r>
        <w:rPr>
          <w:rFonts w:cs="Times New Roman" w:ascii="Times New Roman" w:hAnsi="Times New Roman"/>
          <w:i/>
          <w:sz w:val="24"/>
          <w:szCs w:val="24"/>
        </w:rPr>
        <w:t>в семье не без урода</w:t>
      </w:r>
      <w:r>
        <w:rPr>
          <w:rFonts w:cs="Times New Roman" w:ascii="Times New Roman" w:hAnsi="Times New Roman"/>
          <w:sz w:val="24"/>
          <w:szCs w:val="24"/>
        </w:rPr>
        <w:t xml:space="preserve">, вспомнилось. Янычарами  называет их, вкупе с киевлянами, о.Димитрий. Они негодуют, грозятся отменить решение по русинам в судах; множат усилия  внушить  закарпатским «новоукраинцам», что они вовсе не те, кем считали себя столетиями, не хозяева в своём доме. Средства внушения разнообразны и впечатляющи, Превалируют криминально-экономические рычаги. Чужаки оголяют Карпатские горы – по миллиону «кубов» в год контрабандно вывозится главное богатство края – древесина  в сопровождении полицейского, с мигалками, экскорта, ибо контрабанда пользуется президентским покровительством. Финансово-политичекая элита, равнодушная к оккупированному краю (именно оккупантами называют местные жители пришлых украинцев), контролирует  недра (а это букет минеральных вод, золото, стройматериалы), облэнерго, железную дорогу, финансовые потоки. Разве они допустят, чтобы народ, вернувший себе имя и права, получил основание требовать и долю в управлении, долю в экономике или вообще прозрачно намекнуть гостям, мол, пора </w:t>
      </w:r>
      <w:r>
        <w:rPr>
          <w:rFonts w:cs="Times New Roman" w:ascii="Times New Roman" w:hAnsi="Times New Roman"/>
          <w:i/>
          <w:sz w:val="24"/>
          <w:szCs w:val="24"/>
        </w:rPr>
        <w:t xml:space="preserve">честь знать!? </w:t>
      </w:r>
      <w:r>
        <w:rPr>
          <w:rFonts w:cs="Times New Roman" w:ascii="Times New Roman" w:hAnsi="Times New Roman"/>
          <w:sz w:val="24"/>
          <w:szCs w:val="24"/>
        </w:rPr>
        <w:t xml:space="preserve">Мнение политических обозревателей в целом согласно: Верховная Рада никогда не признает русинов Закарпатской области Украины отдельной нацией. Некто Удовенко, «нашист»,  комментирует невозможность признания откровенно: </w:t>
      </w:r>
      <w:r>
        <w:rPr>
          <w:rFonts w:cs="Times New Roman" w:ascii="Times New Roman" w:hAnsi="Times New Roman"/>
          <w:i/>
          <w:sz w:val="24"/>
          <w:szCs w:val="24"/>
        </w:rPr>
        <w:t xml:space="preserve">«Сегодня русины, завтра гуцулы и лемки. Так и Украину растащат по кускам. «Политический русинизм» инспирируется Москвой» </w:t>
      </w:r>
      <w:r>
        <w:rPr>
          <w:rFonts w:cs="Times New Roman" w:ascii="Times New Roman" w:hAnsi="Times New Roman"/>
          <w:sz w:val="24"/>
          <w:szCs w:val="24"/>
        </w:rPr>
        <w:t>(через правящую в области ПЦМП. – Авторы).</w:t>
      </w:r>
    </w:p>
    <w:p>
      <w:pPr>
        <w:pStyle w:val="Style14"/>
        <w:jc w:val="both"/>
        <w:rPr/>
      </w:pPr>
      <w:r>
        <w:rPr>
          <w:rFonts w:cs="Times New Roman" w:ascii="Times New Roman" w:hAnsi="Times New Roman"/>
          <w:sz w:val="24"/>
          <w:szCs w:val="24"/>
        </w:rPr>
        <w:tab/>
        <w:t xml:space="preserve">Вот здесь  </w:t>
      </w:r>
      <w:r>
        <w:rPr>
          <w:rFonts w:cs="Times New Roman" w:ascii="Times New Roman" w:hAnsi="Times New Roman"/>
          <w:i/>
          <w:sz w:val="24"/>
          <w:szCs w:val="24"/>
        </w:rPr>
        <w:t xml:space="preserve">«рука Москвы» </w:t>
      </w:r>
      <w:r>
        <w:rPr>
          <w:rFonts w:cs="Times New Roman" w:ascii="Times New Roman" w:hAnsi="Times New Roman"/>
          <w:sz w:val="24"/>
          <w:szCs w:val="24"/>
        </w:rPr>
        <w:t>помянута всуе. На Москву подкарпатские русины, не раз мечтавшие о ней, как о Божьем Граде, очень обижены за безразличие к судьбе истинно братского народа, за бездеятельность, за предательство, о котором мы упомянули в связи с признанием русинской отдельности, с последней  переписью населения на Украине. Настроения земляков, едва сдерживая негодование, передаёт о. Димитрий. Они не ждут русских денег, помощи оружием, только «обыкновенный демократический жест», голос - признать русинов как народ вслед за облсоветом («Пусть Путин скажет, что есть народ, который украинцы дискриминируют»). Почему молчат российские СМИ о жёсткой колонизаторской политике киевско-львовских властей? Потому что украинцы и русские братья? Но ведь и русины им братья! Неужели русские перестали быть православными, потеряли чувство единства Руси?  Украина плюёт на Россию, а русские «молчат как кролики».  Они не способны сказать слово в защиту своих. Сербов кинули. Если на русинов тоже будут падать бомбы, Москва вновь отмолчится. И дальше в том же духе, в той же тональности. Много в этих словах справедливого. И множатся трещины в том святом уголке русинской души, который издавна отведён русским,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Надеюсь, достаточно убедительная иллюстрация к понятию «этноцид» -  люди остаются живыми, но умерщвляется их родовое имя, язык, историческая память; значит, исчезает их общность, сам народ. Мой эскиз сделан с натуры, находящейся, повторяю, в географическом центре Европы, претендующей на всечеловечность и высшую гуман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pPr>
      <w:r>
        <w:rPr>
          <w:rFonts w:cs="Times New Roman" w:ascii="Times New Roman" w:hAnsi="Times New Roman"/>
          <w:sz w:val="24"/>
        </w:rPr>
        <w:tab/>
      </w:r>
      <w:r>
        <w:rPr>
          <w:rFonts w:cs="Times New Roman" w:ascii="Times New Roman" w:hAnsi="Times New Roman"/>
          <w:b/>
          <w:sz w:val="24"/>
        </w:rPr>
        <w:t>ГЕРМАНСКИЕ КОРНИ УКРАИНСКОГО СЕПАРАТИЗМА</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Cs/>
        </w:rPr>
        <w:t xml:space="preserve">          </w:t>
      </w:r>
      <w:r>
        <w:rPr>
          <w:bCs/>
          <w:i/>
        </w:rPr>
        <w:t>Основой для настоящей статьи явилась работа генерала Ю.Д. Романовского, участника войн России с Японией и Германией в начале ХХ в., изданная в Токио в 1920 г. Автор пользовался секретными материалами Четверного Союза, раздобытыми русским Генеральным штабом летом 1917 г. Много интересного нашлось в других документах, преданных гласности у нас и за рубежом политическими и партийными деятелями – участниками давних событий.</w:t>
      </w:r>
    </w:p>
    <w:p>
      <w:pPr>
        <w:pStyle w:val="Normal"/>
        <w:jc w:val="both"/>
        <w:rPr>
          <w:bCs/>
          <w:i/>
          <w:i/>
        </w:rPr>
      </w:pPr>
      <w:r>
        <w:rPr>
          <w:bCs/>
          <w:i/>
        </w:rPr>
      </w:r>
    </w:p>
    <w:p>
      <w:pPr>
        <w:pStyle w:val="Normal"/>
        <w:jc w:val="both"/>
        <w:rPr/>
      </w:pPr>
      <w:r>
        <w:rPr>
          <w:bCs/>
        </w:rPr>
        <w:t xml:space="preserve">          </w:t>
      </w:r>
      <w:r>
        <w:rPr>
          <w:bCs/>
        </w:rPr>
        <w:t>Конечным стремлением украинского сепаратизма всегда являлось отторжение от русского живого «древа» одной из его этнических «ветвей». О том, что при этом общерусская цивилизация потеряет свою изначальную целостность, лишится заметной части созидательной силы, сепаратисты не думают. Главное для них – отсадить отсеченную «ветвь» на самостийную почву и превратить ее в отдельное «растение» на удивление всего света и удовлетворение собственных амбиций. Не будем здесь обсуждать, насколько эти мечтания реальны. Это другая тема. Сейчас поговорим, кому во все времена были выгодны «ветви», отсеченные от единого «ствола» и как заинтересованные стороны  - украинские сепаратисты и закадычные их друзья - трудились в поте лица для достижения одной цели.</w:t>
      </w:r>
    </w:p>
    <w:p>
      <w:pPr>
        <w:pStyle w:val="Normal"/>
        <w:jc w:val="both"/>
        <w:rPr/>
      </w:pPr>
      <w:r>
        <w:rPr>
          <w:bCs/>
        </w:rPr>
        <w:t xml:space="preserve">          </w:t>
      </w:r>
      <w:r>
        <w:rPr>
          <w:bCs/>
        </w:rPr>
        <w:t xml:space="preserve">Отделение Малороссии от единого материка с названием Российская империя стала внешнеполитической задачей №1 Габсбургов, озабоченных в середине Х1Х в. возникшим и набирающим силу движением </w:t>
      </w:r>
      <w:r>
        <w:rPr>
          <w:bCs/>
          <w:i/>
        </w:rPr>
        <w:t xml:space="preserve">галицийских русинов </w:t>
      </w:r>
      <w:r>
        <w:rPr>
          <w:bCs/>
        </w:rPr>
        <w:t xml:space="preserve">(не смешивать с </w:t>
      </w:r>
      <w:r>
        <w:rPr>
          <w:bCs/>
          <w:i/>
        </w:rPr>
        <w:t>русинами пудкарпатскими</w:t>
      </w:r>
      <w:r>
        <w:rPr>
          <w:bCs/>
        </w:rPr>
        <w:t xml:space="preserve">, автохтонами Закарпатья, ныне почти полностью насильственно украинизированными) за воссоединение с русским миром, который находился в границах державы Романовых.  Позднее такая задача составила основу немецкого плана «дранг нах остен». Появилась ощутимая поддержка слабосильных до этого разрозненных групп украинского сепаратизма. Вожди его стали австро-германскими клиентами,  получив в духовное (и не только!) «кормление» на контролируемой австрийцами территории густонаселённый, значительный по размерам плацдарм с центром во Львове, названный ими многозначительно  «Украинский Пьемонт». Исторически враждуя с австрийскими поляками,  непосредственными владельцами Галиции и Лодомерии,  законопослушные галичане лойяльно относились к политической власти «от Бога», исходящей из Вены . Там оценили верноподданность «своих» русинов,   даровав им сине-желтый флаг – знак немецко-габсбургской ласки, который сегодня стал национальным (!) флагом </w:t>
      </w:r>
      <w:r>
        <w:rPr>
          <w:bCs/>
          <w:i/>
        </w:rPr>
        <w:t>незалежной</w:t>
      </w:r>
      <w:r>
        <w:rPr>
          <w:bCs/>
        </w:rPr>
        <w:t xml:space="preserve"> Украины. </w:t>
      </w:r>
    </w:p>
    <w:p>
      <w:pPr>
        <w:pStyle w:val="Normal"/>
        <w:ind w:firstLine="708"/>
        <w:jc w:val="both"/>
        <w:rPr/>
      </w:pPr>
      <w:r>
        <w:rPr>
          <w:bCs/>
        </w:rPr>
        <w:t xml:space="preserve">По мере того, как связь между Веной и Берлином становилась все теснее, и в кайзеровской столице самостоятельно вызревал план использовать Галицию как плавильный котёл украинского сепаратизма, где главным носителем русской идеи было духовенство, в том числе и греко-католическое. Руководство местной церковной жизнью было возложено на тяготевшее к католичеству меньшинство. Началась </w:t>
      </w:r>
      <w:r>
        <w:rPr>
          <w:bCs/>
          <w:i/>
        </w:rPr>
        <w:t>латинизация галицкой церкви</w:t>
      </w:r>
      <w:r>
        <w:rPr>
          <w:bCs/>
        </w:rPr>
        <w:t xml:space="preserve">, до того хотя и униатской, но проникнутой православием, были созданы кадры священослужителей, воспитанных в духе слепого повиновения Риму и ненависти к православию, следовательно, к России, как его оплоту. Преследование представителей церкви, настроенных русофильски и придерживающихся православных обрядов, дошло до применения смертной казни особенно непокорных и создании таких лагерей как Талергоф (уже в годы войны). </w:t>
      </w:r>
    </w:p>
    <w:p>
      <w:pPr>
        <w:pStyle w:val="Normal"/>
        <w:ind w:firstLine="708"/>
        <w:jc w:val="both"/>
        <w:rPr/>
      </w:pPr>
      <w:r>
        <w:rPr>
          <w:bCs/>
        </w:rPr>
        <w:t xml:space="preserve">Поскольку низшая народная школа была поставлена здесь крайне слабо, а среднее и высшее образование находилось в польских руках, то школьную жизнь австрийским властям пришлось создавать заново  таким образом, чтобы в новых поколениях посеять семена полного отчуждения от России. Появилась новая («украинская» теперь, не русинская) интеллигенция, которая, потеряв народный облик, стала бездумной игрушкой в руках обеих германских столиц. </w:t>
      </w:r>
      <w:r>
        <w:rPr>
          <w:bCs/>
          <w:i/>
        </w:rPr>
        <w:t>Русофобия превратилась в лучший аттестат для поступления на коронную службу и в мерило служебного усердия.</w:t>
      </w:r>
      <w:r>
        <w:rPr>
          <w:bCs/>
        </w:rPr>
        <w:t xml:space="preserve"> </w:t>
      </w:r>
    </w:p>
    <w:p>
      <w:pPr>
        <w:pStyle w:val="Normal"/>
        <w:ind w:firstLine="708"/>
        <w:jc w:val="both"/>
        <w:rPr>
          <w:bCs/>
        </w:rPr>
      </w:pPr>
      <w:r>
        <w:rPr>
          <w:bCs/>
        </w:rPr>
        <w:t xml:space="preserve">Центральными фигурами в создании украинского сепаратизма надо признать митрополита Шептицкого и профессора истории Грушевского. Первый – главное доверенное лицо Берлина по проведению в жизнь плана отторжения Украины от России. В 1914 г. в стенах митрополичьей резиденции во Львове был найден замурованный в стене архив с документами Шептицкого, которые охватывали вопросы, связанные с видами Австрии и Германии на Малороссию. Одновременно по поручению Рима граф и резидент-шпион в митрополичьем облачении руководил иезуитско-католической пропагандой в России. </w:t>
      </w:r>
    </w:p>
    <w:p>
      <w:pPr>
        <w:pStyle w:val="Normal"/>
        <w:ind w:firstLine="708"/>
        <w:jc w:val="both"/>
        <w:rPr/>
      </w:pPr>
      <w:r>
        <w:rPr>
          <w:bCs/>
        </w:rPr>
        <w:t xml:space="preserve">Еще более наслышан наш читатель о  «сребролюбивом» (по Ю.Романовскому) профессоре Грушевском. В бытность свою в австрийском Львове на университетской кафедре украинской истории он оправдал надежды венской власти, усовершенствовав «мову» и создав катехизис украинского сепаратизма. Сейчас он интересен нам прежде всего как поставщик шпионов для австро-германского генерального штаба. Ставка делалась на «Союз вызволэння Украины», главными застрельщиками которого были русские подданные Меленевский, Жук, Зализняк, Дорошенко. По сути, партия являлась филиалом австро-германских по гражданству сепаратистов, в основном, русинского происхождения, частично – малороссов. Щедро снабжаемая из Вены и Берлина, она вела широкую пропаганду по обе стороны границы. Агитационная литература печаталась во Львове и Черновцах. «Вызволенцы» повели антирусскую агитацию и в других странах, особенно в Канаде. Режиссировали граф-митрополит и пан профессор. Для борьбы со стихийным русофильским течением австрийское правительство инсценировало известные процессы в Мармарош-Сигете и Львове. </w:t>
      </w:r>
      <w:r>
        <w:rPr>
          <w:bCs/>
          <w:i/>
        </w:rPr>
        <w:t>Государственным преступлением считалось даже хранение сочинений русских классиков и Евангелия на русском языке (!!!)</w:t>
      </w:r>
      <w:r>
        <w:rPr>
          <w:bCs/>
        </w:rPr>
        <w:t xml:space="preserve">. </w:t>
      </w:r>
    </w:p>
    <w:p>
      <w:pPr>
        <w:pStyle w:val="Normal"/>
        <w:ind w:firstLine="708"/>
        <w:jc w:val="both"/>
        <w:rPr/>
      </w:pPr>
      <w:r>
        <w:rPr>
          <w:bCs/>
        </w:rPr>
        <w:t xml:space="preserve">В 1914 г., незадолго до войны, в Вене состоялось тайное совещание по украинским делам, на котором присутствовали высокие чины военного ведомства, МИД, Шептицкий и, от России, знаменитый Парвус (Гельфанд) – немецкий шпион и большевик.  </w:t>
      </w:r>
      <w:r>
        <w:rPr>
          <w:bCs/>
          <w:i/>
        </w:rPr>
        <w:t>Документы совещания (план занятия австро-германскими войсками Малороссии и др.) оказались в найденном архиве Шептицкого.</w:t>
      </w:r>
      <w:r>
        <w:rPr>
          <w:bCs/>
        </w:rPr>
        <w:t xml:space="preserve"> Как только началась война, украинофильствующие газеты затрубили гимны императору Вильгельму. Однако сначала русские вошли во Львов. Грушевский был задержан сразу и выслан на восток России. Шептицкому из уважения к его сану разрешили остаться при кафедре, но он остался верен своим немецким хозяевам и словом и делом, за что последовал за профессором сначала в Москву, потом в Ярославль, откуда </w:t>
      </w:r>
      <w:r>
        <w:rPr>
          <w:bCs/>
          <w:i/>
        </w:rPr>
        <w:t>слал российскому императору телеграммы с поздравлениями по поводу побед русского оружия</w:t>
      </w:r>
      <w:r>
        <w:rPr>
          <w:bCs/>
        </w:rPr>
        <w:t>. Достаточно красноречивый штрих к портрету «аристократа»! «Аспид»,- брезгливо поморщился Николай.</w:t>
      </w:r>
    </w:p>
    <w:p>
      <w:pPr>
        <w:pStyle w:val="Normal"/>
        <w:jc w:val="both"/>
        <w:rPr>
          <w:bCs/>
        </w:rPr>
      </w:pPr>
      <w:r>
        <w:rPr>
          <w:bCs/>
        </w:rPr>
        <w:t xml:space="preserve">          </w:t>
      </w:r>
      <w:r>
        <w:rPr>
          <w:bCs/>
        </w:rPr>
        <w:t>С объявлением войны в Галиции и Буковине начались аресты русофилов, их казни за малейшую симпатию к Москве – с благословения митрополита. Когда же русские войска начали отход, репрессии возросли. Припоминались малейшие услуги, гостеприимство Брусиловским солдатам и офицерам. Один из нынешних активистов галицкого национал-радикализма, бывший до перестройки советским партийным работником, с печальной гордостью рассказывал мне, как его дед был повешен жандармами за то, что не отказал в ночлеге казачьему офицеру. В немецких и австрийских лагерях для русских военнопленных малороссы пользовались некоторыми льготами, что входило в систему «воспитания» духа сепаратизма. Сотрудником немецких властей по организации таких «оазисов» в лагерях был русский подданный, бывший член 1 Государственной Думы Скоропись-Иолтуховский, также оставивший след в архиве Шептицкого. После революции этот ренегат стал собирать подписи среди военнопленных за немедленное отделение Малороссии от России. Отказ подписывать петицию грозил строгими наказаниями. Там же, в лагерях, создавались школы шпионов, забрасываемых, как правило, безрезультатно, на Восток; курени сечевиков. Курень Шевченко, например, влился в свое время в армию Петлюры, где начинал свое шествие по трупам земляков австрийский офицер, затем атаман Коновалец, который вот-вот дойдет  из Львова до Киева уже в бронзе.</w:t>
      </w:r>
    </w:p>
    <w:p>
      <w:pPr>
        <w:pStyle w:val="Normal"/>
        <w:jc w:val="both"/>
        <w:rPr>
          <w:bCs/>
        </w:rPr>
      </w:pPr>
      <w:r>
        <w:rPr>
          <w:bCs/>
        </w:rPr>
        <w:t xml:space="preserve">          </w:t>
      </w:r>
      <w:r>
        <w:rPr>
          <w:bCs/>
        </w:rPr>
        <w:t>Потеряв временно Львов, главари украинского сепаратизма собрались в Вене, в так называемом Украинском клубе. Возглавили последний галицийцы, барон Василько и Левицкий. Филиалы устроили в Лозанне и Стокгольме. Во главе швейцарского стояли русский подданный Степанковский и польский землевладелец граф Тышкевич, также «наследившие» в бумагах митрополита. В Швеции делами заправляли названные ранее Меленевский и Дорошенко. Здесь и там на немецкие средства разрабатывались планы и приемы антирусской пропаганды, шпионской деятельности (в тесной связи с германской военной разведкой), претворялись эти планы в жизнь усилиями агентов. Показателем необычайной энергии Германии в деле пропаганды украинского сепаратизма являются труды по украинскому вопросу. Основная их масса вышла в Германии после 1914 г.</w:t>
      </w:r>
    </w:p>
    <w:p>
      <w:pPr>
        <w:pStyle w:val="Normal"/>
        <w:jc w:val="both"/>
        <w:rPr>
          <w:bCs/>
        </w:rPr>
      </w:pPr>
      <w:r>
        <w:rPr>
          <w:bCs/>
        </w:rPr>
        <w:t xml:space="preserve">          </w:t>
      </w:r>
      <w:r>
        <w:rPr>
          <w:bCs/>
        </w:rPr>
        <w:t xml:space="preserve">После Февральской революции Грушевский беспрепятственно вернулся в Киев и возглавил Центральную раду, от имени которой, вопреки большинству, придерживающемуся принципа федерации с Россией и культурной автономии Украины, продолжил сношения с Веной и Берлином. Шептицкий был освобожден Временным правительством. Подлинники архива ему возвратили, сделав копии. Он еще два месяца провел в России, возобновив, как истый иезуит, сношения со старыми своими агентами. Уже появился на киевском горизонте Петлюра. Ораторские способности и демагогия помогли бывшему бухгалтеру с назначением секретарем Рады по военным делам. Создание собственных вооруженных сил началось с куреня Богдана Хмельницкого. Керенский дал согласие украинизировать два корпуса на фронте, одним из которых стал командовать генерал Скоропадский, будущий гетман. Рада вошла во вкус, затребовав украинизации 25% всех российских корпусов, передачи ей Черноморского и половины Балтийского флотов. Петлюра рассылал телеграммы по всем военным округам с призывам к малороссам формировать самостийные части. Все это способствовало вместе с большевистской пропагандой разложению фронта, усилению сепаратистских тенденций и германской работе по отторжению Малороссии от единого государства. Для вожаков Рады союз Украины с Германией был вопросом решенным, но кайзер видел в союзнике монархию, что находило поддержку у Шептицкого и Грушевского, а Петлюра и Винниченко стояли за республику. </w:t>
      </w:r>
    </w:p>
    <w:p>
      <w:pPr>
        <w:pStyle w:val="Normal"/>
        <w:ind w:firstLine="708"/>
        <w:jc w:val="both"/>
        <w:rPr/>
      </w:pPr>
      <w:r>
        <w:rPr>
          <w:bCs/>
        </w:rPr>
        <w:t>Общероссийская разруха, безвластие, грызня партий упрощали работу сепаратистов, что повторится в общих чертах в конце ХХ в. Германия умело использовала внутренние осложнения своего восточного противника. Ю.Романовский пишет: «</w:t>
      </w:r>
      <w:r>
        <w:rPr>
          <w:bCs/>
          <w:i/>
        </w:rPr>
        <w:t>Для поражения России были пущены в ход все средства -  начиная с придворных интриг и кончая пропагандой большевизма. Тысячи невидимых нитей связывали Берлин с… его агентами в России. Нити  эти тянулись через дипломатические канцелярии нейтральных стран в Петрограде, через банки и торговые операции… словом, касались всех сторон экономической и социальной жизни в России</w:t>
      </w:r>
      <w:r>
        <w:rPr>
          <w:bCs/>
        </w:rPr>
        <w:t xml:space="preserve">». </w:t>
      </w:r>
    </w:p>
    <w:p>
      <w:pPr>
        <w:pStyle w:val="Normal"/>
        <w:ind w:firstLine="708"/>
        <w:jc w:val="both"/>
        <w:rPr>
          <w:bCs/>
        </w:rPr>
      </w:pPr>
      <w:r>
        <w:rPr>
          <w:bCs/>
        </w:rPr>
        <w:t xml:space="preserve">Тем не менее конспиративность не помогла Грушевскому и компании избежать раскрытия русским генеральным штабом их сношений с Германией. Летом 1917 г. были опубликованы сведения из области деятельности Шептицкого и работы украинских сепаратистов с немцами. В ответ стокгольмское бюро также печатно оправдывалось тем, что если Россия для своей победы берет деньги от стран Антанты, то Украина на дело освобождения от России вправе получать золото от немцев. </w:t>
      </w:r>
    </w:p>
    <w:p>
      <w:pPr>
        <w:pStyle w:val="Normal"/>
        <w:ind w:firstLine="708"/>
        <w:jc w:val="both"/>
        <w:rPr>
          <w:bCs/>
        </w:rPr>
      </w:pPr>
      <w:r>
        <w:rPr>
          <w:bCs/>
        </w:rPr>
        <w:t>Потом началась киевская чехарда: Петлюра – Скоропадский – Петлюра. Гетман-монархист был удобен Германии, тем более, что властвовал в Киеве прусский генерал Эйхгорн.. «Республиканец» Грушевский обиделся, отошел в сторонку. Что касается Петлюры, от немцев он перекочевал к французам, от них – к полякам, купив поддержку Пилсудского отказом «самостийной дэржавы» от Галиции, части Волыни и Подолии. Большая часть Украины сохранилась, как союзная республика в составе СССР.  Начинался следующий этап германского «дранг нах остен», но это уже новая тема.</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pPr>
      <w:r>
        <w:rPr/>
        <w:tab/>
      </w:r>
    </w:p>
    <w:p>
      <w:pPr>
        <w:pStyle w:val="Heading1"/>
        <w:ind w:firstLine="708"/>
        <w:jc w:val="both"/>
        <w:rPr>
          <w:rFonts w:ascii="Times New Roman" w:hAnsi="Times New Roman" w:cs="Times New Roman"/>
          <w:b/>
          <w:b/>
          <w:bCs/>
          <w:i/>
          <w:i/>
          <w:iCs/>
          <w:sz w:val="24"/>
        </w:rPr>
      </w:pPr>
      <w:r>
        <w:rPr>
          <w:rFonts w:cs="Times New Roman" w:ascii="Times New Roman" w:hAnsi="Times New Roman"/>
          <w:b/>
          <w:sz w:val="24"/>
        </w:rPr>
        <w:t>УНИЯ – ОРУЖИЕ ДВОЙНОГО НАЗНАЧЕНИЯ</w:t>
      </w:r>
    </w:p>
    <w:p>
      <w:pPr>
        <w:pStyle w:val="Normal"/>
        <w:jc w:val="both"/>
        <w:rPr>
          <w:rFonts w:ascii="Times New Roman" w:hAnsi="Times New Roman" w:cs="Times New Roman"/>
          <w:b/>
          <w:b/>
          <w:bCs/>
          <w:i/>
          <w:i/>
          <w:iCs/>
          <w:sz w:val="24"/>
        </w:rPr>
      </w:pPr>
      <w:r>
        <w:rPr>
          <w:rFonts w:cs="Times New Roman"/>
          <w:b/>
          <w:bCs/>
          <w:i/>
          <w:iCs/>
          <w:sz w:val="24"/>
        </w:rPr>
      </w:r>
    </w:p>
    <w:p>
      <w:pPr>
        <w:pStyle w:val="Normal"/>
        <w:ind w:left="1416" w:firstLine="708"/>
        <w:jc w:val="both"/>
        <w:rPr/>
      </w:pPr>
      <w:r>
        <w:rPr>
          <w:b/>
          <w:i/>
          <w:iCs/>
          <w:sz w:val="22"/>
          <w:szCs w:val="22"/>
        </w:rPr>
        <w:t>…</w:t>
      </w:r>
      <w:r>
        <w:rPr>
          <w:b/>
          <w:i/>
          <w:iCs/>
          <w:sz w:val="22"/>
          <w:szCs w:val="22"/>
        </w:rPr>
        <w:t>И вместо богословия учатся блядословию –хитростям</w:t>
        <w:tab/>
        <w:t>человеческим, адвокатской лжи и диавольскому  празднословию.</w:t>
      </w:r>
    </w:p>
    <w:p>
      <w:pPr>
        <w:pStyle w:val="Normal"/>
        <w:jc w:val="both"/>
        <w:rPr/>
      </w:pPr>
      <w:r>
        <w:rPr>
          <w:b/>
          <w:i/>
          <w:iCs/>
          <w:sz w:val="22"/>
          <w:szCs w:val="22"/>
        </w:rPr>
        <w:t xml:space="preserve">                                                                                  </w:t>
      </w:r>
      <w:r>
        <w:rPr>
          <w:i/>
          <w:iCs/>
        </w:rPr>
        <w:t xml:space="preserve"> </w:t>
      </w:r>
      <w:r>
        <w:rPr/>
        <w:t>Западно-русский манускрипт.</w:t>
      </w:r>
    </w:p>
    <w:p>
      <w:pPr>
        <w:pStyle w:val="Normal"/>
        <w:jc w:val="both"/>
        <w:rPr>
          <w:bCs/>
          <w:i/>
          <w:i/>
          <w:iCs/>
        </w:rPr>
      </w:pPr>
      <w:r>
        <w:rPr>
          <w:b/>
          <w:i/>
          <w:iCs/>
        </w:rPr>
        <w:t xml:space="preserve">           </w:t>
      </w:r>
    </w:p>
    <w:p>
      <w:pPr>
        <w:pStyle w:val="Normal"/>
        <w:jc w:val="both"/>
        <w:rPr/>
      </w:pPr>
      <w:r>
        <w:rPr>
          <w:bCs/>
          <w:i/>
          <w:iCs/>
        </w:rPr>
        <w:tab/>
      </w:r>
      <w:r>
        <w:rPr/>
        <w:t xml:space="preserve">Два внешне мирных события, именуемых коротким (будто проскочила мышь в щель под дверью) словом </w:t>
      </w:r>
      <w:r>
        <w:rPr>
          <w:bCs/>
          <w:i/>
          <w:iCs/>
        </w:rPr>
        <w:t>уния</w:t>
      </w:r>
      <w:r>
        <w:rPr/>
        <w:t xml:space="preserve"> разделены историей 420-ю годами.  В лето 1569, едва подсохли чернила  на соглашении польского и литовского сеймов в Люблине о создании единого государства,  Брестский собор православных церквей объединённых уже территорий, которые включали Украину и Белоруссию, принял постановление о подчинении церкви греческого вероисповедания римскому папе. Поскольку прощание с Константинополем и переход бессмертными «душами» значительной части подданных в Рим грозило правящим католикам Варшавы и Вильно серьёзными осложнениями, переселяемым позволили как бы побыть «посерёдке»,  в успокаивающем</w:t>
      </w:r>
      <w:r>
        <w:rPr>
          <w:i/>
          <w:iCs/>
        </w:rPr>
        <w:t xml:space="preserve"> </w:t>
      </w:r>
      <w:r>
        <w:rPr/>
        <w:t>страсти</w:t>
      </w:r>
      <w:r>
        <w:rPr>
          <w:i/>
          <w:iCs/>
        </w:rPr>
        <w:t xml:space="preserve"> греко-католицизме </w:t>
      </w:r>
      <w:r>
        <w:rPr/>
        <w:t>(привыкнут и, глядишь, незаметно католиками станут)</w:t>
      </w:r>
      <w:r>
        <w:rPr>
          <w:i/>
          <w:iCs/>
        </w:rPr>
        <w:t xml:space="preserve">. </w:t>
      </w:r>
      <w:r>
        <w:rPr/>
        <w:t xml:space="preserve"> Эта и было рождение той самой Унии (не какой-либо иной), о которой здесь пойдёт речь.  Она прожила долгую, полную бурных событий жизнь и  была  без почестей отнесена на погост в 1946 году решением Собора же, только теперь львовского. Римский папа остался «с носом», а Патриарх Московский и Всея Руси получил злокачественную опухоль в виде новообращённых в западных областях УССР и БССР. Спустя 43 года  произошло «воскресение» из якобы «мёртвых».  Реаниматоры – твёрдоверующий в богоизбранность католицизма Иоанн-Павел </w:t>
      </w:r>
      <w:r>
        <w:rPr>
          <w:lang w:val="en-US"/>
        </w:rPr>
        <w:t>II</w:t>
      </w:r>
      <w:r>
        <w:rPr/>
        <w:t xml:space="preserve">  и размягший от безверия  в идеалы коммунизма Горбачёв – встретились  для проведения некоего таинства 1 декабря 1989 года.  Какие заклинания оба понтифика там говорили, ведомо пока только архивариусу закрытых фондов, однако с того непорочного зачатия в интимных апартаментах Ватикана возродилась, казалось, из праха и приобрела законный статус, как плесень на разлагающемся теле СССР,  Украинская Греко-Католическая Церковь (УГКЦ). Лучше бы не состоялся тот злополучный Львовский собор! Отдохнув в анабиозе, УГКЦ явила миру силы фантастические, энергию завидную. Об этом чуть позже, подождите малость.</w:t>
      </w:r>
    </w:p>
    <w:p>
      <w:pPr>
        <w:pStyle w:val="Normal"/>
        <w:jc w:val="both"/>
        <w:rPr/>
      </w:pPr>
      <w:r>
        <w:rPr/>
      </w:r>
    </w:p>
    <w:p>
      <w:pPr>
        <w:pStyle w:val="Normal"/>
        <w:jc w:val="both"/>
        <w:rPr/>
      </w:pPr>
      <w:r>
        <w:rPr/>
        <w:tab/>
        <w:t xml:space="preserve">С латинского </w:t>
      </w:r>
      <w:r>
        <w:rPr>
          <w:i/>
          <w:iCs/>
        </w:rPr>
        <w:t xml:space="preserve">уния </w:t>
      </w:r>
      <w:r>
        <w:rPr/>
        <w:t>переводится как</w:t>
      </w:r>
      <w:r>
        <w:rPr>
          <w:i/>
          <w:iCs/>
        </w:rPr>
        <w:t xml:space="preserve"> единение, союз. </w:t>
      </w:r>
      <w:r>
        <w:rPr/>
        <w:t xml:space="preserve"> Милые понятия, претензий к ним нет. Но, как часто бывает, любое благостное слово превращается </w:t>
      </w:r>
      <w:r>
        <w:rPr>
          <w:i/>
          <w:iCs/>
        </w:rPr>
        <w:t>в образ и подобие</w:t>
      </w:r>
      <w:r>
        <w:rPr/>
        <w:t xml:space="preserve"> того, к чему или к кому его прикладывают. Возьмите для примера</w:t>
      </w:r>
      <w:r>
        <w:rPr>
          <w:i/>
          <w:iCs/>
        </w:rPr>
        <w:t xml:space="preserve"> Флорентийскую Унию</w:t>
      </w:r>
      <w:r>
        <w:rPr/>
        <w:t>: в 1439 году, в смертельном  предчувствии падения Константинополя, на одноименном Соборе восточная церковь отдалась во власть папы.  К тому времени разгром  Второго Рима  крестоносцами-католиками был забыт,  а надежда «</w:t>
      </w:r>
      <w:r>
        <w:rPr>
          <w:i/>
          <w:iCs/>
        </w:rPr>
        <w:t>нам Запад поможет</w:t>
      </w:r>
      <w:r>
        <w:rPr/>
        <w:t xml:space="preserve">»  у загнанных в босфорский угол </w:t>
      </w:r>
      <w:r>
        <w:rPr>
          <w:i/>
        </w:rPr>
        <w:t>ромеев</w:t>
      </w:r>
      <w:r>
        <w:rPr/>
        <w:t xml:space="preserve"> Византии ещё теплилась.</w:t>
      </w:r>
      <w:r>
        <w:rPr>
          <w:i/>
          <w:iCs/>
        </w:rPr>
        <w:t xml:space="preserve"> Запад, конечно, не помог</w:t>
      </w:r>
      <w:r>
        <w:rPr/>
        <w:t xml:space="preserve">. Но  та  уния никому вреда не нанесла, ибо осталась скреплённой подписями иерархов  архивным манускриптом,  никак не сказалась на мироощущении христиан греческого вероисповедания, на века попавших под светскую власть мусульман, а России даже принесла пользу.  Ведь наша страна осталась единственной независимой православной державой в мире, Третьим Римом, наследовавшим мировоззренчески величайшую недавно империю, с её символами  и благородной кровью  восточно-христианской династии. </w:t>
      </w:r>
      <w:r>
        <w:rPr>
          <w:i/>
          <w:iCs/>
        </w:rPr>
        <w:t xml:space="preserve"> </w:t>
      </w:r>
      <w:r>
        <w:rPr/>
        <w:t xml:space="preserve"> Отбившись от Стамбула в правлении Иоанна Грозного,  Третий (и последний!) Рим мог назидательно указать на пагубу греко-католицизма своим попавшим в неволю единоверцам. </w:t>
      </w:r>
    </w:p>
    <w:p>
      <w:pPr>
        <w:pStyle w:val="Normal"/>
        <w:jc w:val="both"/>
        <w:rPr/>
      </w:pPr>
      <w:r>
        <w:rPr/>
        <w:tab/>
        <w:t xml:space="preserve">Иные последствия </w:t>
      </w:r>
      <w:r>
        <w:rPr>
          <w:bCs/>
          <w:i/>
          <w:iCs/>
        </w:rPr>
        <w:t xml:space="preserve">Брестской Унии </w:t>
      </w:r>
      <w:r>
        <w:rPr/>
        <w:t>для восточнославянского православного мира. Мало констатировать их, как историческую быль. Необходимо понять и природу той унии, её особеннности, ибо, быв оружием католической Европы, она в таком же качестве перешла в руки многоконфессиального  атлантизма, нынешней России недружественного, оставаясь средством поражения двух целей – духовной и государственной, как и была задумана для действий в несравненно меньших масштабах.</w:t>
      </w:r>
    </w:p>
    <w:p>
      <w:pPr>
        <w:pStyle w:val="Normal"/>
        <w:jc w:val="both"/>
        <w:rPr/>
      </w:pPr>
      <w:r>
        <w:rPr/>
        <w:tab/>
        <w:t>Мы знаем, как при исторических катастрофах подавляющая часть верующих той или другой страны вместе со своими священнослужителями согласно меняла конфессию и даже веру. Двадцать пять веков тому назад миллионы индуистов и жрецов древних верований за одно поколение превратились в буддистов. В первом тысячелетии новой эры  христиане Северной Африки и Ближнего Востока массово  покидали «слабого» Христа ради «сильного» Магомета; уже в новое время некий грузинский царь готов был заменить кресты церквей на полумесяцы, да подоспели на помощь единоверцам русские (сегодня именуемые в Тбилиси «захватчиками»).  Брестский же выход одной ногой из православия  носил совсем иной характер.</w:t>
      </w:r>
    </w:p>
    <w:p>
      <w:pPr>
        <w:pStyle w:val="Normal"/>
        <w:jc w:val="both"/>
        <w:rPr/>
      </w:pPr>
      <w:r>
        <w:rPr/>
        <w:tab/>
        <w:t xml:space="preserve">Высший клир Малороссии и Белой Руси задолго до Брестского собора проявлял </w:t>
      </w:r>
      <w:r>
        <w:rPr>
          <w:i/>
          <w:iCs/>
        </w:rPr>
        <w:t>«великое грубиянство и недбалость»</w:t>
      </w:r>
      <w:r>
        <w:rPr/>
        <w:t xml:space="preserve">, по свидетельству современников, в защите веры, ибо социальные преимущества под правлением поляков получали изменявшие своей вере и народности, в первую очередь старая русская знать и представители духовенства. К концу века наблюдается уже повальное отпадение иерархов в Унию. Этот «Союз» был делом епископов, действовавших в отрыве от церковного народа, без его свободного и соборного согласия и совета, </w:t>
      </w:r>
      <w:r>
        <w:rPr>
          <w:i/>
          <w:iCs/>
        </w:rPr>
        <w:t xml:space="preserve">«скрыто и потаённо, без поразуменья народу хрестьянскаго». </w:t>
      </w:r>
      <w:r>
        <w:rPr/>
        <w:t xml:space="preserve"> При разделении иерархии и мирян и падает на простых прихожан, укрепляя их соборное самосознание, вся тяжесть православной самозащиты. Уния – сугубо клерикальное движение - стала расколом внутри западно-русской церкви, разъединила  иерархию и народ. </w:t>
      </w:r>
      <w:r>
        <w:rPr>
          <w:i/>
          <w:iCs/>
        </w:rPr>
        <w:t xml:space="preserve"> </w:t>
      </w:r>
      <w:r>
        <w:rPr/>
        <w:t xml:space="preserve">Во главе православных масс оказалась униатская иерархия; безусловную подчинённость Риму епископы без стеснения стали называть </w:t>
      </w:r>
      <w:r>
        <w:rPr>
          <w:i/>
          <w:iCs/>
        </w:rPr>
        <w:t xml:space="preserve">соединением церквей. </w:t>
      </w:r>
      <w:r>
        <w:rPr/>
        <w:t xml:space="preserve">Эта подчинённость была предопределена Унией, как </w:t>
      </w:r>
      <w:r>
        <w:rPr>
          <w:bCs/>
          <w:i/>
          <w:iCs/>
        </w:rPr>
        <w:t>актом</w:t>
      </w:r>
      <w:r>
        <w:rPr/>
        <w:t xml:space="preserve"> в первую очередь </w:t>
      </w:r>
      <w:r>
        <w:rPr>
          <w:bCs/>
          <w:i/>
          <w:iCs/>
        </w:rPr>
        <w:t xml:space="preserve">политическим, </w:t>
      </w:r>
      <w:r>
        <w:rPr/>
        <w:t xml:space="preserve">ведь после Брестского (так и хочется написать «сговора») собора польская власть стала рассматривать неприятие Унии, как отрицание существующего порядка, противление закону, вне которого объявлялась  «Греческая вера».  Противление народом переустройству церкви преследовалось наравне с каноническим своеволием и мятежом. Православные же в своём непослушании и  активной борьбе  с  соглашателями видели только исполнение своего христианского долга. </w:t>
      </w:r>
      <w:r>
        <w:rPr>
          <w:i/>
          <w:iCs/>
        </w:rPr>
        <w:t>«Не бо попы нас спасут, или владыки, но веры нашея таинство с хранением заповедей Божиих, тое нас спасти мает»</w:t>
      </w:r>
      <w:r>
        <w:rPr/>
        <w:t>, - писал с Афона Вишенский, который обосновал право церковного люда изгонять и низлагать епископов-отступников. Воплощением антиуниатской борьбы стали Ставропигиальные братства, религиозно-оборонительные объединения верующих, подчинённые, в обход местного епископа, непосредственно Константинопольскому патриарху. Львовскому братству даже предоставлено было право суда над епископом.</w:t>
      </w:r>
    </w:p>
    <w:p>
      <w:pPr>
        <w:pStyle w:val="Normal"/>
        <w:jc w:val="both"/>
        <w:rPr/>
      </w:pPr>
      <w:r>
        <w:rPr/>
        <w:t xml:space="preserve"> </w:t>
      </w:r>
      <w:r>
        <w:rPr/>
        <w:tab/>
        <w:t xml:space="preserve">Абсолютная победа униатства, с течением времени одержанная на западе </w:t>
      </w:r>
      <w:r>
        <w:rPr>
          <w:i/>
          <w:iCs/>
        </w:rPr>
        <w:t xml:space="preserve">украинной Руси, </w:t>
      </w:r>
      <w:r>
        <w:rPr/>
        <w:t>не обернулась полным поражением на малороссийском востоке даже  при торжестве православия  при Богдане Хмельницком. Если Патриарх Константинопольский  пытался неуклюже противопоставить окатоличеванию  Малороссии союз православных и кальвинистов, то митрополит Пётр Могила, откровенный западник, избранный на  киевский престол в 1632 году и мечтавший об украинской патриархии с двойным подчинением (Риму и Константинополю – ещё одна оригинальная уния!), сумел  пропитать южно-русскую церковь латинским духом.  Это была псевдоморфоза Православия. Латинизировалась душа народа, что было опаснее самой Унии. Более того,  когда глава Киевской митрополии (в 1685 году) принёс присягу на верность Московскому Патриарху,  объединённая Православная Церковь выбрала  киевскую мировоззренческую модель мира, над которой поработали сам Пётр Могила и его «птенцы». А последними польской властью в своё время были заменены епископы, верные православию, в пик гонений.  Униатский след виден во всех начинаниях  митрополита, который, казалось бы, вывел свою церковь из растерянности и дезорганизации, вызванных Брестским собором: он создаёт в противовес Лаврскому славяно-греческому братскому училищу латино-польскую школу, с иезуитской программой, пытается организовать вокруг Киева однородное культурное пространство с новой нацией, новым психологическим типом человека – западника;  о Киевской патриархии, о «третьем пути» (двойное подчинение)  я уже говорил. И вершина униатского влияния – это интронизация Петра Могилы  в католическом Львове с греко-католическими пригородами (бунташный Киев, якобы ненадёжен).</w:t>
      </w:r>
    </w:p>
    <w:p>
      <w:pPr>
        <w:pStyle w:val="Normal"/>
        <w:jc w:val="both"/>
        <w:rPr/>
      </w:pPr>
      <w:r>
        <w:rPr/>
        <w:tab/>
        <w:t>Раздел Польши  ослабляет натиск униатов  на восток от реки Збруч. К западу от этой разделительной линии униатство уже утвердилось повсеместно. Однако, по моему мнению, следует разделять униатов по формальной принадлежности прихода Риму от униатов «свидомых» (убеждённых). Первые, по глубинному устройству души, древним традициям, исторической памяти оставались  при униатском клире православными (да и клир нередко был зеркалом прихода), юрисдикция Ватикана мало их интересовала. Они считали себя счастью единого, разделённого враждебной силой</w:t>
      </w:r>
      <w:r>
        <w:rPr>
          <w:i/>
          <w:iCs/>
        </w:rPr>
        <w:t xml:space="preserve"> русьского</w:t>
      </w:r>
      <w:r>
        <w:rPr/>
        <w:t xml:space="preserve"> народа, а поскольку светочем и надеждой зависимых славян долгое время была Россия, то эти люди именовали себя с гордостью (и так же назвала их с ненавистью другая категория </w:t>
      </w:r>
      <w:r>
        <w:rPr>
          <w:i/>
          <w:iCs/>
        </w:rPr>
        <w:t>русынов</w:t>
      </w:r>
      <w:r>
        <w:rPr/>
        <w:t xml:space="preserve">) </w:t>
      </w:r>
      <w:r>
        <w:rPr>
          <w:i/>
          <w:iCs/>
        </w:rPr>
        <w:t>русофилами</w:t>
      </w:r>
      <w:r>
        <w:rPr/>
        <w:t xml:space="preserve"> или </w:t>
      </w:r>
      <w:r>
        <w:rPr>
          <w:i/>
          <w:iCs/>
        </w:rPr>
        <w:t>москвофилами</w:t>
      </w:r>
      <w:r>
        <w:rPr/>
        <w:t xml:space="preserve">. </w:t>
      </w:r>
    </w:p>
    <w:p>
      <w:pPr>
        <w:pStyle w:val="Normal"/>
        <w:ind w:firstLine="708"/>
        <w:jc w:val="both"/>
        <w:rPr/>
      </w:pPr>
      <w:r>
        <w:rPr/>
        <w:t xml:space="preserve">Вторые, то есть «свидомые» униаты, были своеобразным католическим резервом, кандидатами в католики; воспитывались они в «римской» атмосфере дома  и в храме, где подобрался </w:t>
      </w:r>
      <w:r>
        <w:rPr>
          <w:i/>
          <w:iCs/>
        </w:rPr>
        <w:t xml:space="preserve">свидомый </w:t>
      </w:r>
      <w:r>
        <w:rPr/>
        <w:t xml:space="preserve"> причт, в ненависти ко всему русскому (даже русскую культуру называли </w:t>
      </w:r>
      <w:r>
        <w:rPr>
          <w:i/>
          <w:iCs/>
        </w:rPr>
        <w:t>шматом гнилой колбасы</w:t>
      </w:r>
      <w:r>
        <w:rPr/>
        <w:t xml:space="preserve">), чтобы быть угодными польской, затем австрийской власти и за угодливость иметь гласные и негласные привилегии. Когда Вена осознала, что принадлежащая ей часть </w:t>
      </w:r>
      <w:r>
        <w:rPr>
          <w:i/>
          <w:iCs/>
        </w:rPr>
        <w:t xml:space="preserve">окремой </w:t>
      </w:r>
      <w:r>
        <w:rPr/>
        <w:t xml:space="preserve">от русских украинской нации под контролем поляков менее опасна, чем её </w:t>
      </w:r>
      <w:r>
        <w:rPr>
          <w:i/>
          <w:iCs/>
        </w:rPr>
        <w:t xml:space="preserve">русыны, </w:t>
      </w:r>
      <w:r>
        <w:rPr/>
        <w:t xml:space="preserve"> тяготеющие к Москве, то тогда началась поддержка украинского сепаратизма в России и подавление всеми средствами и методами местного, Галицкого,  русофильства. Судим был священник Наумович и возник  «австрийский гулаг» вокруг Талергофа, и поставлены виселицы для тех, кто приветствовал приход генерала Брусилова в Галицию,  и снят с пьедестала гипсовый Пушкин в селе Заболотовцы. Всё это и многое другое, что не может быть перечислено в статье, делалось при помощи униатов или непосредственно их руками. «Свидомые» из эсесовской команды «Нахтигаль» расстреливали цвет польской интеллигенции во Львове, а на Волыни их подельники сжигали живьём детей из  польских семей; в мундирах дивизии «СС Галичина» они ложились трупами под Бродами; отсиживались днём в схронах, чтобы ночью топить односельчан в колодцах за то, что тех погнали в колхоз. Были и виртуозы: некто Шептицкий, например, совмещал обязанности митрополита УГКЦ с работой военного шпиона,  поочерёдно приветствовал Франца-Иосифа, Николая </w:t>
      </w:r>
      <w:r>
        <w:rPr>
          <w:lang w:val="en-US"/>
        </w:rPr>
        <w:t>I</w:t>
      </w:r>
      <w:r>
        <w:rPr/>
        <w:t xml:space="preserve">, Керенского, Гитлера, Сталина… Большинство из «свидомых» униатов при советской власти стало атеистами, многие (в добавок) коммунистами; ничтожное меньшинство  предпочло мордовские лагеря. Коллективным старанием экс-атеистов и амнистированных «дэмократычна» Украина заняла в Беловежье непримиримую к попытке сохранить единую страну позицию сепаратизма. А пока восток Украины, вспомнив, что он православный, вытаскивал незалежную экономику из ямы, не забывающий своего скрытого униатства запад  одной рукой мостил померанчевыми корочками дорогу в НАТО, другой захватывал церкви в Галиции и на Волыни и проводил активную униатскую пропаганду.  Поскольку тихой греко-католической сапой проникнуть на Левобережье, в Крым и Новороссию  нереально, галицкие националисты (читай «униаты») решили реанимировать так называемую неканоническую Украинскую Автокефальную Православную Церковь (УАПЦ, в просторечье </w:t>
      </w:r>
      <w:r>
        <w:rPr>
          <w:i/>
          <w:iCs/>
        </w:rPr>
        <w:t>самосвятскую</w:t>
      </w:r>
      <w:r>
        <w:rPr/>
        <w:t xml:space="preserve">). Уже 19 августа 1989 года приход в честь апп. Петра и Павла во Львове объявил себя автокефальным, призывая другие украинские приходы выходить из юрисдикции РПЦ куда угодно. Они такой выход и со входом в синагогу приветствовали бы. «Первоиерархом» был провозглашён племянник Петлюры Мстислав Скрипник, глава американской ветви самосвятов. Два епископа-ренегата, один недееспособный, другой с уголовным прошлом, «рукоположили» почти всех автокефальных арихиереев. </w:t>
      </w:r>
    </w:p>
    <w:p>
      <w:pPr>
        <w:pStyle w:val="Normal"/>
        <w:ind w:firstLine="708"/>
        <w:jc w:val="both"/>
        <w:rPr/>
      </w:pPr>
      <w:r>
        <w:rPr/>
        <w:t>История раскола на сегодня уже многотомна. Сейчас, кроме главенствующей автономной  УПЦ МП, имеется в наличии названная УАПЦ в нескольких живых и мёртвых вариантах, и  УПЦ КП, и… простите, не мудрено запутаться.  Вопрос о канонической автокефалии между тем продолжает инициироваться националистами галицкого толка. В общем, желанный для них раскол потерпел фиаско, однако в качестве идеологии используется та же печально знаменитая «галицийская идея», реализация которой требует наличие «национальной» церкви, «незалежной от Москвы».</w:t>
      </w:r>
    </w:p>
    <w:p>
      <w:pPr>
        <w:pStyle w:val="Normal"/>
        <w:ind w:firstLine="708"/>
        <w:jc w:val="both"/>
        <w:rPr/>
      </w:pPr>
      <w:r>
        <w:rPr/>
        <w:t xml:space="preserve">Вернёмся к некоторым мыслям, озвученным в начале статьи.  Двуединство в простом смертном всегда подозрительно, оно сродни двуличию. Если  вы служите, например, России, разделяя её духовные ценности, а исполняете приказы из Вашингтона… Ну, вы меня поняли. Это в общем. В частности,  рассматриваемый нами конкретный униат более четырёх веков растратил, чтобы делать зло Русской Церкви, будто не помня, что она – Православная. Более того, он показал себя врагом православных земляков, то вырывая их из общего духовного пространства, то разрывая это пространство расколами, втайне надеясь, что по кусочкам, да где-нибудь в тёмном углу, если не обратит в греко-католичество, то, с сознанием выполненного долга перед «идеей», прикончит.  Ведь объект нашего внимания не всегда и православный и католик в одном лице; с той же степенью вероятности он ни греческой веры, ни римской, а просто «крещённый язычник». С другой стороны, мне не встречались униаты, приверженные православию. К Константинополю они стоят спиной, всё внимание обращено на Рим, с ним связаны помыслы и вожделения. Так в чём же уния? Точнее, союз чего – желанного и нежеланного, уважаемого и презираемого?  При  необходимости выбора наш «свидомый» униат колебаться не станет. Выбор в вере он сделал вместе с продажным клиром в 1569 году. Поэтому его духовное оружие обращено в одну сторону. </w:t>
      </w:r>
    </w:p>
    <w:p>
      <w:pPr>
        <w:pStyle w:val="Normal"/>
        <w:ind w:firstLine="708"/>
        <w:jc w:val="both"/>
        <w:rPr/>
      </w:pPr>
      <w:r>
        <w:rPr/>
      </w:r>
    </w:p>
    <w:p>
      <w:pPr>
        <w:pStyle w:val="Normal"/>
        <w:ind w:firstLine="708"/>
        <w:jc w:val="both"/>
        <w:rPr/>
      </w:pPr>
      <w:r>
        <w:rPr/>
        <w:t xml:space="preserve"> </w:t>
      </w:r>
      <w:r>
        <w:rPr/>
        <w:t>Российская государственность, безотносительно к  религии, никогда не вызывала у ортодоксальных униатов симпатий. Они смотрели на неё завистливо и со страхом, как гунны на Великую китайскую стену. Зависть к удачливому ходоку на трудном историческом пути исходила  из чувства неполноценности этноса,  шестьсот лет задавленного убожеством, пребывавшего на задворках Европы в услужении у сильных,. А ведь одновременно начинали, с одной дорожки. Будь вместо России, возьмём,  Германия, так то ж немцы, высшая раса, разве их догонишь! А тут какие-то москали, тураны, и надо же – империя! Завалить их, как ловкий пигмей заваливает слона! Сам слоном, конечно, не станешь, зато как похвалят за океаном…</w:t>
      </w:r>
    </w:p>
    <w:p>
      <w:pPr>
        <w:pStyle w:val="Normal"/>
        <w:ind w:firstLine="708"/>
        <w:jc w:val="both"/>
        <w:rPr/>
      </w:pPr>
      <w:r>
        <w:rPr/>
        <w:t xml:space="preserve">Читатель,  возможно, обвинит меня в  увлечении личными мотивами. Соглашусь, не научный труд пишу, рассчитываю на тех, кто осведомлён о всей подноготной греко-католицизма. Мне действительно не терпелось излить очень личное, что я видел, слышал и ощущал всей поверхностью тела, когда греко-католицизм, вдохновляемый удачами и требующий реванша  за неудачи, начинал свой  «последний и решительный» поход на раскалываемое православие и ослабленную Россию. Моё самосознание понесло урон. Теперь и я жажду реванша, но моё оружие – перо.  </w:t>
      </w:r>
    </w:p>
    <w:p>
      <w:pPr>
        <w:pStyle w:val="Normal"/>
        <w:jc w:val="both"/>
        <w:rPr/>
      </w:pPr>
      <w:r>
        <w:rPr/>
      </w:r>
    </w:p>
    <w:p>
      <w:pPr>
        <w:pStyle w:val="Normal"/>
        <w:jc w:val="both"/>
        <w:rPr/>
      </w:pPr>
      <w:r>
        <w:rPr/>
      </w:r>
    </w:p>
    <w:p>
      <w:pPr>
        <w:pStyle w:val="Normal"/>
        <w:ind w:firstLine="708"/>
        <w:jc w:val="both"/>
        <w:rPr>
          <w:bCs/>
        </w:rPr>
      </w:pPr>
      <w:r>
        <w:rPr>
          <w:bCs/>
        </w:rPr>
      </w:r>
    </w:p>
    <w:p>
      <w:pPr>
        <w:pStyle w:val="Normal"/>
        <w:shd w:fill="FFFFFF" w:val="clear"/>
        <w:ind w:firstLine="600"/>
        <w:jc w:val="both"/>
        <w:rPr>
          <w:b/>
          <w:b/>
        </w:rPr>
      </w:pPr>
      <w:r>
        <w:rPr>
          <w:b/>
        </w:rPr>
        <w:t>СТАРАЯ ТЕМА, НОВАЯ ГЛАВА</w:t>
      </w:r>
    </w:p>
    <w:p>
      <w:pPr>
        <w:pStyle w:val="Normal"/>
        <w:shd w:fill="FFFFFF" w:val="clear"/>
        <w:ind w:firstLine="600"/>
        <w:jc w:val="both"/>
        <w:rPr>
          <w:b/>
          <w:b/>
        </w:rPr>
      </w:pPr>
      <w:r>
        <w:rPr>
          <w:b/>
        </w:rPr>
      </w:r>
    </w:p>
    <w:p>
      <w:pPr>
        <w:pStyle w:val="Normal"/>
        <w:shd w:fill="FFFFFF" w:val="clear"/>
        <w:ind w:firstLine="600"/>
        <w:jc w:val="both"/>
        <w:rPr/>
      </w:pPr>
      <w:r>
        <w:rPr/>
        <w:t xml:space="preserve">Вы, наверное, полагаете, что "национально сознательных" украинцев можно встретить только за пределами России, так как здесь любому из них просто невыносимо скверно становится на душе: вокруг сплошное «имперское мышление» с «имперскими» же желаниями аборигенов превратить Украину в российскую провинцию. Так невыносимо, что едва ступив на землю вчерашних оккупантов, тут же поворачивают оглобли – домой. Вот и ошибаетесь! «Национально сознательных» у нас пруд пруди: кто родился ещё в РСФСР в образе и подобии старшего брата, да вдруг прозрел; кого свобода от зарплаты в гривнах погнала в рублёвую зону и к ней слабохарактерно привык и от этого мучается; кому «на батькивщини» ничего не светит, а здесь дом, работа, но </w:t>
      </w:r>
      <w:r>
        <w:rPr>
          <w:i/>
        </w:rPr>
        <w:t>кипит разум возмущённый</w:t>
      </w:r>
      <w:r>
        <w:rPr/>
        <w:t xml:space="preserve">. С теми, другими и с третьими приходилось мне встречаться, выслушивать обвинения в адрес России всех времён и поколений… </w:t>
      </w:r>
    </w:p>
    <w:p>
      <w:pPr>
        <w:pStyle w:val="Normal"/>
        <w:shd w:fill="FFFFFF" w:val="clear"/>
        <w:ind w:firstLine="600"/>
        <w:jc w:val="both"/>
        <w:rPr/>
      </w:pPr>
      <w:r>
        <w:rPr/>
        <w:t xml:space="preserve"> </w:t>
      </w:r>
      <w:r>
        <w:rPr/>
        <w:t xml:space="preserve">Сердце «национально сознательного» обливается кровью, видя, как его братья и сестры к северу и востоку от хутора Михайловского обречены на ассимиляцию, в то время как даже во Львове, оплоте украинизма, русские якобы могут прожить жизнь, так и не выучив языка народа, среди которого живут. По всей России просто кучами "имперское наследие", между которыми бродят не избавившиеся от имперской психологии ассимиляторы и с имперскими амбициями проповедуют будто бы спасительную для Украины интеграцию двух стран, с коварным умыслом использовать в дальнейшим "Белорусский вариант". Готовят для Украины "мышеловку", потому что любят не её, «неньку», а только, говорят,  маргинализированную, также коррумпированную части её общества, представители которых готовы в любой момент отказаться от собственной государственности. И очень не любят с недавних пор просто ненавидят «померанчевых» патриотов, «верующих и государственников» (закавычиваю слова и фразы, выпадающие чаще всего из брюзжащих уст). Даже такое культурное мероприятие, как Год Украины в России, вызывало нередко у моих собеседников чувство солидарности с неким остроумным украинским поэтом, который заметил, мол, "Россия в Украине уже 350 лет". </w:t>
      </w:r>
    </w:p>
    <w:p>
      <w:pPr>
        <w:pStyle w:val="Normal"/>
        <w:shd w:fill="FFFFFF" w:val="clear"/>
        <w:ind w:firstLine="708"/>
        <w:jc w:val="both"/>
        <w:rPr/>
      </w:pPr>
      <w:r>
        <w:rPr/>
        <w:t xml:space="preserve">Что же она делала (надо полагать незваной) все эти три с половиной века в стране древних свободолюбивых </w:t>
      </w:r>
      <w:r>
        <w:rPr>
          <w:i/>
        </w:rPr>
        <w:t>укров</w:t>
      </w:r>
      <w:r>
        <w:rPr/>
        <w:t xml:space="preserve">? "Все эти годы... с особой тщательностью боролись с украинским языком". Становится понятным, почему царство, потом империя и наконец, империя-СССР как-то небрежно, вполсилы боролись с поляками, татарами, турками, шведами, французами, японцами, немцами (всех не перечислишь здесь): всю свою "особую тщательность" она сфокусировала на уничтожении главной опасности - </w:t>
      </w:r>
      <w:r>
        <w:rPr>
          <w:i/>
        </w:rPr>
        <w:t>мове</w:t>
      </w:r>
      <w:r>
        <w:rPr/>
        <w:t xml:space="preserve">, каждое слово на которой, надо полагать, – страшнее татарской стрелы. Косноязычные вогуло-москали из туранского племени просто обречены были неметь при свободной конкуренции языка и </w:t>
      </w:r>
      <w:r>
        <w:rPr>
          <w:i/>
        </w:rPr>
        <w:t>мовы</w:t>
      </w:r>
      <w:r>
        <w:rPr/>
        <w:t>. Поэтому мобилизовали Валуева, сочинившего погромный циркуляр, и вызвали из тьмы Эмский указ, которые "нанесли наиболее существенный ущерб украинской культуре". Теперь к счастью, от подобных методов агрессии Украина на недосягаемом расстоянии, но продолжается (и не безрезультатно), по словам многих моих собеседников, «постоянное экономическое давление Москвы с целью навязать Украине неравноправные отношения», в чем Москве помогает "пятая колонна в Украине", то есть все русскоязычные, надо полагать, коих более половины в суверенном новоделе. С обидой вспоминается «тонко продуманный ньюанс грамматики», когда зловредные москали говорили, например, «ехать на Украину». Это оскорбительное "на" вместо уважительного "в" все сословия имперского народа опять-таки веками клеили к Украине, как, скажем, к Алтаю и Уралу.</w:t>
      </w:r>
    </w:p>
    <w:p>
      <w:pPr>
        <w:pStyle w:val="Normal"/>
        <w:shd w:fill="FFFFFF" w:val="clear"/>
        <w:ind w:firstLine="600"/>
        <w:jc w:val="both"/>
        <w:rPr/>
      </w:pPr>
      <w:r>
        <w:rPr/>
        <w:t xml:space="preserve"> </w:t>
      </w:r>
      <w:r>
        <w:rPr/>
        <w:t xml:space="preserve">Ох, уж эта имперскость! Братья и сестры по коммуналке с названием СССР, разбегаясь по индивидуальным квартирам, все поделили: земли, акваторию морей, заводы, порты, имущество, что оказалось под руками; много чего "младшенькие" (тут я кавычу свое. - С. В.) прихватили чужого, в спешке (Крым, например), а все империалистическое оставили собственно русским, россиянам Федерации. Не буду разбираться с правом малых народностей на это наследие - тема тонкая, но, что касается славян восточной ветви, </w:t>
      </w:r>
      <w:r>
        <w:rPr>
          <w:i/>
        </w:rPr>
        <w:t>русов</w:t>
      </w:r>
      <w:r>
        <w:rPr/>
        <w:t xml:space="preserve"> малых и белых, это поистине великое достояние, со всем, что есть в нем светлого и темного, принадлежит всем нам безраздельно. Причем, вклад украинского этноса в создание, упрочение, вековое хранение империи непропорционально высок, учитывая пропорции трех этносов, а если учесть присущее украинцам трепетное отношение к государевой службе, к собственной карьере, к личному успеху, вклад малороссов в строительство общего государства вообще уникален. </w:t>
      </w:r>
    </w:p>
    <w:p>
      <w:pPr>
        <w:pStyle w:val="Normal"/>
        <w:shd w:fill="FFFFFF" w:val="clear"/>
        <w:ind w:firstLine="600"/>
        <w:jc w:val="both"/>
        <w:rPr/>
      </w:pPr>
      <w:r>
        <w:rPr/>
        <w:t xml:space="preserve">Воссоединение потому и состоялось, что для подданных второго сорта в «крулевстве Польском», где православие было препятствием продвижения по службе, а все хлебные места уже занимала католическая и окатоличенная шляхта, упорные немцы и конкурентно неуязвимые евреи, карьера была затруднена.  Царство-империя, остро нуждавшаяся в специалистах всех сфер хозяйственной деятельности, церковных и светских просветителей, предоставила широкое поле для приложения ума, изобретательности и рук, не требуя ни отречения от веры, ни переучивания на другой язык. Именно массы грамотных малороссов и белорусов вместе с уступающими им по численности просветителями из великороссов за время, прошедшее от Симеона Полоцкого и протопопа Аввакума, через Григория Сковороду и Ломоносова до Пушкина и Гоголя, совместно создавали общерусский литературный язык, понятный во всех уголках многонациональной державы. Так что пресловутой русификации предшествовала мощная длительная украинизация Великороссии; кстати, не первая и не последняя. И никто не кричал "караул, ассимиляция!». И русский предлог ''на" подчинился только своим тайным языковым законам, когда "поехали на Урал, на Украину", но "в Сибирь, в Россию". Становиться здесь в позу оскорбленного может лишь человек с глубоко ущербным сознанием. </w:t>
      </w:r>
    </w:p>
    <w:p>
      <w:pPr>
        <w:pStyle w:val="Normal"/>
        <w:shd w:fill="FFFFFF" w:val="clear"/>
        <w:ind w:firstLine="600"/>
        <w:jc w:val="both"/>
        <w:rPr/>
      </w:pPr>
      <w:r>
        <w:rPr/>
        <w:t xml:space="preserve">Как малоросс одной из сторон своей души и значительной части </w:t>
      </w:r>
      <w:r>
        <w:rPr>
          <w:i/>
        </w:rPr>
        <w:t>гена</w:t>
      </w:r>
      <w:r>
        <w:rPr/>
        <w:t xml:space="preserve">, гордый своей именно малоросскостью (так как "малый" - суть изначальный, зародышевый), я считаю бесценным даром истории активное участие своих поднепровских предков в становлении уникальнейшей по национальному равенству внутри каждого сословия империи. Подчеркиваю, империи </w:t>
      </w:r>
      <w:r>
        <w:rPr>
          <w:i/>
        </w:rPr>
        <w:t>социальной, не национальной</w:t>
      </w:r>
      <w:r>
        <w:rPr/>
        <w:t xml:space="preserve">. Более того, крестьяне Подмосковья, Киевщины, долины Березины несли повинности большие, чем землепашец латыш, башкирский табунщик или северный зверобой, в том числе повинность рекрутскую. Грузин, татарин и великоросс были абсолютно равны перед высшей властью, чего не было в Британской империи, например, где между английским лордом и индийским магараджой существовала пропасть, а феллах Востока в глазах фермера из Корнуэлла был существом низшей расы. Раз уж помянут англичанин, напомню, что язык завоеванного соседа уничтожается не страшилками, указами и циркулярами, направленными, возможно, неуклюже против польских сепаратистов, претендующих на родство с украинцами и заодно на их земли, а неукоснительным и точным исполнением запрещающих документов. Англичанам понадобилось менее ста лет, чтобы в исполнение аналогичного указа вычистить завоеванную Ирландию от ирландского языка, да так тщательно, что через несколько десятилетий сохранилась лишь его бытовая форма, а писатели ирландского происхождения вынуждены были навсегда перейти на "инглиш". Под властью Лондона умолкли гэлльская и валийская речи. В других молодых империях ассимиляция происходила, хотя и не с англосакской быстротой, но достаточно активно. Во Франций, например, провансальский язык и кельтский Бретани превратился в диалекты французского языка. Великороссы оказались слабыми ассимиляторами. Кто из племен и народов выжил на исторической арене (а в пределах России выжили и даже увеличили свою численность почти все), тот стался со своим языком, многие получили от "оккупантов" (терминология из лексикона самостийников) письменность. Долгое время близость форм делового и литературного языка Государства. Российского и Малороссии позволяли игнорировать диалектные расхождения. В Москве без труда читали Ивана Вишенского. Богдан Хмельницкий беседовал с боярином Бутурлиным без переводчика. Областные же народные говоры здесь и там были собственностью низов. </w:t>
      </w:r>
    </w:p>
    <w:p>
      <w:pPr>
        <w:pStyle w:val="Normal"/>
        <w:shd w:fill="FFFFFF" w:val="clear"/>
        <w:ind w:firstLine="600"/>
        <w:jc w:val="both"/>
        <w:rPr/>
      </w:pPr>
      <w:r>
        <w:rPr/>
        <w:t xml:space="preserve">В просвещенной малороссийской среде издавна существовало два интеллектуальных течения. Большее массово участвовало в создании мощного пласта общерусской культуры, озвучиваемой одним литературным языком. Другое, обратившись к глубинным мовным истокам простонародья, к "мужицкой мове", по Костомарову, стало намывать тонкий надфольклорный слой, достаточно умело и талантливо (ведь там был блестящий Котляревский), но поторопилось объявить его отдельной от общерусской, самостоятельной украинской культурой и тут же приняло позу обиженных, увидев, что слой пласту рознь и разницу не скрыть никакими изысками. Ведь первые успели уйти далеко - с Гоголем, оставив "народномовцам" Нечуй-Левицкого. Творцы новояза, не могли конкурировать с теми, кто пошел иной дорогой задолго до 'Энеиды", "Кобзаря" и жалостливых ''творов" Марко Вовчок. У них осталось одно - создать мовный заповедник. Таким могла стать незалежная украинская держава, на худой конец автономия. Только как реализовать химерную, казалось, мечту? Верхушка малороссийского казачества, добившись от Екатерины признания за собой дворянских, прав, ради чего в свое время и секлась с поляками, образовала, совместно со старым московским и новым петербуржским первым сословием правящую элиту русской дворянской империи. Вот уже и канцлер империи из их рядов - граф Безбородко, крепостник, гонитель вольных сечевиков; вот простой парубок Розум (потом прибавит "овский") из царицыной постели гетманствует над Украиной, да и руль всего государства свободной рукой поддерживает. Свежий полтавский помещик из вчерашних вольнолюбивых запорожцев так научился выколачивать барщину из единокровного </w:t>
      </w:r>
      <w:r>
        <w:rPr>
          <w:i/>
        </w:rPr>
        <w:t>быдла</w:t>
      </w:r>
      <w:r>
        <w:rPr/>
        <w:t xml:space="preserve">, как никто из заокских бар с родословной за триста лет не сподобился. </w:t>
      </w:r>
    </w:p>
    <w:p>
      <w:pPr>
        <w:pStyle w:val="Normal"/>
        <w:shd w:fill="FFFFFF" w:val="clear"/>
        <w:ind w:firstLine="600"/>
        <w:jc w:val="both"/>
        <w:rPr/>
      </w:pPr>
      <w:r>
        <w:rPr/>
        <w:t xml:space="preserve">Кое-кто из украинских литераторов пытается привести в чувство увлекшихся своей абсолютной отдельностью земляков: </w:t>
      </w:r>
      <w:r>
        <w:rPr>
          <w:b/>
        </w:rPr>
        <w:t>"</w:t>
      </w:r>
      <w:r>
        <w:rPr>
          <w:b/>
          <w:i/>
          <w:sz w:val="22"/>
          <w:szCs w:val="22"/>
        </w:rPr>
        <w:t>Ни замалчивать, ни стыдиться своего имперского прошлого у нас нет смысла. Оно было прекрасно</w:t>
      </w:r>
      <w:r>
        <w:rPr>
          <w:b/>
        </w:rPr>
        <w:t>"</w:t>
      </w:r>
      <w:r>
        <w:rPr/>
        <w:t xml:space="preserve">(О. Бузина). Не только прекрасно. Лишь общими усилиями Государства Российского удалось собрать воедино за 300 лет насельников Поднепровья и Подола, Волыни, Буковины, Карпатского региона, ощущавших себя потомками легендарной уже Киевской державы. Собрать, отбирая у сильных соседей, растащивших наследие Рюриковичей. Многие из собираемых отказывались признавать себя украинцами, ибо обитали в центре Европы, называли себя </w:t>
      </w:r>
      <w:r>
        <w:rPr>
          <w:i/>
        </w:rPr>
        <w:t>русинами, руснаками</w:t>
      </w:r>
      <w:r>
        <w:rPr/>
        <w:t>, другими именами с корнем "рус". Благодаря именно российской государственности, новообразуемый этнос обрел Придунавье и Северное Причерноморье (Дикое поле), Слобожанщину. В советское время уже официально признанной Украинской союзной республике были переданы Крым и часть земель Войска Донского, в ее состав вошли Галиция и другие восточные территории Польши, Румынии, Венгрии и Чехословакии, в их числе земля П</w:t>
      </w:r>
      <w:r>
        <w:rPr>
          <w:b/>
        </w:rPr>
        <w:t>у</w:t>
      </w:r>
      <w:r>
        <w:rPr/>
        <w:t xml:space="preserve">дкарпатской Руси (Закарпатская обл.) Собранных наконец убедили всеми законными и незаконными способами: вы - украинцы! В 1945 г. перед носом одного моего львовского знакомого в процесе «убеждения» энкэвэдист махал наганом: «Что, русин? Какой еще русин? А сволочь, белогвардеец! Пиши: украинец, падло!" </w:t>
      </w:r>
    </w:p>
    <w:p>
      <w:pPr>
        <w:pStyle w:val="Normal"/>
        <w:shd w:fill="FFFFFF" w:val="clear"/>
        <w:ind w:firstLine="600"/>
        <w:jc w:val="both"/>
        <w:rPr/>
      </w:pPr>
      <w:r>
        <w:rPr/>
        <w:t>Ни Гетманщина Хмельницкого (при ней территориально та Украина составляла, пятую часть сегодняшней); ни вторая - Скоропадского; ни Директория, ни Центральная Рада, ни убийственно охарактеризованные В. Винниченко псевдогосударственные однодневки не стали Украиной.</w:t>
      </w:r>
    </w:p>
    <w:p>
      <w:pPr>
        <w:pStyle w:val="Normal"/>
        <w:shd w:fill="FFFFFF" w:val="clear"/>
        <w:ind w:firstLine="600"/>
        <w:jc w:val="both"/>
        <w:rPr/>
      </w:pPr>
      <w:r>
        <w:rPr/>
        <w:t xml:space="preserve">Ее породила Империя (белая и красная), а без Украины империя была бы качественно иной, менее мощной и яркой, если бы вообще состоялась. </w:t>
      </w:r>
      <w:r>
        <w:rPr>
          <w:b/>
          <w:sz w:val="22"/>
          <w:szCs w:val="22"/>
        </w:rPr>
        <w:t>Как активные участники имперского строительства, украинцы, бесспорно, имеют право на ее наследие, но... в составе единого государства. Сепаратист должен уходить со своим чемоданчиком. А в нём – немного, жалкий скарб. И всё что есть – это тема для романтических поэм и опер, да анекдотов про "территорию и Директорию"</w:t>
      </w:r>
      <w:r>
        <w:rPr/>
        <w:t xml:space="preserve">. </w:t>
      </w:r>
    </w:p>
    <w:p>
      <w:pPr>
        <w:pStyle w:val="Normal"/>
        <w:shd w:fill="FFFFFF" w:val="clear"/>
        <w:ind w:firstLine="600"/>
        <w:jc w:val="both"/>
        <w:rPr/>
      </w:pPr>
      <w:r>
        <w:rPr/>
        <w:t>Ликвидация Сечи Екатериной и Безбородко вызвала не украинскую пугачевщину, а согласное переселение всех 38-и куреней на тучные земли кубанского приволья. Надо обладать большим воображением или иметь рядом с собой умелого агитатора, возбудителя настроения, чтобы в собственной стране освобождаться от самого себя. "Ассимиляция" задевала лишь добровольных, непреклонных служителей мовного культа. Они даже Великого Кобзаря подправят: "Заповит" (у Шевченко же "Завищание", как говорили селяне Кирилловки). У киевского мещанина свои особенности языка ("За двумя зайцами"), в Донбассе говорят на смешанном "общекацапском" городских окраин; в Одессе, на рынках и в порту, - «по-одесски»; межгородск</w:t>
      </w:r>
      <w:r>
        <w:rPr>
          <w:lang w:val="en-US"/>
        </w:rPr>
        <w:t>oe</w:t>
      </w:r>
      <w:r>
        <w:rPr/>
        <w:t xml:space="preserve"> и межобластное общение тех, кто нуждается в таковом («правящих классов», однозначно) происходит на общерусском литературном, выработанном российской (не путать с русской) интеллигенцией. Руссификация и украинизация (не без «белоруссизации») нивелируют речь триединого народа, а то, что в этом процессе появляется преобладающая тенденция, нарушающая чистоту народной мовы, то это естественный процесс, аналогичный которому в Великобритании не поднимает шотландцев и валлийцев, жителей Белфаста на "национально-освободительную борьбу" против англичан. Им уютно под одной удачно сконструированной экономической крышей. </w:t>
      </w:r>
    </w:p>
    <w:p>
      <w:pPr>
        <w:pStyle w:val="Normal"/>
        <w:shd w:fill="FFFFFF" w:val="clear"/>
        <w:ind w:firstLine="600"/>
        <w:jc w:val="both"/>
        <w:rPr/>
      </w:pPr>
      <w:r>
        <w:rPr/>
        <w:t xml:space="preserve">В этом-то и вся суть! Украинским сепаратистам новейшего времени под дырявым покрытием советской больной экономики легко было взывать к спасению в отдельной хатке. А тут из "потрясенного Кремля" незалежность вывалилась как в сказке, можно безопасно митинговать, шествовать под "национальными прапорами", объявлять суверенитеты. Обыватель рассуждает: если без крови и пота, ту самую, как её?.. независимость можно поднять из-под ног, так почему бы не нагнуться. А вдруг впрямь - золотой ключик? Суверенитет же для тех, кто о нем и не мечтал, что тюрьма: попал - не выйдешь. Своя элита не выпустит. Она-то дорвалась. И мовникам такой поворот на руку. Второй язык Котляревского и Шевченко можно объявить не только первым, но и единственным государственным. "Русское нацменьшинство" (!!!), веками строившее и продолжающее строить Украину, конечно, заговорит как миленькое на литературной форме киевско-потавского диалекта, до неузнаваемости измененного галицкими просветителями, в том числе из Мюнхена и Торонто. </w:t>
      </w:r>
    </w:p>
    <w:p>
      <w:pPr>
        <w:pStyle w:val="Normal"/>
        <w:shd w:fill="FFFFFF" w:val="clear"/>
        <w:ind w:firstLine="600"/>
        <w:jc w:val="both"/>
        <w:rPr/>
      </w:pPr>
      <w:r>
        <w:rPr/>
        <w:t>Впрочем, разговаривать на языке народа, среди которого живешь, - дело и полезное и нравственное. Только свой, родной, почему-то забывать не хочется даже под страхом мордобоя, а, бывает, и чего похуже. Помните, как во Львов пришлось вводить дополнительные силы МВД, чтобы защитить "росийськомовных" от «титульных» погромщиков, воспользовавшихся безвременной смертью любимого песенника, перебравшего лишнего?  И Русский культурный центр там ежегодно то подрывается, то горит, то забрасывается бутылками, то пачкается "граффити» типа "</w:t>
      </w:r>
      <w:r>
        <w:rPr>
          <w:i/>
        </w:rPr>
        <w:t>москали, геть до дому</w:t>
      </w:r>
      <w:r>
        <w:rPr/>
        <w:t xml:space="preserve">!" </w:t>
      </w:r>
    </w:p>
    <w:p>
      <w:pPr>
        <w:pStyle w:val="Normal"/>
        <w:shd w:fill="FFFFFF" w:val="clear"/>
        <w:ind w:firstLine="600"/>
        <w:jc w:val="both"/>
        <w:rPr/>
      </w:pPr>
      <w:r>
        <w:rPr/>
        <w:t>Может быть и по отношению к украинскому "нацменьшинству" в России подобное совершается руками "великорусских шовинистов"? В Сургуте, например, знаю достоверно от тамошнего украинца Самборского В., украинцев за "мигрантов", "не титульных" не принимают. И мову они могут там изучать, как говорят "от пуза". Только мова среди выходцев из Украины в России не востребована, а тот незначительный интерес к ней, что имеет место, удовлетворяется, хотя и с традиционной российской медлительностью. Так что не надо искусственно выдавливать слезы о языковом "дисбалансе не в пользу Москвы". "Баланс" зависит от активной позиции тех, кто владеет мовой или хочет ею владеть.</w:t>
      </w:r>
    </w:p>
    <w:p>
      <w:pPr>
        <w:pStyle w:val="Normal"/>
        <w:shd w:fill="FFFFFF" w:val="clear"/>
        <w:ind w:firstLine="600"/>
        <w:jc w:val="both"/>
        <w:rPr/>
      </w:pPr>
      <w:r>
        <w:rPr/>
        <w:t xml:space="preserve">Вот почему в интеграции культур, экономик, политических приоритетов «национально сознательные»  видят "мышеловку". Интеграция может разрушить китайскую стену их мовного заповедника и усилить вероятность обретения языком Пушкина и Гоголя статуса, если не второго государственного, то официального, тревожатся они. Конкурировать с ним, как предполагал князь Трубецкой, мова  не сможет. А там и до конца незалежности рукой подать. Трагедия? Для «национально сознательных» трагедия. Для меня, значительной частью своего сознания, чувства физического тела, малоросса, - нет! К </w:t>
      </w:r>
      <w:r>
        <w:rPr>
          <w:lang w:val="en-US"/>
        </w:rPr>
        <w:t>XXI</w:t>
      </w:r>
      <w:r>
        <w:rPr/>
        <w:t xml:space="preserve"> в. созданы надежные формы взаимно удовлетворительного сосуществования языков, культур, священных алтарей самобытности под одной крышей. Бояться ее априори может только убежденный последователь </w:t>
      </w:r>
      <w:r>
        <w:rPr>
          <w:i/>
        </w:rPr>
        <w:t>австроукраинцев</w:t>
      </w:r>
      <w:r>
        <w:rPr/>
        <w:t xml:space="preserve">. </w:t>
      </w:r>
    </w:p>
    <w:p>
      <w:pPr>
        <w:pStyle w:val="Normal"/>
        <w:shd w:fill="FFFFFF" w:val="clear"/>
        <w:ind w:firstLine="600"/>
        <w:jc w:val="both"/>
        <w:rPr/>
      </w:pPr>
      <w:r>
        <w:rPr/>
        <w:t>Слушая их, я слышу голос агрессора, оккупировавшего мою Украину, мою Малороссию, навязывающего чуждый ей образ моноэтнического унитарного государства. Только почему с такими взглядами «национально сознательные» массово селятся "серед ворог</w:t>
      </w:r>
      <w:r>
        <w:rPr>
          <w:lang w:val="en-US"/>
        </w:rPr>
        <w:t>i</w:t>
      </w:r>
      <w:r>
        <w:rPr/>
        <w:t>в"? Понимаю, читал Шевченко: «тяжко». И кушать хочется… Но понимаю и другое: в РФ не привлекут за "антиукра...", ох, простите! за "антироссийскую'' деятельность.</w:t>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ind w:firstLine="708"/>
        <w:jc w:val="both"/>
        <w:rPr>
          <w:b/>
          <w:b/>
        </w:rPr>
      </w:pPr>
      <w:r>
        <w:rPr>
          <w:b/>
        </w:rPr>
        <w:t>КАК СТАТЬ ВЫШЕ НА 10 ГОЛОВ</w:t>
      </w:r>
    </w:p>
    <w:p>
      <w:pPr>
        <w:pStyle w:val="Normal"/>
        <w:ind w:firstLine="708"/>
        <w:jc w:val="both"/>
        <w:rPr>
          <w:b/>
          <w:b/>
        </w:rPr>
      </w:pPr>
      <w:r>
        <w:rPr>
          <w:b/>
        </w:rPr>
      </w:r>
    </w:p>
    <w:p>
      <w:pPr>
        <w:pStyle w:val="Normal"/>
        <w:ind w:firstLine="708"/>
        <w:jc w:val="both"/>
        <w:rPr>
          <w:b/>
          <w:b/>
          <w:i/>
          <w:i/>
        </w:rPr>
      </w:pPr>
      <w:r>
        <w:rPr>
          <w:b/>
          <w:i/>
        </w:rPr>
        <w:t>Чтобы стать «на голову, на 10 голов выше» стоящих рядом, можно подняться на вожделенную высоту собственными усилиями или пригнуть к земле, унизить окружающих.</w:t>
      </w:r>
    </w:p>
    <w:p>
      <w:pPr>
        <w:pStyle w:val="Normal"/>
        <w:ind w:firstLine="708"/>
        <w:jc w:val="both"/>
        <w:rPr>
          <w:b/>
          <w:b/>
          <w:i/>
          <w:i/>
        </w:rPr>
      </w:pPr>
      <w:r>
        <w:rPr>
          <w:b/>
          <w:i/>
        </w:rPr>
      </w:r>
    </w:p>
    <w:p>
      <w:pPr>
        <w:pStyle w:val="Normal"/>
        <w:ind w:firstLine="708"/>
        <w:jc w:val="both"/>
        <w:rPr/>
      </w:pPr>
      <w:r>
        <w:rPr/>
        <w:t xml:space="preserve">Помнится, хотя и в недалёкой давности, но которая, тем не менее, обрела уже историческую пометку «время распада СССР»,  в заграничной теперь для нас прикарпатской стороне одно из местных националистических изданий поделилась с читателями откровениями народного депутата областного масштаба О.Витовича: </w:t>
      </w:r>
      <w:r>
        <w:rPr>
          <w:i/>
        </w:rPr>
        <w:t xml:space="preserve">«Мы мечтаем о такой украинской нации, которая стояла бы на три, на десять голов выше всех остальных наций». </w:t>
      </w:r>
      <w:r>
        <w:rPr>
          <w:b/>
          <w:i/>
        </w:rPr>
        <w:t xml:space="preserve"> </w:t>
      </w:r>
      <w:r>
        <w:rPr/>
        <w:t xml:space="preserve">Нет, вы не ослышались. Этот перл публицистики – не самое яркое пятно на страницах тогдашних </w:t>
      </w:r>
      <w:r>
        <w:rPr>
          <w:i/>
        </w:rPr>
        <w:t>часопис</w:t>
      </w:r>
      <w:r>
        <w:rPr>
          <w:i/>
          <w:lang w:val="en-US"/>
        </w:rPr>
        <w:t>i</w:t>
      </w:r>
      <w:r>
        <w:rPr>
          <w:i/>
        </w:rPr>
        <w:t xml:space="preserve">в </w:t>
      </w:r>
      <w:r>
        <w:rPr/>
        <w:t xml:space="preserve">(летописей) в западном углу трещащей по административным швам страны, загляните-ка в архивные подшивки всех этих бумажных «шутих». Не могу удержаться ещё от одной цитаты: </w:t>
      </w:r>
      <w:r>
        <w:rPr>
          <w:i/>
        </w:rPr>
        <w:t>«Самим Богом нам дано великое задание… поднять на новый уровень мировую культуру… Самостоятельная украинская держава коренным образом сломает карту Европы… приведёт к ослаблению других ведущих держав мира… Борьба Киева против Москвы должна вестись до победного конца».</w:t>
      </w:r>
    </w:p>
    <w:p>
      <w:pPr>
        <w:pStyle w:val="Normal"/>
        <w:ind w:firstLine="708"/>
        <w:jc w:val="both"/>
        <w:rPr/>
      </w:pPr>
      <w:r>
        <w:rPr/>
        <w:t xml:space="preserve">Повторю сказанное в эссе «Миражи Четвёртого Рима»: </w:t>
      </w:r>
      <w:r>
        <w:rPr>
          <w:i/>
        </w:rPr>
        <w:t>«Фарс может быть и смешным и кровавым».</w:t>
      </w:r>
      <w:r>
        <w:rPr/>
        <w:t xml:space="preserve"> К счастью, до крови на  подготавливаемом Марсовом поле в умах подельников О.Витовича  не дошло. И новая эра наступила под воздействием иных сил, и политическая карта Европы «сломана» последними, и ослабление одной из «других ведущих держав мира» произошло, в основном, по вине этой самой державы. Как и в деле обретения  </w:t>
      </w:r>
      <w:r>
        <w:rPr>
          <w:i/>
        </w:rPr>
        <w:t>незалежности</w:t>
      </w:r>
      <w:r>
        <w:rPr/>
        <w:t xml:space="preserve">, «младшенькие» всё желаемое получили при минимальной трате собственной энергии в виде неожиданных даров, некой манны с небес. Но остался </w:t>
      </w:r>
      <w:r>
        <w:rPr>
          <w:b/>
          <w:i/>
        </w:rPr>
        <w:t>фронт</w:t>
      </w:r>
      <w:r>
        <w:rPr/>
        <w:t xml:space="preserve">, который держится исключительно их усилиями при молчаливом одобрении «развитой демократии», подпирающей «молодую демократию» с запада.  Здесь </w:t>
      </w:r>
      <w:r>
        <w:rPr>
          <w:i/>
        </w:rPr>
        <w:t xml:space="preserve">борьба Киева против Москвы </w:t>
      </w:r>
      <w:r>
        <w:rPr/>
        <w:t xml:space="preserve">ведётся, видно, </w:t>
      </w:r>
      <w:r>
        <w:rPr>
          <w:i/>
        </w:rPr>
        <w:t xml:space="preserve"> до победного конца. </w:t>
      </w:r>
      <w:r>
        <w:rPr/>
        <w:t xml:space="preserve"> Точнее, не Киева против Москвы а </w:t>
      </w:r>
      <w:r>
        <w:rPr>
          <w:i/>
        </w:rPr>
        <w:t xml:space="preserve">мовы </w:t>
      </w:r>
      <w:r>
        <w:rPr/>
        <w:t xml:space="preserve">против </w:t>
      </w:r>
      <w:r>
        <w:rPr>
          <w:i/>
        </w:rPr>
        <w:t>языка</w:t>
      </w:r>
      <w:r>
        <w:rPr/>
        <w:t xml:space="preserve">, русского. Что же побудило к такой избирательности апологетов украинской исключительности, которые (будем справедливы) и среди своего малороссийского этноса в абсолютном меньшинстве, но сильны активностью, пассионарностью? Попробуем разобраться. </w:t>
      </w:r>
      <w:r>
        <w:rPr>
          <w:b/>
          <w:sz w:val="22"/>
          <w:szCs w:val="22"/>
        </w:rPr>
        <w:t>И не только на примере Украины (Украина в настоящем исследовании самое яркое пятно постсоветского пространства, на котором живёт почти половина соотечественников)</w:t>
      </w:r>
      <w:r>
        <w:rPr>
          <w:b/>
        </w:rPr>
        <w:t xml:space="preserve">; </w:t>
      </w:r>
      <w:r>
        <w:rPr/>
        <w:t xml:space="preserve"> в других странах нового зарубежья мы видим ту же «борьбу» в разной степени накала.</w:t>
      </w:r>
    </w:p>
    <w:p>
      <w:pPr>
        <w:pStyle w:val="Normal"/>
        <w:ind w:firstLine="708"/>
        <w:jc w:val="both"/>
        <w:rPr/>
      </w:pPr>
      <w:r>
        <w:rPr/>
        <w:t xml:space="preserve">Русский язык, несомненно, огромная,  духовного прядка, сила, ибо его посредством создана одна из известнейших мировых литератур, на нём публикуется соизмеримый с русскими пространствами объём печатной продукции; исторически он давно вышел за пределы одного этноса, в значительной степени «продвижением» его творчески одарёнными инородцами. Он «соблазнил» полтавского полу-поляка Гоголя, не смогшего определить, кто он, «русский или малоросс»; украинцев Короленко, Гнедича, Шевченко (как прозаика); «немцев» Дельвига, Фета, Даля, казаха Валиханова, чукчу Рытхэу, грузина Чавчавадзе, Куприна, называвшего себя татарином, белоруса Фёдора Глинку… О количестве его пользователей, об использовании в международных структурах говорится часто.  Поскольку речь, язык, - неотъемлемый компонент всякой культуры, то последняя, им озвучиваемая, принимает имя  по языку, который, в свою очередь, за редким исключением, носит имя народа, им владеющего (пример исключения: американская культура североамериканцев, чей государственный язык – английский, в американском варианте). У нас всё русское: народ, государство, язык, культура. </w:t>
      </w:r>
      <w:r>
        <w:rPr>
          <w:i/>
        </w:rPr>
        <w:t>Мы говорим «язык», подразумеваем «культура»; мы говорим «культура», подразумеваем «язык»</w:t>
      </w:r>
      <w:r>
        <w:rPr/>
        <w:t xml:space="preserve">, да простит меня «лучший поэт советской эпохи».  Я акцентирую здесь на этом внимание, чтобы по ходу статьи не отвлекаться на уточнения.        </w:t>
      </w:r>
      <w:r>
        <w:rPr>
          <w:b/>
        </w:rPr>
        <w:t xml:space="preserve"> </w:t>
      </w:r>
    </w:p>
    <w:p>
      <w:pPr>
        <w:pStyle w:val="Normal"/>
        <w:ind w:firstLine="708"/>
        <w:jc w:val="both"/>
        <w:rPr/>
      </w:pPr>
      <w:r>
        <w:rPr/>
        <w:t xml:space="preserve">Родная нам речь – не средство власти; она гуманнейшая властительница сотен миллионов дум, душевных порывов.  Но, </w:t>
      </w:r>
      <w:r>
        <w:rPr>
          <w:b/>
          <w:sz w:val="22"/>
          <w:szCs w:val="22"/>
        </w:rPr>
        <w:t xml:space="preserve">оказалось, есть такие экземпляры рода человеческого (и число их возросло на переломе веков), которые усмотрели в русском языке абсолютное стратегическое оружие, несущее угрозу  целостности и суверенитету стран, находящихся в зоне влияния  речи, </w:t>
      </w:r>
      <w:r>
        <w:rPr>
          <w:b/>
          <w:i/>
          <w:sz w:val="22"/>
          <w:szCs w:val="22"/>
        </w:rPr>
        <w:t>достойной внимания  каждого просвещённого человека</w:t>
      </w:r>
      <w:r>
        <w:rPr>
          <w:b/>
          <w:sz w:val="22"/>
          <w:szCs w:val="22"/>
        </w:rPr>
        <w:t>, как оценил его один иностранец, современник Пушкина.</w:t>
      </w:r>
      <w:r>
        <w:rPr>
          <w:sz w:val="22"/>
          <w:szCs w:val="22"/>
        </w:rPr>
        <w:t xml:space="preserve"> </w:t>
      </w:r>
    </w:p>
    <w:p>
      <w:pPr>
        <w:pStyle w:val="Normal"/>
        <w:ind w:firstLine="708"/>
        <w:jc w:val="both"/>
        <w:rPr/>
      </w:pPr>
      <w:r>
        <w:rPr/>
        <w:t xml:space="preserve">Когда волны новых суверенитетов подняли на поверхность всю муть, на плаву оказались  </w:t>
      </w:r>
      <w:r>
        <w:rPr>
          <w:b/>
          <w:i/>
        </w:rPr>
        <w:t>национально озабоченные</w:t>
      </w:r>
      <w:r>
        <w:rPr>
          <w:i/>
        </w:rPr>
        <w:t xml:space="preserve">. </w:t>
      </w:r>
      <w:r>
        <w:rPr/>
        <w:t xml:space="preserve">Отделяйте этих людей от истинных приверженцев своей национальной культуры, родного языка.  Последним честь и хвала и наше уважение, ибо  то и другое, и третье вызывает их </w:t>
      </w:r>
      <w:r>
        <w:rPr>
          <w:i/>
        </w:rPr>
        <w:t>душ прекрасные порывы</w:t>
      </w:r>
      <w:r>
        <w:rPr/>
        <w:t xml:space="preserve">, способность  отдать развитию национального гения все свои творческие силы в литературе, искусстве, языкознании, образовательной сфере. Не буду далеко ходить за примером. К таким просветителям относились у нас в послепетровское время Тредиаковский, Сумароков, Ломоносов, Фонвизин, Карамзин, ранний Жуковский. Они не требовали отменить изучение в учебных заведениях иностранных языков, на  которых преимущественно, в ущерб русскому, читала в </w:t>
      </w:r>
      <w:r>
        <w:rPr>
          <w:lang w:val="en-US"/>
        </w:rPr>
        <w:t>XVIII</w:t>
      </w:r>
      <w:r>
        <w:rPr/>
        <w:t xml:space="preserve"> веке вся просвещённая Россия. Они упорно, умело, талантливо, терпеливо творили родную литературную речь в устном и письменном вариантах, придавали ей своими произведениями конкурентноспособность и готовили неотвратимое «явление Пушкина», что выплеснуло в мир «девятым валом» всю плеяду этнически русских (и русских по свободному выбору)  мастеров русского слова, увенчавших мировую литературу творениями пера.  А дай «тредиаковским» возможность «резать» на территории империи чужие языки, да воспитай в них «святое призвание» к «заплечных дел мастерству» в многоязычой среде,  то на Жуковском наша родная речь, устная и письменная, застыла бы красивым, но, увы, восковым цветком – не увядает, но не пахнет и не даёт свежих побегов. </w:t>
      </w:r>
    </w:p>
    <w:p>
      <w:pPr>
        <w:pStyle w:val="Normal"/>
        <w:ind w:firstLine="708"/>
        <w:jc w:val="both"/>
        <w:rPr/>
      </w:pPr>
      <w:r>
        <w:rPr/>
        <w:t>В большинстве выделившихся из СССР республиках были приняты схожие законы по приданию статуса государственного языку «титульной» нации. Статус других, оставшихся в «отдельной квартире», внятно не определялся. Русский язык, как наиболее распространённый «некоренного» ряда, в лучшим случае задвигался в сферу</w:t>
      </w:r>
      <w:r>
        <w:rPr>
          <w:i/>
        </w:rPr>
        <w:t xml:space="preserve"> межнационального общения</w:t>
      </w:r>
      <w:r>
        <w:rPr/>
        <w:t xml:space="preserve">, где официально, где   от безвыходности ситуации. Ибо даже президенты-соседи самых суперсуверенных пятачков без него не понимали друг друга. Законодательно же дорвавшиеся до абсолютной власти элиты поклялись перед своими этнически пёстрыми, круто замешанными на вековой русскости народами в сохранении и развитии этнокультурной идентичности «национальных меньшинств», «мигрантов».  Под бравурные демократические марши подводилась для «нетитульных» (почти сплошь русскоязычных. </w:t>
      </w:r>
      <w:r>
        <w:rPr>
          <w:lang w:val="en-US"/>
        </w:rPr>
        <w:t>Sic</w:t>
      </w:r>
      <w:r>
        <w:rPr/>
        <w:t xml:space="preserve">!)  бумажная правовая база под культурные автономии, образование на родном языке, социальное и политическое равенство в соответствии с международными нормами. Но любую основополагающую бумагу можно лишить дыхания, завалив её кипами бумажек с разъяснениями, уточнениями, изменениями отдельных параграфов, казуистическими толкованиями положений. Самый твёрдый закон, который «не вырубишь топором», можно заблокировать толпами демонстрантов, протестующих против его введения в жизнь (как в Молдавии). Кроме того, всегда имеется разрыв между декларативно закреплёнными нормами и реальной практикой. А когда практикуют </w:t>
      </w:r>
      <w:r>
        <w:rPr>
          <w:i/>
        </w:rPr>
        <w:t xml:space="preserve">национально озабоченные, </w:t>
      </w:r>
      <w:r>
        <w:rPr/>
        <w:t xml:space="preserve">сей «разрыв» (при умелой, «научно» разработанной, с щедрым финансовым обеспечением,  направляемой из некоего центра практике) становится  пропастью.  С одного края её ни слова на той, первой, бумаге, что осталась на противоположном краю, не читается. Саму «бумагу» с распрекраснейшим законом вообще не видать.  Можно тишком, незаметно, заменять вывески на русском языке вывесками на </w:t>
      </w:r>
      <w:r>
        <w:rPr>
          <w:lang w:val="en-US"/>
        </w:rPr>
        <w:t>English</w:t>
      </w:r>
      <w:r>
        <w:rPr/>
        <w:t>,  изучение русского в национальных школах начинать не со 2-го класса, а с 5-го, потом вообще ограничиться факультативом, чтобы миллион азербайджанских гастарбайтеров учили москвичей изъясняться на тюркском наречии (а вдруг Третий Рим станет Вторым Стамбулом?)</w:t>
      </w:r>
    </w:p>
    <w:p>
      <w:pPr>
        <w:pStyle w:val="Normal"/>
        <w:ind w:firstLine="708"/>
        <w:jc w:val="both"/>
        <w:rPr/>
      </w:pPr>
      <w:r>
        <w:rPr/>
      </w:r>
    </w:p>
    <w:p>
      <w:pPr>
        <w:pStyle w:val="Normal"/>
        <w:ind w:firstLine="708"/>
        <w:jc w:val="both"/>
        <w:rPr/>
      </w:pPr>
      <w:r>
        <w:rPr/>
        <w:t xml:space="preserve">Здесь разговор о русском языке, а значит, и об озвучиваемой им великой культуре, по сути цивилизации, на которой за века Общего Дома укоренились, питаясь её соками и, со своей стороны, питая её, культуры народов царства, империи, Советского Союза. </w:t>
      </w:r>
      <w:r>
        <w:rPr>
          <w:i/>
        </w:rPr>
        <w:t xml:space="preserve">Национально озабоченные </w:t>
      </w:r>
      <w:r>
        <w:rPr/>
        <w:t xml:space="preserve"> полны решимости забыть этот очевидный факт. А чтобы забытьё наступило как можно скорее для старших поколений, чтобы юные головы ничего не ведали о духовной силе русского языка, как </w:t>
      </w:r>
      <w:r>
        <w:rPr>
          <w:i/>
        </w:rPr>
        <w:t>стратегического оружия</w:t>
      </w:r>
      <w:r>
        <w:rPr/>
        <w:t xml:space="preserve"> бывших и потенциальных оккупантов, уничтожить его на своих  </w:t>
      </w:r>
      <w:r>
        <w:rPr>
          <w:i/>
        </w:rPr>
        <w:t xml:space="preserve">незалежных территориях </w:t>
      </w:r>
      <w:r>
        <w:rPr/>
        <w:t xml:space="preserve">всеми средствами. Они, известно и без Макиавелли, </w:t>
      </w:r>
      <w:r>
        <w:rPr>
          <w:i/>
        </w:rPr>
        <w:t>все хороши</w:t>
      </w:r>
      <w:r>
        <w:rPr/>
        <w:t xml:space="preserve"> - откровенное игнорирование законов, манипуляция последними, действия, унижающие объект  в глазах малообразованной массы.  Это извращение фактов, прямая ложь; лишения гонимого языка  питательной базы (в нашем случае – печатной продукции, кинофильмов, радиопередач, телевидения), мест закрепления и развития, то есть школ всех уровней.</w:t>
      </w:r>
    </w:p>
    <w:p>
      <w:pPr>
        <w:pStyle w:val="Style13"/>
        <w:spacing w:lineRule="exact" w:line="240"/>
        <w:ind w:firstLine="708"/>
        <w:rPr/>
      </w:pPr>
      <w:r>
        <w:rPr>
          <w:rFonts w:cs="Times New Roman" w:ascii="Times New Roman" w:hAnsi="Times New Roman"/>
          <w:sz w:val="24"/>
          <w:szCs w:val="24"/>
        </w:rPr>
        <w:t xml:space="preserve">Вспоминаются прозорливые, 80-летней давности, слова Н. Трубецкого. Вдохновили его дела малороссийские, но сказанное им можно сейчас приложить шире, заменив «Украину» на  то или другое новодержавное имя.  Философ предвидел, какие уродливые формы примет </w:t>
      </w:r>
      <w:r>
        <w:rPr>
          <w:rFonts w:cs="Times New Roman" w:ascii="Times New Roman" w:hAnsi="Times New Roman"/>
          <w:b/>
          <w:sz w:val="22"/>
          <w:szCs w:val="22"/>
        </w:rPr>
        <w:t>культуротворчество в руках и умах</w:t>
      </w:r>
      <w:r>
        <w:rPr>
          <w:rFonts w:cs="Times New Roman" w:ascii="Times New Roman" w:hAnsi="Times New Roman"/>
          <w:sz w:val="22"/>
          <w:szCs w:val="22"/>
        </w:rPr>
        <w:t xml:space="preserve"> </w:t>
      </w:r>
      <w:r>
        <w:rPr>
          <w:rFonts w:cs="Times New Roman" w:ascii="Times New Roman" w:hAnsi="Times New Roman"/>
          <w:b/>
          <w:sz w:val="22"/>
          <w:szCs w:val="22"/>
        </w:rPr>
        <w:t>политиков от культуры</w:t>
      </w:r>
      <w:r>
        <w:rPr>
          <w:rFonts w:cs="Times New Roman" w:ascii="Times New Roman" w:hAnsi="Times New Roman"/>
          <w:sz w:val="22"/>
          <w:szCs w:val="22"/>
        </w:rPr>
        <w:t xml:space="preserve"> </w:t>
      </w:r>
      <w:r>
        <w:rPr>
          <w:rFonts w:cs="Times New Roman" w:ascii="Times New Roman" w:hAnsi="Times New Roman"/>
          <w:sz w:val="24"/>
          <w:szCs w:val="24"/>
        </w:rPr>
        <w:t xml:space="preserve">(наших </w:t>
      </w:r>
      <w:r>
        <w:rPr>
          <w:rFonts w:cs="Times New Roman" w:ascii="Times New Roman" w:hAnsi="Times New Roman"/>
          <w:i/>
          <w:sz w:val="24"/>
          <w:szCs w:val="24"/>
        </w:rPr>
        <w:t>национально озабоченных</w:t>
      </w:r>
      <w:r>
        <w:rPr>
          <w:rFonts w:cs="Times New Roman" w:ascii="Times New Roman" w:hAnsi="Times New Roman"/>
          <w:sz w:val="24"/>
          <w:szCs w:val="24"/>
        </w:rPr>
        <w:t xml:space="preserve">), ведущих отбор творцов не по качеству, а по «генетическому», расовому признаку. Успешно конкурировать с общерусской культурой в удовлетворении высших духовных запросов новодел будет не в состоянии. Всякий творец стремится к тому, чтобы продукты его творчества были оценены возможно большим числом ценителей. Значит, обе стороны заинтересованы в расширении поля данной культуры. Ограничение его желательно для бездарных или посредственных творцов, боящихся конкуренции, и для узких и фанатичных краевых шовинистов. Такие люди будут главным образом оптировать против общерусской культуры и за вполне самостоятельную местную культуру «титульных». Они наложат на нее свою печать трафаретности и мракобесия, стеснят или вовсе упразднят возможность свободного выбора между общерусской и самостоятельной камерной культурой; станут запрещать русский литературный язык, русские книги через внушение всему населению неприязнь ко всему русскому. Будут поддерживать это чувство всеми средствами школы, печати, литературы, искусства, ложью, клеветой, отказом от собственного исторического прошлого. Такая культура окажется орудием злобно-шовинистической и задорно-крикливой политики. Политикам же нужно как можно скорей создать свою, очень отдельную культуру, лишь бы она не была похожа на русскую. Это поведет к подражательной работе: проще взять готовое из-за границы, только бы не из России, наскоро придумав для импортированных ценностей названия на языке «коренных». И «последние слова» европейской цивилизации заживут бок о бок с признаками самой вопиющей провинциальной ветоши и культурной отсталости при внутренней духовной пустоте, прикрываемой крикливым самовосхвалением, кичливой рекламой, громкими фразами о национальной самобытности. Не правда ли, знакомая картина?  Некоторым подумается, а нам- то какая печаль?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А вот какая: в новом зарубежье осталось, по малому счёту, 25 миллионов русскоговорящих, которых мы, из России, окликаем: «Ау, соотечественники!», а те на это старое имя, приобретшее новый смысл, охотно отзываются. «Титульные» своими их и признают и не признают в зависимости от ситуации, официально уходят от однозначного определения.  Но редко кто из русскоязычных мигрантов поселился  за пределами «исторической родины» по предпочтению комфортности.  Отцы и матери большинства стали «мигрантами по зову сердца», не в силах противиться призывам партии и правительства (помните?); корни других затвердели в вековой давности, и они уже не просто русские, а с приставками «ташкентские», «рижские», «закавказские»… Многочисленная категория соотечественников вообще появлялась на окраинах империи по мере её расширения совместно с сегодняшними «титульными», а кое-где раньше(!) их, как в очищенной от разбойных орд Новороссии. То же в  степях к северу от Сырдарьи и Арала, где безгосударственные кочевники (то ли кыргызы, то ли казахи, они и сами не знали) пасли лошадей. И в  городской черте немецкой Риги, за которую сегодняшних непреклонных хозяев-латышей старые хозяева, немцы, пускали только как обслугу. И в некоторых пунктах Картли-Кахетинского царства, чтобы защищать грузин от персов и турок.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Русскоязычное сообщество, к нашему национальному несчастью, разобщённое,  на многих местах нынешнего заграничного проживания – законные хозяева земли, недр и воздуха, в котором звучит русское слово. И само это слово здесь и там явление природное, как честно  признался один из апологетов украинского национализма профессор Шпорлюк.  Оно востребовано миллионами  этнически (вернее, по паспорту) русских, и русских по выбору языка общения, по культурному предпочтению, по приёмам жизни; также значительной частью иноязычной интеллигенции, не мыслящей себя вне русского культурно-языкового поля. Подчёркиваю, востребовано! Чтобы оттенить  смысл этого слова, приведу одну из претензий </w:t>
      </w:r>
      <w:r>
        <w:rPr>
          <w:rFonts w:cs="Times New Roman" w:ascii="Times New Roman" w:hAnsi="Times New Roman"/>
          <w:i/>
          <w:sz w:val="24"/>
          <w:szCs w:val="24"/>
        </w:rPr>
        <w:t>национально озабоченных</w:t>
      </w:r>
      <w:r>
        <w:rPr>
          <w:rFonts w:cs="Times New Roman" w:ascii="Times New Roman" w:hAnsi="Times New Roman"/>
          <w:sz w:val="24"/>
          <w:szCs w:val="24"/>
        </w:rPr>
        <w:t xml:space="preserve">, мол, практически нигде в России, в местах компактного проживания  украинцев (Сургут, Предкавказье, «Зелёный клин») почти нет школ на </w:t>
      </w:r>
      <w:r>
        <w:rPr>
          <w:rFonts w:cs="Times New Roman" w:ascii="Times New Roman" w:hAnsi="Times New Roman"/>
          <w:i/>
          <w:sz w:val="24"/>
          <w:szCs w:val="24"/>
        </w:rPr>
        <w:t xml:space="preserve">мове. </w:t>
      </w:r>
      <w:r>
        <w:rPr>
          <w:rFonts w:cs="Times New Roman" w:ascii="Times New Roman" w:hAnsi="Times New Roman"/>
          <w:sz w:val="24"/>
          <w:szCs w:val="24"/>
        </w:rPr>
        <w:t xml:space="preserve">Да потому нет,  что </w:t>
      </w:r>
      <w:r>
        <w:rPr>
          <w:rFonts w:cs="Times New Roman" w:ascii="Times New Roman" w:hAnsi="Times New Roman"/>
          <w:b/>
          <w:sz w:val="22"/>
          <w:szCs w:val="22"/>
        </w:rPr>
        <w:t xml:space="preserve">национальная украинская школа в РФ носителями языка Шевченко </w:t>
      </w:r>
      <w:r>
        <w:rPr>
          <w:rFonts w:cs="Times New Roman" w:ascii="Times New Roman" w:hAnsi="Times New Roman"/>
          <w:sz w:val="24"/>
          <w:szCs w:val="24"/>
        </w:rPr>
        <w:t xml:space="preserve"> (а они, как правило, только и владеют скромным «шевченковским» запасом слов) </w:t>
      </w:r>
      <w:r>
        <w:rPr>
          <w:rFonts w:cs="Times New Roman" w:ascii="Times New Roman" w:hAnsi="Times New Roman"/>
          <w:b/>
          <w:sz w:val="22"/>
          <w:szCs w:val="22"/>
        </w:rPr>
        <w:t>не востребована</w:t>
      </w:r>
      <w:r>
        <w:rPr>
          <w:rFonts w:cs="Times New Roman" w:ascii="Times New Roman" w:hAnsi="Times New Roman"/>
          <w:b/>
          <w:sz w:val="24"/>
          <w:szCs w:val="24"/>
        </w:rPr>
        <w:t xml:space="preserve">. </w:t>
      </w:r>
      <w:r>
        <w:rPr>
          <w:rFonts w:cs="Times New Roman" w:ascii="Times New Roman" w:hAnsi="Times New Roman"/>
          <w:sz w:val="24"/>
          <w:szCs w:val="24"/>
        </w:rPr>
        <w:t xml:space="preserve">Разве что только там, где души земляков  обработаны мовными эмиссарами из Львова. </w:t>
      </w:r>
    </w:p>
    <w:p>
      <w:pPr>
        <w:pStyle w:val="Style13"/>
        <w:spacing w:lineRule="exact" w:line="240"/>
        <w:ind w:firstLine="708"/>
        <w:rPr>
          <w:rFonts w:ascii="Times New Roman" w:hAnsi="Times New Roman" w:cs="Times New Roman"/>
          <w:i/>
          <w:i/>
          <w:sz w:val="24"/>
          <w:szCs w:val="24"/>
        </w:rPr>
      </w:pPr>
      <w:r>
        <w:rPr>
          <w:rFonts w:cs="Times New Roman" w:ascii="Times New Roman" w:hAnsi="Times New Roman"/>
          <w:sz w:val="24"/>
          <w:szCs w:val="24"/>
        </w:rPr>
        <w:t xml:space="preserve">А впрочем, пусть себе открывают. Лишних знаний не бывает. Правда, чаще наблюдается реакция отторжения, как и в пределах самой Украины, где, по преобладающему мнению, острее всего на востоке, в Причерноморье, в Крыму, происходит </w:t>
      </w:r>
      <w:r>
        <w:rPr>
          <w:rFonts w:cs="Times New Roman" w:ascii="Times New Roman" w:hAnsi="Times New Roman"/>
          <w:b/>
          <w:sz w:val="24"/>
          <w:szCs w:val="24"/>
        </w:rPr>
        <w:t xml:space="preserve">насильственная украинизация иноязычного населения, </w:t>
      </w:r>
      <w:r>
        <w:rPr>
          <w:rFonts w:cs="Times New Roman" w:ascii="Times New Roman" w:hAnsi="Times New Roman"/>
          <w:sz w:val="24"/>
          <w:szCs w:val="24"/>
        </w:rPr>
        <w:t>по латвийской модели, инициативой</w:t>
      </w:r>
      <w:r>
        <w:rPr>
          <w:rFonts w:cs="Times New Roman" w:ascii="Times New Roman" w:hAnsi="Times New Roman"/>
          <w:b/>
          <w:sz w:val="24"/>
          <w:szCs w:val="24"/>
        </w:rPr>
        <w:t xml:space="preserve"> </w:t>
      </w:r>
      <w:r>
        <w:rPr>
          <w:rFonts w:cs="Times New Roman" w:ascii="Times New Roman" w:hAnsi="Times New Roman"/>
          <w:i/>
          <w:sz w:val="24"/>
          <w:szCs w:val="24"/>
        </w:rPr>
        <w:t xml:space="preserve">национально озабоченных. </w:t>
      </w:r>
      <w:r>
        <w:rPr>
          <w:rFonts w:cs="Times New Roman" w:ascii="Times New Roman" w:hAnsi="Times New Roman"/>
          <w:sz w:val="24"/>
          <w:szCs w:val="24"/>
        </w:rPr>
        <w:t xml:space="preserve">В русском (простите, украинском) Донбассе, заселённым изначально, как Америка, пришлыми со всех сторон, значит, русскоязычным людом,  осталось только 51% школ с русским языком обучения. В остальных учат на </w:t>
      </w:r>
      <w:r>
        <w:rPr>
          <w:rFonts w:cs="Times New Roman" w:ascii="Times New Roman" w:hAnsi="Times New Roman"/>
          <w:i/>
          <w:sz w:val="24"/>
          <w:szCs w:val="24"/>
        </w:rPr>
        <w:t xml:space="preserve">мове. </w:t>
      </w:r>
      <w:r>
        <w:rPr>
          <w:rFonts w:cs="Times New Roman" w:ascii="Times New Roman" w:hAnsi="Times New Roman"/>
          <w:b/>
          <w:sz w:val="24"/>
          <w:szCs w:val="24"/>
        </w:rPr>
        <w:t xml:space="preserve"> </w:t>
      </w:r>
      <w:r>
        <w:rPr>
          <w:rFonts w:cs="Times New Roman" w:ascii="Times New Roman" w:hAnsi="Times New Roman"/>
          <w:sz w:val="24"/>
          <w:szCs w:val="24"/>
        </w:rPr>
        <w:t>Кое-как читать и писать. Добро бы учили</w:t>
      </w:r>
      <w:r>
        <w:rPr>
          <w:rFonts w:cs="Times New Roman" w:ascii="Times New Roman" w:hAnsi="Times New Roman"/>
          <w:i/>
          <w:sz w:val="24"/>
          <w:szCs w:val="24"/>
        </w:rPr>
        <w:t xml:space="preserve"> </w:t>
      </w:r>
      <w:r>
        <w:rPr>
          <w:rFonts w:cs="Times New Roman" w:ascii="Times New Roman" w:hAnsi="Times New Roman"/>
          <w:sz w:val="24"/>
          <w:szCs w:val="24"/>
        </w:rPr>
        <w:t xml:space="preserve"> как следует – это необходимо, это практично и этично! Но… нет учителей, не разработано даже правописание, терминология в зачаточном состоянии, фантастична. Вбивают в юные головы идеологию, основанную на казацкой мифологии, на вражде ко всему общерусскому. Ученики на переменах говорят по-русски, также дома, в общественных местах, на улице, во сне и мысленно наяву…  Аттестат получает сбитый с толку безграмотный недоумок, считающий Пушкина иностранцем, как и Шекспира, которых его тщетно заставляли читать в переводе на </w:t>
      </w:r>
      <w:r>
        <w:rPr>
          <w:rFonts w:cs="Times New Roman" w:ascii="Times New Roman" w:hAnsi="Times New Roman"/>
          <w:i/>
          <w:sz w:val="24"/>
          <w:szCs w:val="24"/>
        </w:rPr>
        <w:t>дэржавн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бщающийся с другими недоумками на донецком </w:t>
      </w:r>
      <w:r>
        <w:rPr>
          <w:rFonts w:cs="Times New Roman" w:ascii="Times New Roman" w:hAnsi="Times New Roman"/>
          <w:i/>
          <w:sz w:val="24"/>
          <w:szCs w:val="24"/>
        </w:rPr>
        <w:t xml:space="preserve">суржике. </w:t>
      </w:r>
      <w:r>
        <w:rPr>
          <w:rFonts w:cs="Times New Roman" w:ascii="Times New Roman" w:hAnsi="Times New Roman"/>
          <w:sz w:val="24"/>
          <w:szCs w:val="24"/>
        </w:rPr>
        <w:t xml:space="preserve"> Если и мелькнёт у такого «абитуриента» мысль не пустить будущего наследника по родительским образовательным стопам, то вспомнит, что к 2010 году Киев, находящийся под галицкой оккупацией,</w:t>
      </w:r>
      <w:r>
        <w:rPr>
          <w:rFonts w:cs="Times New Roman" w:ascii="Times New Roman" w:hAnsi="Times New Roman"/>
          <w:i/>
          <w:sz w:val="24"/>
          <w:szCs w:val="24"/>
        </w:rPr>
        <w:t xml:space="preserve"> </w:t>
      </w:r>
      <w:r>
        <w:rPr>
          <w:rFonts w:cs="Times New Roman" w:ascii="Times New Roman" w:hAnsi="Times New Roman"/>
          <w:sz w:val="24"/>
          <w:szCs w:val="24"/>
        </w:rPr>
        <w:t xml:space="preserve">  обещает сделать</w:t>
      </w:r>
      <w:r>
        <w:rPr>
          <w:rFonts w:cs="Times New Roman" w:ascii="Times New Roman" w:hAnsi="Times New Roman"/>
          <w:i/>
          <w:sz w:val="24"/>
          <w:szCs w:val="24"/>
        </w:rPr>
        <w:t xml:space="preserve"> мовными </w:t>
      </w:r>
      <w:r>
        <w:rPr>
          <w:rFonts w:cs="Times New Roman" w:ascii="Times New Roman" w:hAnsi="Times New Roman"/>
          <w:sz w:val="24"/>
          <w:szCs w:val="24"/>
        </w:rPr>
        <w:t xml:space="preserve">78% школ и 82% дошкольных учреждений в этой самой населённой части Новороссии. Даже местное отделение неистовой «Просвиты», известной призывом одного из своих лидеров «или украинские словари, или автоматы Калашникова»,  назвали языковую политику Киева не </w:t>
      </w:r>
      <w:r>
        <w:rPr>
          <w:rFonts w:cs="Times New Roman" w:ascii="Times New Roman" w:hAnsi="Times New Roman"/>
          <w:i/>
          <w:sz w:val="24"/>
          <w:szCs w:val="24"/>
        </w:rPr>
        <w:t>проукраинской</w:t>
      </w:r>
      <w:r>
        <w:rPr>
          <w:rFonts w:cs="Times New Roman" w:ascii="Times New Roman" w:hAnsi="Times New Roman"/>
          <w:sz w:val="24"/>
          <w:szCs w:val="24"/>
        </w:rPr>
        <w:t xml:space="preserve">, а   </w:t>
      </w:r>
      <w:r>
        <w:rPr>
          <w:rFonts w:cs="Times New Roman" w:ascii="Times New Roman" w:hAnsi="Times New Roman"/>
          <w:i/>
          <w:sz w:val="24"/>
          <w:szCs w:val="24"/>
        </w:rPr>
        <w:t>безграмотной.</w:t>
      </w:r>
    </w:p>
    <w:p>
      <w:pPr>
        <w:pStyle w:val="Style13"/>
        <w:spacing w:lineRule="exact"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Свежи в памяти пятилетней давности события в Кишинёве, когда на попытку властей,  согласно Закона №382-</w:t>
      </w:r>
      <w:r>
        <w:rPr>
          <w:rFonts w:cs="Times New Roman" w:ascii="Times New Roman" w:hAnsi="Times New Roman"/>
          <w:sz w:val="24"/>
          <w:szCs w:val="24"/>
          <w:lang w:val="en-US"/>
        </w:rPr>
        <w:t>XV</w:t>
      </w:r>
      <w:r>
        <w:rPr>
          <w:rFonts w:cs="Times New Roman" w:ascii="Times New Roman" w:hAnsi="Times New Roman"/>
          <w:sz w:val="24"/>
          <w:szCs w:val="24"/>
        </w:rPr>
        <w:t xml:space="preserve">  от 19.07. 01 г., включить русский язык как обязательный предмет в школьную программу,  </w:t>
      </w:r>
      <w:r>
        <w:rPr>
          <w:rFonts w:cs="Times New Roman" w:ascii="Times New Roman" w:hAnsi="Times New Roman"/>
          <w:i/>
          <w:sz w:val="24"/>
          <w:szCs w:val="24"/>
        </w:rPr>
        <w:t xml:space="preserve">национально озабоченные </w:t>
      </w:r>
      <w:r>
        <w:rPr>
          <w:rFonts w:cs="Times New Roman" w:ascii="Times New Roman" w:hAnsi="Times New Roman"/>
          <w:sz w:val="24"/>
          <w:szCs w:val="24"/>
        </w:rPr>
        <w:t xml:space="preserve"> ответили массовыми беспорядками. Вот тогда бы России ввести экзамен на знание русского языка для приезжающих на заработки из цветущей нищенскими заплатами Молдовы!  Испуганное правительство в Кишинёве дало задний ход, а вездесущей ПАСЕ поторопился с резолюцией о необходимости временного моратория на вопросы, касающиеся русского языка. Пример заразителен: через год КС РМ признал неконституционными статьи 11 и 13 Закона, в которых речь идёт о конкретных случаях параллельного употребления мелодичных звуков романской речи и языка северных варваров, на котором писал чудесные стихи молдавский князь Дмитрий Кантемир.</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охоже,  русский язык  становится причиной охлаждения казалось бы верного до евразийского гроба властвующего в Казахстане тюркоязычного </w:t>
      </w:r>
      <w:r>
        <w:rPr>
          <w:i/>
        </w:rPr>
        <w:t xml:space="preserve">«титульного… меньшинства» </w:t>
      </w:r>
      <w:r>
        <w:rPr/>
        <w:t xml:space="preserve"> к русскоязычным, коих много больше половины, как к «мигрантам». Имеются ввиду русские, украинцы, немцы, прочие и «свои», кочевого племени потомки, давно сменившие домбру на балалайку. </w:t>
      </w:r>
    </w:p>
    <w:p>
      <w:pPr>
        <w:pStyle w:val="Normal"/>
        <w:ind w:firstLine="708"/>
        <w:jc w:val="both"/>
        <w:rPr/>
      </w:pPr>
      <w:r>
        <w:rPr/>
        <w:t xml:space="preserve">Русский фактор промышленного севера, умелое руководство первого президента (похоже, с пожизненным уклоном) помогли этой обширной азиатской стране прочно стать на европейский путь развития.  Однако Назарбаев – это лишь властная вершина, да основание её – степные, по ментальности, </w:t>
      </w:r>
      <w:r>
        <w:rPr>
          <w:i/>
        </w:rPr>
        <w:t xml:space="preserve">баи </w:t>
      </w:r>
      <w:r>
        <w:rPr/>
        <w:t>жузов (то есть орд)</w:t>
      </w:r>
      <w:r>
        <w:rPr>
          <w:i/>
        </w:rPr>
        <w:t xml:space="preserve">. </w:t>
      </w:r>
      <w:r>
        <w:rPr/>
        <w:t xml:space="preserve">Они, ходят слухи, вспомнили, что великая казахская общность на спирали истории не прошла ещё стадию </w:t>
      </w:r>
      <w:r>
        <w:rPr>
          <w:i/>
        </w:rPr>
        <w:t xml:space="preserve">султаната. </w:t>
      </w:r>
      <w:r>
        <w:rPr/>
        <w:t xml:space="preserve"> Небходимо, зреет мысль и в Астане, куда переселились  начальники Старшего жуза, и по кочевьям Среднего и Младшего жузов, отдать должное пропущенной стадии развития, только  европейские материальные приобретения  из рук не выпускать.  А коль в султанате султаном может быть только свой, какой-нибудь бай Назар, если не найдётся Чингизида, то и все подданные Орды должны стать </w:t>
      </w:r>
      <w:r>
        <w:rPr>
          <w:i/>
        </w:rPr>
        <w:t>идеологическими казахами.</w:t>
      </w:r>
      <w:r>
        <w:rPr/>
        <w:t xml:space="preserve"> Русский язык в этом помеха, мыслящие на нём быстро докопаются до сути затеи. Попроще бы инструмент. Нет, я ни в коей мере не намекаю на бедность речи хозяев приаральских степей! Она по-степному богата, однако, вложенная в уста русского человека, лишит его национального самосознания, переросшего средневековье.</w:t>
      </w:r>
    </w:p>
    <w:p>
      <w:pPr>
        <w:pStyle w:val="Normal"/>
        <w:ind w:firstLine="708"/>
        <w:jc w:val="both"/>
        <w:rPr/>
      </w:pPr>
      <w:r>
        <w:rPr/>
        <w:t xml:space="preserve">   </w:t>
      </w:r>
      <w:r>
        <w:rPr/>
        <w:t xml:space="preserve">Не так давно группа депутатов парламента (или курултая, не вспомню) набросилась на норму Конституции РК </w:t>
      </w:r>
      <w:r>
        <w:rPr>
          <w:i/>
        </w:rPr>
        <w:t>об употреблении русского языка наравне с казахским</w:t>
      </w:r>
      <w:r>
        <w:rPr/>
        <w:t xml:space="preserve">.  Симптоматично, грядёт изменение конституции, и не зря зашевелились </w:t>
      </w:r>
      <w:r>
        <w:rPr>
          <w:i/>
        </w:rPr>
        <w:t>национально озабоченные</w:t>
      </w:r>
      <w:r>
        <w:rPr/>
        <w:t>. Это только цветики, цветочки распустятся впереди. В стране, где почти три пятых – казахи, 80% населения общаются на русском языке. Удовлетворительно изучать казахский нет возможности из-за  недостатка учебников, методической литературы, самих учителей, в конце концов,  по нежеланию переходить с высшего уровня образованности на низший. При всём том всё чаще в разных местах страны делопроизводство переводят исключительно на казахский язык. Набирает силу</w:t>
      </w:r>
      <w:r>
        <w:rPr>
          <w:color w:val="554F4F"/>
        </w:rPr>
        <w:t xml:space="preserve"> директивное его внедрение, одновременно исключающее употребление «официального» русского, то есть  имеет место явная дерусификация, расчищающая властный уровень  для «своих». Такой «обгон» может привести к онемению, к оглуплению гражданского общества. Уже сейчас </w:t>
      </w:r>
      <w:r>
        <w:rPr/>
        <w:t>только 8% учеников казахстанских школ обладают удовлетворительной грамотностью по русскому языку, который в обиходе здесь вне конкуренции.</w:t>
      </w:r>
    </w:p>
    <w:p>
      <w:pPr>
        <w:pStyle w:val="Normal"/>
        <w:ind w:firstLine="708"/>
        <w:jc w:val="both"/>
        <w:rPr/>
      </w:pPr>
      <w:r>
        <w:rPr/>
        <w:t xml:space="preserve"> </w:t>
      </w:r>
    </w:p>
    <w:p>
      <w:pPr>
        <w:pStyle w:val="Normal"/>
        <w:ind w:firstLine="708"/>
        <w:jc w:val="both"/>
        <w:rPr/>
      </w:pPr>
      <w:r>
        <w:rPr/>
        <w:t xml:space="preserve">Продолжи нашу экскурсию по бывшим республикам Страны Советов,  мы увидим на новых суверенных подмостках схожие варианты драмы национального культурного подъёма, который почти повсюду почему-то именуются </w:t>
      </w:r>
      <w:r>
        <w:rPr>
          <w:i/>
        </w:rPr>
        <w:t>возрождением</w:t>
      </w:r>
      <w:r>
        <w:rPr/>
        <w:t xml:space="preserve">, хотя возрождать нечего: всё национальное в сфере культуры зародилось и достигло высшей точки развития в общем государстве; и </w:t>
      </w:r>
      <w:r>
        <w:rPr>
          <w:i/>
        </w:rPr>
        <w:t>всяк сущие в нём языки</w:t>
      </w:r>
      <w:r>
        <w:rPr/>
        <w:t xml:space="preserve">  были услышаны далеко за пределами их возникновения, а многие тогда же  обрели письменность.  Ставят эти действа разные режиссёры согласно своим способностям, возможностям, подручным средствам, но единые в страстном хотении приглушить до невнятного шёпота  все духовные явления русскости, в первую очередь  язык, их озвучивающий.  «Играющие режиссёры» и есть те самые  </w:t>
      </w:r>
      <w:r>
        <w:rPr>
          <w:b/>
          <w:i/>
        </w:rPr>
        <w:t xml:space="preserve">национально озабоченные </w:t>
      </w:r>
      <w:r>
        <w:rPr/>
        <w:t xml:space="preserve">лица, неуёмные и  неукротимые; те самые, подмеченные князем Трубецким  </w:t>
      </w:r>
      <w:r>
        <w:rPr>
          <w:i/>
        </w:rPr>
        <w:t>узкие и фанатичные политики от культуры, краевые шовинисты.</w:t>
      </w:r>
      <w:r>
        <w:rPr/>
        <w:t xml:space="preserve"> Их повсюду легионы, и все они видят в русском языке страшное </w:t>
      </w:r>
      <w:r>
        <w:rPr>
          <w:i/>
        </w:rPr>
        <w:t>стратегическое оружие</w:t>
      </w:r>
      <w:r>
        <w:rPr/>
        <w:t xml:space="preserve">, вроде ядерных ракет, не желая помнить, что именно эти «ракеты» вывели народы России, потом СССР  если не на земную орбиту, то на обозрение  издалека.  Очень желательно некоторым из них  за короткий исторический срок ( лучше,  прямо сейчас, немедленно!) стать на голову выше соседей и на русского смотреть сверху вниз с высот европейской (непременно европейской!) цивилизованности; а случится удача – вымахать на десять голов. Но </w:t>
      </w:r>
      <w:r>
        <w:rPr>
          <w:b/>
          <w:sz w:val="22"/>
          <w:szCs w:val="22"/>
        </w:rPr>
        <w:t>понимают же фавориты вертикальной гонки,   что иной возможности возвыситься, как унизить всё русское, в первую очередь русский язык, у них  нет.</w:t>
      </w:r>
      <w:r>
        <w:rPr/>
        <w:t xml:space="preserve"> А посему  не стесняются в выборе средств. Нас возмущает </w:t>
      </w:r>
      <w:r>
        <w:rPr>
          <w:i/>
        </w:rPr>
        <w:t xml:space="preserve">латвийская модель </w:t>
      </w:r>
      <w:r>
        <w:rPr/>
        <w:t xml:space="preserve"> дерусификации, </w:t>
      </w:r>
      <w:r>
        <w:rPr>
          <w:i/>
        </w:rPr>
        <w:t>измена Грузии</w:t>
      </w:r>
      <w:r>
        <w:rPr/>
        <w:t xml:space="preserve"> с дядей Сэмом, точнее, с его кошельком; степное казахское  </w:t>
      </w:r>
      <w:r>
        <w:rPr>
          <w:i/>
        </w:rPr>
        <w:t>лукавство</w:t>
      </w:r>
      <w:r>
        <w:rPr/>
        <w:t xml:space="preserve">,   переходящее в коварство; </w:t>
      </w:r>
      <w:r>
        <w:rPr>
          <w:i/>
        </w:rPr>
        <w:t xml:space="preserve">ненадёжность </w:t>
      </w:r>
      <w:r>
        <w:rPr/>
        <w:t xml:space="preserve">«средних азиатов», </w:t>
      </w:r>
      <w:r>
        <w:rPr>
          <w:i/>
        </w:rPr>
        <w:t>прозрачные намерения</w:t>
      </w:r>
      <w:r>
        <w:rPr/>
        <w:t xml:space="preserve"> белорусского «батьки» взять как можно больше за дружбу. </w:t>
      </w:r>
    </w:p>
    <w:p>
      <w:pPr>
        <w:pStyle w:val="Normal"/>
        <w:ind w:firstLine="708"/>
        <w:jc w:val="both"/>
        <w:rPr/>
      </w:pPr>
      <w:r>
        <w:rPr/>
        <w:t xml:space="preserve">Но особое сложное чувство вызывают  действия «померанчевой» Галиции, особой территории Украины. В этом чувстве обида и раздражение замешаны на  брезгливой жалости, как к убогому, неполноценному субъекту, ведущему себя с вызовом, агрессивно, не проявляя ни малейшей признательности к тем, кто поднял его из исторического ничтожества. Именно там была озвучена тоска </w:t>
      </w:r>
      <w:r>
        <w:rPr>
          <w:i/>
        </w:rPr>
        <w:t xml:space="preserve">национально озабоченных </w:t>
      </w:r>
      <w:r>
        <w:rPr/>
        <w:t xml:space="preserve"> о возвышении на десять голов, определён злейший враг </w:t>
      </w:r>
      <w:r>
        <w:rPr>
          <w:i/>
        </w:rPr>
        <w:t xml:space="preserve">культурного видродження </w:t>
      </w:r>
      <w:r>
        <w:rPr/>
        <w:t xml:space="preserve"> и якобы основное средство подавления многострадальной </w:t>
      </w:r>
      <w:r>
        <w:rPr>
          <w:i/>
        </w:rPr>
        <w:t>мовы</w:t>
      </w:r>
      <w:r>
        <w:rPr/>
        <w:t xml:space="preserve"> – русский язык. Не только в печати, на шумных </w:t>
      </w:r>
      <w:r>
        <w:rPr>
          <w:i/>
        </w:rPr>
        <w:t xml:space="preserve">виче </w:t>
      </w:r>
      <w:r>
        <w:rPr/>
        <w:t xml:space="preserve"> начала 90-х годов. Территория злобы гораздо шире…</w:t>
      </w:r>
    </w:p>
    <w:p>
      <w:pPr>
        <w:pStyle w:val="Normal"/>
        <w:ind w:firstLine="708"/>
        <w:jc w:val="both"/>
        <w:rPr/>
      </w:pPr>
      <w:r>
        <w:rPr/>
        <w:t>Когда просвещённый мир отмечал культурными мероприятиями, возведением статуй и памятных знаков 200-летие Пушкина, именно в эти дни (подгадали: не раньше, не позже!) городские власти Ивано-Франковска  имя великого мастера русского слова на одной из улиц города заменяют именем неосторожного автолюбителя Черновола.  Однако спустя несколько лет Львов в «изысканной деруссификации» вырывается далеко вперёд и до сих пор сохраняет пальму первенства. Посудите сами:</w:t>
      </w:r>
    </w:p>
    <w:p>
      <w:pPr>
        <w:pStyle w:val="Normal"/>
        <w:ind w:firstLine="708"/>
        <w:jc w:val="both"/>
        <w:rPr/>
      </w:pPr>
      <w:r>
        <w:rPr/>
        <w:t xml:space="preserve">Здесь, на холмистом правобережье Полтвы, этого местного Кастальского ручья поэтического вдохновения, спрятанного в канализационную трубу, Год России отметили демонстрацией </w:t>
      </w:r>
      <w:r>
        <w:rPr>
          <w:i/>
        </w:rPr>
        <w:t xml:space="preserve">национально озабоченных </w:t>
      </w:r>
      <w:r>
        <w:rPr/>
        <w:t xml:space="preserve"> служителей искусства и литературы, ведомых поэтом Игорем Калинцем. Участники шествия были перегружены  русскими книжками и бутылками из-под водки (заметьте, пустыми; содержимое использовано). Всё это свалили на террасе перед Русским культурным центром; появился плакат с разъяснением, что ассорти из москальских книг и водочной тары символизирует русское культурное наследие изгнанных оккупантов. Звучат гневные речи. На </w:t>
      </w:r>
      <w:r>
        <w:rPr>
          <w:i/>
        </w:rPr>
        <w:t>мове</w:t>
      </w:r>
      <w:r>
        <w:rPr/>
        <w:t xml:space="preserve">, разумеется. Она теперь свободна от «гнёта» русской книжки, от русской культуры, названной предшественником  нынешних русофобов </w:t>
      </w:r>
      <w:r>
        <w:rPr>
          <w:i/>
        </w:rPr>
        <w:t>шматом гнилой ковбасы</w:t>
      </w:r>
      <w:r>
        <w:rPr/>
        <w:t xml:space="preserve">. Когда </w:t>
      </w:r>
      <w:r>
        <w:rPr>
          <w:i/>
        </w:rPr>
        <w:t xml:space="preserve">мытци </w:t>
      </w:r>
      <w:r>
        <w:rPr/>
        <w:t xml:space="preserve"> (творческие личности) разошлись,  молча внимавшая им толпа, оживившись, начала разбирать книги (а кое-кто собирать бутылки). Одна пожилая женщина, из местных, радостно вскрикивает, выбрав из рукотворной горки медицинский справочник: «Ой, я цю книжку довго шукала!».</w:t>
      </w:r>
    </w:p>
    <w:p>
      <w:pPr>
        <w:pStyle w:val="Normal"/>
        <w:ind w:firstLine="708"/>
        <w:jc w:val="both"/>
        <w:rPr/>
      </w:pPr>
      <w:r>
        <w:rPr/>
        <w:t xml:space="preserve">  </w:t>
      </w:r>
      <w:r>
        <w:rPr/>
        <w:t xml:space="preserve">Проходит  несколько месяцев. В ночь на день рождения Пушкина его гипсовый бюст, установленный в нише у входа в Русский Дом, разбит вдребезги неизвестными. Тогда появилась возможность прогнозировать: ближайшей зимой намечена мировая дистанция – стартует Год русского языка. Чем на этот раз отличится  «столыця украинського вызволэння»?  Что, уже отличилась!?  Завидная прыть!  Коротко говоря,  в историческом культурном центре   карпатского региона с благословения властей развешены красочные плакаты: бородатый, нечесаный мужик, с поллитровкой, с кем-то в задушевной беседе  на тему русского языка приходит к выводу, что на русском не матерятся, на нём так разговаривают.  Что ж, прав доцент из Дрогобыча А. Труханенко, отметивший способность родной нам речи осваивать любую лексику, в том числе ненормативную. И прекрасно обходиться без неё, подтверждает вся великая русская литература.  На последний выпад </w:t>
      </w:r>
      <w:r>
        <w:rPr>
          <w:i/>
        </w:rPr>
        <w:t xml:space="preserve">национально озабоченных </w:t>
      </w:r>
      <w:r>
        <w:rPr/>
        <w:t xml:space="preserve"> львовского образца  можно было бы ответить более обстоятельно. Только с кем вступать в дискуссию? Те, кто умозрительно вымахал </w:t>
      </w:r>
      <w:r>
        <w:rPr>
          <w:i/>
        </w:rPr>
        <w:t xml:space="preserve">выше на десять голов, </w:t>
      </w:r>
      <w:r>
        <w:rPr/>
        <w:t xml:space="preserve">в ирреальных  заоблачных высотах  теряют способность слышать.  Да и мы не принижены, не унижены. Мы на своём реальном фундаменте, на высоте, выделенной нам историей и нами покорённой без унижения иноязычных.    </w:t>
      </w:r>
    </w:p>
    <w:p>
      <w:pPr>
        <w:pStyle w:val="Normal"/>
        <w:ind w:firstLine="708"/>
        <w:jc w:val="both"/>
        <w:rPr/>
      </w:pPr>
      <w:r>
        <w:rPr/>
        <w:t xml:space="preserve">  </w:t>
      </w:r>
      <w:r>
        <w:rPr>
          <w:i/>
        </w:rPr>
        <w:t xml:space="preserve"> </w:t>
      </w:r>
      <w:r>
        <w:rPr/>
        <w:t xml:space="preserve">  </w:t>
      </w:r>
    </w:p>
    <w:p>
      <w:pPr>
        <w:pStyle w:val="Normal"/>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i/>
          <w:i/>
        </w:rPr>
      </w:pPr>
      <w:r>
        <w:rPr>
          <w:i/>
        </w:rPr>
        <w:t>ТЕТРАДЬ ПЯТАЯ</w:t>
      </w:r>
    </w:p>
    <w:p>
      <w:pPr>
        <w:pStyle w:val="Normal"/>
        <w:shd w:fill="FFFFFF" w:val="clear"/>
        <w:ind w:firstLine="600"/>
        <w:jc w:val="both"/>
        <w:rPr>
          <w:b/>
          <w:b/>
          <w:i/>
          <w:i/>
        </w:rPr>
      </w:pPr>
      <w:r>
        <w:rPr>
          <w:b/>
          <w:i/>
        </w:rPr>
        <w:t>УБИТЬ МОСКАЛЯ В ГОГОЛЕ</w:t>
      </w:r>
    </w:p>
    <w:p>
      <w:pPr>
        <w:pStyle w:val="Normal"/>
        <w:shd w:fill="FFFFFF" w:val="clear"/>
        <w:ind w:firstLine="600"/>
        <w:jc w:val="both"/>
        <w:rPr>
          <w:b/>
          <w:b/>
          <w:i/>
          <w:i/>
        </w:rPr>
      </w:pPr>
      <w:r>
        <w:rPr>
          <w:b/>
          <w:i/>
        </w:rPr>
      </w:r>
    </w:p>
    <w:p>
      <w:pPr>
        <w:pStyle w:val="Normal"/>
        <w:shd w:fill="FFFFFF" w:val="clear"/>
        <w:ind w:firstLine="600"/>
        <w:jc w:val="both"/>
        <w:rPr>
          <w:b/>
          <w:b/>
          <w:i/>
          <w:i/>
        </w:rPr>
      </w:pPr>
      <w:r>
        <w:rPr>
          <w:b/>
          <w:i/>
        </w:rPr>
      </w:r>
    </w:p>
    <w:p>
      <w:pPr>
        <w:pStyle w:val="Normal"/>
        <w:ind w:firstLine="708"/>
        <w:jc w:val="both"/>
        <w:rPr>
          <w:b/>
          <w:b/>
          <w:i/>
          <w:i/>
        </w:rPr>
      </w:pPr>
      <w:r>
        <w:rPr>
          <w:b/>
          <w:i/>
        </w:rPr>
      </w:r>
    </w:p>
    <w:p>
      <w:pPr>
        <w:pStyle w:val="Normal"/>
        <w:ind w:firstLine="708"/>
        <w:jc w:val="both"/>
        <w:rPr>
          <w:b/>
          <w:b/>
        </w:rPr>
      </w:pPr>
      <w:r>
        <w:rPr>
          <w:b/>
        </w:rPr>
        <w:t>О ПЕРВЕНСТВЕ</w:t>
      </w:r>
    </w:p>
    <w:p>
      <w:pPr>
        <w:pStyle w:val="Normal"/>
        <w:jc w:val="both"/>
        <w:rPr/>
      </w:pPr>
      <w:r>
        <w:rPr>
          <w:b/>
        </w:rPr>
        <w:tab/>
        <w:t>в</w:t>
      </w:r>
      <w:r>
        <w:rPr>
          <w:b/>
          <w:i/>
        </w:rPr>
        <w:t>ообще и в частности</w:t>
      </w:r>
    </w:p>
    <w:p>
      <w:pPr>
        <w:pStyle w:val="Normal"/>
        <w:jc w:val="both"/>
        <w:rPr/>
      </w:pPr>
      <w:r>
        <w:rPr>
          <w:b/>
          <w:i/>
        </w:rPr>
        <w:tab/>
      </w:r>
      <w:r>
        <w:rPr>
          <w:i/>
        </w:rPr>
        <w:t>(новый вариант)</w:t>
      </w:r>
    </w:p>
    <w:p>
      <w:pPr>
        <w:pStyle w:val="Normal"/>
        <w:jc w:val="both"/>
        <w:rPr>
          <w:i/>
          <w:i/>
        </w:rPr>
      </w:pPr>
      <w:r>
        <w:rPr>
          <w:i/>
        </w:rPr>
      </w:r>
    </w:p>
    <w:p>
      <w:pPr>
        <w:pStyle w:val="Normal"/>
        <w:jc w:val="both"/>
        <w:rPr/>
      </w:pPr>
      <w:r>
        <w:rPr>
          <w:b/>
          <w:i/>
        </w:rPr>
        <w:tab/>
      </w:r>
      <w:r>
        <w:rPr/>
        <w:t xml:space="preserve">Вдохновило меня на это </w:t>
      </w:r>
      <w:r>
        <w:rPr>
          <w:i/>
        </w:rPr>
        <w:t xml:space="preserve">микроэссе </w:t>
      </w:r>
      <w:r>
        <w:rPr/>
        <w:t xml:space="preserve">(простите великодушно за непризнанный жанр!)  вновь разгорающаяся полемика вокруг имени Иван Фёдоров: </w:t>
      </w:r>
      <w:r>
        <w:rPr>
          <w:i/>
        </w:rPr>
        <w:t>первый - не первый…</w:t>
      </w:r>
      <w:r>
        <w:rPr/>
        <w:t xml:space="preserve"> Место полемики, естественно, духовный центр Украины, град Льва, её </w:t>
      </w:r>
      <w:r>
        <w:rPr>
          <w:i/>
        </w:rPr>
        <w:t>Пьемонт</w:t>
      </w:r>
      <w:r>
        <w:rPr/>
        <w:t xml:space="preserve">,  в </w:t>
      </w:r>
      <w:r>
        <w:rPr>
          <w:i/>
        </w:rPr>
        <w:t>нац</w:t>
      </w:r>
      <w:r>
        <w:rPr>
          <w:i/>
          <w:lang w:val="en-US"/>
        </w:rPr>
        <w:t>i</w:t>
      </w:r>
      <w:r>
        <w:rPr>
          <w:i/>
        </w:rPr>
        <w:t>онально-св</w:t>
      </w:r>
      <w:r>
        <w:rPr>
          <w:i/>
          <w:lang w:val="en-US"/>
        </w:rPr>
        <w:t>i</w:t>
      </w:r>
      <w:r>
        <w:rPr>
          <w:i/>
        </w:rPr>
        <w:t xml:space="preserve">домих </w:t>
      </w:r>
      <w:r>
        <w:rPr/>
        <w:t>недрах которого, как нигде на 604-х тысячах  суверенных квадратных километрах, неугасимо теплится мечта лишить первенства в престижном деле национальной печати (</w:t>
      </w:r>
      <w:r>
        <w:rPr>
          <w:i/>
        </w:rPr>
        <w:t>укра</w:t>
      </w:r>
      <w:r>
        <w:rPr>
          <w:i/>
          <w:lang w:val="en-US"/>
        </w:rPr>
        <w:t>i</w:t>
      </w:r>
      <w:r>
        <w:rPr>
          <w:i/>
        </w:rPr>
        <w:t>нського нац</w:t>
      </w:r>
      <w:r>
        <w:rPr>
          <w:i/>
          <w:lang w:val="en-US"/>
        </w:rPr>
        <w:t>i</w:t>
      </w:r>
      <w:r>
        <w:rPr>
          <w:i/>
        </w:rPr>
        <w:t>онального друкування</w:t>
      </w:r>
      <w:r>
        <w:rPr/>
        <w:t xml:space="preserve">) заезжего  диакона.  Добро бы занесла его нелёгкая  откуда-нибудь из Папуа, желанней, конечно, из дружественных Штатов, да в </w:t>
      </w:r>
      <w:r>
        <w:rPr>
          <w:lang w:val="en-US"/>
        </w:rPr>
        <w:t>XVI</w:t>
      </w:r>
      <w:r>
        <w:rPr/>
        <w:t xml:space="preserve"> веке островитяне Новой Гвинеи в лучшем случае могли выступать просветителями  в тонком деле пиктографического рисунка на пальмовых листьях, только в Центральной Европе пальмы не растут;  а заатлантические благодетели мирового украинства  ещё охотились на бесписьменных индейцев и сами едва умели расписываться в ведомостях по приёмке скальпов краснолицых братьев.  Вот и получили подкарпатские потомки древних укров жесточайший удар по самолюбию – </w:t>
      </w:r>
      <w:r>
        <w:rPr>
          <w:i/>
        </w:rPr>
        <w:t xml:space="preserve">москаля </w:t>
      </w:r>
      <w:r>
        <w:rPr/>
        <w:t>в самой престижной из сфер человеческого духа!</w:t>
      </w:r>
    </w:p>
    <w:p>
      <w:pPr>
        <w:pStyle w:val="HTML"/>
        <w:jc w:val="both"/>
        <w:rPr/>
      </w:pPr>
      <w:r>
        <w:rPr>
          <w:rFonts w:cs="Times New Roman" w:ascii="Times New Roman" w:hAnsi="Times New Roman"/>
          <w:sz w:val="24"/>
          <w:szCs w:val="24"/>
        </w:rPr>
        <w:tab/>
      </w:r>
      <w:r>
        <w:rPr>
          <w:rFonts w:cs="Times New Roman" w:ascii="Times New Roman" w:hAnsi="Times New Roman"/>
          <w:b/>
          <w:sz w:val="22"/>
          <w:szCs w:val="22"/>
        </w:rPr>
        <w:t xml:space="preserve">Много копий сломано вокруг  имени </w:t>
      </w:r>
      <w:r>
        <w:rPr>
          <w:rFonts w:cs="Times New Roman" w:ascii="Times New Roman" w:hAnsi="Times New Roman"/>
          <w:b/>
          <w:i/>
          <w:sz w:val="22"/>
          <w:szCs w:val="22"/>
        </w:rPr>
        <w:t>друкаря книг пред тем невиданных</w:t>
      </w:r>
      <w:r>
        <w:rPr>
          <w:rFonts w:cs="Times New Roman" w:ascii="Times New Roman" w:hAnsi="Times New Roman"/>
          <w:b/>
          <w:sz w:val="22"/>
          <w:szCs w:val="22"/>
        </w:rPr>
        <w:t>. Наконец в   №6  «В</w:t>
      </w:r>
      <w:r>
        <w:rPr>
          <w:rFonts w:cs="Times New Roman" w:ascii="Times New Roman" w:hAnsi="Times New Roman"/>
          <w:b/>
          <w:sz w:val="22"/>
          <w:szCs w:val="22"/>
          <w:lang w:val="en-US"/>
        </w:rPr>
        <w:t>i</w:t>
      </w:r>
      <w:r>
        <w:rPr>
          <w:rFonts w:cs="Times New Roman" w:ascii="Times New Roman" w:hAnsi="Times New Roman"/>
          <w:b/>
          <w:sz w:val="22"/>
          <w:szCs w:val="22"/>
        </w:rPr>
        <w:t>сника книжково</w:t>
      </w:r>
      <w:r>
        <w:rPr>
          <w:rFonts w:cs="Times New Roman" w:ascii="Times New Roman" w:hAnsi="Times New Roman"/>
          <w:b/>
          <w:sz w:val="22"/>
          <w:szCs w:val="22"/>
          <w:lang w:val="en-US"/>
        </w:rPr>
        <w:t>i</w:t>
      </w:r>
      <w:r>
        <w:rPr>
          <w:rFonts w:cs="Times New Roman" w:ascii="Times New Roman" w:hAnsi="Times New Roman"/>
          <w:b/>
          <w:sz w:val="22"/>
          <w:szCs w:val="22"/>
        </w:rPr>
        <w:t xml:space="preserve">  палати» за 2006 г, под рубрикой  "полемика" публикуется статья доктора Н.Низового «Чи було книгодрукування в Укра</w:t>
      </w:r>
      <w:r>
        <w:rPr>
          <w:rFonts w:cs="Times New Roman" w:ascii="Times New Roman" w:hAnsi="Times New Roman"/>
          <w:b/>
          <w:sz w:val="22"/>
          <w:szCs w:val="22"/>
          <w:lang w:val="en-US"/>
        </w:rPr>
        <w:t>i</w:t>
      </w:r>
      <w:r>
        <w:rPr>
          <w:rFonts w:cs="Times New Roman" w:ascii="Times New Roman" w:hAnsi="Times New Roman"/>
          <w:b/>
          <w:sz w:val="22"/>
          <w:szCs w:val="22"/>
        </w:rPr>
        <w:t>н</w:t>
      </w:r>
      <w:r>
        <w:rPr>
          <w:rFonts w:cs="Times New Roman" w:ascii="Times New Roman" w:hAnsi="Times New Roman"/>
          <w:b/>
          <w:sz w:val="22"/>
          <w:szCs w:val="22"/>
          <w:lang w:val="en-US"/>
        </w:rPr>
        <w:t>i</w:t>
      </w:r>
      <w:r>
        <w:rPr>
          <w:rFonts w:cs="Times New Roman" w:ascii="Times New Roman" w:hAnsi="Times New Roman"/>
          <w:b/>
          <w:sz w:val="22"/>
          <w:szCs w:val="22"/>
        </w:rPr>
        <w:t xml:space="preserve">  до </w:t>
      </w:r>
      <w:r>
        <w:rPr>
          <w:rFonts w:cs="Times New Roman" w:ascii="Times New Roman" w:hAnsi="Times New Roman"/>
          <w:b/>
          <w:sz w:val="22"/>
          <w:szCs w:val="22"/>
          <w:lang w:val="en-US"/>
        </w:rPr>
        <w:t>I</w:t>
      </w:r>
      <w:r>
        <w:rPr>
          <w:rFonts w:cs="Times New Roman" w:ascii="Times New Roman" w:hAnsi="Times New Roman"/>
          <w:b/>
          <w:sz w:val="22"/>
          <w:szCs w:val="22"/>
        </w:rPr>
        <w:t xml:space="preserve">.Федорова?" Она является напористой отповедью в жанре «лайки» («ругани» - укр.яз.) на ранее опубликованную в  </w:t>
      </w:r>
      <w:r>
        <w:rPr>
          <w:rFonts w:cs="Times New Roman" w:ascii="Times New Roman" w:hAnsi="Times New Roman"/>
          <w:b/>
          <w:sz w:val="22"/>
          <w:szCs w:val="22"/>
          <w:lang w:val="en-US"/>
        </w:rPr>
        <w:t>N</w:t>
      </w:r>
      <w:r>
        <w:rPr>
          <w:rFonts w:cs="Times New Roman" w:ascii="Times New Roman" w:hAnsi="Times New Roman"/>
          <w:b/>
          <w:sz w:val="22"/>
          <w:szCs w:val="22"/>
        </w:rPr>
        <w:t>4 того же издания обстоятельное расследование (</w:t>
      </w:r>
      <w:r>
        <w:rPr>
          <w:rFonts w:cs="Times New Roman" w:ascii="Times New Roman" w:hAnsi="Times New Roman"/>
          <w:b/>
          <w:sz w:val="22"/>
          <w:szCs w:val="22"/>
          <w:lang w:val="en-US"/>
        </w:rPr>
        <w:t>pro</w:t>
      </w:r>
      <w:r>
        <w:rPr>
          <w:rFonts w:cs="Times New Roman" w:ascii="Times New Roman" w:hAnsi="Times New Roman"/>
          <w:b/>
          <w:sz w:val="22"/>
          <w:szCs w:val="22"/>
        </w:rPr>
        <w:t xml:space="preserve"> и </w:t>
      </w:r>
      <w:r>
        <w:rPr>
          <w:rFonts w:cs="Times New Roman" w:ascii="Times New Roman" w:hAnsi="Times New Roman"/>
          <w:b/>
          <w:sz w:val="22"/>
          <w:szCs w:val="22"/>
          <w:lang w:val="en-US"/>
        </w:rPr>
        <w:t>contra</w:t>
      </w:r>
      <w:r>
        <w:rPr>
          <w:rFonts w:cs="Times New Roman" w:ascii="Times New Roman" w:hAnsi="Times New Roman"/>
          <w:b/>
          <w:sz w:val="22"/>
          <w:szCs w:val="22"/>
        </w:rPr>
        <w:t>) А.Мельникова «Чи було книгодрукування в Укра</w:t>
      </w:r>
      <w:r>
        <w:rPr>
          <w:rFonts w:cs="Times New Roman" w:ascii="Times New Roman" w:hAnsi="Times New Roman"/>
          <w:b/>
          <w:sz w:val="22"/>
          <w:szCs w:val="22"/>
          <w:lang w:val="en-US"/>
        </w:rPr>
        <w:t>i</w:t>
      </w:r>
      <w:r>
        <w:rPr>
          <w:rFonts w:cs="Times New Roman" w:ascii="Times New Roman" w:hAnsi="Times New Roman"/>
          <w:b/>
          <w:sz w:val="22"/>
          <w:szCs w:val="22"/>
        </w:rPr>
        <w:t>н</w:t>
      </w:r>
      <w:r>
        <w:rPr>
          <w:rFonts w:cs="Times New Roman" w:ascii="Times New Roman" w:hAnsi="Times New Roman"/>
          <w:b/>
          <w:sz w:val="22"/>
          <w:szCs w:val="22"/>
          <w:lang w:val="en-US"/>
        </w:rPr>
        <w:t>i</w:t>
      </w:r>
      <w:r>
        <w:rPr>
          <w:rFonts w:cs="Times New Roman" w:ascii="Times New Roman" w:hAnsi="Times New Roman"/>
          <w:b/>
          <w:sz w:val="22"/>
          <w:szCs w:val="22"/>
        </w:rPr>
        <w:t xml:space="preserve">  до </w:t>
      </w:r>
      <w:r>
        <w:rPr>
          <w:rFonts w:cs="Times New Roman" w:ascii="Times New Roman" w:hAnsi="Times New Roman"/>
          <w:b/>
          <w:sz w:val="22"/>
          <w:szCs w:val="22"/>
          <w:lang w:val="en-US"/>
        </w:rPr>
        <w:t>I</w:t>
      </w:r>
      <w:r>
        <w:rPr>
          <w:rFonts w:cs="Times New Roman" w:ascii="Times New Roman" w:hAnsi="Times New Roman"/>
          <w:b/>
          <w:sz w:val="22"/>
          <w:szCs w:val="22"/>
        </w:rPr>
        <w:t>.Федорова: огляд публ</w:t>
      </w:r>
      <w:r>
        <w:rPr>
          <w:rFonts w:cs="Times New Roman" w:ascii="Times New Roman" w:hAnsi="Times New Roman"/>
          <w:b/>
          <w:sz w:val="22"/>
          <w:szCs w:val="22"/>
          <w:lang w:val="en-US"/>
        </w:rPr>
        <w:t>i</w:t>
      </w:r>
      <w:r>
        <w:rPr>
          <w:rFonts w:cs="Times New Roman" w:ascii="Times New Roman" w:hAnsi="Times New Roman"/>
          <w:b/>
          <w:sz w:val="22"/>
          <w:szCs w:val="22"/>
        </w:rPr>
        <w:t>кац</w:t>
      </w:r>
      <w:r>
        <w:rPr>
          <w:rFonts w:cs="Times New Roman" w:ascii="Times New Roman" w:hAnsi="Times New Roman"/>
          <w:b/>
          <w:sz w:val="22"/>
          <w:szCs w:val="22"/>
          <w:lang w:val="en-US"/>
        </w:rPr>
        <w:t>i</w:t>
      </w:r>
      <w:r>
        <w:rPr>
          <w:rFonts w:cs="Times New Roman" w:ascii="Times New Roman" w:hAnsi="Times New Roman"/>
          <w:b/>
          <w:sz w:val="22"/>
          <w:szCs w:val="22"/>
        </w:rPr>
        <w:t>й останн</w:t>
      </w:r>
      <w:r>
        <w:rPr>
          <w:rFonts w:cs="Times New Roman" w:ascii="Times New Roman" w:hAnsi="Times New Roman"/>
          <w:b/>
          <w:sz w:val="22"/>
          <w:szCs w:val="22"/>
          <w:lang w:val="en-US"/>
        </w:rPr>
        <w:t>i</w:t>
      </w:r>
      <w:r>
        <w:rPr>
          <w:rFonts w:cs="Times New Roman" w:ascii="Times New Roman" w:hAnsi="Times New Roman"/>
          <w:b/>
          <w:sz w:val="22"/>
          <w:szCs w:val="22"/>
        </w:rPr>
        <w:t>х рок</w:t>
      </w:r>
      <w:r>
        <w:rPr>
          <w:rFonts w:cs="Times New Roman" w:ascii="Times New Roman" w:hAnsi="Times New Roman"/>
          <w:b/>
          <w:sz w:val="22"/>
          <w:szCs w:val="22"/>
          <w:lang w:val="en-US"/>
        </w:rPr>
        <w:t>i</w:t>
      </w:r>
      <w:r>
        <w:rPr>
          <w:rFonts w:cs="Times New Roman" w:ascii="Times New Roman" w:hAnsi="Times New Roman"/>
          <w:b/>
          <w:sz w:val="22"/>
          <w:szCs w:val="22"/>
        </w:rPr>
        <w:t>в». Я  предвидел «ответ на ответ», и так оно в действительности получилось.  Не так давно по меркам быстротекущего времени очередную волну поднял в «Зеркале недели» доктор филологических наук Н.Тимошик. Эти волны не скоро улягутся, вернее, никогда. Поэтому я поставил себе задачу подойти к проблеме с неиспользованной профессиональными полемистами стороны</w:t>
      </w:r>
      <w:r>
        <w:rPr>
          <w:rFonts w:cs="Times New Roman" w:ascii="Times New Roman" w:hAnsi="Times New Roman"/>
          <w:b/>
          <w:sz w:val="24"/>
          <w:szCs w:val="24"/>
        </w:rPr>
        <w:t>.</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ab/>
        <w:t xml:space="preserve">Казалось бы, книжный мастер из Москвы раз и навсегда унял ретивых ниспровергателей собственным признанием, вырезанным на его могильной плите: </w:t>
      </w:r>
      <w:r>
        <w:rPr>
          <w:i/>
        </w:rPr>
        <w:t>«…Своимъ тщанемъ Друковане занедбалое обновилъ…»</w:t>
      </w:r>
      <w:r>
        <w:rPr/>
        <w:t xml:space="preserve"> , то есть  </w:t>
      </w:r>
      <w:r>
        <w:rPr>
          <w:i/>
        </w:rPr>
        <w:t xml:space="preserve">обновил заброшенное (запущенное) печатное дело </w:t>
      </w:r>
      <w:r>
        <w:rPr/>
        <w:t>во Львове.  Да и в стольном граде Грозного царя Иван сын Фёдоров, диакон кремлёвской церкви Николы Гостунского, известно, не был зачинателем печатного дела, чему свидетельствуют так называемые московские анонимные издания 1550-х годов и внятно названный летописцами предшественник искусного</w:t>
      </w:r>
      <w:r>
        <w:rPr>
          <w:i/>
        </w:rPr>
        <w:t xml:space="preserve"> Друкаря -</w:t>
      </w:r>
      <w:r>
        <w:rPr/>
        <w:t xml:space="preserve"> Маруша Нефедьев. </w:t>
      </w:r>
    </w:p>
    <w:p>
      <w:pPr>
        <w:pStyle w:val="Normal"/>
        <w:jc w:val="both"/>
        <w:rPr/>
      </w:pPr>
      <w:r>
        <w:rPr/>
        <w:tab/>
        <w:t xml:space="preserve">И все-таки Иван Фёдоров  - </w:t>
      </w:r>
      <w:r>
        <w:rPr>
          <w:b/>
          <w:i/>
        </w:rPr>
        <w:t xml:space="preserve">первопечатник </w:t>
      </w:r>
      <w:r>
        <w:rPr/>
        <w:t xml:space="preserve"> двух восточнославянских народов.</w:t>
      </w:r>
    </w:p>
    <w:p>
      <w:pPr>
        <w:pStyle w:val="Normal"/>
        <w:jc w:val="both"/>
        <w:rPr/>
      </w:pPr>
      <w:r>
        <w:rPr/>
      </w:r>
    </w:p>
    <w:p>
      <w:pPr>
        <w:pStyle w:val="Normal"/>
        <w:jc w:val="both"/>
        <w:rPr/>
      </w:pPr>
      <w:r>
        <w:rPr/>
        <w:tab/>
        <w:t>Здесь небольшое отступление.</w:t>
      </w:r>
    </w:p>
    <w:p>
      <w:pPr>
        <w:pStyle w:val="Normal"/>
        <w:jc w:val="both"/>
        <w:rPr/>
      </w:pPr>
      <w:r>
        <w:rPr/>
        <w:tab/>
        <w:t xml:space="preserve">К какой ни обратись сфере человеческих деяний, всякий признанный носитель первенства обладает «ахиллесовой пятой».  Ею является </w:t>
      </w:r>
      <w:r>
        <w:rPr>
          <w:i/>
        </w:rPr>
        <w:t xml:space="preserve">предтеча </w:t>
      </w:r>
      <w:r>
        <w:rPr/>
        <w:t>– личность конкретная или её тень с творением реальным или умозрительным, которое можно поставить уверенно или  предположительно в основание того, что  вышло из рук, явилось ощутимым достижением, духовным или (и) материальным результатом деятельности  общественно признанного  деятеля с  титулом «первый». И всегда существуют силы, пересматривающие, и лукаво и с верой в свою правду,  приоритеты, ищущие «самых первых» и тех, кто «первее самых первых» и, что удивительно, таковых находящие.</w:t>
      </w:r>
    </w:p>
    <w:p>
      <w:pPr>
        <w:pStyle w:val="Normal"/>
        <w:jc w:val="both"/>
        <w:rPr/>
      </w:pPr>
      <w:r>
        <w:rPr/>
        <w:tab/>
        <w:t xml:space="preserve">Ждёте примеров? Извольте! </w:t>
      </w:r>
    </w:p>
    <w:p>
      <w:pPr>
        <w:pStyle w:val="Normal"/>
        <w:jc w:val="both"/>
        <w:rPr/>
      </w:pPr>
      <w:r>
        <w:rPr/>
        <w:tab/>
        <w:t xml:space="preserve">Вы полагаете, </w:t>
      </w:r>
      <w:r>
        <w:rPr>
          <w:i/>
        </w:rPr>
        <w:t xml:space="preserve">дарвинизм </w:t>
      </w:r>
      <w:r>
        <w:rPr/>
        <w:t xml:space="preserve"> создал Дарвин? Верно, и так думает большинство, знакомое с теорией естественного отбора.  Но чуть-чуть раньше эту теорию обосновал Уоллес, а  задолго до них краеугольный камень в основу эволюционного учения положил другой Дарвин, родной дед того, кто теперь… </w:t>
      </w:r>
      <w:r>
        <w:rPr>
          <w:i/>
        </w:rPr>
        <w:t>Первый.</w:t>
      </w:r>
      <w:r>
        <w:rPr/>
        <w:t xml:space="preserve">  Если же сделать утомительно долгую прогулку в  25 веков назад, то под небом Эллады встретим мудреца Демокрита, которого, при известных изощрениях ума и владея искусством полемики, можно смело ставить в истоках дарвинизма.  Другой пример: отцом паровой машины признан Уатт, однако за 20 лет до него, известно, «номад Страны Снегов», Ползунов, составил проект универсального парового двигателя, что, увы, не даёт нам право назвать земляка первопроходцем в мире тепловых машин, так как за 1700 лет до него один из вездесущих греков, александриец Герон, соорудил,  античной гордыни ради,  игрушку, вал которой вращался под воздействием реактивных струй пара. Поди, разбери, кто из названных механиков первым приспособил пар к работе!  Закончу этот абзац Колумбом. За две тысячи лет до него,  есть косвенные свидетельства, финикийцы, выходя за Мелькартовы (они же Геракловы) Столбы, по воле течений и пассатов достигали берегов Нового Света. Пребывание по ту сторону Атлантики римлян подтверждается уже отдельными  предметами (например, «головкой этруска»). И без всяких сомнений – плавания викингов в Гринланд и Винланд.  А неоспоримым открывателем Америки остаётся  удачливый генуэзец. Он не просто визитёр в неведомую землю, некую «страну антиподов», как его предшественники, безымянные и озвученные историей. Открытие Колумба в зримых образах, в чётко зафиксированном месте мира стало достоянием не отдельных групп людей – финикийских мореходов и купечества, римских искателей путей в Страну Янтаря,  «варяжских корсаров», а всего человечества; новый континент  уже, как прежде, не выпадал из  сознания отдельных сословий отдельных поколений, стал объектом широкой хозяйственной деятельности народов в неразрываемой цепи лет от 1492 года. Колумб, востребованный временем, оказался в истоках непрерывного потока, несущего в себе в будущее всё,  что помечено знаком «Америка». Он в истоках и сам – исток; поэтому – Первый даже среди тех первых, которые были до него.</w:t>
      </w:r>
    </w:p>
    <w:p>
      <w:pPr>
        <w:pStyle w:val="Normal"/>
        <w:jc w:val="both"/>
        <w:rPr/>
      </w:pPr>
      <w:r>
        <w:rPr/>
      </w:r>
    </w:p>
    <w:p>
      <w:pPr>
        <w:pStyle w:val="Normal"/>
        <w:jc w:val="both"/>
        <w:rPr/>
      </w:pPr>
      <w:r>
        <w:rPr/>
        <w:tab/>
        <w:t xml:space="preserve">У Гутенберга, признанного </w:t>
      </w:r>
      <w:r>
        <w:rPr>
          <w:i/>
        </w:rPr>
        <w:t>изобретателем книгопечатания</w:t>
      </w:r>
      <w:r>
        <w:rPr/>
        <w:t xml:space="preserve">, тоже были предтечи: известна «печатная страница» 37-вековой древности – глиняный Фестский диск с о. Крит; печатанье с гравированной на доске формы (ксилографию) ещё в </w:t>
      </w:r>
      <w:r>
        <w:rPr>
          <w:lang w:val="en-US"/>
        </w:rPr>
        <w:t>VIII</w:t>
      </w:r>
      <w:r>
        <w:rPr/>
        <w:t xml:space="preserve"> веке применяли корейцы; в 1041 году мастер из Поднебесной Би Шэн  переносил на бумагу краску с </w:t>
      </w:r>
      <w:r>
        <w:rPr>
          <w:i/>
        </w:rPr>
        <w:t>наборной</w:t>
      </w:r>
      <w:r>
        <w:rPr/>
        <w:t xml:space="preserve"> (!) доски; а старший современник    золотаря из Майнца, некий француз (уверяют французские патриоты),  несколько опередил немца, впервые применив для печатанья текстов </w:t>
      </w:r>
      <w:r>
        <w:rPr>
          <w:i/>
        </w:rPr>
        <w:t>наборные литеры.</w:t>
      </w:r>
      <w:r>
        <w:rPr/>
        <w:t xml:space="preserve"> Всё это так или вполне может быть вероятным, но первенство мастера Иоганна в том, что он сконструировал пресс-станок,  всем печатным станкам ближайших веков родоначальник, и передвижные деревянные, затем   металлические буковки из рук умельца выходили одна к одной, радуя глаз читателя и пальцы наборщика. И, главное, с Гуттенберга, с его 42-строчной Библии началась непрерывная в Европе, затем во всём мире традиция книгопечатанья, не прервавшись за пять веков ни на день. Сохранившееся до наших дней первое в Европе полнообъёмное печатное издание середины </w:t>
      </w:r>
      <w:r>
        <w:rPr>
          <w:lang w:val="en-US"/>
        </w:rPr>
        <w:t>XV</w:t>
      </w:r>
      <w:r>
        <w:rPr/>
        <w:t xml:space="preserve"> века, признанный шедевр в семье </w:t>
      </w:r>
      <w:r>
        <w:rPr>
          <w:i/>
        </w:rPr>
        <w:t>инкунабул</w:t>
      </w:r>
      <w:r>
        <w:rPr/>
        <w:t xml:space="preserve">, стало пьедесталом </w:t>
      </w:r>
      <w:r>
        <w:rPr>
          <w:i/>
        </w:rPr>
        <w:t>первенства немецкого мастера.</w:t>
      </w:r>
    </w:p>
    <w:p>
      <w:pPr>
        <w:pStyle w:val="Normal"/>
        <w:jc w:val="both"/>
        <w:rPr/>
      </w:pPr>
      <w:r>
        <w:rPr/>
        <w:tab/>
        <w:t xml:space="preserve">Разумеется, не мазохистская склонность к самоуничижению  вынудило мастера Ивана, сына Фёдорова (как считает исследовательница его деятельности Л. Спасская, способного выученика московских фрязей, прошедшего практику в Сербии и Италии), определить своё место во Львове, как </w:t>
      </w:r>
      <w:r>
        <w:rPr>
          <w:i/>
        </w:rPr>
        <w:t xml:space="preserve">обновителя </w:t>
      </w:r>
      <w:r>
        <w:rPr/>
        <w:t xml:space="preserve">печатного дела в Галиции и на Волыни. Без сомнения, универсальный умелец, механик и гуманист, коим был диакон, поселившись в 1573 году в многоязыком «городе-вавилоне» под Замковой горой, держал в руках  книги краковского издателя Швайпольта Фиоля, отпечатанные за 80 лет назад с применением кириллического шрифта. Работа выдавала немецкую тщательность исполнения, но вот художественного вкуса подвижнику явно недоставало. И разгром типографии католиками-латинистами в самом начале благородного дела пресёк его. Спешу отметить, что недавно «новая украинская наука» смело предположила </w:t>
      </w:r>
      <w:r>
        <w:rPr>
          <w:i/>
        </w:rPr>
        <w:t>украинское происхождение</w:t>
      </w:r>
      <w:r>
        <w:rPr/>
        <w:t xml:space="preserve"> (!!!) краковского издателя: будто Фиоль вовсе не немец, а </w:t>
      </w:r>
      <w:r>
        <w:rPr>
          <w:i/>
        </w:rPr>
        <w:t>лемка</w:t>
      </w:r>
      <w:r>
        <w:rPr/>
        <w:t xml:space="preserve"> (лемки - один из карпатских этносов), и не Швайпольт, а… Святополк… Знай наших!</w:t>
      </w:r>
    </w:p>
    <w:p>
      <w:pPr>
        <w:pStyle w:val="Normal"/>
        <w:ind w:firstLine="708"/>
        <w:jc w:val="both"/>
        <w:rPr/>
      </w:pPr>
      <w:r>
        <w:rPr/>
        <w:t xml:space="preserve"> </w:t>
      </w:r>
      <w:r>
        <w:rPr/>
        <w:t xml:space="preserve">Не исключено, что во </w:t>
      </w:r>
      <w:r>
        <w:rPr>
          <w:i/>
        </w:rPr>
        <w:t xml:space="preserve">Львуве-Лемберге </w:t>
      </w:r>
      <w:r>
        <w:rPr/>
        <w:t xml:space="preserve">ходили по рукам  православных </w:t>
      </w:r>
      <w:r>
        <w:rPr>
          <w:i/>
        </w:rPr>
        <w:t xml:space="preserve">русынов </w:t>
      </w:r>
      <w:r>
        <w:rPr/>
        <w:t xml:space="preserve">разного качества книжицы-однодневки, отпечатанные в нескольких экземплярах, опыты местных  мастеров, пробовавших себя с разной степенью успеха в </w:t>
      </w:r>
      <w:r>
        <w:rPr>
          <w:i/>
        </w:rPr>
        <w:t>друкарстве,</w:t>
      </w:r>
      <w:r>
        <w:rPr/>
        <w:t xml:space="preserve"> этом новом увлечении просвещённой Европы</w:t>
      </w:r>
      <w:r>
        <w:rPr>
          <w:i/>
        </w:rPr>
        <w:t xml:space="preserve">, </w:t>
      </w:r>
      <w:r>
        <w:rPr/>
        <w:t>на пресс-станках собственной конструкции, сделанных тут же, «как Бог на душу положит»</w:t>
      </w:r>
      <w:r>
        <w:rPr>
          <w:i/>
        </w:rPr>
        <w:t xml:space="preserve">. </w:t>
      </w:r>
      <w:r>
        <w:rPr/>
        <w:t xml:space="preserve"> Память русских (хотите, </w:t>
      </w:r>
      <w:r>
        <w:rPr>
          <w:i/>
        </w:rPr>
        <w:t>руських</w:t>
      </w:r>
      <w:r>
        <w:rPr/>
        <w:t xml:space="preserve">) кварталов Львова и пригородов хранила раннего последователя Гуттенберга «из своих», мещанина Степана Дропана, который якобы ещё в 1460 году, опережая своих собратьев в Италии, Испании, Англии и Франции, как и проложено истинному украинцу,  вскормленному из битых горшков Трипольской культуры,  открыл под Замковой горой типографию. В мастерской той, может быть, и стучал станок, да вот что настучал, - неведомо; ни одного печатного листа не сохранилось. Короче говоря,  век спустя после Дропана, застал московский гость во Львове  </w:t>
      </w:r>
      <w:r>
        <w:rPr>
          <w:i/>
        </w:rPr>
        <w:t xml:space="preserve">друковане занедбалое </w:t>
      </w:r>
      <w:r>
        <w:rPr/>
        <w:t xml:space="preserve"> в такой степени, что хуже не бывает в стране (примем на веру явление Дропана) с 113-летней печатной традицией (1573 год минус 1460).  Тут не </w:t>
      </w:r>
      <w:r>
        <w:rPr>
          <w:i/>
        </w:rPr>
        <w:t xml:space="preserve">обновлять </w:t>
      </w:r>
      <w:r>
        <w:rPr/>
        <w:t xml:space="preserve">надо, а начинать с чистого листа. Что и сделал Иван Фёдоров, выпустив в феврале 1574 года </w:t>
      </w:r>
      <w:r>
        <w:rPr>
          <w:b/>
        </w:rPr>
        <w:t xml:space="preserve">«Апостол», </w:t>
      </w:r>
      <w:r>
        <w:rPr>
          <w:b/>
          <w:sz w:val="22"/>
          <w:szCs w:val="22"/>
        </w:rPr>
        <w:t xml:space="preserve">с которого началась на Украине </w:t>
      </w:r>
      <w:r>
        <w:rPr>
          <w:b/>
          <w:i/>
          <w:sz w:val="22"/>
          <w:szCs w:val="22"/>
        </w:rPr>
        <w:t>непрерывная традиция книгопечатания</w:t>
      </w:r>
      <w:r>
        <w:rPr>
          <w:b/>
          <w:sz w:val="22"/>
          <w:szCs w:val="22"/>
        </w:rPr>
        <w:t>.</w:t>
      </w:r>
      <w:r>
        <w:rPr/>
        <w:t xml:space="preserve"> А издатель и здесь, как десятью годами ранее в Москве, заслуженно получил титул </w:t>
      </w:r>
      <w:r>
        <w:rPr>
          <w:i/>
        </w:rPr>
        <w:t xml:space="preserve">Первопечатника (украинского). </w:t>
      </w:r>
      <w:r>
        <w:rPr/>
        <w:t xml:space="preserve"> Местные предшественники его на трудном книжном поле (слава им!) также заслуженно остались в том секторе человеческой памяти, который отведён </w:t>
      </w:r>
      <w:r>
        <w:rPr>
          <w:i/>
        </w:rPr>
        <w:t>предтечам,</w:t>
      </w:r>
      <w:r>
        <w:rPr/>
        <w:t xml:space="preserve"> достойным представителям рода человеческого.</w:t>
      </w:r>
    </w:p>
    <w:p>
      <w:pPr>
        <w:pStyle w:val="Normal"/>
        <w:jc w:val="both"/>
        <w:rPr/>
      </w:pPr>
      <w:r>
        <w:rPr/>
        <w:tab/>
        <w:t xml:space="preserve">И, что знаменательно, последующие проникновения любознательных умов в дело Фёдорова, изыскания вокруг его имени нисколько не умоляли значения титула </w:t>
      </w:r>
      <w:r>
        <w:rPr>
          <w:i/>
        </w:rPr>
        <w:t>Первый</w:t>
      </w:r>
      <w:r>
        <w:rPr/>
        <w:t>. Наоборот, он получал новые подтверждения, по мере того, как физическая и духовная фигура удивительного мастера поворачивалась к наблюдателям новыми гранями.</w:t>
      </w:r>
    </w:p>
    <w:p>
      <w:pPr>
        <w:pStyle w:val="Normal"/>
        <w:jc w:val="both"/>
        <w:rPr/>
      </w:pPr>
      <w:r>
        <w:rPr/>
        <w:tab/>
        <w:t xml:space="preserve">Вот одно из просвещённых мнений: </w:t>
      </w:r>
      <w:r>
        <w:rPr>
          <w:i/>
        </w:rPr>
        <w:t xml:space="preserve">«Главная заслуга первопечатника Ивана Фёдорова в том, что он достиг идеала в книгопечатании: он выпустил книги, в которых был проверен и исправлен весь текст и в которых никто ещё не находил опечаток… достоинство, которого после Ивана Фёдорова никто ещё не достигал… Иван Фёдоров понимал свою роль в истории русской культуры </w:t>
      </w:r>
      <w:r>
        <w:rPr/>
        <w:t>(на отдельные культуры – русскую и украинскую – он, естественно, как все его просвещённые современники, её не делил. –С.С.)</w:t>
      </w:r>
      <w:r>
        <w:rPr>
          <w:i/>
        </w:rPr>
        <w:t>, снабдив свои главные издания послесловиями, в которых он говорит как бог и обращается к богу как равный. Никогда после него (а до него вообще не было таких людей) ни у одного печатника не было такого высокого самосознания… Он был и остаётся первым и потому, что первым создал печатные книги с таким безупречным искусством, и потому, что он первым оказался на высшей ступени своего мастерства: первым среди всех русских печатников».</w:t>
      </w:r>
      <w:r>
        <w:rPr/>
        <w:t xml:space="preserve">  (Д. Лихачёв).  А вот мнение Н. Самвеляна: </w:t>
      </w:r>
      <w:r>
        <w:rPr>
          <w:i/>
        </w:rPr>
        <w:t>«…Подлинное появление у нас печатной книги связано с именем Ивана Фёдорова… фигуры в нашей истории столь же неожиданной, сколь неожиданным порою кажется Пушкин. Политический деятель и просветитель, печатник и писатель, выдающийся военный инженер и гравёр, демократ и полиглот, человек во многом обогнавший время, он был горд и независим и утверждал, что не имеет права зарывать в землю талант, дарованный ему богом, а намерен «рассеивать семена духовные по вселенной». Издал он немало книг, в том числе Библию и первый русский печатный учебник «Азбуку»… Это были полиграфические шедевры, с которыми могли сравниться разве что некоторые венецианские издания той поры… Иван Фёдоров применил собственный метод двухцветной печати».</w:t>
      </w:r>
    </w:p>
    <w:p>
      <w:pPr>
        <w:pStyle w:val="Normal"/>
        <w:jc w:val="both"/>
        <w:rPr/>
      </w:pPr>
      <w:r>
        <w:rPr>
          <w:i/>
        </w:rPr>
        <w:tab/>
      </w:r>
      <w:r>
        <w:rPr/>
        <w:t xml:space="preserve">Ну ладно, Д. Лихачёв, хоть и академик, но природный москаль; значит, </w:t>
      </w:r>
      <w:r>
        <w:rPr>
          <w:i/>
        </w:rPr>
        <w:t>шовинист</w:t>
      </w:r>
      <w:r>
        <w:rPr/>
        <w:t xml:space="preserve"> во мнению упомянутого во втором сверху абзаце диспутанта Н.Низового.  Самвелян и того хуже – </w:t>
      </w:r>
      <w:r>
        <w:rPr>
          <w:i/>
        </w:rPr>
        <w:t xml:space="preserve">обмоскаленный </w:t>
      </w:r>
      <w:r>
        <w:rPr/>
        <w:t xml:space="preserve"> армянин (судя по «ян»). Тогда обратимся к мнению Марии Выдашенко (Музей Ивана Фёдорова во Львове. «Каменяр», 1979): </w:t>
      </w:r>
      <w:r>
        <w:rPr>
          <w:i/>
        </w:rPr>
        <w:t xml:space="preserve">«…Привлекательный образ вдохновенного делателя книг, человека, одарённого незаурядным писательским талантом… «Библия» стала образцом полиграфического мастерства для последующих поколений печатников…После смерти печатника его львовскую типографию выкупило Львовское ставропигийское братство…  Фёдоровские печатные станки, доски, шрифты действовали ещё на протяжении целых столетий </w:t>
      </w:r>
      <w:r>
        <w:rPr/>
        <w:t xml:space="preserve"> (ими пользовались на Украине и в </w:t>
      </w:r>
      <w:r>
        <w:rPr>
          <w:lang w:val="en-US"/>
        </w:rPr>
        <w:t>XVIII</w:t>
      </w:r>
      <w:r>
        <w:rPr/>
        <w:t xml:space="preserve">  веке, последнее употребление концовки из Львовского «Апостола» - 1816 год! – С.С.). Не думаю, что последнее цитирование смутит Н. Низового. Низовые давно  решительно отделили </w:t>
      </w:r>
      <w:r>
        <w:rPr>
          <w:i/>
        </w:rPr>
        <w:t>нац</w:t>
      </w:r>
      <w:r>
        <w:rPr>
          <w:i/>
          <w:lang w:val="en-US"/>
        </w:rPr>
        <w:t>i</w:t>
      </w:r>
      <w:r>
        <w:rPr>
          <w:i/>
        </w:rPr>
        <w:t>онально св</w:t>
      </w:r>
      <w:r>
        <w:rPr>
          <w:i/>
          <w:lang w:val="en-US"/>
        </w:rPr>
        <w:t>i</w:t>
      </w:r>
      <w:r>
        <w:rPr>
          <w:i/>
        </w:rPr>
        <w:t>домих укра</w:t>
      </w:r>
      <w:r>
        <w:rPr>
          <w:i/>
          <w:lang w:val="en-US"/>
        </w:rPr>
        <w:t>i</w:t>
      </w:r>
      <w:r>
        <w:rPr>
          <w:i/>
        </w:rPr>
        <w:t>нц</w:t>
      </w:r>
      <w:r>
        <w:rPr>
          <w:i/>
          <w:lang w:val="en-US"/>
        </w:rPr>
        <w:t>i</w:t>
      </w:r>
      <w:r>
        <w:rPr>
          <w:i/>
        </w:rPr>
        <w:t>в</w:t>
      </w:r>
      <w:r>
        <w:rPr/>
        <w:t xml:space="preserve">, воителей универсальной отдельности древнейшей расы укров,  от своих же (но с замутнённой кровью) </w:t>
      </w:r>
      <w:r>
        <w:rPr>
          <w:i/>
        </w:rPr>
        <w:t>запроданц</w:t>
      </w:r>
      <w:r>
        <w:rPr>
          <w:i/>
          <w:lang w:val="en-US"/>
        </w:rPr>
        <w:t>i</w:t>
      </w:r>
      <w:r>
        <w:rPr>
          <w:i/>
        </w:rPr>
        <w:t>в</w:t>
      </w:r>
      <w:r>
        <w:rPr/>
        <w:t xml:space="preserve">, они же </w:t>
      </w:r>
      <w:r>
        <w:rPr>
          <w:i/>
        </w:rPr>
        <w:t xml:space="preserve">манкурты, янычары, попыхачи </w:t>
      </w:r>
      <w:r>
        <w:rPr/>
        <w:t>(?)</w:t>
      </w:r>
      <w:r>
        <w:rPr>
          <w:i/>
        </w:rPr>
        <w:t>.</w:t>
      </w:r>
      <w:r>
        <w:rPr/>
        <w:t xml:space="preserve"> </w:t>
      </w:r>
    </w:p>
    <w:p>
      <w:pPr>
        <w:pStyle w:val="Normal"/>
        <w:ind w:firstLine="708"/>
        <w:jc w:val="both"/>
        <w:rPr/>
      </w:pPr>
      <w:r>
        <w:rPr/>
        <w:t>В «</w:t>
      </w:r>
      <w:r>
        <w:rPr>
          <w:i/>
        </w:rPr>
        <w:t xml:space="preserve">профёдоровской метушне» </w:t>
      </w:r>
      <w:r>
        <w:rPr/>
        <w:t xml:space="preserve">(здесь цитирую доктора Низового, а дальше использую его словарь в пересказе) они солидарны с </w:t>
      </w:r>
      <w:r>
        <w:rPr>
          <w:i/>
        </w:rPr>
        <w:t xml:space="preserve">шовинистами и украинофобами, </w:t>
      </w:r>
      <w:r>
        <w:rPr/>
        <w:t>нагнетателями</w:t>
      </w:r>
      <w:r>
        <w:rPr>
          <w:i/>
        </w:rPr>
        <w:t xml:space="preserve"> антиукраинской истерии, </w:t>
      </w:r>
      <w:r>
        <w:rPr/>
        <w:t xml:space="preserve"> специалистами по возбуждению </w:t>
      </w:r>
      <w:r>
        <w:rPr>
          <w:i/>
        </w:rPr>
        <w:t>тем, болезненных для общественности</w:t>
      </w:r>
      <w:r>
        <w:rPr/>
        <w:t xml:space="preserve">, </w:t>
      </w:r>
      <w:r>
        <w:rPr>
          <w:i/>
        </w:rPr>
        <w:t xml:space="preserve">духовными неоколонизаторами родины украинского книгопечатания </w:t>
      </w:r>
      <w:r>
        <w:rPr/>
        <w:t xml:space="preserve"> (Львова), </w:t>
      </w:r>
      <w:r>
        <w:rPr>
          <w:i/>
        </w:rPr>
        <w:t>как и всей Украины.</w:t>
      </w:r>
      <w:r>
        <w:rPr/>
        <w:t xml:space="preserve"> Поскольку читателю, не дышавшему атмосферой Украинского Пьемонта, без гида не обойтись, беру сей труд на себя:  под одной из </w:t>
      </w:r>
      <w:r>
        <w:rPr>
          <w:i/>
        </w:rPr>
        <w:t xml:space="preserve">болезненных тем </w:t>
      </w:r>
      <w:r>
        <w:rPr/>
        <w:t xml:space="preserve">  подразумевается </w:t>
      </w:r>
      <w:r>
        <w:rPr>
          <w:i/>
        </w:rPr>
        <w:t xml:space="preserve">фёдороведение </w:t>
      </w:r>
      <w:r>
        <w:rPr/>
        <w:t xml:space="preserve"> (при этом любой фёдоровед, пытаясь объективно подойти к проблеме книгопечатания на Украине, обвиняется в использовании </w:t>
      </w:r>
      <w:r>
        <w:rPr>
          <w:i/>
        </w:rPr>
        <w:t>грязных технологий</w:t>
      </w:r>
      <w:r>
        <w:rPr/>
        <w:t>). Все силы  антиподов, «чистых технологов», мобилизованы на поиски вещественных доказательств существования во Львове дофёдоровской типографии.  Вот бы книгу Степана Дропана отыскать!  Тогда  не только будут посрамлены ненавистные москали, но  появится возможность разделить подвиг книгопечатанья с самим с Гутенбергом. Ведь книга,  отпечатанная немцем, появилась не ранее 1445 года, а первая, точно датированная инкунабула, к которой золотарь из Майнца также приложил руки, датирована 1457 годом. Такая удача  - лучшая подпорка  импозантного, но шаткого строения национальной исключительности.</w:t>
      </w:r>
    </w:p>
    <w:p>
      <w:pPr>
        <w:pStyle w:val="Normal"/>
        <w:jc w:val="both"/>
        <w:rPr/>
      </w:pPr>
      <w:r>
        <w:rPr/>
      </w:r>
    </w:p>
    <w:p>
      <w:pPr>
        <w:pStyle w:val="Normal"/>
        <w:jc w:val="both"/>
        <w:rPr/>
      </w:pPr>
      <w:r>
        <w:rPr/>
        <w:tab/>
        <w:t xml:space="preserve">Я пытаюсь понять яростных ниспровергателей нашего Первопечатника.  Ставлю себя на место  истового патриота  Львова новейших времён. Что я  при этом должен чувствовать, думая о «иностранце», коим, впрочем,  Иван Фёдоров себя не считал в православном русском (русьском) окружении и принимался им, в свою очередь, братом по крови? Наверное, я испытал бы гордость, что знаменитый мастер,  личность </w:t>
      </w:r>
      <w:r>
        <w:rPr>
          <w:i/>
        </w:rPr>
        <w:t>масштаба возрожденческого</w:t>
      </w:r>
      <w:r>
        <w:rPr/>
        <w:t>, не нашедший при жизни должного признания в Москве, нашёл таковое в любимом моём Львове и своим подвигом возвёл его в ранг столицы национального книгопечатания.</w:t>
      </w:r>
    </w:p>
    <w:p>
      <w:pPr>
        <w:pStyle w:val="Normal"/>
        <w:jc w:val="both"/>
        <w:rPr/>
      </w:pPr>
      <w:r>
        <w:rPr/>
        <w:tab/>
        <w:t>Пока стою на виртуальном месте и умилённо мечтаю, кто-то зловеще шепчет за моей спиной:</w:t>
      </w:r>
      <w:r>
        <w:rPr>
          <w:i/>
        </w:rPr>
        <w:t xml:space="preserve"> «Так в</w:t>
      </w:r>
      <w:r>
        <w:rPr>
          <w:i/>
          <w:lang w:val="en-US"/>
        </w:rPr>
        <w:t>i</w:t>
      </w:r>
      <w:r>
        <w:rPr>
          <w:i/>
        </w:rPr>
        <w:t>н москаль, найб</w:t>
      </w:r>
      <w:r>
        <w:rPr>
          <w:i/>
          <w:lang w:val="en-US"/>
        </w:rPr>
        <w:t>i</w:t>
      </w:r>
      <w:r>
        <w:rPr>
          <w:i/>
        </w:rPr>
        <w:t>льший ворог, колон</w:t>
      </w:r>
      <w:r>
        <w:rPr>
          <w:i/>
          <w:lang w:val="en-US"/>
        </w:rPr>
        <w:t>i</w:t>
      </w:r>
      <w:r>
        <w:rPr>
          <w:i/>
        </w:rPr>
        <w:t>затор!»</w:t>
      </w:r>
    </w:p>
    <w:p>
      <w:pPr>
        <w:pStyle w:val="Normal"/>
        <w:jc w:val="both"/>
        <w:rPr/>
      </w:pPr>
      <w:r>
        <w:rPr/>
        <w:tab/>
        <w:t>… Возвращаюсь, разочарованный, в себя. Боже, насколько я наивен!</w:t>
      </w:r>
    </w:p>
    <w:p>
      <w:pPr>
        <w:pStyle w:val="Normal"/>
        <w:jc w:val="both"/>
        <w:rPr/>
      </w:pPr>
      <w:r>
        <w:rPr/>
      </w:r>
    </w:p>
    <w:p>
      <w:pPr>
        <w:pStyle w:val="Normal"/>
        <w:jc w:val="both"/>
        <w:rPr/>
      </w:pPr>
      <w:r>
        <w:rPr/>
      </w:r>
    </w:p>
    <w:p>
      <w:pPr>
        <w:pStyle w:val="Normal"/>
        <w:shd w:fill="FFFFFF" w:val="clear"/>
        <w:ind w:firstLine="600"/>
        <w:jc w:val="both"/>
        <w:rPr>
          <w:b/>
          <w:b/>
          <w:i/>
          <w:i/>
        </w:rPr>
      </w:pPr>
      <w:r>
        <w:rPr>
          <w:b/>
          <w:i/>
        </w:rPr>
      </w:r>
    </w:p>
    <w:p>
      <w:pPr>
        <w:pStyle w:val="Normal"/>
        <w:jc w:val="both"/>
        <w:rPr>
          <w:rFonts w:eastAsia="Arial Unicode MS"/>
          <w:b/>
          <w:b/>
          <w:i/>
          <w:i/>
        </w:rPr>
      </w:pPr>
      <w:r>
        <w:rPr>
          <w:rFonts w:eastAsia="Arial Unicode MS"/>
          <w:b/>
          <w:i/>
        </w:rPr>
      </w:r>
    </w:p>
    <w:p>
      <w:pPr>
        <w:pStyle w:val="Normal"/>
        <w:ind w:firstLine="708"/>
        <w:jc w:val="both"/>
        <w:rPr>
          <w:rFonts w:eastAsia="Arial Unicode MS"/>
          <w:b/>
          <w:b/>
        </w:rPr>
      </w:pPr>
      <w:r>
        <w:rPr>
          <w:rFonts w:eastAsia="Arial Unicode MS"/>
          <w:b/>
        </w:rPr>
        <w:t>УБИТЬ МОСКАЛЯ… в ГОГОЛЕ</w:t>
      </w:r>
    </w:p>
    <w:p>
      <w:pPr>
        <w:pStyle w:val="Normal"/>
        <w:ind w:firstLine="708"/>
        <w:jc w:val="both"/>
        <w:rPr/>
      </w:pPr>
      <w:r>
        <w:rPr>
          <w:rFonts w:eastAsia="Times New Roman"/>
          <w:b/>
        </w:rPr>
        <w:t xml:space="preserve">                                                                              </w:t>
      </w:r>
      <w:r>
        <w:rPr>
          <w:rFonts w:eastAsia="Arial Unicode MS"/>
          <w:b/>
          <w:i/>
        </w:rPr>
        <w:t>Вбивайте в соб</w:t>
      </w:r>
      <w:r>
        <w:rPr>
          <w:rFonts w:eastAsia="Arial Unicode MS"/>
          <w:b/>
          <w:i/>
          <w:lang w:val="en-US"/>
        </w:rPr>
        <w:t>i</w:t>
      </w:r>
      <w:r>
        <w:rPr>
          <w:rFonts w:eastAsia="Arial Unicode MS"/>
          <w:b/>
          <w:i/>
        </w:rPr>
        <w:t xml:space="preserve"> москаля!</w:t>
      </w:r>
    </w:p>
    <w:p>
      <w:pPr>
        <w:pStyle w:val="Normal"/>
        <w:ind w:left="5664" w:hanging="0"/>
        <w:jc w:val="both"/>
        <w:rPr>
          <w:rFonts w:eastAsia="Arial Unicode MS"/>
          <w:sz w:val="20"/>
          <w:szCs w:val="20"/>
        </w:rPr>
      </w:pPr>
      <w:r>
        <w:rPr>
          <w:rFonts w:eastAsia="Arial Unicode MS"/>
          <w:sz w:val="20"/>
          <w:szCs w:val="20"/>
        </w:rPr>
        <w:t>Популярный призыв к юго-западу от хут. Михайловского</w:t>
        <w:tab/>
        <w:tab/>
        <w:tab/>
      </w:r>
    </w:p>
    <w:p>
      <w:pPr>
        <w:pStyle w:val="Normal"/>
        <w:ind w:firstLine="708"/>
        <w:jc w:val="both"/>
        <w:rPr>
          <w:rFonts w:eastAsia="Arial Unicode MS"/>
          <w:sz w:val="20"/>
          <w:szCs w:val="20"/>
        </w:rPr>
      </w:pPr>
      <w:r>
        <w:rPr>
          <w:rFonts w:eastAsia="Arial Unicode MS"/>
          <w:sz w:val="20"/>
          <w:szCs w:val="20"/>
        </w:rPr>
      </w:r>
    </w:p>
    <w:p>
      <w:pPr>
        <w:pStyle w:val="Normal"/>
        <w:ind w:firstLine="708"/>
        <w:jc w:val="both"/>
        <w:rPr/>
      </w:pPr>
      <w:r>
        <w:rPr>
          <w:rFonts w:eastAsia="Arial Unicode MS"/>
        </w:rPr>
        <w:t xml:space="preserve">Читатель, не владеющий </w:t>
      </w:r>
      <w:r>
        <w:rPr>
          <w:rFonts w:eastAsia="Arial Unicode MS"/>
          <w:i/>
        </w:rPr>
        <w:t>мовой</w:t>
      </w:r>
      <w:r>
        <w:rPr>
          <w:rFonts w:eastAsia="Arial Unicode MS"/>
        </w:rPr>
        <w:t>, может неверно прочитать и понять эпиграф, помещённый здесь. Не «вбивайте в себя» (как гвоздь), а   «убивайте в себе» (на «соловьиной мове» читается «вбывайтэ в соби»). Кто автор этой сакраментальной фразы, не упомню, впервые услышал её в период перестройки; очень полюбилась она самостийникам, получившим незалежность (а до этого – соборность)  при решающим участии этих самых клятых москалей. Правда, в революционный период первых озвучиваний, призыв «убить в себе москаля»   был донельзя гуманным в хоре «убить москаля» непосредственно(!) - «втопити в жид</w:t>
      </w:r>
      <w:r>
        <w:rPr>
          <w:rFonts w:eastAsia="Arial Unicode MS"/>
          <w:lang w:val="en-US"/>
        </w:rPr>
        <w:t>i</w:t>
      </w:r>
      <w:r>
        <w:rPr>
          <w:rFonts w:eastAsia="Arial Unicode MS"/>
        </w:rPr>
        <w:t>вськ</w:t>
      </w:r>
      <w:r>
        <w:rPr>
          <w:rFonts w:eastAsia="Arial Unicode MS"/>
          <w:lang w:val="en-US"/>
        </w:rPr>
        <w:t>i</w:t>
      </w:r>
      <w:r>
        <w:rPr>
          <w:rFonts w:eastAsia="Arial Unicode MS"/>
        </w:rPr>
        <w:t>й кров</w:t>
      </w:r>
      <w:r>
        <w:rPr>
          <w:rFonts w:eastAsia="Arial Unicode MS"/>
          <w:lang w:val="en-US"/>
        </w:rPr>
        <w:t>i</w:t>
      </w:r>
      <w:r>
        <w:rPr>
          <w:rFonts w:eastAsia="Arial Unicode MS"/>
        </w:rPr>
        <w:t>», например (из львовских граффити).  Он даже был в согласии с основными Европейскими Ценностями, которые очень хотели  иметь неимущие их «</w:t>
      </w:r>
      <w:r>
        <w:rPr>
          <w:rFonts w:eastAsia="Arial Unicode MS"/>
          <w:i/>
        </w:rPr>
        <w:t>вкраïнц</w:t>
      </w:r>
      <w:r>
        <w:rPr>
          <w:rFonts w:eastAsia="Arial Unicode MS"/>
          <w:i/>
          <w:lang w:val="en-US"/>
        </w:rPr>
        <w:t>i</w:t>
      </w:r>
      <w:r>
        <w:rPr>
          <w:rFonts w:eastAsia="Arial Unicode MS"/>
        </w:rPr>
        <w:t xml:space="preserve">» сразу и большом количестве, хотя плохо понимали, что это такое.  Притом, «убивать в себе» - дело очень индивидуальное, интимное, хотя   не лишено общественной пользы, ибо пустую тару можно использовать для наполнения, скажем, антлантическими идеями </w:t>
      </w:r>
      <w:r>
        <w:rPr>
          <w:rFonts w:eastAsia="Arial Unicode MS"/>
          <w:lang w:val="en-US"/>
        </w:rPr>
        <w:t>etc</w:t>
      </w:r>
      <w:r>
        <w:rPr>
          <w:rFonts w:eastAsia="Arial Unicode MS"/>
        </w:rPr>
        <w:t xml:space="preserve">. Но тут существует большая опасность: и самое гуманное убийство нуждается в орудии убийства.  Любое из последних несовершенно. Да и рука вдруг дрогнет. Ведь можно и промахнуться, вельмишановное панство!  Внутренний москаль останется невредимым,  а его  незалежная оболочка  - тово,  как говорится, </w:t>
      </w:r>
      <w:r>
        <w:rPr>
          <w:rFonts w:eastAsia="Arial Unicode MS"/>
          <w:i/>
        </w:rPr>
        <w:t xml:space="preserve">ушла в мир иной. </w:t>
      </w:r>
      <w:r>
        <w:rPr>
          <w:rFonts w:eastAsia="Arial Unicode MS"/>
        </w:rPr>
        <w:t xml:space="preserve"> Ну ладно, в конце концов каждый хозяин своего тела. Проблема</w:t>
      </w:r>
      <w:r>
        <w:rPr>
          <w:rFonts w:eastAsia="Wingdings 3" w:cs="Wingdings 3" w:ascii="Wingdings 3" w:hAnsi="Wingdings 3"/>
        </w:rPr>
        <w:t></w:t>
      </w:r>
      <w:r>
        <w:rPr>
          <w:rFonts w:eastAsia="Arial Unicode MS"/>
        </w:rPr>
        <w:t xml:space="preserve"> появляется, если  очень хочется «убить москаля» не «в себе», а в близком человеке, </w:t>
      </w:r>
      <w:r>
        <w:rPr>
          <w:rFonts w:eastAsia="Arial Unicode MS"/>
          <w:i/>
        </w:rPr>
        <w:t>спор</w:t>
      </w:r>
      <w:r>
        <w:rPr>
          <w:rFonts w:eastAsia="Arial Unicode MS"/>
          <w:i/>
          <w:lang w:val="en-US"/>
        </w:rPr>
        <w:t>i</w:t>
      </w:r>
      <w:r>
        <w:rPr>
          <w:rFonts w:eastAsia="Arial Unicode MS"/>
          <w:i/>
        </w:rPr>
        <w:t xml:space="preserve">дненом </w:t>
      </w:r>
      <w:r>
        <w:rPr>
          <w:rFonts w:eastAsia="Arial Unicode MS"/>
        </w:rPr>
        <w:t xml:space="preserve">, </w:t>
      </w:r>
      <w:r>
        <w:rPr>
          <w:rFonts w:eastAsia="Arial Unicode MS"/>
          <w:i/>
        </w:rPr>
        <w:t>украïнського походження</w:t>
      </w:r>
      <w:r>
        <w:rPr>
          <w:rFonts w:eastAsia="Arial Unicode MS"/>
        </w:rPr>
        <w:t>,  который, бывает,  не только не ведает о намерениях заказчиков, но и не имеет возможности узнать о них, так как давно покойник.</w:t>
      </w:r>
    </w:p>
    <w:p>
      <w:pPr>
        <w:pStyle w:val="Normal"/>
        <w:ind w:firstLine="708"/>
        <w:jc w:val="both"/>
        <w:rPr>
          <w:rFonts w:eastAsia="Arial Unicode MS"/>
        </w:rPr>
      </w:pPr>
      <w:r>
        <w:rPr>
          <w:rFonts w:eastAsia="Arial Unicode MS"/>
        </w:rPr>
        <w:t>Вот мы и подошли к  одному из «заказанных»…</w:t>
      </w:r>
    </w:p>
    <w:p>
      <w:pPr>
        <w:pStyle w:val="Normal"/>
        <w:ind w:firstLine="708"/>
        <w:jc w:val="both"/>
        <w:rPr/>
      </w:pPr>
      <w:r>
        <w:rPr>
          <w:rFonts w:eastAsia="Arial Unicode MS"/>
        </w:rPr>
        <w:t xml:space="preserve">Вспомните-ка о ком это было сказано: </w:t>
      </w:r>
      <w:r>
        <w:rPr>
          <w:rFonts w:eastAsia="Arial Unicode MS"/>
          <w:i/>
        </w:rPr>
        <w:t>Имярек</w:t>
      </w:r>
      <w:r>
        <w:rPr>
          <w:rFonts w:eastAsia="Arial Unicode MS"/>
        </w:rPr>
        <w:t xml:space="preserve"> </w:t>
      </w:r>
      <w:r>
        <w:rPr>
          <w:rFonts w:eastAsia="Arial Unicode MS"/>
          <w:i/>
        </w:rPr>
        <w:t>– родоначальник русской прозы</w:t>
      </w:r>
      <w:r>
        <w:rPr>
          <w:rFonts w:eastAsia="Arial Unicode MS"/>
        </w:rPr>
        <w:t xml:space="preserve"> или  </w:t>
      </w:r>
      <w:r>
        <w:rPr>
          <w:rFonts w:eastAsia="Arial Unicode MS"/>
          <w:i/>
        </w:rPr>
        <w:t>русская литература вышла из «Шинели»…</w:t>
      </w:r>
      <w:r>
        <w:rPr>
          <w:rFonts w:eastAsia="Arial Unicode MS"/>
        </w:rPr>
        <w:t xml:space="preserve"> Ну, ну, теплее, теплее!  Сейчас сорвётся с языка это святое имя. Правильно, Гоголь! Только сейчас кое-где и кое-кем делаются попытки не то, чтобы отлучить его от русской прозы совсем,  не то, чтобы назначить родоначальником украинской прозы, а сделать Николая Васильевича </w:t>
      </w:r>
      <w:r>
        <w:rPr>
          <w:rFonts w:eastAsia="Arial Unicode MS"/>
          <w:i/>
        </w:rPr>
        <w:t>совремённым</w:t>
      </w:r>
      <w:r>
        <w:rPr>
          <w:rFonts w:eastAsia="Arial Unicode MS"/>
        </w:rPr>
        <w:t xml:space="preserve">(!) </w:t>
      </w:r>
      <w:r>
        <w:rPr>
          <w:rFonts w:eastAsia="Arial Unicode MS"/>
          <w:i/>
        </w:rPr>
        <w:t xml:space="preserve">украинским писателем </w:t>
      </w:r>
      <w:r>
        <w:rPr>
          <w:rFonts w:eastAsia="Arial Unicode MS"/>
        </w:rPr>
        <w:t xml:space="preserve">, вывести если не из «Шинели», то из «Миргорода» </w:t>
      </w:r>
      <w:r>
        <w:rPr>
          <w:rFonts w:eastAsia="Arial Unicode MS"/>
          <w:i/>
        </w:rPr>
        <w:t>совремённую</w:t>
      </w:r>
      <w:r>
        <w:rPr>
          <w:rFonts w:eastAsia="Arial Unicode MS"/>
        </w:rPr>
        <w:t xml:space="preserve">(!) </w:t>
      </w:r>
      <w:r>
        <w:rPr>
          <w:rFonts w:eastAsia="Arial Unicode MS"/>
          <w:i/>
        </w:rPr>
        <w:t>украинскую литературу</w:t>
      </w:r>
      <w:r>
        <w:rPr>
          <w:rFonts w:eastAsia="Arial Unicode MS"/>
        </w:rPr>
        <w:t xml:space="preserve">.  Как это делается, демонстрирует одно из киевских изданий повести «Тарас Бульба» в переводе на такую </w:t>
      </w:r>
      <w:r>
        <w:rPr>
          <w:rFonts w:eastAsia="Arial Unicode MS"/>
          <w:i/>
        </w:rPr>
        <w:t>мову</w:t>
      </w:r>
      <w:r>
        <w:rPr>
          <w:rFonts w:eastAsia="Arial Unicode MS"/>
        </w:rPr>
        <w:t xml:space="preserve">, которая  полтавчанину не мгла присниться и в кошмарном сне (рекомендую обратить особое внимание на статью, помещенную под настоящей). </w:t>
      </w:r>
    </w:p>
    <w:p>
      <w:pPr>
        <w:pStyle w:val="Normal"/>
        <w:ind w:firstLine="708"/>
        <w:jc w:val="both"/>
        <w:rPr/>
      </w:pPr>
      <w:r>
        <w:rPr>
          <w:rFonts w:eastAsia="Arial Unicode MS"/>
        </w:rPr>
        <w:t xml:space="preserve">При таком мощном административном ресурсе, которым сейчас в Киеве меняется даже течение прошедшей(!) истории,  в канун 200-летия Гоголя, в отношении его приведен весь арсенал в полную боевую готовность.  Рецепт признан надёжным: </w:t>
      </w:r>
      <w:r>
        <w:rPr>
          <w:rFonts w:eastAsia="Arial Unicode MS"/>
          <w:i/>
        </w:rPr>
        <w:t>вбити</w:t>
      </w:r>
      <w:r>
        <w:rPr>
          <w:rFonts w:eastAsia="Arial Unicode MS"/>
        </w:rPr>
        <w:t xml:space="preserve"> в великом земляке того, кто мешает ему  перейти  на должность  </w:t>
      </w:r>
      <w:r>
        <w:rPr>
          <w:rFonts w:eastAsia="Arial Unicode MS"/>
          <w:i/>
        </w:rPr>
        <w:t>започаткувача нац</w:t>
      </w:r>
      <w:r>
        <w:rPr>
          <w:rFonts w:eastAsia="Arial Unicode MS"/>
          <w:i/>
          <w:lang w:val="en-US"/>
        </w:rPr>
        <w:t>i</w:t>
      </w:r>
      <w:r>
        <w:rPr>
          <w:rFonts w:eastAsia="Arial Unicode MS"/>
          <w:i/>
        </w:rPr>
        <w:t>онального письменства.</w:t>
      </w:r>
      <w:r>
        <w:rPr>
          <w:rFonts w:eastAsia="Arial Unicode MS"/>
        </w:rPr>
        <w:t xml:space="preserve"> Бедный полтавчанин сам же по неосторожности  и мишень в себе указал, простодушно признавшись, что </w:t>
      </w:r>
      <w:r>
        <w:rPr>
          <w:rFonts w:eastAsia="Arial Unicode MS"/>
          <w:i/>
        </w:rPr>
        <w:t>не знает, чего в нём больше, малороссийского или великорусского.</w:t>
      </w:r>
    </w:p>
    <w:p>
      <w:pPr>
        <w:pStyle w:val="Normal"/>
        <w:ind w:firstLine="708"/>
        <w:jc w:val="both"/>
        <w:rPr>
          <w:rFonts w:eastAsia="Arial Unicode MS"/>
        </w:rPr>
      </w:pPr>
      <w:r>
        <w:rPr>
          <w:rFonts w:eastAsia="Arial Unicode MS"/>
        </w:rPr>
        <w:t xml:space="preserve">Скоро узнает, если есть загробный мир и связь с миром живых! </w:t>
      </w:r>
    </w:p>
    <w:p>
      <w:pPr>
        <w:pStyle w:val="Normal"/>
        <w:ind w:firstLine="708"/>
        <w:jc w:val="both"/>
        <w:rPr>
          <w:rFonts w:eastAsia="Arial Unicode MS"/>
        </w:rPr>
      </w:pPr>
      <w:r>
        <w:rPr>
          <w:rFonts w:eastAsia="Times New Roman"/>
        </w:rPr>
        <w:t xml:space="preserve"> </w:t>
      </w:r>
    </w:p>
    <w:p>
      <w:pPr>
        <w:pStyle w:val="Normal"/>
        <w:ind w:firstLine="708"/>
        <w:jc w:val="both"/>
        <w:rPr/>
      </w:pPr>
      <w:r>
        <w:rPr>
          <w:rFonts w:eastAsia="Arial Unicode MS"/>
        </w:rPr>
        <w:t>Не так давно попался мне на глаза завезённый в Россию «Полтавський  в</w:t>
      </w:r>
      <w:r>
        <w:rPr>
          <w:rFonts w:eastAsia="Arial Unicode MS"/>
          <w:lang w:val="en-US"/>
        </w:rPr>
        <w:t>i</w:t>
      </w:r>
      <w:r>
        <w:rPr>
          <w:rFonts w:eastAsia="Arial Unicode MS"/>
        </w:rPr>
        <w:t xml:space="preserve">сник», а в газете – статья «Полтавський «суржик» </w:t>
      </w:r>
      <w:r>
        <w:rPr>
          <w:rFonts w:eastAsia="Arial Unicode MS"/>
          <w:lang w:val="en-US"/>
        </w:rPr>
        <w:t>i</w:t>
      </w:r>
      <w:r>
        <w:rPr>
          <w:rFonts w:eastAsia="Arial Unicode MS"/>
        </w:rPr>
        <w:t xml:space="preserve"> духовне плебейство». Ох, уж эти глаза, всегда высмотрят непотребное! Не стану называть автора. О его писаниях отзываться мне уже приходилось, и  не о нём здесь речь. Читая с  интересом статью,  я налетел неожиданно, как на рогатку во тьме,  на  фразу, стоящую  научного фолианта. Привожу её в собственном переводе на русский язык:</w:t>
      </w:r>
    </w:p>
    <w:p>
      <w:pPr>
        <w:pStyle w:val="Normal"/>
        <w:ind w:firstLine="708"/>
        <w:jc w:val="both"/>
        <w:rPr>
          <w:rFonts w:eastAsia="Arial Unicode MS"/>
          <w:b/>
          <w:b/>
          <w:i/>
          <w:i/>
        </w:rPr>
      </w:pPr>
      <w:r>
        <w:rPr>
          <w:rFonts w:eastAsia="Arial Unicode MS"/>
          <w:b/>
          <w:i/>
        </w:rPr>
        <w:t>Гоголь, который владел русским литературным языком не очень хорошо… своё неумение… (совсем в духе барокко!)  превратил в приём, в средство художественного выражения.</w:t>
      </w:r>
    </w:p>
    <w:p>
      <w:pPr>
        <w:pStyle w:val="Normal"/>
        <w:ind w:firstLine="708"/>
        <w:jc w:val="both"/>
        <w:rPr/>
      </w:pPr>
      <w:r>
        <w:rPr>
          <w:rFonts w:eastAsia="Arial Unicode MS"/>
        </w:rPr>
        <w:t>Приведенная фраза легко трансформируется  (рискну вызвать ироническую усмешку знатоков) в «субафоризм»:  «</w:t>
      </w:r>
      <w:r>
        <w:rPr>
          <w:rFonts w:eastAsia="Arial Unicode MS"/>
          <w:b/>
          <w:i/>
        </w:rPr>
        <w:t>Гоголь – неумелый, посредственный знаток русского языка</w:t>
      </w:r>
      <w:r>
        <w:rPr>
          <w:rFonts w:eastAsia="Arial Unicode MS"/>
        </w:rPr>
        <w:t xml:space="preserve">». Здесь некоторая вялость, неопределённость выражения компенсируется неожиданностью мысли, идущей вразрез со всем, что нам известно о Гоголе со школьной скамьи. </w:t>
      </w:r>
    </w:p>
    <w:p>
      <w:pPr>
        <w:pStyle w:val="Normal"/>
        <w:ind w:firstLine="708"/>
        <w:jc w:val="both"/>
        <w:rPr/>
      </w:pPr>
      <w:r>
        <w:rPr>
          <w:rFonts w:eastAsia="Arial Unicode MS"/>
        </w:rPr>
        <w:t xml:space="preserve">Давайте, читатель, сначала попытаемся разрешить проблему: </w:t>
      </w:r>
      <w:r>
        <w:rPr>
          <w:rFonts w:eastAsia="Arial Unicode MS"/>
          <w:u w:val="single"/>
        </w:rPr>
        <w:t xml:space="preserve">может ли быть в принципе </w:t>
      </w:r>
      <w:r>
        <w:rPr>
          <w:rFonts w:eastAsia="Arial Unicode MS"/>
          <w:i/>
          <w:u w:val="single"/>
        </w:rPr>
        <w:t xml:space="preserve">имярек </w:t>
      </w:r>
      <w:r>
        <w:rPr>
          <w:rFonts w:eastAsia="Arial Unicode MS"/>
          <w:u w:val="single"/>
        </w:rPr>
        <w:t>«не очень хорошим», «неумелым» в том деле, которое сам и творит, получая на выход</w:t>
      </w:r>
      <w:r>
        <w:rPr>
          <w:rFonts w:eastAsia="Arial Unicode MS"/>
        </w:rPr>
        <w:t xml:space="preserve">е </w:t>
      </w:r>
      <w:r>
        <w:rPr>
          <w:rFonts w:eastAsia="Arial Unicode MS"/>
          <w:b/>
        </w:rPr>
        <w:t xml:space="preserve"> совершеннейший по качеству  продукт творчества</w:t>
      </w:r>
      <w:r>
        <w:rPr>
          <w:rFonts w:eastAsia="Arial Unicode MS"/>
        </w:rPr>
        <w:t xml:space="preserve">, </w:t>
      </w:r>
      <w:r>
        <w:rPr>
          <w:rFonts w:eastAsia="Arial Unicode MS"/>
          <w:u w:val="single"/>
        </w:rPr>
        <w:t>материальный или духовный?</w:t>
      </w:r>
      <w:r>
        <w:rPr>
          <w:rFonts w:eastAsia="Arial Unicode MS"/>
        </w:rPr>
        <w:t xml:space="preserve">  Представим себе, что «Давида» изваял не Микельанджело, а   посредственный мастер, владеющий резцом «не очень хорошо»; или вообразим пастушка, оторванного от овец, исполнять в Ля Скала на свирели фуги Баха, или крепостного дядьку  Александра Пушкина, берущегося за рукопись  «Евгения Онегина», когда барину лень сочинять да и рифма не идёт (Никита, есть свидетельства, пописывал стишки – «не очень хорошо», разумеется).  Не представляете? Не можете вообразить? Я тоже. </w:t>
      </w:r>
      <w:r>
        <w:rPr>
          <w:rFonts w:eastAsia="Arial Unicode MS"/>
          <w:b/>
        </w:rPr>
        <w:t>Николай Васильевич Гоголь</w:t>
      </w:r>
      <w:r>
        <w:rPr>
          <w:rFonts w:eastAsia="Arial Unicode MS"/>
        </w:rPr>
        <w:t xml:space="preserve">, между прочим,  считается… нет, он </w:t>
      </w:r>
      <w:r>
        <w:rPr>
          <w:rFonts w:eastAsia="Arial Unicode MS"/>
          <w:b/>
        </w:rPr>
        <w:t>признан</w:t>
      </w:r>
      <w:r>
        <w:rPr>
          <w:rFonts w:eastAsia="Arial Unicode MS"/>
        </w:rPr>
        <w:t xml:space="preserve">, он является реально, по факту, </w:t>
      </w:r>
      <w:r>
        <w:rPr>
          <w:rFonts w:eastAsia="Arial Unicode MS"/>
          <w:b/>
        </w:rPr>
        <w:t xml:space="preserve">совместно с Пушкиным, творцом современного русского литературного языка. </w:t>
      </w:r>
      <w:r>
        <w:rPr>
          <w:rFonts w:eastAsia="Arial Unicode MS"/>
        </w:rPr>
        <w:t xml:space="preserve"> Если стать на позицию нашего оценщика творчества Гоголя,   </w:t>
      </w:r>
      <w:r>
        <w:rPr>
          <w:rFonts w:eastAsia="Arial Unicode MS"/>
          <w:i/>
        </w:rPr>
        <w:t>сапожник взялся печь пироги.</w:t>
      </w:r>
      <w:r>
        <w:rPr>
          <w:rFonts w:eastAsia="Arial Unicode MS"/>
        </w:rPr>
        <w:t xml:space="preserve"> Вот такой это народ! Куда хошь проникнет и своё возьмёт, не сомневайтесь. Примеры? Извольте! Некий Безбородко,</w:t>
      </w:r>
      <w:r>
        <w:rPr>
          <w:rFonts w:eastAsia="Arial Unicode MS"/>
          <w:i/>
        </w:rPr>
        <w:t xml:space="preserve"> казацького роду,</w:t>
      </w:r>
      <w:r>
        <w:rPr>
          <w:rFonts w:eastAsia="Arial Unicode MS"/>
        </w:rPr>
        <w:t xml:space="preserve"> который, наверное, «</w:t>
      </w:r>
      <w:r>
        <w:rPr>
          <w:rFonts w:eastAsia="Arial Unicode MS"/>
          <w:i/>
        </w:rPr>
        <w:t>не очень хорошо владел</w:t>
      </w:r>
      <w:r>
        <w:rPr>
          <w:rFonts w:eastAsia="Arial Unicode MS"/>
        </w:rPr>
        <w:t>» искусством европейской политики, в канцлеры Российской империи пролез, княжеский титул выслужил. Винничанин Миклухо-Маклай (на папуасском ни гу-гу!)  стал уважаемым человеком в Новой Гвинее. Словом, хохол и в Антарктиде – хохол.</w:t>
      </w:r>
    </w:p>
    <w:p>
      <w:pPr>
        <w:pStyle w:val="Normal"/>
        <w:ind w:firstLine="708"/>
        <w:jc w:val="both"/>
        <w:rPr/>
      </w:pPr>
      <w:r>
        <w:rPr>
          <w:rFonts w:eastAsia="Arial Unicode MS"/>
        </w:rPr>
        <w:t xml:space="preserve">Слава Богу,  рядом с </w:t>
      </w:r>
      <w:r>
        <w:rPr>
          <w:rFonts w:eastAsia="Arial Unicode MS"/>
          <w:i/>
        </w:rPr>
        <w:t>неумехой</w:t>
      </w:r>
      <w:r>
        <w:rPr>
          <w:rFonts w:eastAsia="Arial Unicode MS"/>
        </w:rPr>
        <w:t xml:space="preserve"> Гоголем (см. выше) оказался  москвич, владеющий русским языком</w:t>
      </w:r>
      <w:r>
        <w:rPr>
          <w:rFonts w:eastAsia="Arial Unicode MS"/>
          <w:i/>
        </w:rPr>
        <w:t xml:space="preserve">  </w:t>
      </w:r>
      <w:r>
        <w:rPr>
          <w:rFonts w:eastAsia="Arial Unicode MS"/>
        </w:rPr>
        <w:t>с трёхлетнего возраста (до трёх Саша Пушкин разговаривал только на французском). Он, выходит, и взял на себя весомую часть гоголевской работы. Разумеется,  сборники «Миргород» и  «Вечера на хуторе…»  хитрый малоросс с грехом пополам сам написал,  на одном «</w:t>
      </w:r>
      <w:r>
        <w:rPr>
          <w:rFonts w:eastAsia="Arial Unicode MS"/>
          <w:i/>
        </w:rPr>
        <w:t>духе барокко</w:t>
      </w:r>
      <w:r>
        <w:rPr>
          <w:rFonts w:eastAsia="Arial Unicode MS"/>
        </w:rPr>
        <w:t>», превратив «</w:t>
      </w:r>
      <w:r>
        <w:rPr>
          <w:rFonts w:eastAsia="Arial Unicode MS"/>
          <w:i/>
        </w:rPr>
        <w:t>своё неумение… в приём, в средство художественного выражения</w:t>
      </w:r>
      <w:r>
        <w:rPr>
          <w:rFonts w:eastAsia="Arial Unicode MS"/>
          <w:b/>
          <w:i/>
        </w:rPr>
        <w:t xml:space="preserve">». </w:t>
      </w:r>
      <w:r>
        <w:rPr>
          <w:rFonts w:eastAsia="Arial Unicode MS"/>
        </w:rPr>
        <w:t xml:space="preserve">  А вот петербургские повести, роман «Мёртвые души», пьесы «Ревизор», «Женитьба», как пить дать, Пушкин за друга  сочинил, даже после своей смерти  «</w:t>
      </w:r>
      <w:r>
        <w:rPr>
          <w:rFonts w:eastAsia="Arial Unicode MS"/>
          <w:i/>
        </w:rPr>
        <w:t>неумелой</w:t>
      </w:r>
      <w:r>
        <w:rPr>
          <w:rFonts w:eastAsia="Arial Unicode MS"/>
        </w:rPr>
        <w:t xml:space="preserve">»  рукой  уроженца Больших Сорочинцев водил. </w:t>
      </w:r>
    </w:p>
    <w:p>
      <w:pPr>
        <w:pStyle w:val="Normal"/>
        <w:ind w:firstLine="708"/>
        <w:jc w:val="both"/>
        <w:rPr>
          <w:rFonts w:eastAsia="Arial Unicode MS"/>
        </w:rPr>
      </w:pPr>
      <w:r>
        <w:rPr>
          <w:rFonts w:eastAsia="Arial Unicode MS"/>
        </w:rPr>
        <w:t>Шутка!</w:t>
      </w:r>
    </w:p>
    <w:p>
      <w:pPr>
        <w:pStyle w:val="Normal"/>
        <w:ind w:firstLine="708"/>
        <w:jc w:val="both"/>
        <w:rPr/>
      </w:pPr>
      <w:r>
        <w:rPr>
          <w:rFonts w:eastAsia="Arial Unicode MS"/>
        </w:rPr>
        <w:t>Кстати, Миргород, Диканька… А каким языком владел Николай Васильевич «</w:t>
      </w:r>
      <w:r>
        <w:rPr>
          <w:rFonts w:eastAsia="Arial Unicode MS"/>
          <w:i/>
        </w:rPr>
        <w:t>очень хорошо</w:t>
      </w:r>
      <w:r>
        <w:rPr>
          <w:rFonts w:eastAsia="Arial Unicode MS"/>
        </w:rPr>
        <w:t xml:space="preserve">»? Ведь каким-то должен был владеть. Ну, хоть одним! В отчем доме, скорее всего, разговаривали на тогдашнем русском литературном, творимым Карамзиным и Жуковским, малороссом Гнедичем, юным Пушкиным (уточню, на русском литературном в полтавской редакции); несомненно – на французском.  У </w:t>
      </w:r>
      <w:r>
        <w:rPr>
          <w:rFonts w:eastAsia="Arial Unicode MS"/>
          <w:i/>
        </w:rPr>
        <w:t>papa</w:t>
      </w:r>
      <w:r>
        <w:rPr>
          <w:rFonts w:eastAsia="Arial Unicode MS"/>
        </w:rPr>
        <w:t xml:space="preserve"> и </w:t>
      </w:r>
      <w:r>
        <w:rPr>
          <w:rFonts w:eastAsia="Arial Unicode MS"/>
          <w:i/>
        </w:rPr>
        <w:t>maman</w:t>
      </w:r>
      <w:r>
        <w:rPr>
          <w:rFonts w:eastAsia="Arial Unicode MS"/>
        </w:rPr>
        <w:t xml:space="preserve">, предположим, вырывались польские словечки, ведь у того и другой  шляхетские предки были совсем рядом во времени. В гимназии опять же русский, французский, немецкий и классические. Дворня и  селяне, с которыми любил </w:t>
      </w:r>
      <w:r>
        <w:rPr>
          <w:rFonts w:eastAsia="Arial Unicode MS"/>
          <w:i/>
        </w:rPr>
        <w:t>балакать</w:t>
      </w:r>
      <w:r>
        <w:rPr>
          <w:rFonts w:eastAsia="Arial Unicode MS"/>
        </w:rPr>
        <w:t xml:space="preserve"> будущий гений русского слова,  изъяснялась на полтавском диалекте </w:t>
      </w:r>
      <w:r>
        <w:rPr>
          <w:rFonts w:eastAsia="Arial Unicode MS"/>
          <w:i/>
        </w:rPr>
        <w:t>мовы.</w:t>
      </w:r>
      <w:r>
        <w:rPr>
          <w:rFonts w:eastAsia="Arial Unicode MS"/>
        </w:rPr>
        <w:t xml:space="preserve"> Я, ваш покорный слуга, дорогие читатели, немалое время находился в этом ярком, душистом речевом саду, откуда вышли мои малороссийские предки. Возделывали тот сад, придавая ему литературное звучание,  во времена юного Коленьки Гоголя (пробачтэ, Мыколы) ещё не многие: автор «Энеиды» в их числе и  сочинитель комедий из народного быта Гоголь-отец. Детство в Васильевке, юность в Нежине давали возможность владеть  местным диалектом </w:t>
      </w:r>
      <w:r>
        <w:rPr>
          <w:rFonts w:eastAsia="Arial Unicode MS"/>
          <w:i/>
        </w:rPr>
        <w:t>мовы</w:t>
      </w:r>
      <w:r>
        <w:rPr>
          <w:rFonts w:eastAsia="Arial Unicode MS"/>
        </w:rPr>
        <w:t xml:space="preserve"> в совершенстве.  </w:t>
      </w:r>
      <w:r>
        <w:rPr>
          <w:rFonts w:eastAsia="Arial Unicode MS"/>
          <w:b/>
          <w:sz w:val="22"/>
          <w:szCs w:val="22"/>
        </w:rPr>
        <w:t xml:space="preserve">Только какова, как питательная среда для высокой литературы, для произведений гоголевского уровня,  была  </w:t>
      </w:r>
      <w:r>
        <w:rPr>
          <w:rFonts w:eastAsia="Arial Unicode MS"/>
          <w:b/>
          <w:i/>
          <w:sz w:val="22"/>
          <w:szCs w:val="22"/>
        </w:rPr>
        <w:t>мовная</w:t>
      </w:r>
      <w:r>
        <w:rPr>
          <w:rFonts w:eastAsia="Arial Unicode MS"/>
          <w:b/>
          <w:sz w:val="22"/>
          <w:szCs w:val="22"/>
        </w:rPr>
        <w:t xml:space="preserve">  почва? </w:t>
      </w:r>
    </w:p>
    <w:p>
      <w:pPr>
        <w:pStyle w:val="Normal"/>
        <w:ind w:firstLine="708"/>
        <w:jc w:val="both"/>
        <w:rPr/>
      </w:pPr>
      <w:r>
        <w:rPr>
          <w:rFonts w:eastAsia="Arial Unicode MS"/>
        </w:rPr>
        <w:t xml:space="preserve">Язык ценится не за его благозвучие, а за  гибкость, за возможность передавать тончайшие оттенки мысли, за богатство лексического фонда. Ни один язык мира такой возможностью изначально не обладает. Таковым из первичного материала делают его поколения мастеров слова,  профессиональные литераторы. Язык, благодаря им, становится </w:t>
      </w:r>
      <w:r>
        <w:rPr>
          <w:rFonts w:eastAsia="Arial Unicode MS"/>
          <w:i/>
        </w:rPr>
        <w:t>литературным</w:t>
      </w:r>
      <w:r>
        <w:rPr>
          <w:rFonts w:eastAsia="Arial Unicode MS"/>
        </w:rPr>
        <w:t xml:space="preserve">  и при распространении грамотности среди носителей первоосновы, возвращается в народ, становится в той или иной степени речевой и письменной нормой, при этом  вновь принимая формы своеобразных диалектов не только в отдалённых друг от друга регионах, но и внутри одного урбанистического конгломерата:  «язык»   научных и университетских городков, «язык» рабочих окраин, «язык» аграрных территорий и т. д. </w:t>
      </w:r>
    </w:p>
    <w:p>
      <w:pPr>
        <w:pStyle w:val="Normal"/>
        <w:ind w:firstLine="708"/>
        <w:jc w:val="both"/>
        <w:rPr/>
      </w:pPr>
      <w:r>
        <w:rPr>
          <w:rFonts w:eastAsia="Arial Unicode MS"/>
          <w:b/>
          <w:i/>
        </w:rPr>
        <w:t>Литературным языком</w:t>
      </w:r>
      <w:r>
        <w:rPr>
          <w:rFonts w:eastAsia="Arial Unicode MS"/>
        </w:rPr>
        <w:t xml:space="preserve">  царства Романовых, затем всей империи был</w:t>
      </w:r>
      <w:r>
        <w:rPr>
          <w:rFonts w:eastAsia="Arial Unicode MS"/>
          <w:b/>
          <w:i/>
        </w:rPr>
        <w:t xml:space="preserve"> общерусский</w:t>
      </w:r>
      <w:r>
        <w:rPr>
          <w:rFonts w:eastAsia="Arial Unicode MS"/>
        </w:rPr>
        <w:t xml:space="preserve">,  ибо его создавали просветители собственно России (Великороссии)  и Малороссии, понятийно включавшей до последнего времени и Белую Русь. Его назвали </w:t>
      </w:r>
      <w:r>
        <w:rPr>
          <w:rFonts w:eastAsia="Arial Unicode MS"/>
          <w:b/>
          <w:i/>
        </w:rPr>
        <w:t>русским</w:t>
      </w:r>
      <w:r>
        <w:rPr>
          <w:rFonts w:eastAsia="Arial Unicode MS"/>
        </w:rPr>
        <w:t xml:space="preserve">,  ибо жители без исключения всех восточнославянских регионов называли себя  </w:t>
      </w:r>
      <w:r>
        <w:rPr>
          <w:rFonts w:eastAsia="Arial Unicode MS"/>
          <w:i/>
        </w:rPr>
        <w:t xml:space="preserve">русскими (русскими, русьскими), </w:t>
      </w:r>
      <w:r>
        <w:rPr>
          <w:rFonts w:eastAsia="Arial Unicode MS"/>
        </w:rPr>
        <w:t xml:space="preserve">а «малоросс» или «украинец», «белорус» означали то же, что и «сибиряк» («чалдон»),  «помор»,  «москвич», «волжанин», отнюдь не национальность.  На </w:t>
      </w:r>
      <w:r>
        <w:rPr>
          <w:rFonts w:eastAsia="Arial Unicode MS"/>
          <w:b/>
          <w:i/>
        </w:rPr>
        <w:t>русском литературном</w:t>
      </w:r>
      <w:r>
        <w:rPr>
          <w:rFonts w:eastAsia="Arial Unicode MS"/>
        </w:rPr>
        <w:t xml:space="preserve"> своей эпохи писали  современники Грозного царя, галичанин Иван Вишенский и князь Курбский, только первый использовал, не в пример </w:t>
      </w:r>
      <w:r>
        <w:rPr>
          <w:rFonts w:eastAsia="Arial Unicode MS"/>
          <w:i/>
        </w:rPr>
        <w:t>московиту</w:t>
      </w:r>
      <w:r>
        <w:rPr>
          <w:rFonts w:eastAsia="Arial Unicode MS"/>
        </w:rPr>
        <w:t xml:space="preserve">,  немало польских слов, которые из века в век всё больше уводили  разговорный язык Польской Украины от общерусской основы, превращая его в «украинский»; причём, происходило не приживание слов для понятий и предметов, отсутствующих у автохтонов, а замена старых, коренных, на «импортные», из языка новых хозяев.  На 90-е годы ХХ века в </w:t>
      </w:r>
      <w:r>
        <w:rPr>
          <w:rFonts w:eastAsia="Arial Unicode MS"/>
          <w:i/>
        </w:rPr>
        <w:t>мове</w:t>
      </w:r>
      <w:r>
        <w:rPr>
          <w:rFonts w:eastAsia="Arial Unicode MS"/>
        </w:rPr>
        <w:t xml:space="preserve"> оказалось  более 2000 слов польского происхождения, каждое почти второе общеупотребительное слово, а сейчас «дерусификация» привела к замене многих слов украинского языка, которые  показались новым просветителям подозрительно «москальскими», на слова, в основном, из польского лексикона. Процесс успешно продолжается. </w:t>
      </w:r>
    </w:p>
    <w:p>
      <w:pPr>
        <w:pStyle w:val="Normal"/>
        <w:ind w:firstLine="708"/>
        <w:jc w:val="both"/>
        <w:rPr/>
      </w:pPr>
      <w:r>
        <w:rPr>
          <w:rFonts w:eastAsia="Arial Unicode MS"/>
        </w:rPr>
        <w:t xml:space="preserve">С начала XVII века  киевляне, москвичи,   половчане, жители других городов и весей обширной державы учатся  литературной речи по единой для всего русского (руського, русского, если хотите) мира, разделённого государственными границами, «Грамматике» Мелетия Смотрицкого, просветителя из Малороссии. С того же времени, многократно усилившись после присоединения левобережья Днепра к России,  уже хлынул с юга и запада в центр единой страны поток учёного люда, энергично начавшего вековое  сотворение </w:t>
      </w:r>
      <w:r>
        <w:rPr>
          <w:rFonts w:eastAsia="Arial Unicode MS"/>
          <w:b/>
          <w:i/>
        </w:rPr>
        <w:t>общерусского (русского) литературного языка</w:t>
      </w:r>
      <w:r>
        <w:rPr>
          <w:rFonts w:eastAsia="Arial Unicode MS"/>
        </w:rPr>
        <w:t xml:space="preserve"> на местной московской основе  привнесёнными с окраин русского мира разнообразными, разнозвучными диалектами. Здесь сошлись «языки» московских министерств-приказов, торговых рядов  и ремесленных слобод с языками  Поднепровья, Белой, Чёрной и даже Червеной Руси, а «на выходе» получилась литературная речь,  озвучившая через печатный станок одинаковыми словами мысли и Ломоносова и Григория Сковороды, далеко, как известно, не земляков.  Это творение духа, очищаемое от полонизмов возвратом слов, сохранившихся вместе с запетыми ещё в древнем в Киеве былинами только в русских говорах Валдая, севера и востока страны, стало всё больше походить на общеупотребительный язык добатыевой Руси (разумеется, с учётом эволюции), чем на краевые народные мовы  постепенно  отбираемых у польской короны земель. Наш современник, учёный, украинский  филолог В. Русановский,  подтверждает к крайнему неудовольствию земляков-«просвитовцев»:  «</w:t>
      </w:r>
      <w:r>
        <w:rPr>
          <w:rFonts w:eastAsia="Arial Unicode MS"/>
          <w:i/>
        </w:rPr>
        <w:t>Древнерусский язык далёк от специфики современных украинских говоров… словарь последних во всём  существенном, что отличает его от великорусских говоров, образовался в позднейшее время</w:t>
      </w:r>
      <w:r>
        <w:rPr>
          <w:rFonts w:eastAsia="Arial Unicode MS"/>
        </w:rPr>
        <w:t xml:space="preserve">». </w:t>
      </w:r>
      <w:r>
        <w:rPr>
          <w:rFonts w:eastAsia="Arial Unicode MS"/>
          <w:b/>
        </w:rPr>
        <w:t>Современный русский язык (а «современен» он от Пушкина и Гоголя)</w:t>
      </w:r>
      <w:r>
        <w:rPr>
          <w:rFonts w:eastAsia="Arial Unicode MS"/>
        </w:rPr>
        <w:t xml:space="preserve">  более других, по «киевской родне», соответствует древнерусскому по своему словарю, грамматическому строю и общему характеру.  Не принял </w:t>
      </w:r>
      <w:r>
        <w:rPr>
          <w:rFonts w:eastAsia="Arial Unicode MS"/>
          <w:i/>
        </w:rPr>
        <w:t xml:space="preserve">современный русский (общерусский) литературный язык </w:t>
      </w:r>
      <w:r>
        <w:rPr>
          <w:rFonts w:eastAsia="Arial Unicode MS"/>
        </w:rPr>
        <w:t xml:space="preserve"> и те несколько сотен тюркских слов, что проникли в малороссийские говоры из половецкого поля, без основания вытеснив старо-русские, как, например, «любимая» уступила место «коханой», а «матушка» стала «ненькой» и т. д. (Русь Московская  заимствовала у татар, не считаясь с «игом»,  значительно меньше слов, в 3-5 раз меньше, тем не менее у нас, утверждают «просвитовцы», «ментальность Орды»). </w:t>
      </w:r>
    </w:p>
    <w:p>
      <w:pPr>
        <w:pStyle w:val="Normal"/>
        <w:ind w:firstLine="708"/>
        <w:jc w:val="both"/>
        <w:rPr/>
      </w:pPr>
      <w:r>
        <w:rPr>
          <w:rFonts w:eastAsia="Arial Unicode MS"/>
        </w:rPr>
        <w:t>Скорее всего, молодой Гоголь хорошо, даже очень хорошо, смею утверждать, отлично, знал  общерусский литературный язык на той стадии развития, которую застал начинающий литератор из малороссийской провинции.  Отлично владел он и полтавским говором, которому с лёгкой руки Котляревского и  его эпигонов суждено было положить начало «окремому»</w:t>
      </w:r>
      <w:r>
        <w:rPr>
          <w:rFonts w:eastAsia="Arial Unicode MS"/>
          <w:i/>
        </w:rPr>
        <w:t xml:space="preserve"> украинскому литературному, мове.</w:t>
      </w:r>
      <w:r>
        <w:rPr>
          <w:rFonts w:eastAsia="Arial Unicode MS"/>
        </w:rPr>
        <w:t xml:space="preserve">  Но гений словесности понимал (или верно предчувствовал), что у него под руками разный материал, разной степени качества, разнообразия форм, годности для того прозаического строения, что способен  возвести он на мировом литературном поле. </w:t>
      </w:r>
    </w:p>
    <w:p>
      <w:pPr>
        <w:pStyle w:val="Normal"/>
        <w:ind w:firstLine="708"/>
        <w:jc w:val="both"/>
        <w:rPr/>
      </w:pPr>
      <w:r>
        <w:rPr>
          <w:rFonts w:eastAsia="Arial Unicode MS"/>
        </w:rPr>
        <w:t xml:space="preserve">Провидение выбирает  исполнителя своих замыслов из людской массы, не считаясь ни с самолюбием отдельных личностей, ни с  социальным положением, ни с заслугами предков – ни с чем не считаясь. Если бы скульптор Фидий, осознающий своё предназначение,  выбрал для возведения Парфенона известняк только потому, что этот, не пригодный для монументального строения камень добывают сразу за околицей его родного селения,  а вечный и вечно прекрасный мрамор – у соседей, то он  лишил бы эстетического наслаждения сотню поколений человечества. Конечно, со временем известняк в естественном залегании превращается в мрамор, но Фидии, как и Гоголи,  явление редкое, редчайшее. </w:t>
      </w:r>
      <w:r>
        <w:rPr/>
        <w:t xml:space="preserve"> Для того, чтобы на </w:t>
      </w:r>
      <w:r>
        <w:rPr>
          <w:i/>
        </w:rPr>
        <w:t>мове возникла</w:t>
      </w:r>
      <w:r>
        <w:rPr/>
        <w:t xml:space="preserve">  литература, равновеликая с признанными мировыми, при всех её стартовых преимуществах (а они есть) необходимо время, соизмеримое с эпохой.  Соглашусь с Виссарионом Белинским: «</w:t>
      </w:r>
      <w:r>
        <w:rPr>
          <w:i/>
        </w:rPr>
        <w:t>Не прихоть, не случайность заставили его писать по-русски, не по-малороссийски, но глубоко-разумная внутренняя причина, - чему лучшим доказательством может служить то, что на малороссийский язык нельзя перевести даже «Тараса Бульбу», не то что «Невского проспекта</w:t>
      </w:r>
      <w:r>
        <w:rPr/>
        <w:t xml:space="preserve">».  Сам Тарас Шевченко  приведенное мнение подтвердил, используя </w:t>
      </w:r>
      <w:r>
        <w:rPr>
          <w:i/>
        </w:rPr>
        <w:t xml:space="preserve">ридну мову </w:t>
      </w:r>
      <w:r>
        <w:rPr/>
        <w:t xml:space="preserve">только в стихах; в прозе своей и дневниках (этом самом интимном литературном жанре) </w:t>
      </w:r>
      <w:r>
        <w:rPr>
          <w:i/>
        </w:rPr>
        <w:t>Великий Кобзарь</w:t>
      </w:r>
      <w:r>
        <w:rPr/>
        <w:t xml:space="preserve"> пользовался исключительно русским языком. С тех пор немало воды утекло, и «Тараса Бульбу» на  мову, увы, переводят. Один из таких переводов, киевский, стал притчей во языцех. А насчёт перевода на современную </w:t>
      </w:r>
      <w:r>
        <w:rPr>
          <w:i/>
        </w:rPr>
        <w:t>мову</w:t>
      </w:r>
      <w:r>
        <w:rPr/>
        <w:t xml:space="preserve">  петербургских повестей Гоголя и «поэмы» (романа), пьес, думаю, и сегодня Белинский прав. </w:t>
      </w:r>
      <w:r>
        <w:rPr>
          <w:b/>
          <w:sz w:val="22"/>
          <w:szCs w:val="22"/>
        </w:rPr>
        <w:t xml:space="preserve">Только дело не столько в </w:t>
      </w:r>
      <w:r>
        <w:rPr>
          <w:b/>
          <w:i/>
          <w:sz w:val="22"/>
          <w:szCs w:val="22"/>
        </w:rPr>
        <w:t>мове,</w:t>
      </w:r>
      <w:r>
        <w:rPr>
          <w:b/>
          <w:sz w:val="22"/>
          <w:szCs w:val="22"/>
        </w:rPr>
        <w:t xml:space="preserve"> сколько в «мовниках», отрабатывающих политический заказ</w:t>
      </w:r>
      <w:r>
        <w:rPr/>
        <w:t>, для чего достаточно быть «свидомым»; талантливым же переводчиком - не обязательно.  Временем востребованы иные человеческие качества.</w:t>
      </w:r>
    </w:p>
    <w:p>
      <w:pPr>
        <w:pStyle w:val="Normal"/>
        <w:ind w:firstLine="708"/>
        <w:jc w:val="both"/>
        <w:rPr/>
      </w:pPr>
      <w:r>
        <w:rPr/>
        <w:t>Так что же получается, Николай Василевич изменил  «неньке-Украине»?  Известно, Гоголь, ощущая себя малороссиянином в смысле принадлежности к земле – малой своей родине, над количеством «польского» в себе не задумывался, не  волновали его польские корни. Вообще этот вопрос не был для Гоголя терзающим душу: кто бы в нём не победил, он так и так в собственном сознании оставался русским (</w:t>
      </w:r>
      <w:r>
        <w:rPr>
          <w:i/>
        </w:rPr>
        <w:t>руський</w:t>
      </w:r>
      <w:r>
        <w:rPr/>
        <w:t xml:space="preserve">, говорили в Васильевке до того, как Полтавщина стала  </w:t>
      </w:r>
      <w:r>
        <w:rPr>
          <w:i/>
        </w:rPr>
        <w:t>схиднянской</w:t>
      </w:r>
      <w:r>
        <w:rPr/>
        <w:t xml:space="preserve"> провинцией Галичины).   Для  </w:t>
      </w:r>
      <w:r>
        <w:rPr>
          <w:i/>
        </w:rPr>
        <w:t>нац</w:t>
      </w:r>
      <w:r>
        <w:rPr>
          <w:i/>
          <w:lang w:val="en-US"/>
        </w:rPr>
        <w:t>i</w:t>
      </w:r>
      <w:r>
        <w:rPr>
          <w:i/>
        </w:rPr>
        <w:t>онально св</w:t>
      </w:r>
      <w:r>
        <w:rPr>
          <w:i/>
          <w:lang w:val="en-US"/>
        </w:rPr>
        <w:t>i</w:t>
      </w:r>
      <w:r>
        <w:rPr>
          <w:i/>
        </w:rPr>
        <w:t>домих укра</w:t>
      </w:r>
      <w:r>
        <w:rPr>
          <w:rFonts w:eastAsia="Arial Unicode MS"/>
          <w:i/>
        </w:rPr>
        <w:t>ï</w:t>
      </w:r>
      <w:r>
        <w:rPr>
          <w:i/>
        </w:rPr>
        <w:t>нц</w:t>
      </w:r>
      <w:r>
        <w:rPr>
          <w:i/>
          <w:lang w:val="en-US"/>
        </w:rPr>
        <w:t>i</w:t>
      </w:r>
      <w:r>
        <w:rPr>
          <w:i/>
        </w:rPr>
        <w:t>в</w:t>
      </w:r>
      <w:r>
        <w:rPr/>
        <w:t xml:space="preserve"> этого достаточно, чтобы объявить земляка </w:t>
      </w:r>
      <w:r>
        <w:rPr>
          <w:i/>
        </w:rPr>
        <w:t>запроданцем</w:t>
      </w:r>
      <w:r>
        <w:rPr/>
        <w:t xml:space="preserve">, </w:t>
      </w:r>
      <w:r>
        <w:rPr>
          <w:i/>
        </w:rPr>
        <w:t xml:space="preserve">манкуртом, янычаром, попыхачём (?). </w:t>
      </w:r>
      <w:r>
        <w:rPr/>
        <w:t xml:space="preserve">Но…пока сдерживаются. Больно уж величина крупная. Мировая! Притом, всё чаще, вызывая лишь ленивые протесты москалей,  называют автора «Миргорода» </w:t>
      </w:r>
      <w:r>
        <w:rPr>
          <w:i/>
        </w:rPr>
        <w:t>украинским(!) письменником-змушеним-писати-на-мов</w:t>
      </w:r>
      <w:r>
        <w:rPr>
          <w:i/>
          <w:lang w:val="en-US"/>
        </w:rPr>
        <w:t>i</w:t>
      </w:r>
      <w:r>
        <w:rPr>
          <w:i/>
        </w:rPr>
        <w:t>-окупант</w:t>
      </w:r>
      <w:r>
        <w:rPr>
          <w:i/>
          <w:lang w:val="en-US"/>
        </w:rPr>
        <w:t>i</w:t>
      </w:r>
      <w:r>
        <w:rPr>
          <w:i/>
        </w:rPr>
        <w:t>в</w:t>
      </w:r>
      <w:r>
        <w:rPr/>
        <w:t>. Слово получилась длинноватым, да ничего, вот минет 200-летие, сократят втихую.</w:t>
      </w:r>
    </w:p>
    <w:p>
      <w:pPr>
        <w:pStyle w:val="Normal"/>
        <w:ind w:firstLine="708"/>
        <w:jc w:val="both"/>
        <w:rPr/>
      </w:pPr>
      <w:r>
        <w:rPr/>
        <w:t xml:space="preserve">Газетка та полтавская вроде бы очень уж провинциальная, статейка – незаметная, а какой искусный «выстрел» киллера-публициста! </w:t>
      </w:r>
      <w:r>
        <w:rPr>
          <w:i/>
        </w:rPr>
        <w:t xml:space="preserve">Не очень хорошее владение русским языком, «барочное» неумение </w:t>
      </w:r>
      <w:r>
        <w:rPr/>
        <w:t xml:space="preserve"> сотворца русской (общерусской) современной литературы как бы подчёркивает его случайную, искусственную  </w:t>
      </w:r>
      <w:r>
        <w:rPr>
          <w:i/>
        </w:rPr>
        <w:t>русскость</w:t>
      </w:r>
      <w:r>
        <w:rPr/>
        <w:t xml:space="preserve">, а значит – природное </w:t>
      </w:r>
      <w:r>
        <w:rPr>
          <w:i/>
        </w:rPr>
        <w:t>украинство</w:t>
      </w:r>
      <w:r>
        <w:rPr/>
        <w:t xml:space="preserve"> (и только </w:t>
      </w:r>
      <w:r>
        <w:rPr>
          <w:i/>
        </w:rPr>
        <w:t>украинство</w:t>
      </w:r>
      <w:r>
        <w:rPr/>
        <w:t xml:space="preserve"> потомка шляхтичей). Как это, должно быть,  приятно услышать в очередной раз к югу-западу от хутора Михайловского, в незалежных «хуторах»!  С другой стороны,  слышится при чтении  «Полтавского суржика и духовного плебейства» желание усыпить тех, у кого отнимают (ну, не всего, только часть!) Гоголя. Не велика, мол, потеря – </w:t>
      </w:r>
      <w:r>
        <w:rPr>
          <w:i/>
        </w:rPr>
        <w:t>неумелец</w:t>
      </w:r>
      <w:r>
        <w:rPr/>
        <w:t>,  вроде не до конца признанного русской литературой «вторичного» Короленко</w:t>
      </w:r>
      <w:r>
        <w:rPr>
          <w:i/>
        </w:rPr>
        <w:t xml:space="preserve"> </w:t>
      </w:r>
      <w:r>
        <w:rPr/>
        <w:t xml:space="preserve">(см.  в той же статье). </w:t>
      </w:r>
    </w:p>
    <w:p>
      <w:pPr>
        <w:pStyle w:val="Normal"/>
        <w:ind w:firstLine="708"/>
        <w:jc w:val="both"/>
        <w:rPr/>
      </w:pPr>
      <w:r>
        <w:rPr/>
        <w:t xml:space="preserve">Москаль в Гоголе получил в современной Полтаве только очередное ранение, пока ещё жив. Но его «заказали» говоря современным языком, перенасыщенным модными словечками. Смотрите, сколько киллеров вокруг – с публицистическими перьями, что, как и злые языки, </w:t>
      </w:r>
      <w:r>
        <w:rPr>
          <w:i/>
        </w:rPr>
        <w:t>страшнее пистолета.</w:t>
      </w:r>
      <w:r>
        <w:rPr/>
        <w:t xml:space="preserve"> И чем ближе торжественное 200-летие, тем плотнее их ряды.</w:t>
      </w:r>
    </w:p>
    <w:p>
      <w:pPr>
        <w:pStyle w:val="Normal"/>
        <w:ind w:firstLine="708"/>
        <w:jc w:val="both"/>
        <w:rPr/>
      </w:pPr>
      <w:r>
        <w:rPr/>
      </w:r>
    </w:p>
    <w:p>
      <w:pPr>
        <w:pStyle w:val="Normal"/>
        <w:ind w:firstLine="708"/>
        <w:jc w:val="both"/>
        <w:rPr/>
      </w:pPr>
      <w:r>
        <w:rPr/>
        <w:t xml:space="preserve">А пока простите, спешу – появилась после чтения «Полтавского вестника» острая потребность зайти в последнюю квартиру Гоголя, в Москве. Заодно могиле поклониться. И попросить прощения. Не за себя. Я не сомневаюсь в Гоголе. Я знаю его место в русской литературе.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b/>
          <w:b/>
        </w:rPr>
      </w:pPr>
      <w:r>
        <w:rPr>
          <w:b/>
        </w:rPr>
      </w:r>
    </w:p>
    <w:p>
      <w:pPr>
        <w:pStyle w:val="Normal"/>
        <w:ind w:firstLine="709"/>
        <w:jc w:val="both"/>
        <w:rPr>
          <w:b/>
          <w:b/>
        </w:rPr>
      </w:pPr>
      <w:r>
        <w:rPr>
          <w:b/>
        </w:rPr>
        <w:t>О НЕЗАЛЕЖНЫХ ОСОБЕНННОСТЯХ</w:t>
      </w:r>
    </w:p>
    <w:p>
      <w:pPr>
        <w:pStyle w:val="Normal"/>
        <w:ind w:firstLine="709"/>
        <w:jc w:val="both"/>
        <w:rPr>
          <w:b/>
          <w:b/>
        </w:rPr>
      </w:pPr>
      <w:r>
        <w:rPr>
          <w:b/>
        </w:rPr>
        <w:t>ЛИТЕРАТУРЫ ПЕРЕВОДНОЙ</w:t>
      </w:r>
    </w:p>
    <w:p>
      <w:pPr>
        <w:pStyle w:val="Normal"/>
        <w:ind w:firstLine="709"/>
        <w:jc w:val="both"/>
        <w:rPr>
          <w:b/>
          <w:b/>
        </w:rPr>
      </w:pPr>
      <w:r>
        <w:rPr>
          <w:b/>
        </w:rPr>
        <w:t>И  ОРИГИНАЛЬНОЙ</w:t>
      </w:r>
    </w:p>
    <w:p>
      <w:pPr>
        <w:pStyle w:val="Normal"/>
        <w:ind w:firstLine="709"/>
        <w:jc w:val="both"/>
        <w:rPr>
          <w:b/>
          <w:b/>
        </w:rPr>
      </w:pPr>
      <w:r>
        <w:rPr>
          <w:b/>
        </w:rPr>
        <w:t>Или Укролан и Людмил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Почему здесь, в статье, написанной на русском языке, я использую украинское слово </w:t>
      </w:r>
      <w:r>
        <w:rPr>
          <w:b/>
          <w:i/>
        </w:rPr>
        <w:t>незалежн</w:t>
      </w:r>
      <w:r>
        <w:rPr>
          <w:b/>
          <w:i/>
          <w:lang w:val="en-US"/>
        </w:rPr>
        <w:t>i</w:t>
      </w:r>
      <w:r>
        <w:rPr>
          <w:b/>
          <w:i/>
        </w:rPr>
        <w:t xml:space="preserve">сть </w:t>
      </w:r>
      <w:r>
        <w:rPr/>
        <w:t xml:space="preserve">и производные от него, не в переводе – </w:t>
      </w:r>
      <w:r>
        <w:rPr>
          <w:b/>
          <w:i/>
        </w:rPr>
        <w:t>независимость</w:t>
      </w:r>
      <w:r>
        <w:rPr/>
        <w:t xml:space="preserve">?  Не ради «красного словца», не ради  экзотики.  По основному смыслу (ещё </w:t>
      </w:r>
      <w:r>
        <w:rPr>
          <w:i/>
        </w:rPr>
        <w:t>суверенность, самоуправление</w:t>
      </w:r>
      <w:r>
        <w:rPr/>
        <w:t xml:space="preserve">) эти понятия идентичны. Но первое, по сравнению со вторым, в некоторых сферах звучания и практической деятельности на исконной территории  «сознательного украинства» обретает дополнительный смысл: </w:t>
      </w:r>
      <w:r>
        <w:rPr>
          <w:i/>
        </w:rPr>
        <w:t xml:space="preserve">независимость от здравого смысла, правды, элементарной порядочности, наконец.  </w:t>
      </w:r>
      <w:r>
        <w:rPr/>
        <w:t>В подтверждение этой мысли и написана настоящая статья.</w:t>
      </w:r>
    </w:p>
    <w:p>
      <w:pPr>
        <w:pStyle w:val="Normal"/>
        <w:ind w:firstLine="709"/>
        <w:jc w:val="both"/>
        <w:rPr/>
      </w:pPr>
      <w:r>
        <w:rPr/>
        <w:t xml:space="preserve">   </w:t>
      </w:r>
    </w:p>
    <w:p>
      <w:pPr>
        <w:pStyle w:val="Normal"/>
        <w:ind w:firstLine="709"/>
        <w:jc w:val="both"/>
        <w:rPr/>
      </w:pPr>
      <w:r>
        <w:rPr/>
        <w:t>Владеющий двумя языками, подлинник предпочтет переводу. Иностранцы, читающие по-русски, в один голос утверждают: Пушкин на английском, например, или на французском «не звучит», более того — вызывает удивление, почему его считают гением. Байрон даже в лучших русских переводах утомительно скучен. Прозаикам повезло больше, да и то в первую очередь тем, кто не в ладу со стилистикой. А возьмите Тургенева или Бунина, или Гоголя, чьи прозаические произведения — высокая поэзия... Здесь переводчику необходимо подняться до высоты творца, чтобы звуками иной речи донести до читателя все своеобразие подлинника.</w:t>
      </w:r>
    </w:p>
    <w:p>
      <w:pPr>
        <w:pStyle w:val="Normal"/>
        <w:ind w:firstLine="709"/>
        <w:jc w:val="both"/>
        <w:rPr/>
      </w:pPr>
      <w:r>
        <w:rPr/>
        <w:t xml:space="preserve">Кстати о Гоголе. В новой Украине он едва ли не один из первых классиков удостоился перевода на </w:t>
      </w:r>
      <w:r>
        <w:rPr>
          <w:b/>
          <w:i/>
          <w:sz w:val="22"/>
          <w:szCs w:val="22"/>
        </w:rPr>
        <w:t>новейший</w:t>
      </w:r>
      <w:r>
        <w:rPr/>
        <w:t xml:space="preserve"> украинский язык (началось в 1998 году повестью «Тарас Бульба», киевским  издательством Ивана Малковича;  к сегодняшнему дню переводов добавилось).  Изначально в украинском самостийном сознании Николай Васильевич, писавший по-русски, писатель, как  бы ни твердили москали обратное, украинский (в виде исключения из правила, так как, по правилам, национальность творца определяется языком его творчества).  Причина не в этнических корнях полтавчанина. Не в обильных языковых малороссизмах, придающих гоголевской прозе южную изысканность, неповторимость. Причина в самой фигуре — ее размерах, вековой прочности, той властью над умами и сердцами, в чем Гоголь истинно бессмертен. Но и Гоголь, будем справедливы, «подложил свинью» землякам, признавшись, что сам не знает, чего в нем больше — малороссийского или великорусского. Более того, он непродуманно, где только мог, писал о Руси, русском человеке, Русской земле, русской душе и русском духе. Даже в таком гимне Украине, как повесть «Тарас Бульба». Простите Гоголю. Видимо, русское вырывалось в нем обильно и периодически, как естественный выдох переполненной чувствами и образами души.</w:t>
      </w:r>
    </w:p>
    <w:p>
      <w:pPr>
        <w:pStyle w:val="Normal"/>
        <w:ind w:firstLine="709"/>
        <w:jc w:val="both"/>
        <w:rPr/>
      </w:pPr>
      <w:r>
        <w:rPr/>
        <w:t xml:space="preserve">Издатели названной выше книги уже простили. А чтобы облегчить сей процесс иным «национально сознательным» землякам и уберечь подрастающие поколения от разочарований при соприкосновении с Великим Украинцем, они его решительно подправили. Благо, Гоголь из гроба не встанет и о нарушении авторских прав не заявит, за ложь и косноязычие переводчиков в суд не потянет. Не буду утомлять читателя цитированием. Замахнувшись на Гоголя, переводчик продемонстрировал стилистическую беспомощность, неспособность справиться с филологическими нюансами подлинника, отсутствие профессиональной культуры и просто хамство по отношению к автору. Что же неискушенный читатель подумает о таком Гоголе?! Более того, </w:t>
      </w:r>
      <w:r>
        <w:rPr>
          <w:b/>
          <w:sz w:val="22"/>
          <w:szCs w:val="22"/>
        </w:rPr>
        <w:t xml:space="preserve">из классического текста «Тараса Бульбы» удалено все, что содержит корень </w:t>
      </w:r>
      <w:r>
        <w:rPr>
          <w:b/>
          <w:i/>
          <w:iCs/>
          <w:sz w:val="22"/>
          <w:szCs w:val="22"/>
        </w:rPr>
        <w:t xml:space="preserve">рус - </w:t>
      </w:r>
      <w:r>
        <w:rPr>
          <w:b/>
          <w:sz w:val="22"/>
          <w:szCs w:val="22"/>
        </w:rPr>
        <w:t xml:space="preserve"> русские: земля, человек, дух...</w:t>
      </w:r>
      <w:r>
        <w:rPr/>
        <w:t xml:space="preserve"> Подлог оформлен с немалой фантазией: «Козацька Земля», «Україна», «наша земля», «козацька душа»; «Новороссия» трансформировалась в «увесь той простор», «русская сила» — в «козацьку силу», «князья русского рода» превратились в  «князiв нашего роду», «православная русская вера» переводчиком вообще опущена, так как ошибался слабохарактерный Николай Васильевич, не учитывая в будущем нюансов целенаправленного перевода, политического заказа.</w:t>
      </w:r>
    </w:p>
    <w:p>
      <w:pPr>
        <w:pStyle w:val="Normal"/>
        <w:ind w:firstLine="709"/>
        <w:jc w:val="both"/>
        <w:rPr/>
      </w:pPr>
      <w:r>
        <w:rPr/>
        <w:t xml:space="preserve">А. Яровой, известный украинский публицист, сетуя, что русская литература, одна из наибольших литератур мира, включена на Украине в зарубежную, поставлена рядом с персидскими поэмами и японскими хокку, задаётся вопросом, может, нам, украинцам, ближе Гоголь? И сам отвечает: да где уж там, нам более близок не Гоголь, великий мыслитель, предтеча Достоевского, нет! Нам приносит болезненное удовлетворение расчесывания искусственной болячки под названием «национальность Гоголя», хотя он сам считал себя деятелем двух народов и двух культур. Нам радоваться надо, как радовался Кулиш этой «счастливой звезде» нашего писательства. Николай Гоголь – православный,  большой славянин, лишенный  хуторянской ограниченности. </w:t>
      </w:r>
    </w:p>
    <w:p>
      <w:pPr>
        <w:pStyle w:val="Normal"/>
        <w:ind w:firstLine="709"/>
        <w:jc w:val="both"/>
        <w:rPr/>
      </w:pPr>
      <w:r>
        <w:rPr/>
        <w:t xml:space="preserve">Согласимся, это лишь частный эпизод. Но вот вам другие «сорняки» в «поле ущербного, неполноценного сознания»: некто Виталий Сарбей, доктор исторических наук (!), в учебнике по истории Украины для 9-го класса одной из глав дал заголовок «Подготовка Украины к отражению наполеоновского нашествия», другой (об изгнании французов) — «Преследование противника украинскими полками». Читаем: «Встретив самоотверженный отпор украинского народа, захватчики были вынуждены отказаться от продвижения в глубь Украины». Если доктор Сарбей безумен, как же допускать, чтобы он заражал безумием юные умы? Нет, здесь нечто иное. Здесь некая эпидемия, происходящая от ущербности сознания. Явление застарелое. Вот, например, изданная во Львове в начале свалившейся на голову </w:t>
      </w:r>
      <w:r>
        <w:rPr>
          <w:i/>
        </w:rPr>
        <w:t>незалежност</w:t>
      </w:r>
      <w:r>
        <w:rPr>
          <w:i/>
          <w:lang w:val="en-US"/>
        </w:rPr>
        <w:t>i</w:t>
      </w:r>
      <w:r>
        <w:rPr/>
        <w:t xml:space="preserve"> издательским центром «Фенiкс» «Iсторiя Україны для дiтей». Составители в вводном слове заверяют читателя, что произведение А. Лотоцкого «захватывает искренностью и правдой». И на 17-й странице наш «искренний правдолюб» буквально делает переворот в истории, поведав нам о договоре князя Олега с греками: «Под договором подписался тогда князь Олег так: «Олег, великий князь украинский»». Подобными перлами книга перенасыщена. А ведь написана она почти 70 лет назад, когда была в самом разгаре борьба самостийников с законными этнонимами жителей нынешней Западной Украины — «руськы», «русыны». Теперь эти этнонимы в новой державе не употребляются, а  «новые украинцы» ведут свое «новое самоназвание» аж с досанкритовых времен, от неких укров, о которых ни одна хроника мира не оставила никаких сведений.</w:t>
      </w:r>
    </w:p>
    <w:p>
      <w:pPr>
        <w:pStyle w:val="Normal"/>
        <w:ind w:firstLine="709"/>
        <w:jc w:val="both"/>
        <w:rPr/>
      </w:pPr>
      <w:r>
        <w:rPr/>
        <w:t>Но может ли быть, чтобы в глубине 50-миллионной украинской нации сегодня не раздавались голоса, ратующие за правду? Раздаются. И успешно заглушаются. Вся Большая Украина, от Донбасса до реки Збруч, с безразличным покорством пребывает под идеологическим игом Галицкого этноса, который в своем большинстве и украинским стал постольку, поскольку сумели принудить его к этому большевики, превзошедшие в принуждении и «герров» из франц-иосифовского окружения, и польских «панов». Русины Предкарпатья (отличайте от закарпатских, называющих свой край Пудкарпатская Русь), превратившиеся через послевоенную замену паспортов в украинцев, по-своему поняли выгоду соборности. После 600-летнего пребывания в «</w:t>
      </w:r>
      <w:r>
        <w:rPr>
          <w:i/>
        </w:rPr>
        <w:t>систематической подавленности убожеством в последних рядах славянского мира</w:t>
      </w:r>
      <w:r>
        <w:rPr/>
        <w:t>», по П. Кулишу («Крашанка», Львов, 1882 г.), приобщившись массово к городской цивилизации, образовав простым почкованием от селян многочисленный и бойкий класс псевдоинтеллигенции, получили после 1991 года нежданную возможность «пассионарного взрыва» (по Л. Гумилеву). Не имея за душой ничего, кроме далеко не массового добровольного участия в «цисарських вiйсках», «сiчовых» и бандеровских традиций, они всю энергию этого «взрыва» направили на разрушение всего, что является препятствием их господству на территории сегодняшней Украины, на всех ее 604 тысячах квадратных километрах, собранных воедино вековыми усилиями общерусских вооруженных сил и дипломатии. И главным препятствием для своего идеологического господства лидеры «национально сознательного» украинства назвали русский язык.</w:t>
      </w:r>
    </w:p>
    <w:p>
      <w:pPr>
        <w:pStyle w:val="Normal"/>
        <w:ind w:firstLine="709"/>
        <w:jc w:val="both"/>
        <w:rPr/>
      </w:pPr>
      <w:r>
        <w:rPr/>
        <w:t>Доктор Яворивский в «Свободном слове Карпатской Руси» (№11-12, 1977) предвидел сегодняшнюю борьбу с русскостью на культурном поле Украины: «</w:t>
      </w:r>
      <w:r>
        <w:rPr>
          <w:i/>
        </w:rPr>
        <w:t>Кто из нас, постигший мир Толстого, Достоевского и Чехова, добровольно откажется от умения читать этих творцов в подлиннике? Только коллективное безумие, вызванное шаманской пляской политиков от культуры и образования, способно отвратить миллионные этносы от одного из прекраснейших творений человеческого гения — от русской литературной речи</w:t>
      </w:r>
      <w:r>
        <w:rPr/>
        <w:t xml:space="preserve">». Имя Гоголя не было произнесено, но кто же усомнится, что оно достойно быть в названном ряду? Один из создателей русской современной прозы не подозревал, какой подстилкой для самостийных ног станет его «Тарас Бульба». Кто следующий? Подозреваю, Короленко. Тоже украинец, но писатель-то русский. И таких немало. А там и до «чистокровных москалей» доберутся переводчики на «незамутненную» мову, если будет дана установка на расширение переводной зарубежной литературы за счет русских писателей. Именно так! Мы свидетели редчайшего явления в мировой литературе,  когда народ, глубоко усвоивший определённое знание, волевым решением его духовных лидеров приговорен к лишению этого знания. Я имею в виду русский язык на Украине. Теперь он, природное средство общения десятков миллионов граждан Украины, вытесняется в разряд иностранных. И чтоб ни-ни, никаких русизмов. И вообще негласно рекомендуется всеми извивами «мовной политики» избегать слова с корнем  </w:t>
      </w:r>
      <w:r>
        <w:rPr>
          <w:i/>
          <w:iCs/>
        </w:rPr>
        <w:t>рус</w:t>
      </w:r>
      <w:r>
        <w:rPr/>
        <w:t xml:space="preserve">. Только </w:t>
      </w:r>
      <w:r>
        <w:rPr>
          <w:i/>
          <w:iCs/>
        </w:rPr>
        <w:t>укр</w:t>
      </w:r>
      <w:r>
        <w:rPr/>
        <w:t xml:space="preserve">. Иначе </w:t>
      </w:r>
      <w:r>
        <w:rPr>
          <w:i/>
        </w:rPr>
        <w:t>незалежний</w:t>
      </w:r>
      <w:r>
        <w:rPr/>
        <w:t xml:space="preserve"> читатель действительно поверит, что есть какое-то Лукоморье, где живёт русский дух и где Русью пахнет, или подумает, что киевлянин Руслан был москалем. А это ох как опасно для молодого государства! Избежать этого риска можно (посмеёмся, а?), изменив в переводе название знаменитой поэмы: </w:t>
      </w:r>
      <w:r>
        <w:rPr>
          <w:b/>
        </w:rPr>
        <w:t xml:space="preserve">«Укролан и Людмила»!!! </w:t>
      </w:r>
      <w:r>
        <w:rPr/>
        <w:t>Правда, ритм строки нарушается, да это мелочь по сравнению с идеологической пользой.</w:t>
      </w:r>
    </w:p>
    <w:p>
      <w:pPr>
        <w:pStyle w:val="Normal"/>
        <w:jc w:val="both"/>
        <w:rPr>
          <w:b/>
          <w:b/>
        </w:rPr>
      </w:pPr>
      <w:r>
        <w:rPr/>
        <w:tab/>
        <w:t xml:space="preserve">«Свидомое украинство», потеряв в лице русских коллективного политического врага и не  находя, чем объяснить свою культурную импотенцию, нашла ещё более опасного врага в русском языке, который, в отличие от властной Москвы, из Украины с обретением независимости не ушёл. Но ведь (опять соглашусь с А. Яровым), если гигантская империя и СССР (как форма русской империи) направляла чуть ли не все свои силы на подавление украинского языка, то что же тогда изучают в школе по программе украинской литературы более чем трех веков – от эпохи украинского барокко до творчества поэтов 1970–1980-х? </w:t>
      </w:r>
      <w:r>
        <w:rPr>
          <w:sz w:val="22"/>
          <w:szCs w:val="22"/>
        </w:rPr>
        <w:t>Получается</w:t>
      </w:r>
      <w:r>
        <w:rPr>
          <w:b/>
          <w:sz w:val="22"/>
          <w:szCs w:val="22"/>
        </w:rPr>
        <w:t>, пока «душили» и «запрещали»,  была культура, были талантливые книги, были открытия, культурные события. А теперь пиши, что хочешь, вплоть до площадной ругани, да мало что видно в современной украинской словесности.</w:t>
      </w:r>
      <w:r>
        <w:rPr>
          <w:b/>
        </w:rPr>
        <w:t xml:space="preserve">  </w:t>
      </w:r>
      <w:r>
        <w:rPr/>
        <w:t>Вообще, пустыня и немота, ни яркой краски, ни западающего в душу образа.</w:t>
      </w:r>
    </w:p>
    <w:p>
      <w:pPr>
        <w:pStyle w:val="Normal"/>
        <w:jc w:val="both"/>
        <w:rPr/>
      </w:pPr>
      <w:r>
        <w:rPr/>
        <w:tab/>
        <w:t xml:space="preserve">Напомню,  в советское время произведения украинских писателей на </w:t>
      </w:r>
      <w:r>
        <w:rPr>
          <w:i/>
        </w:rPr>
        <w:t xml:space="preserve">мове </w:t>
      </w:r>
      <w:r>
        <w:rPr/>
        <w:t xml:space="preserve">занимали 50% книжной продукции республики в жанре художественной литературы. Сегодня этот объём сжался, как шагреневая кожа, до… не поверите… 3%. Таковы обретения украинских литераторов </w:t>
      </w:r>
      <w:r>
        <w:rPr>
          <w:i/>
        </w:rPr>
        <w:t xml:space="preserve">незалежной державы. </w:t>
      </w:r>
      <w:r>
        <w:rPr/>
        <w:t xml:space="preserve"> Но ведь страдают не только литераторы – они смертны, им придёт смена. Страдает бессмертная национальная литература, запетая несравненным Котляревским, и вместе с ней - переводная на украинской язык. </w:t>
      </w:r>
    </w:p>
    <w:p>
      <w:pPr>
        <w:pStyle w:val="Normal"/>
        <w:jc w:val="both"/>
        <w:rPr/>
      </w:pPr>
      <w:r>
        <w:rPr/>
      </w:r>
    </w:p>
    <w:p>
      <w:pPr>
        <w:pStyle w:val="Normal"/>
        <w:jc w:val="both"/>
        <w:rPr/>
      </w:pPr>
      <w:r>
        <w:rPr/>
      </w:r>
    </w:p>
    <w:p>
      <w:pPr>
        <w:pStyle w:val="Normal"/>
        <w:ind w:firstLine="708"/>
        <w:jc w:val="both"/>
        <w:rPr/>
      </w:pPr>
      <w:r>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rPr>
      </w:pPr>
      <w:r>
        <w:rPr>
          <w:b/>
        </w:rPr>
        <w:tab/>
        <w:t>МОЯ ЛИЧНАЯ ШЕВЧЕНКИАНА</w:t>
      </w:r>
    </w:p>
    <w:p>
      <w:pPr>
        <w:pStyle w:val="Normal"/>
        <w:jc w:val="both"/>
        <w:rPr/>
      </w:pPr>
      <w:r>
        <w:rPr>
          <w:b/>
        </w:rPr>
        <w:tab/>
        <w:t>(</w:t>
      </w:r>
      <w:r>
        <w:rPr>
          <w:b/>
          <w:i/>
        </w:rPr>
        <w:t>триптих</w:t>
      </w:r>
      <w:r>
        <w:rPr>
          <w:b/>
        </w:rPr>
        <w:t>)</w:t>
      </w:r>
    </w:p>
    <w:p>
      <w:pPr>
        <w:pStyle w:val="Normal"/>
        <w:jc w:val="both"/>
        <w:rPr>
          <w:b/>
          <w:b/>
        </w:rPr>
      </w:pPr>
      <w:r>
        <w:rPr>
          <w:b/>
        </w:rPr>
      </w:r>
    </w:p>
    <w:p>
      <w:pPr>
        <w:pStyle w:val="Normal"/>
        <w:jc w:val="both"/>
        <w:rPr/>
      </w:pPr>
      <w:r>
        <w:rPr>
          <w:b/>
        </w:rPr>
        <w:tab/>
      </w:r>
      <w:r>
        <w:rPr>
          <w:b/>
          <w:lang w:val="en-US"/>
        </w:rPr>
        <w:t>I</w:t>
      </w:r>
      <w:r>
        <w:rPr>
          <w:b/>
        </w:rPr>
        <w:t>. ОБ ОДНОЙ СОЛДАТСКОЙ ШИНЕЛИ</w:t>
      </w:r>
    </w:p>
    <w:p>
      <w:pPr>
        <w:pStyle w:val="Normal"/>
        <w:jc w:val="both"/>
        <w:rPr>
          <w:b/>
          <w:b/>
        </w:rPr>
      </w:pPr>
      <w:r>
        <w:rPr>
          <w:b/>
        </w:rPr>
      </w:r>
    </w:p>
    <w:p>
      <w:pPr>
        <w:pStyle w:val="Normal"/>
        <w:jc w:val="both"/>
        <w:rPr>
          <w:b/>
          <w:b/>
        </w:rPr>
      </w:pPr>
      <w:r>
        <w:rPr>
          <w:b/>
        </w:rPr>
        <w:tab/>
        <w:t>Авторский вопрос-загадка</w:t>
      </w:r>
    </w:p>
    <w:p>
      <w:pPr>
        <w:pStyle w:val="Normal"/>
        <w:jc w:val="both"/>
        <w:rPr>
          <w:b/>
          <w:b/>
        </w:rPr>
      </w:pPr>
      <w:r>
        <w:rPr>
          <w:b/>
        </w:rPr>
      </w:r>
    </w:p>
    <w:p>
      <w:pPr>
        <w:pStyle w:val="Normal"/>
        <w:jc w:val="both"/>
        <w:rPr/>
      </w:pPr>
      <w:r>
        <w:rPr>
          <w:b/>
        </w:rPr>
        <w:tab/>
      </w:r>
      <w:r>
        <w:rPr/>
        <w:t>Бытует просвещённое мнение, что из гоголевской «Шинели» вышла вся русская литература… А что вышло из шинели  Тараса Шевченко?</w:t>
      </w:r>
    </w:p>
    <w:p>
      <w:pPr>
        <w:pStyle w:val="Normal"/>
        <w:jc w:val="both"/>
        <w:rPr/>
      </w:pPr>
      <w:r>
        <w:rPr/>
      </w:r>
    </w:p>
    <w:p>
      <w:pPr>
        <w:pStyle w:val="Normal"/>
        <w:jc w:val="both"/>
        <w:rPr/>
      </w:pPr>
      <w:r>
        <w:rPr/>
        <w:tab/>
      </w:r>
      <w:r>
        <w:rPr>
          <w:b/>
        </w:rPr>
        <w:t>Технология мифотворчества</w:t>
      </w:r>
    </w:p>
    <w:p>
      <w:pPr>
        <w:pStyle w:val="Normal"/>
        <w:jc w:val="both"/>
        <w:rPr>
          <w:b/>
          <w:b/>
        </w:rPr>
      </w:pPr>
      <w:r>
        <w:rPr>
          <w:b/>
        </w:rPr>
      </w:r>
    </w:p>
    <w:p>
      <w:pPr>
        <w:pStyle w:val="Normal"/>
        <w:jc w:val="both"/>
        <w:rPr/>
      </w:pPr>
      <w:r>
        <w:rPr>
          <w:b/>
          <w:color w:val="000000"/>
        </w:rPr>
        <w:tab/>
      </w:r>
      <w:r>
        <w:rPr>
          <w:color w:val="000000"/>
        </w:rPr>
        <w:t>Известность и слухи неразделимы.  Последние  сопровождают первую, будто свита при жизни объекта общественного внимания; не оставляют его и за гробом. И чем  заметней становится  фигура, тем  громче, противоречивее толки о ней. Одни из них вольно или невольно порождает сама попавшая под перекрёстное обозрение личность своими поступками, изречениями, творчеством (именно в мире творчества молва искажает реальный образ с  наибольшим старанием).   Другие создаёт и распространяет окружение. Третьи организуются с определёнными целями заинтересованной стороной. Слухи (толки) при сужении вариаций, объединении в некое окостеневшее мнение  могут обретать форму мифов. А если мифы с какой-либо целью поддерживаются  влиятельным лицом (или властвующей  группой),  способной убеждать, навязывать своё мнение тем или иным способом, в том числе принуждением, мифы могут превратиться в официальную доктрину, в  верование, нарушать которое  и неприлично, и непатриотично, и даже опасно  в установившейся системе ценностей...</w:t>
      </w:r>
    </w:p>
    <w:p>
      <w:pPr>
        <w:pStyle w:val="Normal"/>
        <w:jc w:val="both"/>
        <w:rPr>
          <w:color w:val="000000"/>
        </w:rPr>
      </w:pPr>
      <w:r>
        <w:rPr>
          <w:color w:val="000000"/>
        </w:rPr>
      </w:r>
    </w:p>
    <w:p>
      <w:pPr>
        <w:pStyle w:val="Normal"/>
        <w:jc w:val="both"/>
        <w:rPr/>
      </w:pPr>
      <w:r>
        <w:rPr>
          <w:color w:val="000000"/>
        </w:rPr>
        <w:tab/>
      </w:r>
      <w:r>
        <w:rPr>
          <w:b/>
          <w:color w:val="000000"/>
        </w:rPr>
        <w:t>От гения до «дутого» гения один шаг</w:t>
      </w:r>
    </w:p>
    <w:p>
      <w:pPr>
        <w:pStyle w:val="Normal"/>
        <w:jc w:val="both"/>
        <w:rPr>
          <w:b/>
          <w:b/>
          <w:color w:val="000000"/>
        </w:rPr>
      </w:pPr>
      <w:r>
        <w:rPr>
          <w:b/>
          <w:color w:val="000000"/>
        </w:rPr>
      </w:r>
    </w:p>
    <w:p>
      <w:pPr>
        <w:pStyle w:val="Normal"/>
        <w:jc w:val="both"/>
        <w:rPr/>
      </w:pPr>
      <w:r>
        <w:rPr>
          <w:color w:val="000000"/>
        </w:rPr>
        <w:tab/>
        <w:t xml:space="preserve">Разумеется, разноречивые толки  не могли обойти стороной на недлинном жизненном пути самородка из села Кирилловка, Тараса Шевченко. Быль и вымыслы, серьёзное мнение и легкомысленные умозаключения, глубокие и поверхностные суждения о нём стали оформляться в подобие мифов ещё  при живом Кобзаре. Мифотворчество продолжилось и после его кончины. Как сказал Павло Тычина по поводу другого </w:t>
      </w:r>
      <w:r>
        <w:rPr>
          <w:i/>
          <w:color w:val="000000"/>
        </w:rPr>
        <w:t>всесв</w:t>
      </w:r>
      <w:r>
        <w:rPr>
          <w:i/>
          <w:color w:val="000000"/>
          <w:lang w:val="en-US"/>
        </w:rPr>
        <w:t>i</w:t>
      </w:r>
      <w:r>
        <w:rPr>
          <w:i/>
          <w:color w:val="000000"/>
        </w:rPr>
        <w:t>тнього ген</w:t>
      </w:r>
      <w:r>
        <w:rPr>
          <w:i/>
          <w:color w:val="000000"/>
          <w:lang w:val="en-US"/>
        </w:rPr>
        <w:t>i</w:t>
      </w:r>
      <w:r>
        <w:rPr>
          <w:i/>
          <w:color w:val="000000"/>
        </w:rPr>
        <w:t>я</w:t>
      </w:r>
      <w:r>
        <w:rPr>
          <w:color w:val="000000"/>
        </w:rPr>
        <w:t xml:space="preserve"> , «</w:t>
      </w:r>
      <w:r>
        <w:rPr>
          <w:i/>
          <w:color w:val="000000"/>
          <w:lang w:val="en-US"/>
        </w:rPr>
        <w:t>i</w:t>
      </w:r>
      <w:r>
        <w:rPr>
          <w:i/>
          <w:color w:val="000000"/>
        </w:rPr>
        <w:t xml:space="preserve"> ось в</w:t>
      </w:r>
      <w:r>
        <w:rPr>
          <w:i/>
          <w:color w:val="000000"/>
          <w:lang w:val="en-US"/>
        </w:rPr>
        <w:t>i</w:t>
      </w:r>
      <w:r>
        <w:rPr>
          <w:i/>
          <w:color w:val="000000"/>
        </w:rPr>
        <w:t xml:space="preserve">н вмер, </w:t>
      </w:r>
      <w:r>
        <w:rPr>
          <w:i/>
          <w:color w:val="000000"/>
          <w:lang w:val="en-US"/>
        </w:rPr>
        <w:t>i</w:t>
      </w:r>
      <w:r>
        <w:rPr>
          <w:i/>
          <w:color w:val="000000"/>
        </w:rPr>
        <w:t xml:space="preserve">  кажуть р</w:t>
      </w:r>
      <w:r>
        <w:rPr>
          <w:i/>
          <w:color w:val="000000"/>
          <w:lang w:val="en-US"/>
        </w:rPr>
        <w:t>i</w:t>
      </w:r>
      <w:r>
        <w:rPr>
          <w:i/>
          <w:color w:val="000000"/>
        </w:rPr>
        <w:t>зно то те, то се</w:t>
      </w:r>
      <w:r>
        <w:rPr>
          <w:color w:val="000000"/>
        </w:rPr>
        <w:t xml:space="preserve">…».  Общество, способное читать, понимать его </w:t>
      </w:r>
      <w:r>
        <w:rPr>
          <w:i/>
          <w:color w:val="000000"/>
        </w:rPr>
        <w:t>твори</w:t>
      </w:r>
      <w:r>
        <w:rPr>
          <w:color w:val="000000"/>
        </w:rPr>
        <w:t xml:space="preserve">, оценивать их, разделилось, по крупному, на восторженных почитателей  </w:t>
      </w:r>
      <w:r>
        <w:rPr>
          <w:i/>
          <w:color w:val="000000"/>
        </w:rPr>
        <w:t>ген</w:t>
      </w:r>
      <w:r>
        <w:rPr>
          <w:i/>
          <w:color w:val="000000"/>
          <w:lang w:val="en-US"/>
        </w:rPr>
        <w:t>i</w:t>
      </w:r>
      <w:r>
        <w:rPr>
          <w:i/>
          <w:color w:val="000000"/>
        </w:rPr>
        <w:t xml:space="preserve">я </w:t>
      </w:r>
      <w:r>
        <w:rPr>
          <w:color w:val="000000"/>
        </w:rPr>
        <w:t xml:space="preserve">и тех, кто уверенно называл </w:t>
      </w:r>
      <w:r>
        <w:rPr>
          <w:i/>
          <w:color w:val="000000"/>
        </w:rPr>
        <w:t>Великого Кобзаря</w:t>
      </w:r>
      <w:r>
        <w:rPr>
          <w:color w:val="000000"/>
        </w:rPr>
        <w:t xml:space="preserve">  величиной «дутой», поэтический его талант сильно преувеличенным. Причём, апологетов отличал малороссийский национализм, «нравственная всеядность», а критиками оказались, как правило, известные литераторы и учёные, ценители художественного слова, поэзии, люди высокого искусства, патриоты единой Руси. Более полувека держалась «ничейная» на вялых ристалищах   шевченковского поля. Положение в пользу апологетов стало меняться, когда Кремль занял безродный интернационал.</w:t>
      </w:r>
    </w:p>
    <w:p>
      <w:pPr>
        <w:pStyle w:val="Normal"/>
        <w:jc w:val="both"/>
        <w:rPr>
          <w:color w:val="000000"/>
        </w:rPr>
      </w:pPr>
      <w:r>
        <w:rPr>
          <w:color w:val="000000"/>
        </w:rPr>
      </w:r>
    </w:p>
    <w:p>
      <w:pPr>
        <w:pStyle w:val="Normal"/>
        <w:jc w:val="both"/>
        <w:rPr/>
      </w:pPr>
      <w:r>
        <w:rPr>
          <w:color w:val="000000"/>
        </w:rPr>
        <w:tab/>
      </w:r>
      <w:r>
        <w:rPr>
          <w:b/>
          <w:color w:val="000000"/>
        </w:rPr>
        <w:t>Мудрая политика партии</w:t>
      </w:r>
    </w:p>
    <w:p>
      <w:pPr>
        <w:pStyle w:val="Normal"/>
        <w:jc w:val="both"/>
        <w:rPr>
          <w:b/>
          <w:b/>
          <w:color w:val="000000"/>
        </w:rPr>
      </w:pPr>
      <w:r>
        <w:rPr>
          <w:b/>
          <w:color w:val="000000"/>
        </w:rPr>
      </w:r>
    </w:p>
    <w:p>
      <w:pPr>
        <w:pStyle w:val="Normal"/>
        <w:jc w:val="both"/>
        <w:rPr/>
      </w:pPr>
      <w:r>
        <w:rPr>
          <w:color w:val="000000"/>
        </w:rPr>
        <w:tab/>
        <w:t>Спрятавшись за высокой великокняжеской стеной, большевистские вожди не избавились от страха перед народом, который они привлекли к себе помещичьей землёй, а теперь собирались всю землю, в том числе исконно крестьянскую, отнять в колхозы. Новая «Антоновщина» могла охватить повсеместно красную империю.  Ц</w:t>
      </w:r>
      <w:r>
        <w:rPr/>
        <w:t xml:space="preserve">ентральная нерусская власть в СССР, помня недавнюю смертельную для себя опасность со стороны главного народа-бунтовщика,  поднявшего против большевиков  «белые» армии, казаков, крестьян Тамбовщины, рабочих Ижевска, матросов Кронштадта,  решила внести в </w:t>
      </w:r>
      <w:r>
        <w:rPr>
          <w:b/>
          <w:i/>
        </w:rPr>
        <w:t>русскую</w:t>
      </w:r>
      <w:r>
        <w:rPr/>
        <w:t xml:space="preserve"> (в историческом понятии) </w:t>
      </w:r>
      <w:r>
        <w:rPr>
          <w:b/>
          <w:i/>
        </w:rPr>
        <w:t>общность</w:t>
      </w:r>
      <w:r>
        <w:rPr/>
        <w:t xml:space="preserve"> вирус раскола. Русские уменьшались сразу на одну треть, эта треть превращалась в «братские народы», в относительно смирных, покладистых украинцев и белорусов, якобы  вековых сидельцев «тюрьмы народов»,  которых теперь бывшие «тюремщики» (ими ретроспективно назначались собственно русские, славяне РСФСР!) должны опекать и лелеять во имя искупления грехов и «нерушимой вечной дружбы народов».  Руками вождей прочертились границы внутри «союза нерушимого». Большевистский административный передел расчленял «бунташные» русские области (в первую очередь казацкие) с передачей их частей в ведение создаваемых инородческих автономий и республик, тогда послушных и, предполагалось, навек благодарных кремлевским благодетелям.</w:t>
      </w:r>
    </w:p>
    <w:p>
      <w:pPr>
        <w:pStyle w:val="Normal"/>
        <w:ind w:firstLine="708"/>
        <w:jc w:val="both"/>
        <w:rPr/>
      </w:pPr>
      <w:r>
        <w:rPr/>
        <w:t xml:space="preserve">Роль особого противовеса «великодержавному шовинизму» отводилась новообразованной в фантастических границах Украинской ССР, чему способствовали размеры территории, численность населения, хозяйственная значимость и  сравнительно высокий общеобразовательный уровень.  Пришлось, правда, пойти на некоторые послабления националистам – дозировано, с оговорками. Но предстояло при этом унифицировать союзную республику, то есть, </w:t>
      </w:r>
      <w:r>
        <w:rPr>
          <w:b/>
          <w:i/>
        </w:rPr>
        <w:t>украинизировать Украину</w:t>
      </w:r>
      <w:r>
        <w:rPr/>
        <w:t xml:space="preserve">, ведь около половины её советской  площади никогда не было этнической территорией малороссов, заселялась, в основном, выходцами из центральных губерний после побед </w:t>
      </w:r>
      <w:r>
        <w:rPr>
          <w:i/>
        </w:rPr>
        <w:t>Екатерининских орлов</w:t>
      </w:r>
      <w:r>
        <w:rPr/>
        <w:t>;   повсюду звучала русская речь, города были преимущественно русскоязычными. Одно время в головах вождей крутилась идея украинизировать Кубань и прочие «</w:t>
      </w:r>
      <w:r>
        <w:rPr>
          <w:i/>
        </w:rPr>
        <w:t>клины</w:t>
      </w:r>
      <w:r>
        <w:rPr/>
        <w:t xml:space="preserve">», вплоть до Дальнего Востока.  Основным же средством «новой национальной политики» в Северном Причерноморье  кремлёвские украинизаторы и их туземные  </w:t>
      </w:r>
      <w:r>
        <w:rPr>
          <w:i/>
        </w:rPr>
        <w:t>батьки-отамани</w:t>
      </w:r>
      <w:r>
        <w:rPr/>
        <w:t xml:space="preserve"> </w:t>
      </w:r>
      <w:r>
        <w:rPr>
          <w:i/>
        </w:rPr>
        <w:t>в</w:t>
      </w:r>
      <w:r>
        <w:rPr>
          <w:i/>
          <w:lang w:val="en-US"/>
        </w:rPr>
        <w:t>i</w:t>
      </w:r>
      <w:r>
        <w:rPr>
          <w:i/>
        </w:rPr>
        <w:t>д нац</w:t>
      </w:r>
      <w:r>
        <w:rPr>
          <w:i/>
          <w:lang w:val="en-US"/>
        </w:rPr>
        <w:t>i</w:t>
      </w:r>
      <w:r>
        <w:rPr>
          <w:i/>
        </w:rPr>
        <w:t>онально</w:t>
      </w:r>
      <w:r>
        <w:rPr>
          <w:rFonts w:eastAsia="Arial Unicode MS"/>
          <w:i/>
          <w:sz w:val="20"/>
          <w:szCs w:val="20"/>
        </w:rPr>
        <w:t>Ï</w:t>
      </w:r>
      <w:r>
        <w:rPr>
          <w:i/>
        </w:rPr>
        <w:t xml:space="preserve"> культури</w:t>
      </w:r>
      <w:r>
        <w:rPr/>
        <w:t xml:space="preserve"> верно избрали для насильственного внедрения в массы </w:t>
      </w:r>
      <w:r>
        <w:rPr>
          <w:i/>
        </w:rPr>
        <w:t>мову</w:t>
      </w:r>
      <w:r>
        <w:rPr/>
        <w:t xml:space="preserve">. Её особенность в том, что усваивающим  её строго предписывается забывать русскую речь – </w:t>
      </w:r>
      <w:r>
        <w:rPr>
          <w:i/>
        </w:rPr>
        <w:t>коров’ячий язик</w:t>
      </w:r>
      <w:r>
        <w:rPr/>
        <w:t xml:space="preserve">, по определению неистовых «просветителей», ибо при свободном выборе </w:t>
      </w:r>
      <w:r>
        <w:rPr>
          <w:i/>
        </w:rPr>
        <w:t>мова</w:t>
      </w:r>
      <w:r>
        <w:rPr/>
        <w:t>, как правило, проигрывает.</w:t>
      </w:r>
    </w:p>
    <w:p>
      <w:pPr>
        <w:pStyle w:val="Normal"/>
        <w:ind w:firstLine="708"/>
        <w:jc w:val="both"/>
        <w:rPr>
          <w:rFonts w:eastAsia="Arial Unicode MS"/>
        </w:rPr>
      </w:pPr>
      <w:r>
        <w:rPr/>
        <w:t xml:space="preserve">Только этого недостаточно для торжества идеи. Для </w:t>
      </w:r>
      <w:r>
        <w:rPr>
          <w:i/>
        </w:rPr>
        <w:t>мовы</w:t>
      </w:r>
      <w:r>
        <w:rPr/>
        <w:t xml:space="preserve"> нужны </w:t>
      </w:r>
      <w:r>
        <w:rPr>
          <w:i/>
        </w:rPr>
        <w:t>мовознавц</w:t>
      </w:r>
      <w:r>
        <w:rPr>
          <w:i/>
          <w:lang w:val="en-US"/>
        </w:rPr>
        <w:t>i</w:t>
      </w:r>
      <w:r>
        <w:rPr/>
        <w:t xml:space="preserve">, а  для укоренения их в народную почву необходимо вывесить в зените своеобразный светоч – эдакое </w:t>
      </w:r>
      <w:r>
        <w:rPr>
          <w:i/>
        </w:rPr>
        <w:t>Сонце укра</w:t>
      </w:r>
      <w:r>
        <w:rPr>
          <w:rFonts w:eastAsia="Arial Unicode MS"/>
          <w:i/>
          <w:sz w:val="20"/>
          <w:szCs w:val="20"/>
        </w:rPr>
        <w:t>Ï</w:t>
      </w:r>
      <w:r>
        <w:rPr>
          <w:i/>
        </w:rPr>
        <w:t>нско</w:t>
      </w:r>
      <w:r>
        <w:rPr>
          <w:rFonts w:eastAsia="Arial Unicode MS"/>
          <w:i/>
          <w:sz w:val="20"/>
          <w:szCs w:val="20"/>
        </w:rPr>
        <w:t>Ï</w:t>
      </w:r>
      <w:r>
        <w:rPr>
          <w:rFonts w:eastAsia="Arial Unicode MS"/>
          <w:i/>
        </w:rPr>
        <w:t xml:space="preserve">  </w:t>
      </w:r>
      <w:r>
        <w:rPr>
          <w:i/>
        </w:rPr>
        <w:t>поез</w:t>
      </w:r>
      <w:r>
        <w:rPr>
          <w:i/>
          <w:lang w:val="en-US"/>
        </w:rPr>
        <w:t>i</w:t>
      </w:r>
      <w:r>
        <w:rPr>
          <w:rFonts w:eastAsia="Arial Unicode MS"/>
          <w:i/>
          <w:sz w:val="20"/>
          <w:szCs w:val="20"/>
        </w:rPr>
        <w:t>Ï</w:t>
      </w:r>
      <w:r>
        <w:rPr>
          <w:rFonts w:eastAsia="Arial Unicode MS"/>
          <w:i/>
        </w:rPr>
        <w:t>.</w:t>
      </w:r>
    </w:p>
    <w:p>
      <w:pPr>
        <w:pStyle w:val="Normal"/>
        <w:jc w:val="both"/>
        <w:rPr>
          <w:rFonts w:eastAsia="Arial Unicode MS"/>
          <w:i/>
          <w:i/>
        </w:rPr>
      </w:pPr>
      <w:r>
        <w:rPr>
          <w:rFonts w:eastAsia="Arial Unicode MS"/>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b/>
        </w:rPr>
        <w:t>Контрмарка на Олимп через Парнас</w:t>
      </w:r>
      <w:r>
        <w:rPr/>
        <w:t xml:space="preserve">  </w:t>
      </w:r>
    </w:p>
    <w:p>
      <w:pPr>
        <w:pStyle w:val="Normal"/>
        <w:ind w:firstLine="708"/>
        <w:jc w:val="both"/>
        <w:rPr/>
      </w:pPr>
      <w:r>
        <w:rPr/>
      </w:r>
    </w:p>
    <w:p>
      <w:pPr>
        <w:pStyle w:val="Normal"/>
        <w:ind w:firstLine="708"/>
        <w:jc w:val="both"/>
        <w:rPr/>
      </w:pPr>
      <w:r>
        <w:rPr/>
        <w:t xml:space="preserve">Среди имевшихся в наличии кандидатов первого ряда находился и Шевченко. Кремль перстом Вождя уверенно указал на него. Пролетарское государство отдавало предпочтение пролетариям. Большего </w:t>
      </w:r>
      <w:r>
        <w:rPr>
          <w:i/>
        </w:rPr>
        <w:t>с</w:t>
      </w:r>
      <w:r>
        <w:rPr>
          <w:i/>
          <w:lang w:val="en-US"/>
        </w:rPr>
        <w:t>i</w:t>
      </w:r>
      <w:r>
        <w:rPr>
          <w:i/>
        </w:rPr>
        <w:t>ромаху</w:t>
      </w:r>
      <w:r>
        <w:rPr/>
        <w:t xml:space="preserve"> , чем  Тараса, невозможно было найти в украинском пантеоне служителей лиры, то есть </w:t>
      </w:r>
      <w:r>
        <w:rPr>
          <w:i/>
        </w:rPr>
        <w:t>кобзы</w:t>
      </w:r>
      <w:r>
        <w:rPr/>
        <w:t xml:space="preserve">.  Таких горемык, абсолютно неимущих поэтов, в посрамлённой Великороссии не водилось. Там на лире бряцали исключительно помещики, разночинцы, да сыновья купцов, в лучшем случае – прасолы. Выходцев из крестьянкой бедноты (со «звонкой свирелью» за пазухой) не наблюдалось. А тут тебе не просто бедняк. </w:t>
      </w:r>
      <w:r>
        <w:rPr>
          <w:i/>
        </w:rPr>
        <w:t>Знедолений кр</w:t>
      </w:r>
      <w:r>
        <w:rPr>
          <w:i/>
          <w:lang w:val="en-US"/>
        </w:rPr>
        <w:t>i</w:t>
      </w:r>
      <w:r>
        <w:rPr>
          <w:i/>
        </w:rPr>
        <w:t>пак!</w:t>
      </w:r>
      <w:r>
        <w:rPr/>
        <w:t xml:space="preserve">  Да ещё униженный Николай-палкинской солдатчиной!  И не сломленный: царицу, которая вынула из кармана 1000 рублей на выкуп одарённого парубка из неволи, печатно обозвал сукой;  призывал простой народ </w:t>
      </w:r>
      <w:r>
        <w:rPr>
          <w:i/>
        </w:rPr>
        <w:t>добре вигостр</w:t>
      </w:r>
      <w:r>
        <w:rPr>
          <w:i/>
          <w:lang w:val="en-US"/>
        </w:rPr>
        <w:t>i</w:t>
      </w:r>
      <w:r>
        <w:rPr>
          <w:i/>
        </w:rPr>
        <w:t xml:space="preserve">ть сокиру </w:t>
      </w:r>
      <w:r>
        <w:rPr/>
        <w:t xml:space="preserve"> и окропить волю </w:t>
      </w:r>
      <w:r>
        <w:rPr>
          <w:i/>
        </w:rPr>
        <w:t>вражою злою кров’ю</w:t>
      </w:r>
      <w:r>
        <w:rPr/>
        <w:t>. Напророчил верно. Воистину, Пророк, революционер! Не хуже того, что  к топору звал Русь из туманного, но комфортного Лондона.</w:t>
      </w:r>
    </w:p>
    <w:p>
      <w:pPr>
        <w:pStyle w:val="Normal"/>
        <w:ind w:firstLine="708"/>
        <w:jc w:val="both"/>
        <w:rPr/>
      </w:pPr>
      <w:r>
        <w:rPr/>
        <w:t>Указано свыше – выполнено! С тех пор  (соглашусь с наблюдением одного насмешника, из украинцев) Украина залита именем Тараса Шевченко, как асфальтом. С обретением же  Украиной «незалежности» восхваление Национального Гения, Мыслителя и Пророка становится религиозным. «</w:t>
      </w:r>
      <w:r>
        <w:rPr>
          <w:i/>
        </w:rPr>
        <w:t>Призывы "жить по Тарасу", сверять с ним каждый свой шаг (как раньше с Ильичем; торжественные, с участием первых лиц государства, заседания, посвященные очередной годовщине со дня рождения "Великого Кобзаря", портреты Шевченко в кабинетах больших начальников (где раньше висели портреты "вождя мирового пролетариата") — все это характерные приметы нашего времени</w:t>
      </w:r>
      <w:r>
        <w:rPr/>
        <w:t>» (А.Каревин).</w:t>
        <w:br/>
      </w:r>
    </w:p>
    <w:p>
      <w:pPr>
        <w:pStyle w:val="Normal"/>
        <w:ind w:firstLine="708"/>
        <w:jc w:val="both"/>
        <w:rPr/>
      </w:pPr>
      <w:r>
        <w:rPr/>
      </w:r>
    </w:p>
    <w:p>
      <w:pPr>
        <w:pStyle w:val="Normal"/>
        <w:ind w:firstLine="708"/>
        <w:jc w:val="both"/>
        <w:rPr>
          <w:b/>
          <w:b/>
        </w:rPr>
      </w:pPr>
      <w:r>
        <w:rPr>
          <w:b/>
        </w:rPr>
        <w:t>Выбор темы</w:t>
      </w:r>
    </w:p>
    <w:p>
      <w:pPr>
        <w:pStyle w:val="Normal"/>
        <w:ind w:firstLine="708"/>
        <w:jc w:val="both"/>
        <w:rPr>
          <w:b/>
          <w:b/>
        </w:rPr>
      </w:pPr>
      <w:r>
        <w:rPr>
          <w:b/>
        </w:rPr>
      </w:r>
    </w:p>
    <w:p>
      <w:pPr>
        <w:pStyle w:val="Normal"/>
        <w:ind w:firstLine="708"/>
        <w:jc w:val="both"/>
        <w:rPr/>
      </w:pPr>
      <w:r>
        <w:rPr/>
        <w:t xml:space="preserve">Дореволюционными апологетами Кобзаря, официальным советским шевченковедением, нынешней пандемической шевченкоманией, возведённый в ранг государственной политики Украины (и не только политики культурной),  земное существование  автора «Библии украинского народа»  выдавалось и выдаётся  непрерывной чередой страданий   физических и душевных и их преодолений волевыми усилиями страдальца с помощью верных </w:t>
      </w:r>
      <w:r>
        <w:rPr>
          <w:i/>
        </w:rPr>
        <w:t>земляк</w:t>
      </w:r>
      <w:r>
        <w:rPr>
          <w:i/>
          <w:lang w:val="en-US"/>
        </w:rPr>
        <w:t>i</w:t>
      </w:r>
      <w:r>
        <w:rPr>
          <w:i/>
        </w:rPr>
        <w:t>в</w:t>
      </w:r>
      <w:r>
        <w:rPr/>
        <w:t xml:space="preserve">.  Живучесть этого сверхмифа поддерживают в искусно сложенной  кладке отдельные кирпичики-мифы о тяжёлой доле </w:t>
      </w:r>
      <w:r>
        <w:rPr>
          <w:i/>
        </w:rPr>
        <w:t>кр</w:t>
      </w:r>
      <w:r>
        <w:rPr>
          <w:i/>
          <w:lang w:val="en-US"/>
        </w:rPr>
        <w:t>i</w:t>
      </w:r>
      <w:r>
        <w:rPr>
          <w:i/>
        </w:rPr>
        <w:t>пака пана Энгельгардта</w:t>
      </w:r>
      <w:r>
        <w:rPr/>
        <w:t xml:space="preserve">,  о голодных годах учения в Академии, о революционной борьбе украинского Пророка, о новой неволе – в казарме, о романтичской неразделённой любви, о тоске по </w:t>
      </w:r>
      <w:r>
        <w:rPr>
          <w:i/>
        </w:rPr>
        <w:t>р</w:t>
      </w:r>
      <w:r>
        <w:rPr>
          <w:i/>
          <w:lang w:val="en-US"/>
        </w:rPr>
        <w:t>i</w:t>
      </w:r>
      <w:r>
        <w:rPr>
          <w:i/>
        </w:rPr>
        <w:t>дному краю</w:t>
      </w:r>
      <w:r>
        <w:rPr/>
        <w:t xml:space="preserve">, о том, как </w:t>
      </w:r>
      <w:r>
        <w:rPr>
          <w:i/>
        </w:rPr>
        <w:t>тяжко житии серед ворог</w:t>
      </w:r>
      <w:r>
        <w:rPr>
          <w:i/>
          <w:lang w:val="en-US"/>
        </w:rPr>
        <w:t>i</w:t>
      </w:r>
      <w:r>
        <w:rPr>
          <w:i/>
        </w:rPr>
        <w:t>в</w:t>
      </w:r>
      <w:r>
        <w:rPr/>
        <w:t>, о… Этот ряд бесконечен. Больше всего мне полюбился миф о солдатской шинели Тараса. Прочту его вслух.</w:t>
      </w:r>
    </w:p>
    <w:p>
      <w:pPr>
        <w:pStyle w:val="Normal"/>
        <w:ind w:firstLine="708"/>
        <w:jc w:val="both"/>
        <w:rPr/>
      </w:pPr>
      <w:r>
        <w:rPr/>
      </w:r>
    </w:p>
    <w:p>
      <w:pPr>
        <w:pStyle w:val="Normal"/>
        <w:ind w:firstLine="708"/>
        <w:jc w:val="both"/>
        <w:rPr>
          <w:b/>
          <w:b/>
        </w:rPr>
      </w:pPr>
      <w:r>
        <w:rPr>
          <w:b/>
        </w:rPr>
        <w:t>Особенности шинели рядового Шевченко</w:t>
      </w:r>
    </w:p>
    <w:p>
      <w:pPr>
        <w:pStyle w:val="Normal"/>
        <w:jc w:val="both"/>
        <w:rPr>
          <w:b/>
          <w:b/>
        </w:rPr>
      </w:pPr>
      <w:r>
        <w:rPr>
          <w:b/>
        </w:rPr>
        <w:t xml:space="preserve"> </w:t>
      </w:r>
    </w:p>
    <w:p>
      <w:pPr>
        <w:pStyle w:val="Normal"/>
        <w:ind w:firstLine="708"/>
        <w:jc w:val="both"/>
        <w:rPr/>
      </w:pPr>
      <w:r>
        <w:rPr/>
        <w:t xml:space="preserve">В обильной Шевченкиане одна из самых канонических иллюстраций - певец народной скорби в серой солдатской шинели. А ведь этот предмет верхней одежды, разоблачающий жестокость самодержавия, совсем не часто употреблялся вольнолюбивым Тарасом в десятилетней службе. Обратимся к очевидцам. Ф. Лазоревский, офицер Оренбургской пограничной комиссии, свидетельствует: </w:t>
      </w:r>
      <w:r>
        <w:rPr>
          <w:b/>
          <w:i/>
          <w:iCs/>
        </w:rPr>
        <w:t>«С Тарасом у нас одежда была общая, так как в это время он почти никогда не носил солдатской шинели. Летом он ходил в парусиновой паре, а зимой - в черном сюртуке и драповом пальто»</w:t>
      </w:r>
      <w:r>
        <w:rPr>
          <w:b/>
        </w:rPr>
        <w:t xml:space="preserve"> </w:t>
      </w:r>
      <w:r>
        <w:rPr/>
        <w:t xml:space="preserve">(«Киевская старина», 1899, № 2). Другие сослуживцы подтверждали, что, бывало, </w:t>
      </w:r>
      <w:r>
        <w:rPr>
          <w:b/>
        </w:rPr>
        <w:t>Шевченко</w:t>
      </w:r>
      <w:r>
        <w:rPr/>
        <w:t xml:space="preserve">, рядовой Отдельного Оренбургского корпуса, </w:t>
      </w:r>
      <w:r>
        <w:rPr>
          <w:b/>
        </w:rPr>
        <w:t>разгуливал в белых замшевых перчатках, отдавал честь старшим, небрежно приподнимая бескозырку, как цилиндр.</w:t>
      </w:r>
    </w:p>
    <w:p>
      <w:pPr>
        <w:pStyle w:val="Normal"/>
        <w:ind w:firstLine="139"/>
        <w:jc w:val="both"/>
        <w:rPr/>
      </w:pPr>
      <w:r>
        <w:rPr/>
        <w:t xml:space="preserve"> </w:t>
      </w:r>
      <w:r>
        <w:rPr/>
        <w:tab/>
        <w:t xml:space="preserve">Поколениям, прожившим под грохот гигантской пропагандистской машины в советское «цареборческое» время, в такое трудно поверить. Не верится и  труженику трагического пера Б. Пасечному, с гневом и болью живописующему ссыльный ад в Орских степях, где Шевченко </w:t>
      </w:r>
      <w:r>
        <w:rPr>
          <w:i/>
          <w:iCs/>
        </w:rPr>
        <w:t>«запретили писать и рисовать, что для поэта было равноценно смерти»</w:t>
      </w:r>
      <w:r>
        <w:rPr/>
        <w:t xml:space="preserve">. Упомянуты </w:t>
      </w:r>
      <w:r>
        <w:rPr>
          <w:i/>
          <w:iCs/>
        </w:rPr>
        <w:t>«изнуряющая муштра, издевательства солдафонов, изоляция от родной Украины»</w:t>
      </w:r>
      <w:r>
        <w:rPr/>
        <w:t xml:space="preserve"> («За вiльну Укра</w:t>
      </w:r>
      <w:r>
        <w:rPr>
          <w:rFonts w:eastAsia="Arial Unicode MS"/>
          <w:sz w:val="20"/>
          <w:szCs w:val="20"/>
        </w:rPr>
        <w:t>Ï</w:t>
      </w:r>
      <w:r>
        <w:rPr/>
        <w:t>ну», 30.05.1995). О самоизоляции, когда Тарас Григорьевич со вкусом годами проживал в столицах,  Б.Пасечный тактически умалчивает.</w:t>
      </w:r>
    </w:p>
    <w:p>
      <w:pPr>
        <w:pStyle w:val="Style13"/>
        <w:spacing w:lineRule="exact" w:line="240"/>
        <w:ind w:firstLine="708"/>
        <w:rPr/>
      </w:pPr>
      <w:r>
        <w:rPr>
          <w:rFonts w:cs="Times New Roman" w:ascii="Times New Roman" w:hAnsi="Times New Roman"/>
          <w:sz w:val="24"/>
          <w:szCs w:val="24"/>
        </w:rPr>
        <w:t xml:space="preserve">Да, запреты были. Но кто и когда исполнял «буквы» приказов в России? Гарнизонный писарь А. Груновский оставил запись: </w:t>
      </w:r>
      <w:r>
        <w:rPr>
          <w:rFonts w:cs="Times New Roman" w:ascii="Times New Roman" w:hAnsi="Times New Roman"/>
          <w:b/>
          <w:i/>
          <w:iCs/>
          <w:sz w:val="24"/>
          <w:szCs w:val="24"/>
        </w:rPr>
        <w:t>«Хотя сначала, года полтора, ему и запрещали многое, а потом все разрешили: и писать, и рисовать, и ездить на охоту»</w:t>
      </w:r>
      <w:r>
        <w:rPr>
          <w:rFonts w:cs="Times New Roman" w:ascii="Times New Roman" w:hAnsi="Times New Roman"/>
          <w:sz w:val="24"/>
          <w:szCs w:val="24"/>
        </w:rPr>
        <w:t xml:space="preserve">. Писарю вторит капитан Косарев: </w:t>
      </w:r>
      <w:r>
        <w:rPr>
          <w:rFonts w:cs="Times New Roman" w:ascii="Times New Roman" w:hAnsi="Times New Roman"/>
          <w:b/>
          <w:i/>
          <w:iCs/>
          <w:sz w:val="24"/>
          <w:szCs w:val="24"/>
        </w:rPr>
        <w:t>«Он со многих офицеров снимал портреты»</w:t>
      </w:r>
      <w:r>
        <w:rPr>
          <w:rFonts w:cs="Times New Roman" w:ascii="Times New Roman" w:hAnsi="Times New Roman"/>
          <w:sz w:val="24"/>
          <w:szCs w:val="24"/>
        </w:rPr>
        <w:t xml:space="preserve">. Вот откуда у ссыльного достаточно царских рубликов, чтобы нанимать солдатиков в караул вместо себя! Кстати, о запрете рисовать. Запреты случались неоднократно. Первый – до солдатчины - за </w:t>
      </w:r>
      <w:r>
        <w:rPr>
          <w:rFonts w:cs="Times New Roman" w:ascii="Times New Roman" w:hAnsi="Times New Roman"/>
          <w:b/>
          <w:sz w:val="24"/>
          <w:szCs w:val="24"/>
        </w:rPr>
        <w:t xml:space="preserve"> «</w:t>
      </w:r>
      <w:r>
        <w:rPr>
          <w:rFonts w:cs="Times New Roman" w:ascii="Times New Roman" w:hAnsi="Times New Roman"/>
          <w:i/>
          <w:sz w:val="24"/>
          <w:szCs w:val="24"/>
        </w:rPr>
        <w:t>неблагопристойные картинки</w:t>
      </w:r>
      <w:r>
        <w:rPr>
          <w:rFonts w:cs="Times New Roman" w:ascii="Times New Roman" w:hAnsi="Times New Roman"/>
          <w:sz w:val="24"/>
          <w:szCs w:val="24"/>
        </w:rPr>
        <w:t>» (из официальной справки о поэте, подготовленной III Отделением). Другие… по той же причине, ибо в политической карикатуре наш «пламенный революционер» (см. ниже) замечен не был. Впрочем, не будем строги к поэту. Фривольность присуща служителям муз как юности в целом. Они вечные любознательные мальчики.</w:t>
      </w:r>
    </w:p>
    <w:p>
      <w:pPr>
        <w:pStyle w:val="Style13"/>
        <w:spacing w:lineRule="exact" w:line="240"/>
        <w:ind w:firstLine="708"/>
        <w:rPr/>
      </w:pPr>
      <w:r>
        <w:rPr>
          <w:rFonts w:cs="Times New Roman" w:ascii="Times New Roman" w:hAnsi="Times New Roman"/>
          <w:sz w:val="24"/>
          <w:szCs w:val="24"/>
        </w:rPr>
        <w:t xml:space="preserve">Послабления не свалились на «злоумышленника» с неба. Молодой Тарас умел вызывать у окружающих сочувствие и жалость. </w:t>
      </w:r>
      <w:r>
        <w:rPr>
          <w:rFonts w:cs="Times New Roman" w:ascii="Times New Roman" w:hAnsi="Times New Roman"/>
          <w:b/>
          <w:sz w:val="22"/>
          <w:szCs w:val="22"/>
        </w:rPr>
        <w:t>Он был щедро одарен природой: литератор, художник, актер, песенник, душа любой компании, «выпить не дурак», при этом шалун и проказник во мнении тех, кто его любил.</w:t>
      </w:r>
      <w:r>
        <w:rPr>
          <w:rFonts w:cs="Times New Roman" w:ascii="Times New Roman" w:hAnsi="Times New Roman"/>
          <w:sz w:val="24"/>
          <w:szCs w:val="24"/>
        </w:rPr>
        <w:t xml:space="preserve"> Они и защищали «самородка» от других, не столь влюбленных. Родная Украина, вопреки вздохам Пасечного, обступала со всех сторон малороссийскими лицами - от солдат до офицеров. Болтай на своей </w:t>
      </w:r>
      <w:r>
        <w:rPr>
          <w:rFonts w:cs="Times New Roman" w:ascii="Times New Roman" w:hAnsi="Times New Roman"/>
          <w:i/>
          <w:iCs/>
          <w:sz w:val="24"/>
          <w:szCs w:val="24"/>
        </w:rPr>
        <w:t>мове</w:t>
      </w:r>
      <w:r>
        <w:rPr>
          <w:rFonts w:cs="Times New Roman" w:ascii="Times New Roman" w:hAnsi="Times New Roman"/>
          <w:sz w:val="24"/>
          <w:szCs w:val="24"/>
        </w:rPr>
        <w:t xml:space="preserve"> сколько душе угодно! Мечтай о казацкой мести тем, кто тебя выкупил из неволи и в Художественную академию определил! Строй планы, как </w:t>
      </w:r>
      <w:r>
        <w:rPr>
          <w:rFonts w:cs="Times New Roman" w:ascii="Times New Roman" w:hAnsi="Times New Roman"/>
          <w:i/>
          <w:iCs/>
          <w:sz w:val="24"/>
          <w:szCs w:val="24"/>
        </w:rPr>
        <w:t>«вражьей злою кровью волю окропить»</w:t>
      </w:r>
      <w:r>
        <w:rPr>
          <w:rFonts w:cs="Times New Roman" w:ascii="Times New Roman" w:hAnsi="Times New Roman"/>
          <w:sz w:val="24"/>
          <w:szCs w:val="24"/>
        </w:rPr>
        <w:t xml:space="preserve">! В промежутках между такими мечтами и планами, свидетельствует тот же  Лазоревский, </w:t>
      </w:r>
      <w:r>
        <w:rPr>
          <w:rFonts w:cs="Times New Roman" w:ascii="Times New Roman" w:hAnsi="Times New Roman"/>
          <w:b/>
          <w:i/>
          <w:iCs/>
          <w:sz w:val="24"/>
          <w:szCs w:val="24"/>
        </w:rPr>
        <w:t>«Тарас Григорьевич с благодарностью вспоминал о своих начальниках в Орской крепости, что ни о каких палках и фухтелях не было там и помину, что никогда цензоров для его писем и рисунков не существовало. Он только числился солдатом, не неся никаких обязанностей службы. Его, что называется, носили на руках, он бывал в доме генерал-губернатора, рисовал портрет его жены и других высокопоставленных лиц»</w:t>
      </w:r>
      <w:r>
        <w:rPr>
          <w:rFonts w:cs="Times New Roman" w:ascii="Times New Roman" w:hAnsi="Times New Roman"/>
          <w:b/>
          <w:i/>
          <w:sz w:val="24"/>
          <w:szCs w:val="24"/>
        </w:rPr>
        <w:t>.</w:t>
      </w:r>
      <w:r>
        <w:rPr>
          <w:rFonts w:cs="Times New Roman" w:ascii="Times New Roman" w:hAnsi="Times New Roman"/>
          <w:sz w:val="24"/>
          <w:szCs w:val="24"/>
        </w:rPr>
        <w:t xml:space="preserve"> В воспоминаниях ротного командира Е. Косарева </w:t>
      </w:r>
      <w:r>
        <w:rPr>
          <w:rFonts w:cs="Times New Roman" w:ascii="Times New Roman" w:hAnsi="Times New Roman"/>
          <w:b/>
          <w:i/>
          <w:iCs/>
          <w:sz w:val="24"/>
          <w:szCs w:val="24"/>
        </w:rPr>
        <w:t>«с 1852 г. Шевченко стал вхож в наше маленькое общество... без него не устраивалось ничего, - были то обед или ужин, любительский спектакль, поездка на охоту, простое сборище холостяков или певчий хор»</w:t>
      </w:r>
      <w:r>
        <w:rPr>
          <w:rFonts w:cs="Times New Roman" w:ascii="Times New Roman" w:hAnsi="Times New Roman"/>
          <w:sz w:val="24"/>
          <w:szCs w:val="24"/>
        </w:rPr>
        <w:t xml:space="preserve"> («Киевская старина», 1889, №3). Добавим, что </w:t>
      </w:r>
      <w:r>
        <w:rPr>
          <w:rFonts w:cs="Times New Roman" w:ascii="Times New Roman" w:hAnsi="Times New Roman"/>
          <w:b/>
          <w:sz w:val="24"/>
          <w:szCs w:val="24"/>
        </w:rPr>
        <w:t>в это «маленькое общество» входил также комендант, подполковник Маевский, устраивавший для подчиненных, в том числе и для поднадзорного штрафника-солдата, семейные ужины, танцы до рассвета.</w:t>
      </w:r>
      <w:r>
        <w:rPr>
          <w:rFonts w:cs="Times New Roman" w:ascii="Times New Roman" w:hAnsi="Times New Roman"/>
          <w:sz w:val="24"/>
          <w:szCs w:val="24"/>
        </w:rPr>
        <w:t xml:space="preserve"> После таких трапез с возлияниями Кобзарь позволял себе хмельные истерики, обзывая прилюдно старших офицеров </w:t>
      </w:r>
      <w:r>
        <w:rPr>
          <w:rFonts w:cs="Times New Roman" w:ascii="Times New Roman" w:hAnsi="Times New Roman"/>
          <w:i/>
          <w:iCs/>
          <w:sz w:val="24"/>
          <w:szCs w:val="24"/>
        </w:rPr>
        <w:t>«палачами»</w:t>
      </w:r>
      <w:r>
        <w:rPr>
          <w:rFonts w:cs="Times New Roman" w:ascii="Times New Roman" w:hAnsi="Times New Roman"/>
          <w:sz w:val="24"/>
          <w:szCs w:val="24"/>
        </w:rPr>
        <w:t xml:space="preserve">, что удивительно сходило ему с рук. Излив таким образом душу, народный заступник удалялся в сад комендантского дома, где </w:t>
      </w:r>
      <w:r>
        <w:rPr>
          <w:rFonts w:cs="Times New Roman" w:ascii="Times New Roman" w:hAnsi="Times New Roman"/>
          <w:b/>
          <w:sz w:val="22"/>
          <w:szCs w:val="22"/>
        </w:rPr>
        <w:t>одна из беседок служила опальному поэту для ночлега, вторая - для дневного отдыха</w:t>
      </w:r>
      <w:r>
        <w:rPr>
          <w:rFonts w:cs="Times New Roman" w:ascii="Times New Roman" w:hAnsi="Times New Roman"/>
          <w:b/>
          <w:sz w:val="24"/>
          <w:szCs w:val="24"/>
        </w:rPr>
        <w:t>,</w:t>
      </w:r>
      <w:r>
        <w:rPr>
          <w:rFonts w:cs="Times New Roman" w:ascii="Times New Roman" w:hAnsi="Times New Roman"/>
          <w:sz w:val="24"/>
          <w:szCs w:val="24"/>
        </w:rPr>
        <w:t xml:space="preserve"> к которому тот был охоч, пишет свидетельница пяти последних лет «служебной каторги» гения в Новопетровском укреплении Н. Ускова («Киевская старина», 1889, № 2). Она же:</w:t>
      </w:r>
      <w:r>
        <w:rPr>
          <w:rFonts w:cs="Times New Roman" w:ascii="Times New Roman" w:hAnsi="Times New Roman"/>
          <w:b/>
          <w:i/>
          <w:sz w:val="24"/>
          <w:szCs w:val="24"/>
        </w:rPr>
        <w:t xml:space="preserve"> </w:t>
      </w:r>
      <w:r>
        <w:rPr>
          <w:rFonts w:cs="Times New Roman" w:ascii="Times New Roman" w:hAnsi="Times New Roman"/>
          <w:b/>
          <w:i/>
          <w:iCs/>
          <w:sz w:val="24"/>
          <w:szCs w:val="24"/>
        </w:rPr>
        <w:t>«Комендант не требовал от него несения солдатской службы со всей строгостью... допустив появление его в строю лишь в самых необходимых случаях»</w:t>
      </w:r>
      <w:r>
        <w:rPr>
          <w:rFonts w:cs="Times New Roman" w:ascii="Times New Roman" w:hAnsi="Times New Roman"/>
          <w:b/>
          <w:i/>
          <w:sz w:val="24"/>
          <w:szCs w:val="24"/>
        </w:rPr>
        <w:t>.</w:t>
      </w:r>
      <w:r>
        <w:rPr>
          <w:rFonts w:cs="Times New Roman" w:ascii="Times New Roman" w:hAnsi="Times New Roman"/>
          <w:sz w:val="24"/>
          <w:szCs w:val="24"/>
        </w:rPr>
        <w:t xml:space="preserve"> Конечно, </w:t>
      </w:r>
      <w:r>
        <w:rPr>
          <w:rFonts w:cs="Times New Roman" w:ascii="Times New Roman" w:hAnsi="Times New Roman"/>
          <w:b/>
          <w:sz w:val="22"/>
          <w:szCs w:val="22"/>
        </w:rPr>
        <w:t>полностью избежать казармы за десять лет солдатской службы было невозможно, но по протекции новопетровского доктора, например, Шевченко спал не на нарах, а на отдельной кровати. При построении стоял в задней шеренге</w:t>
      </w:r>
      <w:r>
        <w:rPr>
          <w:rFonts w:cs="Times New Roman" w:ascii="Times New Roman" w:hAnsi="Times New Roman"/>
          <w:b/>
          <w:sz w:val="24"/>
          <w:szCs w:val="24"/>
        </w:rPr>
        <w:t xml:space="preserve"> </w:t>
      </w:r>
      <w:r>
        <w:rPr>
          <w:rFonts w:cs="Times New Roman" w:ascii="Times New Roman" w:hAnsi="Times New Roman"/>
          <w:sz w:val="24"/>
          <w:szCs w:val="24"/>
        </w:rPr>
        <w:t>(видимо, по причине своего отнюдь «не рядового» вида).</w:t>
      </w:r>
      <w:r>
        <w:rPr>
          <w:rFonts w:cs="Times New Roman" w:ascii="Times New Roman" w:hAnsi="Times New Roman"/>
          <w:b/>
          <w:sz w:val="22"/>
          <w:szCs w:val="22"/>
        </w:rPr>
        <w:t xml:space="preserve"> На тяжелые работы его не посылали.</w:t>
      </w:r>
      <w:r>
        <w:rPr>
          <w:rFonts w:cs="Times New Roman" w:ascii="Times New Roman" w:hAnsi="Times New Roman"/>
          <w:sz w:val="22"/>
          <w:szCs w:val="22"/>
        </w:rPr>
        <w:t xml:space="preserve"> Разумеется, «привилегированному солдату» завидовали. </w:t>
      </w:r>
      <w:r>
        <w:rPr>
          <w:rFonts w:cs="Times New Roman" w:ascii="Times New Roman" w:hAnsi="Times New Roman"/>
          <w:b/>
          <w:sz w:val="22"/>
          <w:szCs w:val="22"/>
        </w:rPr>
        <w:t>У него даже было хобби - фотография, новейшая забава «избранных». Вторым «избранным» был сам комендант. Хобби их сближало. Аппараты и все прочее приобретал штабс-офицер</w:t>
      </w:r>
      <w:r>
        <w:rPr>
          <w:rFonts w:cs="Times New Roman" w:ascii="Times New Roman" w:hAnsi="Times New Roman"/>
          <w:b/>
          <w:sz w:val="24"/>
          <w:szCs w:val="24"/>
        </w:rPr>
        <w:t>.</w:t>
      </w:r>
      <w:r>
        <w:rPr>
          <w:rFonts w:cs="Times New Roman" w:ascii="Times New Roman" w:hAnsi="Times New Roman"/>
          <w:sz w:val="24"/>
          <w:szCs w:val="24"/>
        </w:rPr>
        <w:t xml:space="preserve"> Что взять с нижнего чина! Ведь гонорары за портреты офицеров-сослуживцев и их жен (а литературные не платили) уходили на поднаем смены, когда приходила очередь стоять в карауле. Не осуждайте гения! Этим он не «барство дикое» демонстрировал, подсмотренное в развратном Петербурге, а заботился о безопасности Отечества на киргизских рубежах. Какой из него караульщик?! </w:t>
      </w:r>
      <w:r>
        <w:rPr>
          <w:rFonts w:cs="Times New Roman" w:ascii="Times New Roman" w:hAnsi="Times New Roman"/>
          <w:b/>
          <w:i/>
          <w:iCs/>
          <w:sz w:val="24"/>
          <w:szCs w:val="24"/>
        </w:rPr>
        <w:t>«Я даже поверхностно не выучил ни одного ружейного приема!»</w:t>
      </w:r>
      <w:r>
        <w:rPr>
          <w:rFonts w:cs="Times New Roman" w:ascii="Times New Roman" w:hAnsi="Times New Roman"/>
          <w:b/>
          <w:sz w:val="24"/>
          <w:szCs w:val="24"/>
        </w:rPr>
        <w:t xml:space="preserve"> -</w:t>
      </w:r>
      <w:r>
        <w:rPr>
          <w:rFonts w:cs="Times New Roman" w:ascii="Times New Roman" w:hAnsi="Times New Roman"/>
          <w:b/>
          <w:sz w:val="22"/>
          <w:szCs w:val="22"/>
        </w:rPr>
        <w:t xml:space="preserve"> признался Тарас Григорьевич в дневнике</w:t>
      </w:r>
      <w:r>
        <w:rPr>
          <w:rFonts w:cs="Times New Roman" w:ascii="Times New Roman" w:hAnsi="Times New Roman"/>
          <w:b/>
          <w:sz w:val="24"/>
          <w:szCs w:val="24"/>
        </w:rPr>
        <w:t>.</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Нет, не хочу быть генералом</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Где же ужасы николаевской службы, о которых мы так начитаны? - вправе воскликнуть читатель. - Разве это наказание государственному преступнику? Разве так «гноили» цари своих врагов?»</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Никакого наказа «гноить» в казарме, даже гонять по учебному плацу неблагодарного молодого человека из царского кабинета не поступало. Император Николай, понимавший малороссийскую речь, по свидетельству Белинского, хохотал, читая пасквиль на себя - поэму Шевченко «Сон». Смех сменился гневом, когда дошел до отнюдь не поэтического оскорбления императрицы. Это было слишком. Венценосная супруга, добрая, отзывчивая душа, в 1839 г. выделила (скажем по-современному) из семейного бюджета 1000 рублей, почти половину суммы выкупной за Энгельгардтова казачка, Тараса. И вот благодарность! Раз не выучился самородок из села Кирилловки правилам хорошего тона в Академии художеств, пусть пройдет науку под ружьем. </w:t>
      </w:r>
    </w:p>
    <w:p>
      <w:pPr>
        <w:pStyle w:val="Style13"/>
        <w:spacing w:lineRule="exact" w:line="240"/>
        <w:ind w:firstLine="708"/>
        <w:rPr/>
      </w:pPr>
      <w:r>
        <w:rPr>
          <w:rFonts w:cs="Times New Roman" w:ascii="Times New Roman" w:hAnsi="Times New Roman"/>
          <w:b/>
          <w:i/>
          <w:sz w:val="22"/>
          <w:szCs w:val="22"/>
        </w:rPr>
        <w:t>У Николая I был свой метод перевоспитания молодых наглецов, безобразников, будь то дворянин или разночинец: служба в отдаленном гарнизоне. Но с «правом выслуги»</w:t>
      </w:r>
      <w:r>
        <w:rPr>
          <w:rFonts w:cs="Times New Roman" w:ascii="Times New Roman" w:hAnsi="Times New Roman"/>
          <w:b/>
          <w:i/>
          <w:sz w:val="24"/>
          <w:szCs w:val="24"/>
        </w:rPr>
        <w:t>.</w:t>
      </w:r>
      <w:r>
        <w:rPr>
          <w:rFonts w:cs="Times New Roman" w:ascii="Times New Roman" w:hAnsi="Times New Roman"/>
          <w:sz w:val="24"/>
          <w:szCs w:val="24"/>
        </w:rPr>
        <w:t xml:space="preserve"> Многие из таких «оступившихся», «хулиганов» через год получали первый офицерский чин. </w:t>
      </w:r>
    </w:p>
    <w:p>
      <w:pPr>
        <w:pStyle w:val="Style13"/>
        <w:spacing w:lineRule="exact" w:line="240"/>
        <w:rPr/>
      </w:pPr>
      <w:r>
        <w:rPr>
          <w:rFonts w:cs="Times New Roman" w:ascii="Times New Roman" w:hAnsi="Times New Roman"/>
          <w:sz w:val="24"/>
          <w:szCs w:val="24"/>
        </w:rPr>
        <w:t xml:space="preserve">«Упрямый малоросс», как называл Тарас сам себя, таким правом не воспользовался. </w:t>
      </w:r>
      <w:r>
        <w:rPr>
          <w:rFonts w:cs="Times New Roman" w:ascii="Times New Roman" w:hAnsi="Times New Roman"/>
          <w:b/>
          <w:sz w:val="22"/>
          <w:szCs w:val="22"/>
        </w:rPr>
        <w:t>Было бы ради чего лямку тянуть! Он и так все десять лет в более чем офицерском чине шагал между гостиной генерал-губернатора и комендантской беседкой в тихом саду - вольным художником, одетым в «пару» и пальто, накормленным и напоенным, общим любимцем.</w:t>
      </w:r>
      <w:r>
        <w:rPr>
          <w:rFonts w:cs="Times New Roman" w:ascii="Times New Roman" w:hAnsi="Times New Roman"/>
          <w:sz w:val="24"/>
          <w:szCs w:val="24"/>
        </w:rPr>
        <w:t xml:space="preserve"> Это Пушкину в ссылке необходимо было голову ломать, как из разоренного имения какую-нибудь прибыль получить. </w:t>
      </w:r>
      <w:r>
        <w:rPr>
          <w:rFonts w:cs="Times New Roman" w:ascii="Times New Roman" w:hAnsi="Times New Roman"/>
          <w:b/>
          <w:sz w:val="22"/>
          <w:szCs w:val="22"/>
        </w:rPr>
        <w:t>Для вялого антикрепостника Тараса одним щедрым «имением» стала вся интеллигентная, отзывчивая на реальную и виртуальную беду Россия. Такая служба его устраивала.</w:t>
      </w:r>
      <w:r>
        <w:rPr>
          <w:rFonts w:cs="Times New Roman" w:ascii="Times New Roman" w:hAnsi="Times New Roman"/>
          <w:sz w:val="24"/>
          <w:szCs w:val="24"/>
        </w:rPr>
        <w:t xml:space="preserve"> </w:t>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sz w:val="24"/>
          <w:szCs w:val="24"/>
        </w:rPr>
        <w:t xml:space="preserve">Ведал ли император, что его власть ограничивалась порогом того летнего сооружения, где почивал подданный, хулитель его супруги? Наверное, просто об этом не думал. Как не думал о том, что </w:t>
      </w:r>
      <w:r>
        <w:rPr>
          <w:rFonts w:cs="Times New Roman" w:ascii="Times New Roman" w:hAnsi="Times New Roman"/>
          <w:b/>
          <w:sz w:val="22"/>
          <w:szCs w:val="22"/>
        </w:rPr>
        <w:t>рядовой Шевченко дослуживает третий год, не приняв присяги. А что за солдатская служба без присяги? Фикция. Фикция же в конкретном случае с псевдорядовым Шевченко - курорт, как говорят в наше время. Пусть окрестности Оренбурга - места не столь комфортные, как парки Санкт-Петербурга, зато не столь голодные, как съемные комнаты в суровой столице.</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Не обновить ли гардероб?</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рас Григорьевич десять лет... в солдатах не служил. </w:t>
      </w:r>
      <w:r>
        <w:rPr>
          <w:rFonts w:cs="Times New Roman" w:ascii="Times New Roman" w:hAnsi="Times New Roman"/>
          <w:b/>
          <w:bCs/>
          <w:sz w:val="22"/>
          <w:szCs w:val="22"/>
        </w:rPr>
        <w:t>Это служба служила ему (и сколько еще будет служить!) мифом о жестокой солдатчине, не греющей шинели, о тюрьме-казарме</w:t>
      </w:r>
      <w:r>
        <w:rPr>
          <w:rFonts w:cs="Times New Roman" w:ascii="Times New Roman" w:hAnsi="Times New Roman"/>
          <w:sz w:val="22"/>
          <w:szCs w:val="22"/>
        </w:rPr>
        <w:t>.</w:t>
      </w:r>
      <w:r>
        <w:rPr>
          <w:rFonts w:cs="Times New Roman" w:ascii="Times New Roman" w:hAnsi="Times New Roman"/>
          <w:sz w:val="24"/>
          <w:szCs w:val="24"/>
        </w:rPr>
        <w:t xml:space="preserve"> Без этого мифа одними только виршами петербургский живописец не стал бы ярчайшим на Украине певцом «народной доли». Атрибуты солдатчины пригодились при политическом заказе на образ защитника угнетенных. </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t>Но шинель нельзя носить круглые сутки во все времена года. За изящной беседкой в кустах сирени плохо просматривается казарма. Место Тараса в карауле сегодня в общественном сознании все чаще занимает наемный солдат (за «рупь целковый»!), не отмеченный печатью гениальности, возможно, парень из москалей, по новейшей терминологии - «оккупант Украины». Образ страдальца меркнет, уступая место малоприятному коллективному образу заказчика.</w:t>
      </w:r>
    </w:p>
    <w:p>
      <w:pPr>
        <w:pStyle w:val="Style13"/>
        <w:spacing w:lineRule="exact" w:line="240"/>
        <w:rPr/>
      </w:pPr>
      <w:r>
        <w:rPr>
          <w:rFonts w:cs="Times New Roman" w:ascii="Times New Roman" w:hAnsi="Times New Roman"/>
          <w:sz w:val="24"/>
          <w:szCs w:val="24"/>
        </w:rPr>
        <w:t xml:space="preserve">Может быть, истинный Тарас Шевченко при этом обаяние свое в некоторой мере и теряет, но... </w:t>
      </w:r>
      <w:r>
        <w:rPr>
          <w:rFonts w:cs="Times New Roman" w:ascii="Times New Roman" w:hAnsi="Times New Roman"/>
          <w:i/>
          <w:iCs/>
          <w:sz w:val="24"/>
          <w:szCs w:val="24"/>
        </w:rPr>
        <w:t>Платон мне друг, но истина дороже</w:t>
      </w:r>
      <w:r>
        <w:rPr>
          <w:rFonts w:cs="Times New Roman" w:ascii="Times New Roman" w:hAnsi="Times New Roman"/>
          <w:sz w:val="24"/>
          <w:szCs w:val="24"/>
        </w:rPr>
        <w:t>, говаривал мудрый Аристотель.</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ЛИКИ БОЖЕСТВА</w:t>
      </w:r>
    </w:p>
    <w:p>
      <w:pPr>
        <w:pStyle w:val="Style13"/>
        <w:spacing w:lineRule="exact"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spacing w:lineRule="exact" w:line="240"/>
        <w:ind w:firstLine="708"/>
        <w:rPr>
          <w:rFonts w:ascii="Times New Roman" w:hAnsi="Times New Roman" w:cs="Times New Roman"/>
          <w:b/>
          <w:b/>
          <w:bCs/>
          <w:iCs/>
          <w:sz w:val="24"/>
          <w:szCs w:val="24"/>
        </w:rPr>
      </w:pPr>
      <w:r>
        <w:rPr>
          <w:rFonts w:cs="Times New Roman" w:ascii="Times New Roman" w:hAnsi="Times New Roman"/>
          <w:b/>
          <w:bCs/>
          <w:iCs/>
          <w:sz w:val="24"/>
          <w:szCs w:val="24"/>
        </w:rPr>
        <w:t>Доверительно – читателю</w:t>
      </w:r>
    </w:p>
    <w:p>
      <w:pPr>
        <w:pStyle w:val="Style13"/>
        <w:spacing w:lineRule="exact" w:line="24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3"/>
        <w:spacing w:lineRule="exact" w:line="240"/>
        <w:ind w:firstLine="708"/>
        <w:rPr/>
      </w:pPr>
      <w:r>
        <w:rPr>
          <w:rFonts w:cs="Times New Roman" w:ascii="Times New Roman" w:hAnsi="Times New Roman"/>
          <w:bCs/>
          <w:iCs/>
          <w:sz w:val="24"/>
          <w:szCs w:val="24"/>
        </w:rPr>
        <w:t xml:space="preserve">Вначале была солдатская шинель. Особая. Она и вдохновила меня на </w:t>
      </w:r>
      <w:r>
        <w:rPr>
          <w:rFonts w:cs="Times New Roman" w:ascii="Times New Roman" w:hAnsi="Times New Roman"/>
          <w:bCs/>
          <w:i/>
          <w:iCs/>
          <w:sz w:val="24"/>
          <w:szCs w:val="24"/>
        </w:rPr>
        <w:t>личную Шевченкиану</w:t>
      </w:r>
      <w:r>
        <w:rPr>
          <w:rFonts w:cs="Times New Roman" w:ascii="Times New Roman" w:hAnsi="Times New Roman"/>
          <w:bCs/>
          <w:iCs/>
          <w:sz w:val="24"/>
          <w:szCs w:val="24"/>
        </w:rPr>
        <w:t>. Удачен ли первый опыт? Пусть судит читатель. Отсылаю его к опубликованному. Потянул за ниточку из той шинели -  появились иные темы. Короче, по порядку…</w:t>
      </w:r>
    </w:p>
    <w:p>
      <w:pPr>
        <w:pStyle w:val="Style13"/>
        <w:spacing w:lineRule="exact" w:line="240"/>
        <w:rPr>
          <w:rFonts w:ascii="Times New Roman" w:hAnsi="Times New Roman" w:cs="Times New Roman"/>
          <w:bCs/>
          <w:iCs/>
          <w:sz w:val="24"/>
          <w:szCs w:val="24"/>
        </w:rPr>
      </w:pPr>
      <w:r>
        <w:rPr>
          <w:rFonts w:cs="Times New Roman" w:ascii="Times New Roman" w:hAnsi="Times New Roman"/>
          <w:bCs/>
          <w:iCs/>
          <w:sz w:val="24"/>
          <w:szCs w:val="24"/>
        </w:rPr>
      </w:r>
    </w:p>
    <w:p>
      <w:pPr>
        <w:pStyle w:val="Style13"/>
        <w:spacing w:lineRule="exact"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Избранный ряд божественных ликов</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i/>
          <w:sz w:val="24"/>
          <w:szCs w:val="24"/>
        </w:rPr>
        <w:t>Пламенный революционер. Первый историк Украины. Национальный Пророк. Основатель революционно-демократического направления в истории украинской общественной мысли. Великий сын украинского народа</w:t>
      </w:r>
      <w:r>
        <w:rPr>
          <w:rFonts w:cs="Times New Roman" w:ascii="Times New Roman" w:hAnsi="Times New Roman"/>
          <w:sz w:val="24"/>
          <w:szCs w:val="24"/>
        </w:rPr>
        <w:t xml:space="preserve">... Далеко не полная печатная и устная аттестация Кобзаря, Тараса Шевченко, - на закате империи, в советское время, в современной Украине. Она сидит в нашем сознании, как гвоздь с зазубринами, со школьной парты. Что до «Кобзаря» - поэтического сборника, то это, нам внушают, - </w:t>
      </w:r>
      <w:r>
        <w:rPr>
          <w:rFonts w:cs="Times New Roman" w:ascii="Times New Roman" w:hAnsi="Times New Roman"/>
          <w:b/>
          <w:i/>
          <w:sz w:val="24"/>
          <w:szCs w:val="24"/>
        </w:rPr>
        <w:t>«Библия украинского народа»</w:t>
      </w:r>
      <w:r>
        <w:rPr>
          <w:rFonts w:cs="Times New Roman" w:ascii="Times New Roman" w:hAnsi="Times New Roman"/>
          <w:sz w:val="24"/>
          <w:szCs w:val="24"/>
        </w:rPr>
        <w:t xml:space="preserve">. </w:t>
      </w:r>
    </w:p>
    <w:p>
      <w:pPr>
        <w:pStyle w:val="Normal"/>
        <w:ind w:firstLine="708"/>
        <w:jc w:val="both"/>
        <w:rPr/>
      </w:pPr>
      <w:r>
        <w:rPr/>
        <w:t xml:space="preserve">Сам Пророк - в бронзе, в граните, густо рассеянный </w:t>
      </w:r>
      <w:r>
        <w:rPr>
          <w:i/>
        </w:rPr>
        <w:t>св</w:t>
      </w:r>
      <w:r>
        <w:rPr>
          <w:i/>
          <w:lang w:val="en-US"/>
        </w:rPr>
        <w:t>i</w:t>
      </w:r>
      <w:r>
        <w:rPr>
          <w:i/>
        </w:rPr>
        <w:t>товим укра</w:t>
      </w:r>
      <w:r>
        <w:rPr>
          <w:rFonts w:eastAsia="Arial Unicode MS"/>
          <w:i/>
          <w:sz w:val="18"/>
          <w:szCs w:val="18"/>
        </w:rPr>
        <w:t>Ï</w:t>
      </w:r>
      <w:r>
        <w:rPr>
          <w:i/>
        </w:rPr>
        <w:t xml:space="preserve">нсьтвом </w:t>
      </w:r>
      <w:r>
        <w:rPr/>
        <w:t>по планете, подобно фараону из загробного мира, властвует над миллионами живых, бодая их вислыми усами, напоминающими моржовые клыки. Он то суровый отец, когда гололоб, то добрый дедушка - в смушковой шапке, то (в крылатке) молодой разночинец - словом, многолик, как божество.</w:t>
      </w:r>
    </w:p>
    <w:p>
      <w:pPr>
        <w:pStyle w:val="Style13"/>
        <w:spacing w:lineRule="exact" w:line="240"/>
        <w:ind w:firstLine="708"/>
        <w:rPr/>
      </w:pPr>
      <w:r>
        <w:rPr>
          <w:rFonts w:cs="Times New Roman" w:ascii="Times New Roman" w:hAnsi="Times New Roman"/>
          <w:sz w:val="24"/>
          <w:szCs w:val="24"/>
        </w:rPr>
        <w:t>Один из пока что здравствующих украинских литераторов  рискованно насчитал на малом пространстве родного города пять(!) объектов, названных в честь Шевченко, вспомнил, с усмешкой, и Оперный театр его имени. В последнем случае я на стороне самородка из Кирилловки: поэты все-таки ближе к опере, чем политики. В Ленинграде, например, любимый соратник Сталина  Киров завладел из Тартар прославленной «Мариинкой»  (некоторые, правда, считают, что здесь замешан Кир, царь персидский, вроде бы персонаж какой-то оперы).</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Самобытный певец «Украйны милой»</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Не буду возбуждать на бурные протесты своих оппонентов. </w:t>
      </w:r>
      <w:r>
        <w:rPr>
          <w:rFonts w:cs="Times New Roman" w:ascii="Times New Roman" w:hAnsi="Times New Roman"/>
          <w:b/>
          <w:sz w:val="22"/>
          <w:szCs w:val="22"/>
        </w:rPr>
        <w:t>Тарас Шевченко – действительно природный поэт.</w:t>
      </w:r>
      <w:r>
        <w:rPr>
          <w:rFonts w:cs="Times New Roman" w:ascii="Times New Roman" w:hAnsi="Times New Roman"/>
          <w:b/>
          <w:sz w:val="24"/>
          <w:szCs w:val="24"/>
        </w:rPr>
        <w:t xml:space="preserve"> </w:t>
      </w:r>
      <w:r>
        <w:rPr>
          <w:rFonts w:cs="Times New Roman" w:ascii="Times New Roman" w:hAnsi="Times New Roman"/>
          <w:sz w:val="24"/>
          <w:szCs w:val="24"/>
        </w:rPr>
        <w:t>Без сомнения</w:t>
      </w:r>
      <w:r>
        <w:rPr>
          <w:rFonts w:cs="Times New Roman" w:ascii="Times New Roman" w:hAnsi="Times New Roman"/>
          <w:b/>
          <w:sz w:val="24"/>
          <w:szCs w:val="24"/>
        </w:rPr>
        <w:t xml:space="preserve">, самобытный. </w:t>
      </w:r>
      <w:r>
        <w:rPr>
          <w:rFonts w:cs="Times New Roman" w:ascii="Times New Roman" w:hAnsi="Times New Roman"/>
          <w:sz w:val="24"/>
          <w:szCs w:val="24"/>
        </w:rPr>
        <w:t>Именно</w:t>
      </w:r>
      <w:r>
        <w:rPr>
          <w:rFonts w:cs="Times New Roman" w:ascii="Times New Roman" w:hAnsi="Times New Roman"/>
          <w:b/>
          <w:sz w:val="24"/>
          <w:szCs w:val="24"/>
        </w:rPr>
        <w:t xml:space="preserve"> </w:t>
      </w:r>
      <w:r>
        <w:rPr>
          <w:rFonts w:cs="Times New Roman" w:ascii="Times New Roman" w:hAnsi="Times New Roman"/>
          <w:b/>
          <w:sz w:val="22"/>
          <w:szCs w:val="22"/>
        </w:rPr>
        <w:t>в самобытности и в новизне явления его поэтическая сила.</w:t>
      </w:r>
      <w:r>
        <w:rPr>
          <w:rFonts w:cs="Times New Roman" w:ascii="Times New Roman" w:hAnsi="Times New Roman"/>
          <w:sz w:val="24"/>
          <w:szCs w:val="24"/>
        </w:rPr>
        <w:t xml:space="preserve"> Другой на его месте был бы уничтожен  огнем критики, лишен самого звания «поэт». Так легкомысленно и вместе с тем блестяще, простодушно-небрежно обращаться с рифмой, игнорировать ритм стиха, ради красочности ломать внутреннюю логику темы, противоречить самому себе, выдавать за реальность самую невероятную фантазию</w:t>
      </w:r>
      <w:r>
        <w:rPr>
          <w:rFonts w:cs="Times New Roman" w:ascii="Times New Roman" w:hAnsi="Times New Roman"/>
          <w:b/>
          <w:sz w:val="24"/>
          <w:szCs w:val="24"/>
        </w:rPr>
        <w:t xml:space="preserve"> </w:t>
      </w:r>
      <w:r>
        <w:rPr>
          <w:rFonts w:cs="Times New Roman" w:ascii="Times New Roman" w:hAnsi="Times New Roman"/>
          <w:b/>
          <w:sz w:val="22"/>
          <w:szCs w:val="22"/>
        </w:rPr>
        <w:t>позволительно только Шевченко. Он был первым!</w:t>
      </w:r>
      <w:r>
        <w:rPr>
          <w:rFonts w:cs="Times New Roman" w:ascii="Times New Roman" w:hAnsi="Times New Roman"/>
          <w:sz w:val="22"/>
          <w:szCs w:val="22"/>
        </w:rPr>
        <w:t xml:space="preserve"> </w:t>
      </w:r>
      <w:r>
        <w:rPr>
          <w:rFonts w:cs="Times New Roman" w:ascii="Times New Roman" w:hAnsi="Times New Roman"/>
          <w:b/>
          <w:sz w:val="22"/>
          <w:szCs w:val="22"/>
        </w:rPr>
        <w:t>Звуки его кобзы существуют сами по себе - без слов, без смысла, заложенного в них и в их сочетании.</w:t>
      </w:r>
      <w:r>
        <w:rPr>
          <w:rFonts w:cs="Times New Roman" w:ascii="Times New Roman" w:hAnsi="Times New Roman"/>
          <w:sz w:val="22"/>
          <w:szCs w:val="22"/>
        </w:rPr>
        <w:t xml:space="preserve"> </w:t>
      </w:r>
    </w:p>
    <w:p>
      <w:pPr>
        <w:pStyle w:val="Style13"/>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адком вышнэвым», рисуемым звуками шевченковских струн, был очарован Иван Тургенев, опытный читатель и знаток людей. Он определил, как поэтическую, струю, «бившую в нем» (в Шевченко), приметил страстность натуры, необузданность, без которой такая струя не рождается. Признанный в Европе мэтр художественного слова по незначительному числу прочитанной им шевченковской лирики увидел народного поэта, талантливую личность, но усомнился в его «громадном», чуть ли не «мировом» значении, в чем была уверена малороссийская колония в Петербурге. Но ведь Тургенев читал с печатного листа. До того, как шевченковские строки  набирались в типографии, его искренние друзья (среди них и редакторы) </w:t>
      </w:r>
      <w:r>
        <w:rPr>
          <w:rFonts w:cs="Times New Roman" w:ascii="Times New Roman" w:hAnsi="Times New Roman"/>
          <w:i/>
          <w:sz w:val="24"/>
          <w:szCs w:val="24"/>
        </w:rPr>
        <w:t>доводили до ладу</w:t>
      </w:r>
      <w:r>
        <w:rPr>
          <w:rFonts w:cs="Times New Roman" w:ascii="Times New Roman" w:hAnsi="Times New Roman"/>
          <w:sz w:val="24"/>
          <w:szCs w:val="24"/>
        </w:rPr>
        <w:t xml:space="preserve"> «священные манускрипты». Они не только  исправляли грамматические ошибки, но и дописывали, бывало, иногда целые строки, заменяли слова, наделяли высказанное  внятным смыслом, чтобы придать </w:t>
      </w:r>
      <w:r>
        <w:rPr>
          <w:rFonts w:cs="Times New Roman" w:ascii="Times New Roman" w:hAnsi="Times New Roman"/>
          <w:i/>
          <w:sz w:val="24"/>
          <w:szCs w:val="24"/>
        </w:rPr>
        <w:t>творам</w:t>
      </w:r>
      <w:r>
        <w:rPr>
          <w:rFonts w:cs="Times New Roman" w:ascii="Times New Roman" w:hAnsi="Times New Roman"/>
          <w:sz w:val="24"/>
          <w:szCs w:val="24"/>
        </w:rPr>
        <w:t xml:space="preserve">  хоть приблизительную литературную форму.</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Дегтярный мёд или медовый дёготь?</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Однако как раз со стороны малороссов и украинофилов мы слышим нелицеприятные суждения о поэзии земляка.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Николая Гоголя, всегда страдавшего при необходимости говорить горькую правду,  как-то на встрече литераторов буквально вынудили (по свидетельству Г.Данилевского) дать характеристику творчеству своего младшего собрата:  «</w:t>
      </w:r>
      <w:r>
        <w:rPr>
          <w:rFonts w:cs="Times New Roman" w:ascii="Times New Roman" w:hAnsi="Times New Roman"/>
          <w:b/>
          <w:i/>
          <w:sz w:val="24"/>
          <w:szCs w:val="24"/>
        </w:rPr>
        <w:t>Дёгтю много… дёгтю больше, чем самой поэзии… Его погубили наши умники, натолкнув на произведения, чуждые истинному таланту</w:t>
      </w:r>
      <w:r>
        <w:rPr>
          <w:rFonts w:cs="Times New Roman" w:ascii="Times New Roman" w:hAnsi="Times New Roman"/>
          <w:sz w:val="24"/>
          <w:szCs w:val="24"/>
        </w:rPr>
        <w:t xml:space="preserve">». Крупнейшая величина украинской литературы, глубокий знаток истории и философии  Иван Франко в одном из писем не столь сдержан: </w:t>
      </w:r>
      <w:r>
        <w:rPr>
          <w:rFonts w:cs="Times New Roman" w:ascii="Times New Roman" w:hAnsi="Times New Roman"/>
          <w:b/>
          <w:sz w:val="24"/>
          <w:szCs w:val="24"/>
        </w:rPr>
        <w:t>"</w:t>
      </w:r>
      <w:r>
        <w:rPr>
          <w:rFonts w:cs="Times New Roman" w:ascii="Times New Roman" w:hAnsi="Times New Roman"/>
          <w:i/>
          <w:sz w:val="24"/>
          <w:szCs w:val="24"/>
        </w:rPr>
        <w:t>Вы, сударь, глупости делаете — носитесь с этим Шевченко, как неведомо с кем, а тем временем</w:t>
      </w:r>
      <w:r>
        <w:rPr>
          <w:rFonts w:cs="Times New Roman" w:ascii="Times New Roman" w:hAnsi="Times New Roman"/>
          <w:b/>
          <w:i/>
          <w:sz w:val="24"/>
          <w:szCs w:val="24"/>
        </w:rPr>
        <w:t xml:space="preserve"> это просто средний поэт, которого незаслуженно пытаются посадить на пьедестал мирового гения</w:t>
      </w:r>
      <w:r>
        <w:rPr>
          <w:rFonts w:cs="Times New Roman" w:ascii="Times New Roman" w:hAnsi="Times New Roman"/>
          <w:b/>
          <w:sz w:val="24"/>
          <w:szCs w:val="24"/>
        </w:rPr>
        <w:t>".</w:t>
      </w:r>
    </w:p>
    <w:p>
      <w:pPr>
        <w:pStyle w:val="Style13"/>
        <w:spacing w:lineRule="exact" w:line="240"/>
        <w:ind w:firstLine="708"/>
        <w:rPr/>
      </w:pPr>
      <w:r>
        <w:rPr>
          <w:rFonts w:cs="Times New Roman" w:ascii="Times New Roman" w:hAnsi="Times New Roman"/>
          <w:sz w:val="24"/>
          <w:szCs w:val="24"/>
        </w:rPr>
        <w:t>Известный историк М. Драгоманов</w:t>
      </w:r>
      <w:r>
        <w:rPr>
          <w:rFonts w:cs="Times New Roman" w:ascii="Times New Roman" w:hAnsi="Times New Roman"/>
          <w:b/>
          <w:sz w:val="24"/>
          <w:szCs w:val="24"/>
        </w:rPr>
        <w:t xml:space="preserve"> считал Шевченко величиной </w:t>
      </w:r>
      <w:r>
        <w:rPr>
          <w:rFonts w:cs="Times New Roman" w:ascii="Times New Roman" w:hAnsi="Times New Roman"/>
          <w:b/>
          <w:i/>
          <w:iCs/>
          <w:sz w:val="24"/>
          <w:szCs w:val="24"/>
        </w:rPr>
        <w:t>«дутой»</w:t>
      </w:r>
      <w:r>
        <w:rPr>
          <w:rFonts w:cs="Times New Roman" w:ascii="Times New Roman" w:hAnsi="Times New Roman"/>
          <w:b/>
          <w:sz w:val="24"/>
          <w:szCs w:val="24"/>
        </w:rPr>
        <w:t xml:space="preserve"> в литературном смысле.</w:t>
      </w:r>
      <w:r>
        <w:rPr>
          <w:rFonts w:cs="Times New Roman" w:ascii="Times New Roman" w:hAnsi="Times New Roman"/>
          <w:sz w:val="24"/>
          <w:szCs w:val="24"/>
        </w:rPr>
        <w:t xml:space="preserve"> Другой патриот всего украинского, П. Кулиш, писал:</w:t>
      </w:r>
      <w:r>
        <w:rPr>
          <w:rFonts w:cs="Times New Roman" w:ascii="Times New Roman" w:hAnsi="Times New Roman"/>
          <w:b/>
          <w:sz w:val="24"/>
          <w:szCs w:val="24"/>
        </w:rPr>
        <w:t xml:space="preserve"> </w:t>
      </w:r>
      <w:r>
        <w:rPr>
          <w:rFonts w:cs="Times New Roman" w:ascii="Times New Roman" w:hAnsi="Times New Roman"/>
          <w:b/>
          <w:i/>
          <w:iCs/>
          <w:sz w:val="24"/>
          <w:szCs w:val="24"/>
        </w:rPr>
        <w:t>«Лишь небольшое количество стихов Шевченко - скромный, но душистый букет, который имеет шансы не увянуть, остальное «не лучше сору»</w:t>
      </w:r>
      <w:r>
        <w:rPr>
          <w:rFonts w:cs="Times New Roman" w:ascii="Times New Roman" w:hAnsi="Times New Roman"/>
          <w:b/>
          <w:i/>
          <w:sz w:val="24"/>
          <w:szCs w:val="24"/>
        </w:rPr>
        <w:t>.</w:t>
      </w:r>
      <w:r>
        <w:rPr>
          <w:rFonts w:cs="Times New Roman" w:ascii="Times New Roman" w:hAnsi="Times New Roman"/>
          <w:sz w:val="24"/>
          <w:szCs w:val="24"/>
        </w:rPr>
        <w:t xml:space="preserve"> Перечитав «Кобзарь», «</w:t>
      </w:r>
      <w:r>
        <w:rPr>
          <w:rFonts w:cs="Times New Roman" w:ascii="Times New Roman" w:hAnsi="Times New Roman"/>
          <w:b/>
          <w:i/>
          <w:sz w:val="24"/>
          <w:szCs w:val="24"/>
        </w:rPr>
        <w:t>не нашёл никакого позитивного идеала</w:t>
      </w:r>
      <w:r>
        <w:rPr>
          <w:rFonts w:cs="Times New Roman" w:ascii="Times New Roman" w:hAnsi="Times New Roman"/>
          <w:i/>
          <w:sz w:val="24"/>
          <w:szCs w:val="24"/>
        </w:rPr>
        <w:t>, разве что «Садок вишневий коло хати…</w:t>
      </w:r>
      <w:r>
        <w:rPr>
          <w:rFonts w:cs="Times New Roman" w:ascii="Times New Roman" w:hAnsi="Times New Roman"/>
          <w:sz w:val="24"/>
          <w:szCs w:val="24"/>
        </w:rPr>
        <w:t>» однофамилец автора П.Шевченко, сам стихотворец. В свое время даже близкий  друг Кобзаря, выдающийся украинский ученый Михаил Максимович, категорически</w:t>
      </w:r>
      <w:r>
        <w:rPr>
          <w:rFonts w:cs="Times New Roman" w:ascii="Times New Roman" w:hAnsi="Times New Roman"/>
          <w:b/>
          <w:sz w:val="24"/>
          <w:szCs w:val="24"/>
        </w:rPr>
        <w:t xml:space="preserve"> возражал против его возвеличивания, </w:t>
      </w:r>
      <w:r>
        <w:rPr>
          <w:rFonts w:cs="Times New Roman" w:ascii="Times New Roman" w:hAnsi="Times New Roman"/>
          <w:sz w:val="24"/>
          <w:szCs w:val="24"/>
        </w:rPr>
        <w:t xml:space="preserve">считал, что поэт такого уровня таланта и нравственных качеств </w:t>
      </w:r>
      <w:r>
        <w:rPr>
          <w:rFonts w:cs="Times New Roman" w:ascii="Times New Roman" w:hAnsi="Times New Roman"/>
          <w:b/>
          <w:sz w:val="24"/>
          <w:szCs w:val="24"/>
        </w:rPr>
        <w:t xml:space="preserve">не заслуживает жизнеописания. </w:t>
      </w:r>
      <w:r>
        <w:rPr>
          <w:rFonts w:cs="Times New Roman" w:ascii="Times New Roman" w:hAnsi="Times New Roman"/>
          <w:sz w:val="24"/>
          <w:szCs w:val="24"/>
        </w:rPr>
        <w:t xml:space="preserve">«Этот, </w:t>
      </w:r>
      <w:r>
        <w:rPr>
          <w:rFonts w:cs="Times New Roman" w:ascii="Times New Roman" w:hAnsi="Times New Roman"/>
          <w:b/>
          <w:i/>
          <w:sz w:val="24"/>
          <w:szCs w:val="24"/>
        </w:rPr>
        <w:t>возможно, неплохой поэт</w:t>
      </w:r>
      <w:r>
        <w:rPr>
          <w:rFonts w:cs="Times New Roman" w:ascii="Times New Roman" w:hAnsi="Times New Roman"/>
          <w:sz w:val="24"/>
          <w:szCs w:val="24"/>
        </w:rPr>
        <w:t xml:space="preserve">,  </w:t>
      </w:r>
      <w:r>
        <w:rPr>
          <w:rFonts w:cs="Times New Roman" w:ascii="Times New Roman" w:hAnsi="Times New Roman"/>
          <w:i/>
          <w:sz w:val="24"/>
          <w:szCs w:val="24"/>
        </w:rPr>
        <w:t>этот</w:t>
      </w:r>
      <w:r>
        <w:rPr>
          <w:rFonts w:cs="Times New Roman" w:ascii="Times New Roman" w:hAnsi="Times New Roman"/>
          <w:b/>
          <w:i/>
          <w:sz w:val="24"/>
          <w:szCs w:val="24"/>
        </w:rPr>
        <w:t xml:space="preserve"> иконописный "батько Тарас"  задержал культурное развитие нашей нации</w:t>
      </w:r>
      <w:r>
        <w:rPr>
          <w:rFonts w:cs="Times New Roman" w:ascii="Times New Roman" w:hAnsi="Times New Roman"/>
          <w:sz w:val="24"/>
          <w:szCs w:val="24"/>
        </w:rPr>
        <w:t xml:space="preserve">", - рискуя головой, удручённо умозаключил Мыкола Хвылевый уже при советской власти, когда был взят официальный курс на организацию  ударными темпами  </w:t>
      </w:r>
      <w:r>
        <w:rPr>
          <w:rFonts w:cs="Times New Roman" w:ascii="Times New Roman" w:hAnsi="Times New Roman"/>
          <w:i/>
          <w:sz w:val="24"/>
          <w:szCs w:val="24"/>
        </w:rPr>
        <w:t>Нац</w:t>
      </w:r>
      <w:r>
        <w:rPr>
          <w:rFonts w:cs="Times New Roman" w:ascii="Times New Roman" w:hAnsi="Times New Roman"/>
          <w:i/>
          <w:sz w:val="24"/>
          <w:szCs w:val="24"/>
          <w:lang w:val="en-US"/>
        </w:rPr>
        <w:t>i</w:t>
      </w:r>
      <w:r>
        <w:rPr>
          <w:rFonts w:cs="Times New Roman" w:ascii="Times New Roman" w:hAnsi="Times New Roman"/>
          <w:i/>
          <w:sz w:val="24"/>
          <w:szCs w:val="24"/>
        </w:rPr>
        <w:t xml:space="preserve">онального Пророка </w:t>
      </w:r>
      <w:r>
        <w:rPr>
          <w:rFonts w:cs="Times New Roman" w:ascii="Times New Roman" w:hAnsi="Times New Roman"/>
          <w:sz w:val="24"/>
          <w:szCs w:val="24"/>
        </w:rPr>
        <w:t>(разумеется, пророка большевистской революции)</w:t>
      </w:r>
      <w:r>
        <w:rPr>
          <w:rFonts w:cs="Times New Roman" w:ascii="Times New Roman" w:hAnsi="Times New Roman"/>
          <w:i/>
          <w:sz w:val="24"/>
          <w:szCs w:val="24"/>
        </w:rPr>
        <w:t xml:space="preserve"> з кр</w:t>
      </w:r>
      <w:r>
        <w:rPr>
          <w:rFonts w:cs="Times New Roman" w:ascii="Times New Roman" w:hAnsi="Times New Roman"/>
          <w:i/>
          <w:sz w:val="24"/>
          <w:szCs w:val="24"/>
          <w:lang w:val="en-US"/>
        </w:rPr>
        <w:t>i</w:t>
      </w:r>
      <w:r>
        <w:rPr>
          <w:rFonts w:cs="Times New Roman" w:ascii="Times New Roman" w:hAnsi="Times New Roman"/>
          <w:i/>
          <w:sz w:val="24"/>
          <w:szCs w:val="24"/>
        </w:rPr>
        <w:t>пак</w:t>
      </w:r>
      <w:r>
        <w:rPr>
          <w:rFonts w:cs="Times New Roman" w:ascii="Times New Roman" w:hAnsi="Times New Roman"/>
          <w:i/>
          <w:sz w:val="24"/>
          <w:szCs w:val="24"/>
          <w:lang w:val="en-US"/>
        </w:rPr>
        <w:t>i</w:t>
      </w:r>
      <w:r>
        <w:rPr>
          <w:rFonts w:cs="Times New Roman" w:ascii="Times New Roman" w:hAnsi="Times New Roman"/>
          <w:i/>
          <w:sz w:val="24"/>
          <w:szCs w:val="24"/>
        </w:rPr>
        <w:t>в</w:t>
      </w:r>
      <w:r>
        <w:rPr>
          <w:rFonts w:cs="Times New Roman" w:ascii="Times New Roman" w:hAnsi="Times New Roman"/>
          <w:sz w:val="24"/>
          <w:szCs w:val="24"/>
        </w:rPr>
        <w:t>.</w:t>
      </w:r>
    </w:p>
    <w:p>
      <w:pPr>
        <w:pStyle w:val="Style13"/>
        <w:spacing w:lineRule="exact" w:line="240"/>
        <w:rPr/>
      </w:pPr>
      <w:r>
        <w:rPr>
          <w:rFonts w:cs="Times New Roman" w:ascii="Times New Roman" w:hAnsi="Times New Roman"/>
          <w:sz w:val="24"/>
          <w:szCs w:val="24"/>
        </w:rPr>
        <w:t xml:space="preserve">С такой  трактовкой самих </w:t>
      </w:r>
      <w:r>
        <w:rPr>
          <w:rFonts w:cs="Times New Roman" w:ascii="Times New Roman" w:hAnsi="Times New Roman"/>
          <w:sz w:val="24"/>
          <w:szCs w:val="24"/>
          <w:u w:val="single"/>
        </w:rPr>
        <w:t>украинофилов</w:t>
      </w:r>
      <w:r>
        <w:rPr>
          <w:rFonts w:cs="Times New Roman" w:ascii="Times New Roman" w:hAnsi="Times New Roman"/>
          <w:sz w:val="24"/>
          <w:szCs w:val="24"/>
        </w:rPr>
        <w:t xml:space="preserve"> (подчеркну)  согласен критик украинского сепаратизма </w:t>
      </w:r>
      <w:r>
        <w:rPr>
          <w:rFonts w:cs="Times New Roman" w:ascii="Times New Roman" w:hAnsi="Times New Roman"/>
          <w:b/>
          <w:sz w:val="24"/>
          <w:szCs w:val="24"/>
        </w:rPr>
        <w:t>Н. Ульянов:</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i/>
          <w:iCs/>
          <w:sz w:val="24"/>
          <w:szCs w:val="24"/>
        </w:rPr>
        <w:t>Поэтом он был не гениальным и не крупным; три четверти стихов и поэм подражательны, безвкусны, провинциальны; все их значение в том, что это дань малороссийскому языку».</w:t>
      </w:r>
      <w:r>
        <w:rPr>
          <w:rFonts w:cs="Times New Roman" w:ascii="Times New Roman" w:hAnsi="Times New Roman"/>
          <w:sz w:val="24"/>
          <w:szCs w:val="24"/>
        </w:rPr>
        <w:t xml:space="preserve"> </w:t>
      </w:r>
      <w:r>
        <w:rPr>
          <w:rFonts w:cs="Times New Roman" w:ascii="Times New Roman" w:hAnsi="Times New Roman"/>
          <w:b/>
          <w:sz w:val="24"/>
          <w:szCs w:val="24"/>
        </w:rPr>
        <w:t xml:space="preserve">Отсутствие </w:t>
      </w:r>
      <w:r>
        <w:rPr>
          <w:rFonts w:cs="Times New Roman" w:ascii="Times New Roman" w:hAnsi="Times New Roman"/>
          <w:b/>
          <w:i/>
          <w:iCs/>
          <w:sz w:val="24"/>
          <w:szCs w:val="24"/>
        </w:rPr>
        <w:t>«простоты вымысла и рассказа»</w:t>
      </w:r>
      <w:r>
        <w:rPr>
          <w:rFonts w:cs="Times New Roman" w:ascii="Times New Roman" w:hAnsi="Times New Roman"/>
          <w:b/>
          <w:sz w:val="24"/>
          <w:szCs w:val="24"/>
        </w:rPr>
        <w:t xml:space="preserve"> и </w:t>
      </w:r>
      <w:r>
        <w:rPr>
          <w:rFonts w:cs="Times New Roman" w:ascii="Times New Roman" w:hAnsi="Times New Roman"/>
          <w:b/>
          <w:i/>
          <w:iCs/>
          <w:sz w:val="24"/>
          <w:szCs w:val="24"/>
        </w:rPr>
        <w:t>«наполненность вычурами»</w:t>
      </w:r>
      <w:r>
        <w:rPr>
          <w:rFonts w:cs="Times New Roman" w:ascii="Times New Roman" w:hAnsi="Times New Roman"/>
          <w:b/>
          <w:sz w:val="24"/>
          <w:szCs w:val="24"/>
        </w:rPr>
        <w:t xml:space="preserve"> увидел в виршах и поэмах Кобзаря  </w:t>
      </w:r>
      <w:r>
        <w:rPr>
          <w:rFonts w:cs="Times New Roman" w:ascii="Times New Roman" w:hAnsi="Times New Roman"/>
          <w:sz w:val="24"/>
          <w:szCs w:val="24"/>
        </w:rPr>
        <w:t>Виссарион</w:t>
      </w:r>
      <w:r>
        <w:rPr>
          <w:rFonts w:cs="Times New Roman" w:ascii="Times New Roman" w:hAnsi="Times New Roman"/>
          <w:b/>
          <w:sz w:val="24"/>
          <w:szCs w:val="24"/>
        </w:rPr>
        <w:t xml:space="preserve"> </w:t>
      </w:r>
      <w:r>
        <w:rPr>
          <w:rFonts w:cs="Times New Roman" w:ascii="Times New Roman" w:hAnsi="Times New Roman"/>
          <w:sz w:val="24"/>
          <w:szCs w:val="24"/>
        </w:rPr>
        <w:t>Белинский.</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В заключение этой главки скажу похвальное слово в пользу Кобзаря. Есть у него произведение, которое (по моему не профессиональному, очень любительскому мнению) достойно золотого пера. Это повесть «Прогулка с удовольствием и не без морали». Увы, написана она на русском языке. Поэтому вряд ли поддержат моё мнение (к слову, не одинокое) неистовые украиноманы.</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Поэт и толпа</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Что касается народа, того народа, к которому адресовался  Кобзарь, его современников, людей малограмотных, чаще вообще темных, тот же Драгоманов свидетельствует о</w:t>
      </w:r>
      <w:r>
        <w:rPr>
          <w:rFonts w:cs="Times New Roman" w:ascii="Times New Roman" w:hAnsi="Times New Roman"/>
          <w:b/>
          <w:sz w:val="24"/>
          <w:szCs w:val="24"/>
        </w:rPr>
        <w:t xml:space="preserve"> </w:t>
      </w:r>
      <w:r>
        <w:rPr>
          <w:rFonts w:cs="Times New Roman" w:ascii="Times New Roman" w:hAnsi="Times New Roman"/>
          <w:b/>
          <w:iCs/>
          <w:sz w:val="24"/>
          <w:szCs w:val="24"/>
        </w:rPr>
        <w:t>равнодушии народа к</w:t>
      </w:r>
      <w:r>
        <w:rPr>
          <w:rFonts w:cs="Times New Roman" w:ascii="Times New Roman" w:hAnsi="Times New Roman"/>
          <w:b/>
          <w:i/>
          <w:iCs/>
          <w:sz w:val="24"/>
          <w:szCs w:val="24"/>
        </w:rPr>
        <w:t xml:space="preserve"> «проповеди новой правды»</w:t>
      </w:r>
      <w:r>
        <w:rPr>
          <w:rFonts w:cs="Times New Roman" w:ascii="Times New Roman" w:hAnsi="Times New Roman"/>
          <w:b/>
          <w:iCs/>
          <w:sz w:val="24"/>
          <w:szCs w:val="24"/>
        </w:rPr>
        <w:t xml:space="preserve"> вчерашним мужиком, что теперь вхож в панские гости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3"/>
        <w:spacing w:lineRule="exact" w:line="240"/>
        <w:ind w:firstLine="708"/>
        <w:rPr/>
      </w:pPr>
      <w:r>
        <w:rPr>
          <w:rFonts w:cs="Times New Roman" w:ascii="Times New Roman" w:hAnsi="Times New Roman"/>
          <w:sz w:val="24"/>
          <w:szCs w:val="24"/>
        </w:rPr>
        <w:t>Удивительное свидетельство! Объяснение находим у Н. Ульянова:</w:t>
      </w:r>
      <w:r>
        <w:rPr>
          <w:rFonts w:cs="Times New Roman" w:ascii="Times New Roman" w:hAnsi="Times New Roman"/>
          <w:b/>
          <w:sz w:val="24"/>
          <w:szCs w:val="24"/>
        </w:rPr>
        <w:t xml:space="preserve"> Шевченко</w:t>
      </w:r>
      <w:r>
        <w:rPr>
          <w:rFonts w:cs="Times New Roman" w:ascii="Times New Roman" w:hAnsi="Times New Roman"/>
          <w:sz w:val="24"/>
          <w:szCs w:val="24"/>
        </w:rPr>
        <w:t xml:space="preserve"> при жизни и в первые годы за гробом </w:t>
      </w:r>
      <w:r>
        <w:rPr>
          <w:rFonts w:cs="Times New Roman" w:ascii="Times New Roman" w:hAnsi="Times New Roman"/>
          <w:b/>
          <w:sz w:val="24"/>
          <w:szCs w:val="24"/>
        </w:rPr>
        <w:t>был</w:t>
      </w:r>
      <w:r>
        <w:rPr>
          <w:rFonts w:cs="Times New Roman" w:ascii="Times New Roman" w:hAnsi="Times New Roman"/>
          <w:sz w:val="24"/>
          <w:szCs w:val="24"/>
        </w:rPr>
        <w:t xml:space="preserve"> </w:t>
      </w:r>
      <w:r>
        <w:rPr>
          <w:rFonts w:cs="Times New Roman" w:ascii="Times New Roman" w:hAnsi="Times New Roman"/>
          <w:b/>
          <w:iCs/>
          <w:sz w:val="24"/>
          <w:szCs w:val="24"/>
        </w:rPr>
        <w:t>не национальным поэтом, а националистическим, певцом сепаратистов</w:t>
      </w:r>
      <w:r>
        <w:rPr>
          <w:rFonts w:cs="Times New Roman" w:ascii="Times New Roman" w:hAnsi="Times New Roman"/>
          <w:b/>
          <w:sz w:val="24"/>
          <w:szCs w:val="24"/>
        </w:rPr>
        <w:t xml:space="preserve">, </w:t>
      </w:r>
      <w:r>
        <w:rPr>
          <w:rFonts w:cs="Times New Roman" w:ascii="Times New Roman" w:hAnsi="Times New Roman"/>
          <w:sz w:val="24"/>
          <w:szCs w:val="24"/>
        </w:rPr>
        <w:t xml:space="preserve">тогда еще малочисленных. </w:t>
      </w:r>
    </w:p>
    <w:p>
      <w:pPr>
        <w:pStyle w:val="Style13"/>
        <w:spacing w:lineRule="exact" w:line="240"/>
        <w:ind w:firstLine="708"/>
        <w:rPr/>
      </w:pPr>
      <w:r>
        <w:rPr>
          <w:rFonts w:cs="Times New Roman" w:ascii="Times New Roman" w:hAnsi="Times New Roman"/>
          <w:sz w:val="24"/>
          <w:szCs w:val="24"/>
        </w:rPr>
        <w:t xml:space="preserve">Сегодня ситуация иная. </w:t>
      </w:r>
      <w:r>
        <w:rPr>
          <w:rFonts w:cs="Times New Roman" w:ascii="Times New Roman" w:hAnsi="Times New Roman"/>
          <w:b/>
          <w:sz w:val="24"/>
          <w:szCs w:val="24"/>
        </w:rPr>
        <w:t>Просвещенный народ суверенной Украины просвещен целенаправленно.</w:t>
      </w:r>
      <w:r>
        <w:rPr>
          <w:rFonts w:cs="Times New Roman" w:ascii="Times New Roman" w:hAnsi="Times New Roman"/>
          <w:sz w:val="24"/>
          <w:szCs w:val="24"/>
        </w:rPr>
        <w:t xml:space="preserve"> Не имеет значения, какой поэт Тарас Шевченко (в смысле поэтического мастерства). Главное, какую национальную ценность он воспевал. В этом он действительно Пророк. Вернее,  тень Пророка. А тени можно приписать многие качества: Мыслитель, Историк (первый!), Основатель (общественной мысли), Революционер-Демократ. Но обладал ли он ими при жизни? Отвечал ли столь высокой аттестации?</w:t>
      </w:r>
    </w:p>
    <w:p>
      <w:pPr>
        <w:pStyle w:val="Style13"/>
        <w:spacing w:lineRule="exact" w:line="240"/>
        <w:ind w:firstLine="708"/>
        <w:rPr/>
      </w:pPr>
      <w:r>
        <w:rPr>
          <w:rFonts w:cs="Times New Roman" w:ascii="Times New Roman" w:hAnsi="Times New Roman"/>
          <w:sz w:val="24"/>
          <w:szCs w:val="24"/>
        </w:rPr>
        <w:t xml:space="preserve">В революционности «революционного демократа» (равно, как и в демократизме) сильно сомневались проницательные современники, в том числе Драгоманов. Да и мы, простые читатели, видим: </w:t>
      </w:r>
      <w:r>
        <w:rPr>
          <w:rFonts w:cs="Times New Roman" w:ascii="Times New Roman" w:hAnsi="Times New Roman"/>
          <w:b/>
          <w:sz w:val="24"/>
          <w:szCs w:val="24"/>
        </w:rPr>
        <w:t>в своём творчестве</w:t>
      </w:r>
      <w:r>
        <w:rPr>
          <w:rFonts w:cs="Times New Roman" w:ascii="Times New Roman" w:hAnsi="Times New Roman"/>
          <w:sz w:val="24"/>
          <w:szCs w:val="24"/>
        </w:rPr>
        <w:t xml:space="preserve"> </w:t>
      </w:r>
      <w:r>
        <w:rPr>
          <w:rFonts w:cs="Times New Roman" w:ascii="Times New Roman" w:hAnsi="Times New Roman"/>
          <w:b/>
          <w:sz w:val="24"/>
          <w:szCs w:val="24"/>
        </w:rPr>
        <w:t>Шевченко - бунтарь пугачевского толка,</w:t>
      </w:r>
      <w:r>
        <w:rPr>
          <w:rFonts w:cs="Times New Roman" w:ascii="Times New Roman" w:hAnsi="Times New Roman"/>
          <w:sz w:val="24"/>
          <w:szCs w:val="24"/>
        </w:rPr>
        <w:t xml:space="preserve"> </w:t>
      </w:r>
      <w:r>
        <w:rPr>
          <w:rFonts w:cs="Times New Roman" w:ascii="Times New Roman" w:hAnsi="Times New Roman"/>
          <w:b/>
          <w:sz w:val="24"/>
          <w:szCs w:val="24"/>
        </w:rPr>
        <w:t xml:space="preserve">жестокий мститель-теоретик, призывающий </w:t>
      </w:r>
      <w:r>
        <w:rPr>
          <w:rFonts w:cs="Times New Roman" w:ascii="Times New Roman" w:hAnsi="Times New Roman"/>
          <w:b/>
          <w:i/>
          <w:iCs/>
          <w:sz w:val="24"/>
          <w:szCs w:val="24"/>
        </w:rPr>
        <w:t>«добре острить секиру»</w:t>
      </w:r>
      <w:r>
        <w:rPr>
          <w:rFonts w:cs="Times New Roman" w:ascii="Times New Roman" w:hAnsi="Times New Roman"/>
          <w:sz w:val="24"/>
          <w:szCs w:val="24"/>
        </w:rPr>
        <w:t xml:space="preserve">; его антицаризм проявлялся в нотах типа: </w:t>
      </w:r>
      <w:r>
        <w:rPr>
          <w:rFonts w:cs="Times New Roman" w:ascii="Times New Roman" w:hAnsi="Times New Roman"/>
          <w:i/>
          <w:iCs/>
          <w:sz w:val="24"/>
          <w:szCs w:val="24"/>
        </w:rPr>
        <w:t>«Царей, кровавых корчмарей, в железо-кандалы закуй, в глубоком склепе заточи»</w:t>
      </w:r>
      <w:r>
        <w:rPr>
          <w:rFonts w:cs="Times New Roman" w:ascii="Times New Roman" w:hAnsi="Times New Roman"/>
          <w:sz w:val="24"/>
          <w:szCs w:val="24"/>
        </w:rPr>
        <w:t xml:space="preserve">, в ругани в адрес императрицы: </w:t>
      </w:r>
      <w:r>
        <w:rPr>
          <w:rFonts w:cs="Times New Roman" w:ascii="Times New Roman" w:hAnsi="Times New Roman"/>
          <w:i/>
          <w:iCs/>
          <w:sz w:val="24"/>
          <w:szCs w:val="24"/>
        </w:rPr>
        <w:t>«Сука!»</w:t>
      </w:r>
      <w:r>
        <w:rPr>
          <w:rFonts w:cs="Times New Roman" w:ascii="Times New Roman" w:hAnsi="Times New Roman"/>
          <w:sz w:val="24"/>
          <w:szCs w:val="24"/>
        </w:rPr>
        <w:t xml:space="preserve"> (да, той самой, что выделила из личных средств на его освобождение 1000 рублей).</w:t>
      </w:r>
    </w:p>
    <w:p>
      <w:pPr>
        <w:pStyle w:val="Style13"/>
        <w:spacing w:lineRule="exact" w:line="240"/>
        <w:ind w:firstLine="708"/>
        <w:rPr/>
      </w:pPr>
      <w:r>
        <w:rPr>
          <w:rFonts w:cs="Times New Roman" w:ascii="Times New Roman" w:hAnsi="Times New Roman"/>
          <w:sz w:val="24"/>
          <w:szCs w:val="24"/>
        </w:rPr>
        <w:t xml:space="preserve">Революционные преобразования он представлял </w:t>
      </w:r>
      <w:r>
        <w:rPr>
          <w:rFonts w:cs="Times New Roman" w:ascii="Times New Roman" w:hAnsi="Times New Roman"/>
          <w:i/>
          <w:iCs/>
          <w:sz w:val="24"/>
          <w:szCs w:val="24"/>
        </w:rPr>
        <w:t>«окроплением злой вражьей кровью»</w:t>
      </w:r>
      <w:r>
        <w:rPr>
          <w:rFonts w:cs="Times New Roman" w:ascii="Times New Roman" w:hAnsi="Times New Roman"/>
          <w:sz w:val="24"/>
          <w:szCs w:val="24"/>
        </w:rPr>
        <w:t xml:space="preserve"> будущей воли, когда </w:t>
      </w:r>
      <w:r>
        <w:rPr>
          <w:rFonts w:cs="Times New Roman" w:ascii="Times New Roman" w:hAnsi="Times New Roman"/>
          <w:i/>
          <w:iCs/>
          <w:sz w:val="24"/>
          <w:szCs w:val="24"/>
        </w:rPr>
        <w:t>«потечет ста реками кровь в море»</w:t>
      </w:r>
      <w:r>
        <w:rPr>
          <w:rFonts w:cs="Times New Roman" w:ascii="Times New Roman" w:hAnsi="Times New Roman"/>
          <w:sz w:val="24"/>
          <w:szCs w:val="24"/>
        </w:rPr>
        <w:t>. Да он и не был знаком ни с одним революционным демократом, если не считать петрашевца Момбели - шапочное знакомство. Проникнуться их идеями через чтение тоже не мог. По общему мнению, подтверждаемому И. Тургеневым (</w:t>
      </w:r>
      <w:r>
        <w:rPr>
          <w:rFonts w:cs="Times New Roman" w:ascii="Times New Roman" w:hAnsi="Times New Roman"/>
          <w:i/>
          <w:iCs/>
          <w:sz w:val="24"/>
          <w:szCs w:val="24"/>
        </w:rPr>
        <w:t>«даже Гоголь был ему поверхностно известен»)</w:t>
      </w:r>
      <w:r>
        <w:rPr>
          <w:rFonts w:cs="Times New Roman" w:ascii="Times New Roman" w:hAnsi="Times New Roman"/>
          <w:sz w:val="24"/>
          <w:szCs w:val="24"/>
        </w:rPr>
        <w:t xml:space="preserve">, Кобзарь не шибко жаловал книгу, более прислушивался к разговору других; </w:t>
      </w:r>
      <w:r>
        <w:rPr>
          <w:rFonts w:cs="Times New Roman" w:ascii="Times New Roman" w:hAnsi="Times New Roman"/>
          <w:i/>
          <w:iCs/>
          <w:sz w:val="24"/>
          <w:szCs w:val="24"/>
        </w:rPr>
        <w:t>«Книг не собирал, никогда не читал при мне»</w:t>
      </w:r>
      <w:r>
        <w:rPr>
          <w:rFonts w:cs="Times New Roman" w:ascii="Times New Roman" w:hAnsi="Times New Roman"/>
          <w:sz w:val="24"/>
          <w:szCs w:val="24"/>
        </w:rPr>
        <w:t xml:space="preserve"> (скульптор Микешин). Слабо знал античную мифологию, российскую общую историю, чем, по Микешину, </w:t>
      </w:r>
      <w:r>
        <w:rPr>
          <w:rFonts w:cs="Times New Roman" w:ascii="Times New Roman" w:hAnsi="Times New Roman"/>
          <w:i/>
          <w:iCs/>
          <w:sz w:val="24"/>
          <w:szCs w:val="24"/>
        </w:rPr>
        <w:t>«оберегалась его исключительность и непосредственность отношений ко всему малорусскому»</w:t>
      </w:r>
      <w:r>
        <w:rPr>
          <w:rFonts w:cs="Times New Roman" w:ascii="Times New Roman" w:hAnsi="Times New Roman"/>
          <w:sz w:val="24"/>
          <w:szCs w:val="24"/>
        </w:rPr>
        <w:t>.</w:t>
      </w:r>
    </w:p>
    <w:p>
      <w:pPr>
        <w:pStyle w:val="Style13"/>
        <w:spacing w:lineRule="exact" w:line="240"/>
        <w:ind w:firstLine="708"/>
        <w:rPr/>
      </w:pPr>
      <w:r>
        <w:rPr>
          <w:rFonts w:cs="Times New Roman" w:ascii="Times New Roman" w:hAnsi="Times New Roman"/>
          <w:sz w:val="24"/>
          <w:szCs w:val="24"/>
        </w:rPr>
        <w:t>Драгоманов отказывался подписаться под сочетанием слов «революционер и мыслитель», характеризуя модного земляка. Он</w:t>
      </w:r>
      <w:r>
        <w:rPr>
          <w:rFonts w:cs="Times New Roman" w:ascii="Times New Roman" w:hAnsi="Times New Roman"/>
          <w:b/>
          <w:sz w:val="24"/>
          <w:szCs w:val="24"/>
        </w:rPr>
        <w:t xml:space="preserve"> </w:t>
      </w:r>
      <w:r>
        <w:rPr>
          <w:rFonts w:cs="Times New Roman" w:ascii="Times New Roman" w:hAnsi="Times New Roman"/>
          <w:sz w:val="24"/>
          <w:szCs w:val="24"/>
        </w:rPr>
        <w:t>полагал, что</w:t>
      </w:r>
      <w:r>
        <w:rPr>
          <w:rFonts w:cs="Times New Roman" w:ascii="Times New Roman" w:hAnsi="Times New Roman"/>
          <w:b/>
          <w:sz w:val="24"/>
          <w:szCs w:val="24"/>
        </w:rPr>
        <w:t xml:space="preserve"> с мыслью как раз и обстояло хуже всего у Тараса Григорьевича.</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верил Драгоманов, - </w:t>
      </w:r>
      <w:r>
        <w:rPr>
          <w:rFonts w:cs="Times New Roman" w:ascii="Times New Roman" w:hAnsi="Times New Roman"/>
          <w:sz w:val="24"/>
          <w:szCs w:val="24"/>
        </w:rPr>
        <w:t>пишет Н. Ульянов</w:t>
      </w:r>
      <w:r>
        <w:rPr>
          <w:rFonts w:cs="Times New Roman" w:ascii="Times New Roman" w:hAnsi="Times New Roman"/>
          <w:i/>
          <w:iCs/>
          <w:sz w:val="24"/>
          <w:szCs w:val="24"/>
        </w:rPr>
        <w:t>, - и в его хождение в народ, в пропаганду на Подоле, в Кирилловке и под Каневом. Кроме кабацких речей о Божьей Матери, никаких образцов его пропаганды не знаем»</w:t>
      </w:r>
      <w:r>
        <w:rPr>
          <w:rFonts w:cs="Times New Roman" w:ascii="Times New Roman" w:hAnsi="Times New Roman"/>
          <w:sz w:val="24"/>
          <w:szCs w:val="24"/>
        </w:rPr>
        <w:t xml:space="preserve">. Он никак не отозвался на отмену крепостного права. Неудивительно: крепостной крестьянин никогда не был героем его произведений, бывший панский казачок его попросту не знал. Специфические условия жизни ученика сельского дьячка и дворового человека не были школой крепостничества.  Пролив много слёз (до которых был охоч) и чернил по поводу неволи близких родственников,  Гуманист (один из титулов) преступно лишил их реальной возможности выкупа, к чему я ещё вернусь.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Помыслы Тараса были далеки от кормилицы земли - он был погружен в нирвану несуществующей с 1775 г. легендарной Сечи. В нем сидел  </w:t>
      </w:r>
      <w:r>
        <w:rPr>
          <w:rFonts w:cs="Times New Roman" w:ascii="Times New Roman" w:hAnsi="Times New Roman"/>
          <w:i/>
          <w:sz w:val="24"/>
          <w:szCs w:val="24"/>
        </w:rPr>
        <w:t>гайдамак</w:t>
      </w:r>
      <w:r>
        <w:rPr>
          <w:rFonts w:cs="Times New Roman" w:ascii="Times New Roman" w:hAnsi="Times New Roman"/>
          <w:sz w:val="24"/>
          <w:szCs w:val="24"/>
        </w:rPr>
        <w:t xml:space="preserve">, и хотя он называл декабристов «святыми мучениками», воспринял их якобизм не в идейном, а в эмоциональном плане, подметил Н. Ульянов. В цареубийственных стихах Рылеева видел он свой декабризм, виртуальной «цареубийственностью» превзошел русского поэта - в кровавой мечтательности проявив политическое настроение. </w:t>
      </w:r>
      <w:r>
        <w:rPr>
          <w:rFonts w:cs="Times New Roman" w:ascii="Times New Roman" w:hAnsi="Times New Roman"/>
          <w:b/>
          <w:sz w:val="24"/>
          <w:szCs w:val="24"/>
        </w:rPr>
        <w:t>Если</w:t>
      </w:r>
      <w:r>
        <w:rPr>
          <w:rFonts w:cs="Times New Roman" w:ascii="Times New Roman" w:hAnsi="Times New Roman"/>
          <w:sz w:val="24"/>
          <w:szCs w:val="24"/>
        </w:rPr>
        <w:t xml:space="preserve"> уж под нажимом шевченкоманов согласиться, что </w:t>
      </w:r>
      <w:r>
        <w:rPr>
          <w:rFonts w:cs="Times New Roman" w:ascii="Times New Roman" w:hAnsi="Times New Roman"/>
          <w:b/>
          <w:sz w:val="24"/>
          <w:szCs w:val="24"/>
        </w:rPr>
        <w:t>он революционер, то  по темпераменту, не иначе.</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Гений без оговорок</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Но </w:t>
      </w:r>
      <w:r>
        <w:rPr>
          <w:rFonts w:cs="Times New Roman" w:ascii="Times New Roman" w:hAnsi="Times New Roman"/>
          <w:b/>
          <w:sz w:val="24"/>
          <w:szCs w:val="24"/>
        </w:rPr>
        <w:t>есть одна сфера духа</w:t>
      </w:r>
      <w:r>
        <w:rPr>
          <w:rFonts w:cs="Times New Roman" w:ascii="Times New Roman" w:hAnsi="Times New Roman"/>
          <w:sz w:val="24"/>
          <w:szCs w:val="24"/>
        </w:rPr>
        <w:t xml:space="preserve">, </w:t>
      </w:r>
      <w:r>
        <w:rPr>
          <w:rFonts w:cs="Times New Roman" w:ascii="Times New Roman" w:hAnsi="Times New Roman"/>
          <w:b/>
          <w:sz w:val="24"/>
          <w:szCs w:val="24"/>
        </w:rPr>
        <w:t>в которой</w:t>
      </w:r>
      <w:r>
        <w:rPr>
          <w:rFonts w:cs="Times New Roman" w:ascii="Times New Roman" w:hAnsi="Times New Roman"/>
          <w:sz w:val="24"/>
          <w:szCs w:val="24"/>
        </w:rPr>
        <w:t xml:space="preserve"> яркой кометой вознесся </w:t>
      </w:r>
      <w:r>
        <w:rPr>
          <w:rFonts w:cs="Times New Roman" w:ascii="Times New Roman" w:hAnsi="Times New Roman"/>
          <w:b/>
          <w:sz w:val="24"/>
          <w:szCs w:val="24"/>
        </w:rPr>
        <w:t>Тарас Шевченко</w:t>
      </w:r>
      <w:r>
        <w:rPr>
          <w:rFonts w:cs="Times New Roman" w:ascii="Times New Roman" w:hAnsi="Times New Roman"/>
          <w:sz w:val="24"/>
          <w:szCs w:val="24"/>
        </w:rPr>
        <w:t xml:space="preserve"> и всё сияет в зените, никак не заходит за горизонт.</w:t>
      </w:r>
      <w:r>
        <w:rPr>
          <w:rFonts w:cs="Times New Roman" w:ascii="Times New Roman" w:hAnsi="Times New Roman"/>
          <w:b/>
          <w:sz w:val="24"/>
          <w:szCs w:val="24"/>
        </w:rPr>
        <w:t xml:space="preserve"> Здесь он безусловно гений</w:t>
      </w:r>
      <w:r>
        <w:rPr>
          <w:rFonts w:cs="Times New Roman" w:ascii="Times New Roman" w:hAnsi="Times New Roman"/>
          <w:sz w:val="24"/>
          <w:szCs w:val="24"/>
        </w:rPr>
        <w:t xml:space="preserve"> и прочая, и прочая.</w:t>
      </w:r>
    </w:p>
    <w:p>
      <w:pPr>
        <w:pStyle w:val="Style13"/>
        <w:spacing w:lineRule="exact" w:line="240"/>
        <w:ind w:firstLine="708"/>
        <w:rPr/>
      </w:pPr>
      <w:r>
        <w:rPr>
          <w:rFonts w:cs="Times New Roman" w:ascii="Times New Roman" w:hAnsi="Times New Roman"/>
          <w:sz w:val="24"/>
          <w:szCs w:val="24"/>
        </w:rPr>
        <w:t>Это</w:t>
      </w:r>
      <w:r>
        <w:rPr>
          <w:rFonts w:cs="Times New Roman" w:ascii="Times New Roman" w:hAnsi="Times New Roman"/>
          <w:b/>
          <w:sz w:val="24"/>
          <w:szCs w:val="24"/>
        </w:rPr>
        <w:t xml:space="preserve"> русофобия.</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Вопреки очевидным фактам, Костомаров и немало других современников мечтателя-сечевика обеляли земляка, утверждая, будто шевченковские «чувства не были никогда осквернены неприязнью к великорусской нации» («Основа», 1861, IV, с. 53). Хм, «чувства», возможно, осквернены не были, но  рука, выводящая рифмованные и прозаические  строки чернилами на бумаге, осквернялась не единожды.  </w:t>
      </w:r>
    </w:p>
    <w:p>
      <w:pPr>
        <w:pStyle w:val="Style13"/>
        <w:spacing w:lineRule="exact" w:line="240"/>
        <w:ind w:firstLine="708"/>
        <w:rPr/>
      </w:pPr>
      <w:r>
        <w:rPr>
          <w:rFonts w:cs="Times New Roman" w:ascii="Times New Roman" w:hAnsi="Times New Roman"/>
          <w:sz w:val="24"/>
          <w:szCs w:val="24"/>
        </w:rPr>
        <w:t xml:space="preserve">Всех русских Шевченко называет, как правило, </w:t>
      </w:r>
      <w:r>
        <w:rPr>
          <w:rFonts w:cs="Times New Roman" w:ascii="Times New Roman" w:hAnsi="Times New Roman"/>
          <w:i/>
          <w:sz w:val="24"/>
          <w:szCs w:val="24"/>
        </w:rPr>
        <w:t>москалями</w:t>
      </w:r>
      <w:r>
        <w:rPr>
          <w:rFonts w:cs="Times New Roman" w:ascii="Times New Roman" w:hAnsi="Times New Roman"/>
          <w:sz w:val="24"/>
          <w:szCs w:val="24"/>
        </w:rPr>
        <w:t xml:space="preserve"> - прозвищем, изобретенным ляхами. Пройдитесь по «Кобзарю», письмам, дневникам Тараса. Не просто отыскать в них доброе слово в адрес великороссов, их быта, деревень, городов, истории, культурных и образовательных учреждений. Всё вызывает в нём отвращение  - и грязные, чёрные, с дырами вместо окон, курные избы бедняков  и белые, «будто вылизанные» дома состоятельных горожан. Даже Эрмитаж подвергается уничижительной критике, ибо находится в императорской столице, хотя Петербург сделал из  сельского парубка всё, что можно было получить из  безусловно одарённой, но ленивой и безвольной натуры. Вот только столичные «весёлые дома», их отзывчивые труженицы вспоминаются с сыновьей привязанностью к отчему дому…</w:t>
      </w:r>
    </w:p>
    <w:p>
      <w:pPr>
        <w:pStyle w:val="Style13"/>
        <w:spacing w:lineRule="exact" w:line="240"/>
        <w:ind w:firstLine="708"/>
        <w:rPr/>
      </w:pPr>
      <w:r>
        <w:rPr>
          <w:rFonts w:cs="Times New Roman" w:ascii="Times New Roman" w:hAnsi="Times New Roman"/>
          <w:sz w:val="24"/>
          <w:szCs w:val="24"/>
        </w:rPr>
        <w:t xml:space="preserve">Кобзарь, будем справедливы, часто не щадит и своё родное. Только здесь спешит назвать виновников неустройства и бед:  «жидов», немцев, ляхов но чаще всех вместе названных -  </w:t>
      </w:r>
      <w:r>
        <w:rPr>
          <w:rFonts w:cs="Times New Roman" w:ascii="Times New Roman" w:hAnsi="Times New Roman"/>
          <w:i/>
          <w:sz w:val="24"/>
          <w:szCs w:val="24"/>
        </w:rPr>
        <w:t>москалей</w:t>
      </w:r>
      <w:r>
        <w:rPr>
          <w:rFonts w:cs="Times New Roman" w:ascii="Times New Roman" w:hAnsi="Times New Roman"/>
          <w:sz w:val="24"/>
          <w:szCs w:val="24"/>
        </w:rPr>
        <w:t xml:space="preserve"> (и ему полюбилось это польское слово).</w:t>
      </w:r>
    </w:p>
    <w:p>
      <w:pPr>
        <w:pStyle w:val="Normal"/>
        <w:ind w:left="720" w:hanging="0"/>
        <w:jc w:val="both"/>
        <w:rPr/>
      </w:pPr>
      <w:r>
        <w:rPr>
          <w:i/>
          <w:iCs/>
        </w:rPr>
        <w:t>... Москалі чужі люди,</w:t>
      </w:r>
      <w:r>
        <w:rPr/>
        <w:t xml:space="preserve">/  </w:t>
      </w:r>
      <w:r>
        <w:rPr>
          <w:i/>
          <w:iCs/>
        </w:rPr>
        <w:t>Тяжко з ними жити</w:t>
      </w:r>
      <w:r>
        <w:rPr/>
        <w:t xml:space="preserve"> /   </w:t>
      </w:r>
      <w:r>
        <w:rPr>
          <w:i/>
          <w:iCs/>
        </w:rPr>
        <w:t>Немає з ким поплакати,</w:t>
      </w:r>
      <w:r>
        <w:rPr/>
        <w:t xml:space="preserve"> /  </w:t>
      </w:r>
      <w:r>
        <w:rPr>
          <w:i/>
          <w:iCs/>
        </w:rPr>
        <w:t>Ні поговорити./ Москалики, що заздріли,</w:t>
      </w:r>
      <w:r>
        <w:rPr/>
        <w:t xml:space="preserve"> /   </w:t>
      </w:r>
      <w:r>
        <w:rPr>
          <w:i/>
          <w:iCs/>
        </w:rPr>
        <w:t>То все очухрали.</w:t>
      </w:r>
      <w:r>
        <w:rPr/>
        <w:t xml:space="preserve"> /   </w:t>
      </w:r>
      <w:r>
        <w:rPr>
          <w:i/>
          <w:iCs/>
        </w:rPr>
        <w:t>Могили вже розривають/</w:t>
      </w:r>
      <w:r>
        <w:rPr/>
        <w:t xml:space="preserve">  </w:t>
      </w:r>
      <w:r>
        <w:rPr>
          <w:i/>
          <w:iCs/>
        </w:rPr>
        <w:t>Та грошей шукають.</w:t>
      </w:r>
    </w:p>
    <w:p>
      <w:pPr>
        <w:pStyle w:val="Normal"/>
        <w:ind w:left="720" w:hanging="0"/>
        <w:jc w:val="both"/>
        <w:rPr/>
      </w:pPr>
      <w:r>
        <w:rPr>
          <w:iCs/>
        </w:rPr>
        <w:t xml:space="preserve">      </w:t>
      </w:r>
      <w:r>
        <w:rPr>
          <w:iCs/>
        </w:rPr>
        <w:t xml:space="preserve">А вот какие мысли возникают в рапсоде из Кирилловки при разглядывании  памятника Петру </w:t>
      </w:r>
      <w:r>
        <w:rPr>
          <w:iCs/>
          <w:lang w:val="en-US"/>
        </w:rPr>
        <w:t>I</w:t>
      </w:r>
      <w:r>
        <w:rPr>
          <w:iCs/>
        </w:rPr>
        <w:t xml:space="preserve">: </w:t>
      </w:r>
      <w:r>
        <w:rPr>
          <w:i/>
          <w:iCs/>
        </w:rPr>
        <w:t>... на коні сидить охляп,/</w:t>
      </w:r>
      <w:r>
        <w:rPr/>
        <w:t xml:space="preserve">  </w:t>
      </w:r>
      <w:r>
        <w:rPr>
          <w:i/>
          <w:iCs/>
        </w:rPr>
        <w:t>у свиті - не свиті,</w:t>
      </w:r>
      <w:r>
        <w:rPr/>
        <w:t xml:space="preserve"> /  </w:t>
      </w:r>
      <w:r>
        <w:rPr>
          <w:i/>
          <w:iCs/>
        </w:rPr>
        <w:t>І без шапки./Якимсь листом/</w:t>
      </w:r>
      <w:r>
        <w:rPr/>
        <w:t xml:space="preserve">  </w:t>
      </w:r>
      <w:r>
        <w:rPr>
          <w:i/>
          <w:iCs/>
        </w:rPr>
        <w:t>Голова повита.</w:t>
      </w:r>
      <w:r>
        <w:rPr/>
        <w:t xml:space="preserve"> /  </w:t>
      </w:r>
      <w:r>
        <w:rPr>
          <w:i/>
          <w:iCs/>
        </w:rPr>
        <w:t>Кінь басує, от-от річку,</w:t>
      </w:r>
      <w:r>
        <w:rPr/>
        <w:t xml:space="preserve"> /  </w:t>
      </w:r>
      <w:r>
        <w:rPr>
          <w:i/>
          <w:iCs/>
        </w:rPr>
        <w:t>От... от... перескочить.</w:t>
      </w:r>
      <w:r>
        <w:rPr/>
        <w:t xml:space="preserve"> /  </w:t>
      </w:r>
      <w:r>
        <w:rPr>
          <w:i/>
          <w:iCs/>
        </w:rPr>
        <w:t>А він руку простягає,</w:t>
      </w:r>
      <w:r>
        <w:rPr/>
        <w:t xml:space="preserve"> / </w:t>
      </w:r>
      <w:r>
        <w:rPr>
          <w:i/>
          <w:iCs/>
        </w:rPr>
        <w:t>Мов світ увесь хоче</w:t>
      </w:r>
      <w:r>
        <w:rPr/>
        <w:t xml:space="preserve"> /  </w:t>
      </w:r>
      <w:r>
        <w:rPr>
          <w:i/>
          <w:iCs/>
        </w:rPr>
        <w:t>Загарбати. Хто ж це такий?</w:t>
      </w:r>
      <w:r>
        <w:rPr/>
        <w:t xml:space="preserve">  </w:t>
      </w:r>
      <w:r>
        <w:rPr>
          <w:i/>
          <w:iCs/>
        </w:rPr>
        <w:t>От собі й читаю,</w:t>
      </w:r>
      <w:r>
        <w:rPr/>
        <w:t xml:space="preserve"> /  </w:t>
      </w:r>
      <w:r>
        <w:rPr>
          <w:i/>
          <w:iCs/>
        </w:rPr>
        <w:t>Що на скелі наковано:</w:t>
      </w:r>
      <w:r>
        <w:rPr/>
        <w:t xml:space="preserve">  </w:t>
      </w:r>
      <w:r>
        <w:rPr>
          <w:i/>
          <w:iCs/>
          <w:u w:val="single"/>
        </w:rPr>
        <w:t>Первому</w:t>
      </w:r>
      <w:r>
        <w:rPr>
          <w:i/>
          <w:iCs/>
        </w:rPr>
        <w:t xml:space="preserve"> - </w:t>
      </w:r>
      <w:r>
        <w:rPr>
          <w:i/>
          <w:iCs/>
          <w:u w:val="single"/>
        </w:rPr>
        <w:t>Вторая</w:t>
      </w:r>
      <w:r>
        <w:rPr/>
        <w:t xml:space="preserve"> /  </w:t>
      </w:r>
      <w:r>
        <w:rPr>
          <w:i/>
          <w:iCs/>
        </w:rPr>
        <w:t>Таке диво наставила.</w:t>
      </w:r>
      <w:r>
        <w:rPr/>
        <w:t xml:space="preserve"> /  </w:t>
      </w:r>
      <w:r>
        <w:rPr>
          <w:i/>
          <w:iCs/>
        </w:rPr>
        <w:t>Тепер же я знаю:</w:t>
      </w:r>
      <w:r>
        <w:rPr/>
        <w:t xml:space="preserve"> /  </w:t>
      </w:r>
      <w:r>
        <w:rPr>
          <w:i/>
          <w:iCs/>
        </w:rPr>
        <w:t xml:space="preserve">Це той </w:t>
      </w:r>
      <w:r>
        <w:rPr>
          <w:i/>
          <w:iCs/>
          <w:u w:val="single"/>
        </w:rPr>
        <w:t>Первый</w:t>
      </w:r>
      <w:r>
        <w:rPr>
          <w:i/>
          <w:iCs/>
        </w:rPr>
        <w:t>, що розпинав</w:t>
      </w:r>
      <w:r>
        <w:rPr/>
        <w:t xml:space="preserve"> /  </w:t>
      </w:r>
      <w:r>
        <w:rPr>
          <w:i/>
          <w:iCs/>
        </w:rPr>
        <w:t>Нашу Україну,</w:t>
      </w:r>
      <w:r>
        <w:rPr/>
        <w:t xml:space="preserve">  </w:t>
      </w:r>
      <w:r>
        <w:rPr>
          <w:i/>
          <w:iCs/>
        </w:rPr>
        <w:t xml:space="preserve">А </w:t>
      </w:r>
      <w:r>
        <w:rPr>
          <w:i/>
          <w:iCs/>
          <w:u w:val="single"/>
        </w:rPr>
        <w:t>Вторая</w:t>
      </w:r>
      <w:r>
        <w:rPr>
          <w:i/>
          <w:iCs/>
        </w:rPr>
        <w:t xml:space="preserve"> доконала/</w:t>
      </w:r>
      <w:r>
        <w:rPr/>
        <w:t xml:space="preserve">  </w:t>
      </w:r>
      <w:r>
        <w:rPr>
          <w:i/>
          <w:iCs/>
        </w:rPr>
        <w:t>Вдову сиротину.</w:t>
      </w:r>
      <w:r>
        <w:rPr/>
        <w:t xml:space="preserve"> /  </w:t>
      </w:r>
      <w:r>
        <w:rPr>
          <w:i/>
          <w:iCs/>
        </w:rPr>
        <w:t>Кати! Кати! людоїди!</w:t>
      </w:r>
      <w:r>
        <w:rPr/>
        <w:t xml:space="preserve"> /  </w:t>
      </w:r>
      <w:r>
        <w:rPr>
          <w:i/>
          <w:iCs/>
        </w:rPr>
        <w:t>Наїлись обоє, Накралися</w:t>
      </w:r>
    </w:p>
    <w:p>
      <w:pPr>
        <w:pStyle w:val="Normal"/>
        <w:jc w:val="both"/>
        <w:rPr>
          <w:i/>
          <w:i/>
          <w:iCs/>
        </w:rPr>
      </w:pPr>
      <w:r>
        <w:rPr>
          <w:iCs/>
        </w:rPr>
        <w:t xml:space="preserve">        </w:t>
      </w:r>
      <w:r>
        <w:rPr>
          <w:iCs/>
        </w:rPr>
        <w:tab/>
        <w:t>Хотите ещё?</w:t>
      </w:r>
      <w:r>
        <w:rPr>
          <w:i/>
          <w:iCs/>
        </w:rPr>
        <w:t xml:space="preserve"> </w:t>
      </w:r>
      <w:r>
        <w:rPr>
          <w:iCs/>
        </w:rPr>
        <w:t>: «</w:t>
      </w:r>
      <w:r>
        <w:rPr>
          <w:i/>
        </w:rPr>
        <w:t>Кругом мене, де не гляну - не люди, а змії</w:t>
      </w:r>
      <w:r>
        <w:rPr/>
        <w:t>».</w:t>
      </w:r>
    </w:p>
    <w:p>
      <w:pPr>
        <w:pStyle w:val="Style13"/>
        <w:spacing w:lineRule="exact" w:line="240"/>
        <w:ind w:firstLine="708"/>
        <w:rPr/>
      </w:pPr>
      <w:r>
        <w:rPr>
          <w:rFonts w:cs="Times New Roman" w:ascii="Times New Roman" w:hAnsi="Times New Roman"/>
          <w:sz w:val="24"/>
          <w:szCs w:val="24"/>
        </w:rPr>
        <w:t>Прав Ульянов:</w:t>
      </w:r>
      <w:r>
        <w:rPr>
          <w:rFonts w:cs="Times New Roman" w:ascii="Times New Roman" w:hAnsi="Times New Roman"/>
          <w:b/>
          <w:sz w:val="24"/>
          <w:szCs w:val="24"/>
        </w:rPr>
        <w:t xml:space="preserve"> </w:t>
      </w:r>
      <w:r>
        <w:rPr>
          <w:rFonts w:cs="Times New Roman" w:ascii="Times New Roman" w:hAnsi="Times New Roman"/>
          <w:b/>
          <w:i/>
          <w:iCs/>
          <w:sz w:val="24"/>
          <w:szCs w:val="24"/>
        </w:rPr>
        <w:t>«Несть числа неприязненным и злобным выпадам против москалей... все они, весь русский народ ему ненавистны. Даже в любовных сюжетах, где страдает украинка, обманщиком всегда выступает москаль»</w:t>
      </w:r>
      <w:r>
        <w:rPr>
          <w:rFonts w:cs="Times New Roman" w:ascii="Times New Roman" w:hAnsi="Times New Roman"/>
          <w:b/>
          <w:sz w:val="24"/>
          <w:szCs w:val="24"/>
        </w:rPr>
        <w:t xml:space="preserve">. </w:t>
      </w:r>
    </w:p>
    <w:p>
      <w:pPr>
        <w:pStyle w:val="Style13"/>
        <w:spacing w:lineRule="exact" w:line="240"/>
        <w:ind w:firstLine="708"/>
        <w:rPr/>
      </w:pPr>
      <w:r>
        <w:rPr>
          <w:rFonts w:cs="Times New Roman" w:ascii="Times New Roman" w:hAnsi="Times New Roman"/>
          <w:sz w:val="24"/>
          <w:szCs w:val="24"/>
        </w:rPr>
        <w:t>Классический пример – Катерина из одноименной поэмы (правда, из сочинения не совсем понятно, то ли москаль её обесчестил, то ли она «обесчестилась» с помощью москаля). Моралист, который, есть свидетельства,</w:t>
      </w:r>
      <w:r>
        <w:rPr>
          <w:rFonts w:cs="Times New Roman" w:ascii="Times New Roman" w:hAnsi="Times New Roman"/>
          <w:b/>
          <w:sz w:val="24"/>
          <w:szCs w:val="24"/>
        </w:rPr>
        <w:t xml:space="preserve"> </w:t>
      </w:r>
      <w:r>
        <w:rPr>
          <w:rFonts w:cs="Times New Roman" w:ascii="Times New Roman" w:hAnsi="Times New Roman"/>
          <w:i/>
          <w:iCs/>
          <w:sz w:val="24"/>
          <w:szCs w:val="24"/>
        </w:rPr>
        <w:t>«перепробовал, сколько смог, крепостных девок княжны Репниной»,</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к тому же не обделённый писательским талантом, мог бы поведать нам об этом «редком» случае более внятно. Тем более, что писалось-то по собственным горячим следам: пылкий художник, в бытность свою в Петербурге, соблазнил юную девицу – с последствиями… Только об этом и подобном особый разговор. А сейчас важен один вопрос: каких кровей была та девица?  Если </w:t>
      </w:r>
      <w:r>
        <w:rPr>
          <w:rFonts w:cs="Times New Roman" w:ascii="Times New Roman" w:hAnsi="Times New Roman"/>
          <w:i/>
          <w:iCs/>
          <w:sz w:val="24"/>
          <w:szCs w:val="24"/>
        </w:rPr>
        <w:t>москалька</w:t>
      </w:r>
      <w:r>
        <w:rPr>
          <w:rFonts w:cs="Times New Roman" w:ascii="Times New Roman" w:hAnsi="Times New Roman"/>
          <w:iCs/>
          <w:sz w:val="24"/>
          <w:szCs w:val="24"/>
        </w:rPr>
        <w:t>, то случай вопиёт к отдельной поэме, скажем, «Маша», которую рекомендую печатать в паре с бессмертной «Катериной», под эпиграфом: «</w:t>
      </w:r>
      <w:r>
        <w:rPr>
          <w:rFonts w:cs="Times New Roman" w:ascii="Times New Roman" w:hAnsi="Times New Roman"/>
          <w:i/>
          <w:iCs/>
          <w:sz w:val="24"/>
          <w:szCs w:val="24"/>
        </w:rPr>
        <w:t>Кохайтеся, русокос</w:t>
      </w:r>
      <w:r>
        <w:rPr>
          <w:rFonts w:cs="Times New Roman" w:ascii="Times New Roman" w:hAnsi="Times New Roman"/>
          <w:i/>
          <w:iCs/>
          <w:sz w:val="24"/>
          <w:szCs w:val="24"/>
          <w:lang w:val="en-US"/>
        </w:rPr>
        <w:t>i</w:t>
      </w:r>
      <w:r>
        <w:rPr>
          <w:rFonts w:cs="Times New Roman" w:ascii="Times New Roman" w:hAnsi="Times New Roman"/>
          <w:i/>
          <w:iCs/>
          <w:sz w:val="24"/>
          <w:szCs w:val="24"/>
        </w:rPr>
        <w:t>, т</w:t>
      </w:r>
      <w:r>
        <w:rPr>
          <w:rFonts w:cs="Times New Roman" w:ascii="Times New Roman" w:hAnsi="Times New Roman"/>
          <w:i/>
          <w:iCs/>
          <w:sz w:val="24"/>
          <w:szCs w:val="24"/>
          <w:lang w:val="en-US"/>
        </w:rPr>
        <w:t>i</w:t>
      </w:r>
      <w:r>
        <w:rPr>
          <w:rFonts w:cs="Times New Roman" w:ascii="Times New Roman" w:hAnsi="Times New Roman"/>
          <w:i/>
          <w:iCs/>
          <w:sz w:val="24"/>
          <w:szCs w:val="24"/>
        </w:rPr>
        <w:t>льки не з хохлами</w:t>
      </w:r>
      <w:r>
        <w:rPr>
          <w:rFonts w:cs="Times New Roman" w:ascii="Times New Roman" w:hAnsi="Times New Roman"/>
          <w:iCs/>
          <w:sz w:val="24"/>
          <w:szCs w:val="24"/>
        </w:rPr>
        <w:t xml:space="preserve">». </w:t>
      </w:r>
    </w:p>
    <w:p>
      <w:pPr>
        <w:pStyle w:val="Style13"/>
        <w:spacing w:lineRule="exact" w:line="240"/>
        <w:ind w:firstLine="708"/>
        <w:rPr>
          <w:rFonts w:ascii="Times New Roman" w:hAnsi="Times New Roman" w:cs="Times New Roman"/>
          <w:b/>
          <w:b/>
          <w:i/>
          <w:i/>
          <w:iCs/>
          <w:sz w:val="24"/>
          <w:szCs w:val="24"/>
        </w:rPr>
      </w:pPr>
      <w:r>
        <w:rPr>
          <w:rFonts w:cs="Times New Roman" w:ascii="Times New Roman" w:hAnsi="Times New Roman"/>
          <w:iCs/>
          <w:sz w:val="24"/>
          <w:szCs w:val="24"/>
        </w:rPr>
        <w:t>…</w:t>
      </w:r>
      <w:r>
        <w:rPr>
          <w:rFonts w:cs="Times New Roman" w:ascii="Times New Roman" w:hAnsi="Times New Roman"/>
          <w:iCs/>
          <w:sz w:val="24"/>
          <w:szCs w:val="24"/>
        </w:rPr>
        <w:t>Простите, отвлёкся</w:t>
      </w:r>
    </w:p>
    <w:p>
      <w:pPr>
        <w:pStyle w:val="Style13"/>
        <w:spacing w:lineRule="exact" w:line="240"/>
        <w:ind w:firstLine="708"/>
        <w:rPr/>
      </w:pPr>
      <w:r>
        <w:rPr>
          <w:rFonts w:cs="Times New Roman" w:ascii="Times New Roman" w:hAnsi="Times New Roman"/>
          <w:sz w:val="24"/>
          <w:szCs w:val="24"/>
        </w:rPr>
        <w:t xml:space="preserve">Во дни, казалось бы, наивысшего счастья и душевного подъема, признательности всему русскому Петербургу, давшему художнику свободу, образование, дружбу и поддержку влиятельных благожелателей, включая императрицу, он пишет Основьяненко: </w:t>
      </w:r>
      <w:r>
        <w:rPr>
          <w:rFonts w:cs="Times New Roman" w:ascii="Times New Roman" w:hAnsi="Times New Roman"/>
          <w:b/>
          <w:i/>
          <w:iCs/>
          <w:sz w:val="24"/>
          <w:szCs w:val="24"/>
        </w:rPr>
        <w:t>«Тяжко жити з ворогами»</w:t>
      </w:r>
      <w:r>
        <w:rPr>
          <w:rFonts w:cs="Times New Roman" w:ascii="Times New Roman" w:hAnsi="Times New Roman"/>
          <w:b/>
          <w:sz w:val="24"/>
          <w:szCs w:val="24"/>
        </w:rPr>
        <w:t>.</w:t>
      </w:r>
      <w:r>
        <w:rPr>
          <w:rFonts w:cs="Times New Roman" w:ascii="Times New Roman" w:hAnsi="Times New Roman"/>
          <w:sz w:val="24"/>
          <w:szCs w:val="24"/>
        </w:rPr>
        <w:t xml:space="preserve"> Что тогда говорить о годах солдатчины! Драгоманов заметил: </w:t>
      </w:r>
      <w:r>
        <w:rPr>
          <w:rFonts w:cs="Times New Roman" w:ascii="Times New Roman" w:hAnsi="Times New Roman"/>
          <w:i/>
          <w:iCs/>
          <w:sz w:val="24"/>
          <w:szCs w:val="24"/>
        </w:rPr>
        <w:t>«Живучи среди солдатиков, таких же невольников, как он сам, - не дал нам ни одной картины доброго сердца этого «москаля»</w:t>
      </w:r>
      <w:r>
        <w:rPr>
          <w:rFonts w:cs="Times New Roman" w:ascii="Times New Roman" w:hAnsi="Times New Roman"/>
          <w:sz w:val="24"/>
          <w:szCs w:val="24"/>
        </w:rPr>
        <w:t xml:space="preserve">... Москаль для него и в 1860 г. - только </w:t>
      </w:r>
      <w:r>
        <w:rPr>
          <w:rFonts w:cs="Times New Roman" w:ascii="Times New Roman" w:hAnsi="Times New Roman"/>
          <w:i/>
          <w:iCs/>
          <w:sz w:val="24"/>
          <w:szCs w:val="24"/>
        </w:rPr>
        <w:t>«пройдисвит»</w:t>
      </w:r>
      <w:r>
        <w:rPr>
          <w:rFonts w:cs="Times New Roman" w:ascii="Times New Roman" w:hAnsi="Times New Roman"/>
          <w:sz w:val="24"/>
          <w:szCs w:val="24"/>
        </w:rPr>
        <w:t xml:space="preserve"> (проходимец), как в 1840 г. был только </w:t>
      </w:r>
      <w:r>
        <w:rPr>
          <w:rFonts w:cs="Times New Roman" w:ascii="Times New Roman" w:hAnsi="Times New Roman"/>
          <w:i/>
          <w:iCs/>
          <w:sz w:val="24"/>
          <w:szCs w:val="24"/>
        </w:rPr>
        <w:t>«чужой человек»</w:t>
      </w:r>
      <w:r>
        <w:rPr>
          <w:rFonts w:cs="Times New Roman" w:ascii="Times New Roman" w:hAnsi="Times New Roman"/>
          <w:sz w:val="24"/>
          <w:szCs w:val="24"/>
        </w:rPr>
        <w:t xml:space="preserve"> («Громада», № 4, 1879).</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b/>
          <w:sz w:val="22"/>
          <w:szCs w:val="22"/>
        </w:rPr>
        <w:t xml:space="preserve">...Посетите Львов, откуда продолжается поход на всю Малороссию врагов общерусского единства. Станьте на проспекте Свободы лицом к бронзовому Тарасу, за спиной которого воздымается поднятая им </w:t>
      </w:r>
      <w:r>
        <w:rPr>
          <w:rFonts w:cs="Times New Roman" w:ascii="Times New Roman" w:hAnsi="Times New Roman"/>
          <w:b/>
          <w:i/>
          <w:iCs/>
          <w:sz w:val="22"/>
          <w:szCs w:val="22"/>
        </w:rPr>
        <w:t>«хвыля»</w:t>
      </w:r>
      <w:r>
        <w:rPr>
          <w:rFonts w:cs="Times New Roman" w:ascii="Times New Roman" w:hAnsi="Times New Roman"/>
          <w:b/>
          <w:sz w:val="22"/>
          <w:szCs w:val="22"/>
        </w:rPr>
        <w:t xml:space="preserve"> - волна, предполагаю, из «вражьей злой крови». Бронза плохонькая, аргентинская (зато «</w:t>
      </w:r>
      <w:r>
        <w:rPr>
          <w:rFonts w:cs="Times New Roman" w:ascii="Times New Roman" w:hAnsi="Times New Roman"/>
          <w:b/>
          <w:sz w:val="22"/>
          <w:szCs w:val="22"/>
          <w:lang w:val="en-US"/>
        </w:rPr>
        <w:t>i</w:t>
      </w:r>
      <w:r>
        <w:rPr>
          <w:rFonts w:cs="Times New Roman" w:ascii="Times New Roman" w:hAnsi="Times New Roman"/>
          <w:b/>
          <w:sz w:val="22"/>
          <w:szCs w:val="22"/>
        </w:rPr>
        <w:t>мпортна, мериканьська»), через многие дырочки просвечивает, как решето на солнце. И начинает казаться, будто недобрый дух поднимается над землей, заражая испарениями окисленной меди тех, кто еще чувствует свою причастность к единому восточнославянскому племени, к общей истории, общим культурным ценностям.</w:t>
      </w:r>
    </w:p>
    <w:p>
      <w:pPr>
        <w:pStyle w:val="Normal"/>
        <w:jc w:val="both"/>
        <w:rPr>
          <w:rFonts w:ascii="Times New Roman" w:hAnsi="Times New Roman" w:cs="Times New Roman"/>
          <w:b/>
          <w:b/>
          <w:sz w:val="22"/>
          <w:szCs w:val="22"/>
        </w:rPr>
      </w:pPr>
      <w:r>
        <w:rPr>
          <w:rFonts w:cs="Times New Roman"/>
          <w:b/>
          <w:sz w:val="22"/>
          <w:szCs w:val="22"/>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b/>
          <w:sz w:val="24"/>
          <w:szCs w:val="24"/>
          <w:lang w:val="en-US"/>
        </w:rPr>
        <w:t>III</w:t>
      </w:r>
      <w:r>
        <w:rPr>
          <w:rFonts w:cs="Times New Roman" w:ascii="Times New Roman" w:hAnsi="Times New Roman"/>
          <w:b/>
          <w:sz w:val="24"/>
          <w:szCs w:val="24"/>
        </w:rPr>
        <w:t>.  ДОБРАЯ ДУША</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Загадка группового портрета</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Смотрю на групповой портрет кисти Шевченко: два малыша, полуголые киргизы,  смиренно просят подаяние. На втором плане,  из-за двери, позирует сам Тарас - в добротном мундире,  без головного убора (как бывало чаще всего, одет не по форме). Нацмены, угнетенные  царизмом, и их защитник.  То ли уже подал,  то ли в кармане пусто, то ли последний медный пятак на поднаём москаля, в караул, отложен.  А если (вдруг осенило!) автор группового портрета – один из намалёванной троицы? Тоже христарадничает? С ним такое бывало. Не стоял с протянутой рукой, правда, но от подаяния догадливых добродетелей не отказывался. Незалежная историография не  устаёт повторять о превентивной нужде  Гения. Поверим. Гением такое состояние свойственно. Тогда становится понятным неистовое радение Гуманиста (ещё один официальный титул)  об униженных, задавленных социальным и национальным гнётом, об оскорблённой чести… На бумаге.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А как в личной жизни?</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Жить по Тарасу!</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Жить по Тарасу!» - всё чаще услышишь нынче на молитвенных  (верное определение) собраниях  поклонников в память о Великом Кобзаре. Каждый может выбрать пример для подражания. Вот из ряда самого святого: отношение к женщине, к родным, к друзьям. К нашей удаче шевченкоманы не поддались предостережению чистейшего и честнейшего М.Максимовича.  Тот считал лишним составление жизнеописания поэта, указывая, что в жизни Тараса Григорьевича было «</w:t>
      </w:r>
      <w:r>
        <w:rPr>
          <w:rFonts w:cs="Times New Roman" w:ascii="Times New Roman" w:hAnsi="Times New Roman"/>
          <w:i/>
          <w:sz w:val="24"/>
          <w:szCs w:val="24"/>
        </w:rPr>
        <w:t>столько грязного и безнравственного, что изображение этой стороны затмит все хорошее»</w:t>
      </w:r>
      <w:r>
        <w:rPr>
          <w:rFonts w:cs="Times New Roman" w:ascii="Times New Roman" w:hAnsi="Times New Roman"/>
          <w:sz w:val="24"/>
          <w:szCs w:val="24"/>
        </w:rPr>
        <w:t xml:space="preserve">.   Не преувеличил ли старик? Это  певец Катерины, которую </w:t>
      </w:r>
      <w:r>
        <w:rPr>
          <w:rFonts w:cs="Times New Roman" w:ascii="Times New Roman" w:hAnsi="Times New Roman"/>
          <w:i/>
          <w:sz w:val="24"/>
          <w:szCs w:val="24"/>
        </w:rPr>
        <w:t>спокусив москаль</w:t>
      </w:r>
      <w:r>
        <w:rPr>
          <w:rFonts w:cs="Times New Roman" w:ascii="Times New Roman" w:hAnsi="Times New Roman"/>
          <w:sz w:val="24"/>
          <w:szCs w:val="24"/>
        </w:rPr>
        <w:t>, безнравственен!? Разберёмся. Отмечен  в биографии «раннего Кобзаря» похожий случай.</w:t>
      </w:r>
    </w:p>
    <w:p>
      <w:pPr>
        <w:pStyle w:val="Style15"/>
        <w:spacing w:before="45" w:after="45"/>
        <w:ind w:right="150" w:firstLine="708"/>
        <w:jc w:val="both"/>
        <w:rPr/>
      </w:pPr>
      <w:r>
        <w:rPr/>
        <w:t>Известно, судьбоносной для Тараса стала встреча в Летнем саду с художником Иваном Сошенко, обратившим внимание на усердного и умелого рисовальщика мраморных изваяний. Земляк  оказался для  дворового человека Энгельгардта поистине Белым Ангелом. В первую очередь ему обязан был молодой невольник свободой. Затем Иван приютил Тараса в своей комнате, делился с ним последним куском хлеба, «натаскивал» в живописи, более того, позволил своей невесте Маше позировать нищему служителю Апеллеса.  Кончилась крепкая мужская дружба двух малороссов тем, что квартирант соблазнил под носом своего доверчивого покровителя семнадцатилетнюю натурщицу. Оскорблённый Сошенко указал неблагодарному и коварному приживальщику на дверь. Искренне влюбившаяся в изгнанника девушка продолжала посещать его на новой квартире, пока не забеременела. Тогда соблазнитель счёл, что роман исчерпал себя. Маша, круглая сирота, жила у тетки; та выгнала грешницу из дома. Дальнейшая  судьба «покрытки» (по Кобзарю) неизвестна. В своё время появится душераздирающая поэма «Катерина» - о соблазнённой и покинутой. И загремит по Украине поэтическая  строка-агитка «</w:t>
      </w:r>
      <w:r>
        <w:rPr>
          <w:i/>
        </w:rPr>
        <w:t>кохайтеся, чорнобрив</w:t>
      </w:r>
      <w:r>
        <w:rPr>
          <w:i/>
          <w:lang w:val="en-US"/>
        </w:rPr>
        <w:t>i</w:t>
      </w:r>
      <w:r>
        <w:rPr>
          <w:i/>
        </w:rPr>
        <w:t>, та не з москалями</w:t>
      </w:r>
      <w:r>
        <w:rPr/>
        <w:t xml:space="preserve">». </w:t>
      </w:r>
    </w:p>
    <w:p>
      <w:pPr>
        <w:pStyle w:val="Style15"/>
        <w:spacing w:before="45" w:after="45"/>
        <w:ind w:right="150" w:firstLine="708"/>
        <w:jc w:val="both"/>
        <w:rPr/>
      </w:pPr>
      <w:r>
        <w:rPr/>
        <w:t xml:space="preserve">На склоне лет в автобиографической повести «Художник» усталый «дед Тарас» сделает попытку оправдаться, обвинив Машу в распутной  связи с неким мичманом. «Месть» Маши будет ужасной: никогда больше ни одна невинная душа не полюбит поэта, ни одна женщина не захочет пойти с ним под венец. Беспорядочная молодость, связи с продажными женщинами быстро состарят питомца Академии художеств. Грубый, неопрятный Кобзарь, пропахший водочным перегаром и любимою </w:t>
      </w:r>
      <w:r>
        <w:rPr>
          <w:i/>
        </w:rPr>
        <w:t>цыбулэю</w:t>
      </w:r>
      <w:r>
        <w:rPr/>
        <w:t xml:space="preserve"> (луком), станет малопривлекателен для женщин. Да, некоторые представительницы слабого пола, вроде княжны Репниной, жалеть его будут, как «дитя неразумное», отмеченное музами -  художника, стихотворца, способного актёра домашних постановок, обладавшего приятным голосом, подчёркнуто скромного, знающего своё место в те часы, когда Бахус оставлял его в покое. Но дальше этой чисто русской «любви-жалости» на тропе Амура рапсод днепровских круч не продвинется.</w:t>
      </w:r>
    </w:p>
    <w:p>
      <w:pPr>
        <w:pStyle w:val="Style15"/>
        <w:spacing w:before="45" w:after="45"/>
        <w:ind w:right="150" w:firstLine="708"/>
        <w:jc w:val="both"/>
        <w:rPr/>
      </w:pPr>
      <w:r>
        <w:rPr/>
        <w:t xml:space="preserve">Ну,  чувственное </w:t>
      </w:r>
      <w:r>
        <w:rPr>
          <w:i/>
        </w:rPr>
        <w:t>кохання</w:t>
      </w:r>
      <w:r>
        <w:rPr/>
        <w:t xml:space="preserve"> приходит и уходит. А как с любовью к братьям и сёстрам? Ещё до солдатчины у вольного Шевченко появилась возможность выкупить своих из неволи. Средства на благородное дело добыла его покровительница, княжна Репнина, тряхнув кошельки местной аристократии. И неосмотрительно передала деньги своему любимчику. А тот их растратил. Говорили, прокутил, поторопившись обнадёжить родичей скорой свободой. Видимо, очень неприятно было читать высокой поэтической натуре письмо оскорблённой княжны: «</w:t>
      </w:r>
      <w:r>
        <w:rPr>
          <w:i/>
        </w:rPr>
        <w:t>Жаль очень, что Вы так легкомысленно отказались от доброго дела для родных ваших; жаль их и совестно перед всеми, которых я завлекла в это дело</w:t>
      </w:r>
      <w:r>
        <w:rPr/>
        <w:t>». Пришлось надолго спрятать глаза и от братьев, сестёр. Он попросту забыл о них на целых двенадцать лет – ни писем домой, ни воспоминаний в дневнике, в то время как его тонко устроенную душу несказанно волновали «</w:t>
      </w:r>
      <w:r>
        <w:rPr>
          <w:i/>
          <w:lang w:val="en-US"/>
        </w:rPr>
        <w:t>i</w:t>
      </w:r>
      <w:r>
        <w:rPr>
          <w:i/>
        </w:rPr>
        <w:t xml:space="preserve"> мертв</w:t>
      </w:r>
      <w:r>
        <w:rPr>
          <w:i/>
          <w:lang w:val="en-US"/>
        </w:rPr>
        <w:t>i</w:t>
      </w:r>
      <w:r>
        <w:rPr>
          <w:i/>
        </w:rPr>
        <w:t xml:space="preserve"> </w:t>
      </w:r>
      <w:r>
        <w:rPr>
          <w:i/>
          <w:lang w:val="en-US"/>
        </w:rPr>
        <w:t>i</w:t>
      </w:r>
      <w:r>
        <w:rPr>
          <w:i/>
        </w:rPr>
        <w:t xml:space="preserve"> жив</w:t>
      </w:r>
      <w:r>
        <w:rPr>
          <w:i/>
          <w:lang w:val="en-US"/>
        </w:rPr>
        <w:t>i</w:t>
      </w:r>
      <w:r>
        <w:rPr>
          <w:i/>
        </w:rPr>
        <w:t xml:space="preserve"> </w:t>
      </w:r>
      <w:r>
        <w:rPr>
          <w:i/>
          <w:lang w:val="en-US"/>
        </w:rPr>
        <w:t>i</w:t>
      </w:r>
      <w:r>
        <w:rPr>
          <w:i/>
        </w:rPr>
        <w:t xml:space="preserve"> ненарджен</w:t>
      </w:r>
      <w:r>
        <w:rPr>
          <w:i/>
          <w:lang w:val="en-US"/>
        </w:rPr>
        <w:t>i</w:t>
      </w:r>
      <w:r>
        <w:rPr>
          <w:i/>
        </w:rPr>
        <w:t xml:space="preserve">  земляки</w:t>
      </w:r>
      <w:r>
        <w:rPr/>
        <w:t xml:space="preserve">». Родные узрели великого уроженца Кирилловки только через два года после расставания  императорской  армии с бессменным часовым у беседки в комендантском саду. Раньше не мог. Украина, конечно, манила своего тоскующего сына на </w:t>
      </w:r>
      <w:r>
        <w:rPr>
          <w:i/>
        </w:rPr>
        <w:t>лани широкопо</w:t>
      </w:r>
      <w:r>
        <w:rPr/>
        <w:t>л</w:t>
      </w:r>
      <w:r>
        <w:rPr>
          <w:i/>
          <w:lang w:val="en-US"/>
        </w:rPr>
        <w:t>i</w:t>
      </w:r>
      <w:r>
        <w:rPr/>
        <w:t xml:space="preserve">, но столица </w:t>
      </w:r>
      <w:r>
        <w:rPr>
          <w:i/>
        </w:rPr>
        <w:t>ворог</w:t>
      </w:r>
      <w:r>
        <w:rPr>
          <w:i/>
          <w:lang w:val="en-US"/>
        </w:rPr>
        <w:t>i</w:t>
      </w:r>
      <w:r>
        <w:rPr>
          <w:i/>
        </w:rPr>
        <w:t>в</w:t>
      </w:r>
      <w:r>
        <w:rPr/>
        <w:t xml:space="preserve">, с которыми </w:t>
      </w:r>
      <w:r>
        <w:rPr>
          <w:i/>
        </w:rPr>
        <w:t>жити</w:t>
      </w:r>
      <w:r>
        <w:rPr/>
        <w:t xml:space="preserve"> </w:t>
      </w:r>
      <w:r>
        <w:rPr>
          <w:i/>
        </w:rPr>
        <w:t>тяжко</w:t>
      </w:r>
      <w:r>
        <w:rPr/>
        <w:t xml:space="preserve">, обещала ему стол и кров и покровительство сильных, которых он гневно клеймил в </w:t>
      </w:r>
      <w:r>
        <w:rPr>
          <w:i/>
        </w:rPr>
        <w:t>в</w:t>
      </w:r>
      <w:r>
        <w:rPr>
          <w:i/>
          <w:lang w:val="en-US"/>
        </w:rPr>
        <w:t>i</w:t>
      </w:r>
      <w:r>
        <w:rPr>
          <w:i/>
        </w:rPr>
        <w:t>ршах</w:t>
      </w:r>
      <w:r>
        <w:rPr/>
        <w:t xml:space="preserve"> и от которых с рассеянностью признанного пиита принимал благодеяния.  (М. Хвылевый: «</w:t>
      </w:r>
      <w:r>
        <w:rPr>
          <w:i/>
        </w:rPr>
        <w:t>Разве  не Шевченко… научил нас ругать пана, как говорится, за глаза и пить с ним водку и холуйствовать перед ним?</w:t>
      </w:r>
      <w:r>
        <w:rPr/>
        <w:t>» А.Каревин: «</w:t>
      </w:r>
      <w:r>
        <w:rPr>
          <w:i/>
        </w:rPr>
        <w:t>Гневные антикрепостнические тирады в своих произведениях поэт сочетал с весьма приятным времяпрепровождением в помещичьем обществе, развлекая крепостников пением, стихами и анекдотами</w:t>
      </w:r>
      <w:r>
        <w:rPr/>
        <w:t>». Биограф Чалый: «</w:t>
      </w:r>
      <w:r>
        <w:rPr>
          <w:i/>
        </w:rPr>
        <w:t>Как в душе Шевченко могли в одно и то же время ужиться высокие идеалы поэзии с пошлостью окружавшей его среды</w:t>
      </w:r>
      <w:r>
        <w:rPr/>
        <w:t>»).</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3"/>
        <w:spacing w:lineRule="exact"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Панегирик убийцам</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В разгар перестройки  во Львове, на одной из писательских тусовок, прозаик Лизен, по совместительству глава Общества еврейской культуры в городе, подогретый пьянящей гласностью, выступил с требованием снять с репертуара местного драмтеатра пьесу «Гайдамаки» - по одноименной поэме Тараса Шевченко. Мол, назойливые мотивы поэмы, раскрывающие «жидiвську» тему, оскорбительны для тех, кто пережил холокост. Требование было дружно отвергнуто местными </w:t>
      </w:r>
      <w:r>
        <w:rPr>
          <w:rFonts w:cs="Times New Roman" w:ascii="Times New Roman" w:hAnsi="Times New Roman"/>
          <w:i/>
          <w:sz w:val="24"/>
          <w:szCs w:val="24"/>
        </w:rPr>
        <w:t xml:space="preserve">митцями, </w:t>
      </w:r>
      <w:r>
        <w:rPr>
          <w:rFonts w:cs="Times New Roman" w:ascii="Times New Roman" w:hAnsi="Times New Roman"/>
          <w:sz w:val="24"/>
          <w:szCs w:val="24"/>
        </w:rPr>
        <w:t xml:space="preserve">«инженерами человеческих душ». Интересно, если бы среди литературной братии были в том интеллектуальном круге поляки, чья диаспора во Львове немалочисленна и которые объединились в Польское общество, раздался бы протест на языке Мицкевича? Ведь антипольские мотивы в поэме куда более насыщены бранью и живописанием кровавых сцен.  Вряд ли. Поляки - народ «гоноровый».  Гайдамацкую литературу они не читают, а если заглянут ради любопытства,  то презрительно промолчат. Заинтригованный гражданским порывом Лизена, я перечитал поэму. С интересом (в школе нас заставляли. Какое там чтение? Какой интерес?). Действительно, поэма - панегирик убийству и убийцам, причем, извращенцам в самых крайних проявлениях кровавого хобби. Сцены насилия выписаны ярко и выпукло. Настолько мастерски, будто рукой водил не «лирик вдохновенный», а заплечных дел мастер из пыточных подземелий иезуитов или Грозного Иоанна. Русскому читателю, не знакомому с нюансами </w:t>
      </w:r>
      <w:r>
        <w:rPr>
          <w:rFonts w:cs="Times New Roman" w:ascii="Times New Roman" w:hAnsi="Times New Roman"/>
          <w:i/>
          <w:iCs/>
          <w:sz w:val="24"/>
          <w:szCs w:val="24"/>
        </w:rPr>
        <w:t>мовы</w:t>
      </w:r>
      <w:r>
        <w:rPr>
          <w:rFonts w:cs="Times New Roman" w:ascii="Times New Roman" w:hAnsi="Times New Roman"/>
          <w:sz w:val="24"/>
          <w:szCs w:val="24"/>
        </w:rPr>
        <w:t>,  как уверяют,  «соловьиной», к сожалению, глубина подлинника недоступна. Я решительно отвергаю избранный отрывок в переводе А. Твардовского. Интеллигентнейший наш поэт явно был смущен откровенным натурализмом Кобзаря. Он как бы смягчил его, выгородил, прикрыл своим словом от гуманитариев-критиков. Но и отлучил от подлинных слов самого автора. Поэтому беру на себя смелость и труд представить вам этот отрывок в своем переводе (слабонервных прошу заткнуть уши, детям на ночь не читать!):</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Пробудились паны-ляхи,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да уже не поднялись: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Встало солнце — паны-ляхи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Покотом лежали.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Альта красною змеею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Весть несет повсюду,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Чтобы вороны слетались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К праздничному блюду...</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Кар-р-р»- выклевывает мертвым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черный ворон очи;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 xml:space="preserve">Казачки запели песню </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t>Дружно этой ночью.</w:t>
      </w:r>
    </w:p>
    <w:p>
      <w:pPr>
        <w:pStyle w:val="Style13"/>
        <w:spacing w:lineRule="exact" w:line="240"/>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Но дело не в самом натурализме. Писатель на то и художник, чтобы создавать правдивые картины события.  Видимо,  так и было на самом деле.  Однако душа художника неотделима от кисти,  от пера. Как бы ни старался художник принять позу нейтрального наблюдателя, быть беспристрастным ради истины, его собственная  душа, его боль,  его личное отношение к изображаемому непременно проявятся под слоем краски, между строк рукописи. И чем тоньше, чем более мастерски владеет автор орудием труда,  тем четче проступает он на заднем плане изображаемого. Прочтите еще один раз страшную картину Бородинского побоища. Куда бы не заводила вас нить повествования, вы видите Толстого, слышите его глухой, наполненный болью голос, однозначный протест его души.</w:t>
      </w:r>
    </w:p>
    <w:p>
      <w:pPr>
        <w:pStyle w:val="Style13"/>
        <w:spacing w:lineRule="exact" w:line="240"/>
        <w:ind w:firstLine="708"/>
        <w:rPr/>
      </w:pPr>
      <w:r>
        <w:rPr>
          <w:rFonts w:cs="Times New Roman" w:ascii="Times New Roman" w:hAnsi="Times New Roman"/>
          <w:sz w:val="24"/>
          <w:szCs w:val="24"/>
        </w:rPr>
        <w:t xml:space="preserve">В поэме «Гайдамаки» протест тоже выражен. В строках. За строками его нет. Боли не ощущается. Но есть упоение разворачиваемой Кобзарем панорамы резни. Он весь там, в гуще событий. И если в его руке не нож, то перо, которое бывает опаснее ножа.  </w:t>
      </w:r>
      <w:r>
        <w:rPr>
          <w:rFonts w:cs="Times New Roman" w:ascii="Times New Roman" w:hAnsi="Times New Roman"/>
          <w:b/>
          <w:i/>
          <w:iCs/>
          <w:sz w:val="24"/>
          <w:szCs w:val="24"/>
        </w:rPr>
        <w:t>«Крови мне, крови! Крови шляхетской, ведь мучает жажда, хочу я смотреть, как чернеет она, кровью хочу я упиться»</w:t>
      </w:r>
      <w:r>
        <w:rPr>
          <w:rFonts w:cs="Times New Roman" w:ascii="Times New Roman" w:hAnsi="Times New Roman"/>
          <w:b/>
          <w:sz w:val="24"/>
          <w:szCs w:val="24"/>
        </w:rPr>
        <w:t>.</w:t>
      </w:r>
      <w:r>
        <w:rPr>
          <w:rFonts w:cs="Times New Roman" w:ascii="Times New Roman" w:hAnsi="Times New Roman"/>
          <w:sz w:val="24"/>
          <w:szCs w:val="24"/>
        </w:rPr>
        <w:t xml:space="preserve"> Герой, который произносит эту тираду (но, к счастью, не его прототип), режет в поэме своих подростков-сыновей (</w:t>
      </w:r>
      <w:r>
        <w:rPr>
          <w:rFonts w:cs="Times New Roman" w:ascii="Times New Roman" w:hAnsi="Times New Roman"/>
          <w:i/>
          <w:iCs/>
          <w:sz w:val="24"/>
          <w:szCs w:val="24"/>
        </w:rPr>
        <w:t>«бо дал присягу»</w:t>
      </w:r>
      <w:r>
        <w:rPr>
          <w:rFonts w:cs="Times New Roman" w:ascii="Times New Roman" w:hAnsi="Times New Roman"/>
          <w:sz w:val="24"/>
          <w:szCs w:val="24"/>
        </w:rPr>
        <w:t xml:space="preserve">?!) за то, что мать отдала их в католическую школу. В понятии литературного персонажа (значит, автора-литератора) школьники заслуживают высшей меры наказание за… измену Украине (!!!) Принимая во внимание духовное влияние Шевченко на нынешних сепаратистов, пришедших к власти на Украине, </w:t>
      </w:r>
      <w:r>
        <w:rPr>
          <w:rFonts w:cs="Times New Roman" w:ascii="Times New Roman" w:hAnsi="Times New Roman"/>
          <w:b/>
          <w:sz w:val="22"/>
          <w:szCs w:val="22"/>
        </w:rPr>
        <w:t>боязно становится за тех школьников из украинских семей,  родители которых выбрали русскую школу.</w:t>
      </w:r>
      <w:r>
        <w:rPr>
          <w:rFonts w:cs="Times New Roman" w:ascii="Times New Roman" w:hAnsi="Times New Roman"/>
          <w:sz w:val="24"/>
          <w:szCs w:val="24"/>
        </w:rPr>
        <w:t xml:space="preserve"> Гуманизм гуманизмом, а </w:t>
      </w:r>
      <w:r>
        <w:rPr>
          <w:rFonts w:cs="Times New Roman" w:ascii="Times New Roman" w:hAnsi="Times New Roman"/>
          <w:i/>
          <w:iCs/>
          <w:sz w:val="24"/>
          <w:szCs w:val="24"/>
        </w:rPr>
        <w:t>Украина превыше всего!</w:t>
      </w:r>
    </w:p>
    <w:p>
      <w:pPr>
        <w:pStyle w:val="Style13"/>
        <w:spacing w:lineRule="exact" w:line="240"/>
        <w:rPr>
          <w:rFonts w:ascii="Times New Roman" w:hAnsi="Times New Roman" w:cs="Times New Roman"/>
          <w:i/>
          <w:i/>
          <w:iCs/>
          <w:sz w:val="24"/>
          <w:szCs w:val="24"/>
        </w:rPr>
      </w:pPr>
      <w:r>
        <w:rPr>
          <w:rFonts w:cs="Times New Roman" w:ascii="Times New Roman" w:hAnsi="Times New Roman"/>
          <w:i/>
          <w:iCs/>
          <w:sz w:val="24"/>
          <w:szCs w:val="24"/>
        </w:rPr>
      </w:r>
    </w:p>
    <w:p>
      <w:pPr>
        <w:pStyle w:val="Style13"/>
        <w:spacing w:lineRule="exact" w:line="240"/>
        <w:rPr>
          <w:rFonts w:ascii="Times New Roman" w:hAnsi="Times New Roman" w:cs="Times New Roman"/>
          <w:i/>
          <w:i/>
          <w:iCs/>
          <w:sz w:val="24"/>
          <w:szCs w:val="24"/>
        </w:rPr>
      </w:pPr>
      <w:r>
        <w:rPr>
          <w:rFonts w:cs="Times New Roman" w:ascii="Times New Roman" w:hAnsi="Times New Roman"/>
          <w:i/>
          <w:iCs/>
          <w:sz w:val="24"/>
          <w:szCs w:val="24"/>
        </w:rPr>
      </w:r>
    </w:p>
    <w:p>
      <w:pPr>
        <w:pStyle w:val="Style13"/>
        <w:spacing w:lineRule="exact" w:line="240"/>
        <w:ind w:firstLine="708"/>
        <w:rPr>
          <w:rFonts w:ascii="Times New Roman" w:hAnsi="Times New Roman" w:cs="Times New Roman"/>
          <w:iCs/>
          <w:sz w:val="24"/>
          <w:szCs w:val="24"/>
        </w:rPr>
      </w:pPr>
      <w:r>
        <w:rPr>
          <w:rFonts w:cs="Times New Roman" w:ascii="Times New Roman" w:hAnsi="Times New Roman"/>
          <w:b/>
          <w:iCs/>
          <w:sz w:val="24"/>
          <w:szCs w:val="24"/>
        </w:rPr>
        <w:t>Витязи велике</w:t>
      </w:r>
      <w:r>
        <w:rPr>
          <w:rFonts w:cs="Times New Roman" w:ascii="Times New Roman" w:hAnsi="Times New Roman"/>
          <w:b/>
          <w:sz w:val="24"/>
          <w:szCs w:val="24"/>
        </w:rPr>
        <w:t xml:space="preserve"> и «</w:t>
      </w:r>
      <w:r>
        <w:rPr>
          <w:rFonts w:cs="Times New Roman" w:ascii="Times New Roman" w:hAnsi="Times New Roman"/>
          <w:b/>
          <w:iCs/>
          <w:sz w:val="24"/>
          <w:szCs w:val="24"/>
        </w:rPr>
        <w:t>прескурвины сыны»</w:t>
      </w:r>
    </w:p>
    <w:p>
      <w:pPr>
        <w:pStyle w:val="Style13"/>
        <w:spacing w:lineRule="exact" w:line="240"/>
        <w:rPr>
          <w:rFonts w:ascii="Times New Roman" w:hAnsi="Times New Roman" w:cs="Times New Roman"/>
          <w:iCs/>
          <w:sz w:val="24"/>
          <w:szCs w:val="24"/>
        </w:rPr>
      </w:pPr>
      <w:r>
        <w:rPr>
          <w:rFonts w:cs="Times New Roman" w:ascii="Times New Roman" w:hAnsi="Times New Roman"/>
          <w:iCs/>
          <w:sz w:val="24"/>
          <w:szCs w:val="24"/>
        </w:rPr>
      </w:r>
    </w:p>
    <w:p>
      <w:pPr>
        <w:pStyle w:val="Style13"/>
        <w:spacing w:lineRule="exact" w:line="240"/>
        <w:ind w:firstLine="708"/>
        <w:rPr/>
      </w:pPr>
      <w:r>
        <w:rPr>
          <w:rFonts w:cs="Times New Roman" w:ascii="Times New Roman" w:hAnsi="Times New Roman"/>
          <w:sz w:val="24"/>
          <w:szCs w:val="24"/>
        </w:rPr>
        <w:t xml:space="preserve">Ради справедливости необходимо сказать, что литературный гуманизм Тараса распространялся и за пределы милой Малороссии. Заглянем на Кавказ и в «Кавказ» - поэму,  которая дала историческое и нравственное право львовским последователям </w:t>
      </w:r>
      <w:r>
        <w:rPr>
          <w:rFonts w:cs="Times New Roman" w:ascii="Times New Roman" w:hAnsi="Times New Roman"/>
          <w:b/>
          <w:i/>
          <w:sz w:val="24"/>
          <w:szCs w:val="24"/>
        </w:rPr>
        <w:t>Защитника угнетенных народов</w:t>
      </w:r>
      <w:r>
        <w:rPr>
          <w:rFonts w:cs="Times New Roman" w:ascii="Times New Roman" w:hAnsi="Times New Roman"/>
          <w:sz w:val="24"/>
          <w:szCs w:val="24"/>
        </w:rPr>
        <w:t xml:space="preserve"> переименовать улицу Лермонтова, одного из рядовых усмирителей черкесов под  суверенной крышей сакли, в улицу нового «Прометея» (один из образов поэмы) - Джохара Дудаева. Уверяем, чтение «Кавказа» не пройдет для вас бесследно. В какой-то мере, пусть на вершок, вы невольно переместитесь смущенной душой в сторону симпатий к </w:t>
      </w:r>
      <w:r>
        <w:rPr>
          <w:rFonts w:cs="Times New Roman" w:ascii="Times New Roman" w:hAnsi="Times New Roman"/>
          <w:i/>
          <w:iCs/>
          <w:sz w:val="24"/>
          <w:szCs w:val="24"/>
        </w:rPr>
        <w:t>«витязям великим, Богом не забытым»</w:t>
      </w:r>
      <w:r>
        <w:rPr>
          <w:rFonts w:cs="Times New Roman" w:ascii="Times New Roman" w:hAnsi="Times New Roman"/>
          <w:sz w:val="24"/>
          <w:szCs w:val="24"/>
        </w:rPr>
        <w:t xml:space="preserve">. Разумеется, </w:t>
      </w:r>
      <w:r>
        <w:rPr>
          <w:rFonts w:cs="Times New Roman" w:ascii="Times New Roman" w:hAnsi="Times New Roman"/>
          <w:b/>
          <w:sz w:val="24"/>
          <w:szCs w:val="24"/>
        </w:rPr>
        <w:t>Шевченко</w:t>
      </w:r>
      <w:r>
        <w:rPr>
          <w:rFonts w:cs="Times New Roman" w:ascii="Times New Roman" w:hAnsi="Times New Roman"/>
          <w:sz w:val="24"/>
          <w:szCs w:val="24"/>
        </w:rPr>
        <w:t xml:space="preserve"> не мог знать Шамиля Басаева, он </w:t>
      </w:r>
      <w:r>
        <w:rPr>
          <w:rFonts w:cs="Times New Roman" w:ascii="Times New Roman" w:hAnsi="Times New Roman"/>
          <w:b/>
          <w:sz w:val="24"/>
          <w:szCs w:val="24"/>
        </w:rPr>
        <w:t xml:space="preserve">пел славу эмиру Шамилю и его горцам: </w:t>
      </w:r>
      <w:r>
        <w:rPr>
          <w:rFonts w:cs="Times New Roman" w:ascii="Times New Roman" w:hAnsi="Times New Roman"/>
          <w:b/>
          <w:i/>
          <w:iCs/>
          <w:sz w:val="24"/>
          <w:szCs w:val="24"/>
        </w:rPr>
        <w:t>«Вы боритесь - поборете, Бог вам помогает! С вами правда,  с вами слава и воля святая!»</w:t>
      </w:r>
      <w:r>
        <w:rPr>
          <w:rFonts w:cs="Times New Roman" w:ascii="Times New Roman" w:hAnsi="Times New Roman"/>
          <w:sz w:val="24"/>
          <w:szCs w:val="24"/>
        </w:rPr>
        <w:t xml:space="preserve"> Привожу подлинные строки из «Кобзаря» в переводе П. Антокольского. Строки из поэмы «Кавказ». Но есть еще один документ на эту тему. Интимный. </w:t>
      </w:r>
      <w:r>
        <w:rPr>
          <w:rFonts w:cs="Times New Roman" w:ascii="Times New Roman" w:hAnsi="Times New Roman"/>
          <w:b/>
          <w:sz w:val="24"/>
          <w:szCs w:val="24"/>
        </w:rPr>
        <w:t>Письмо Тараса Григорьевича наказному атаману Я. Кухаренко.</w:t>
      </w:r>
      <w:r>
        <w:rPr>
          <w:rFonts w:cs="Times New Roman" w:ascii="Times New Roman" w:hAnsi="Times New Roman"/>
          <w:sz w:val="24"/>
          <w:szCs w:val="24"/>
        </w:rPr>
        <w:t xml:space="preserve"> </w:t>
      </w:r>
      <w:r>
        <w:rPr>
          <w:rFonts w:cs="Times New Roman" w:ascii="Times New Roman" w:hAnsi="Times New Roman"/>
          <w:b/>
          <w:sz w:val="24"/>
          <w:szCs w:val="24"/>
        </w:rPr>
        <w:t>Тот был кубанцем, следовательно,  потомком запорожцев,</w:t>
      </w:r>
      <w:r>
        <w:rPr>
          <w:rFonts w:cs="Times New Roman" w:ascii="Times New Roman" w:hAnsi="Times New Roman"/>
          <w:sz w:val="24"/>
          <w:szCs w:val="24"/>
        </w:rPr>
        <w:t xml:space="preserve"> добровольно, кстати, переселившихся с Днепра на Кубань. </w:t>
      </w:r>
      <w:r>
        <w:rPr>
          <w:rFonts w:cs="Times New Roman" w:ascii="Times New Roman" w:hAnsi="Times New Roman"/>
          <w:b/>
          <w:sz w:val="24"/>
          <w:szCs w:val="24"/>
        </w:rPr>
        <w:t xml:space="preserve">Здесь их сабли, лишенные крымско-татарских голов, нашли применение на головах «черкесских», тех самых шевченковских </w:t>
      </w:r>
      <w:r>
        <w:rPr>
          <w:rFonts w:cs="Times New Roman" w:ascii="Times New Roman" w:hAnsi="Times New Roman"/>
          <w:b/>
          <w:i/>
          <w:iCs/>
          <w:sz w:val="24"/>
          <w:szCs w:val="24"/>
        </w:rPr>
        <w:t>«витязей великих»</w:t>
      </w:r>
      <w:r>
        <w:rPr>
          <w:rFonts w:cs="Times New Roman" w:ascii="Times New Roman" w:hAnsi="Times New Roman"/>
          <w:b/>
          <w:sz w:val="24"/>
          <w:szCs w:val="24"/>
        </w:rPr>
        <w:t xml:space="preserve"> из поэмы. Только в письме поэта к атаману они превратились в ... </w:t>
      </w:r>
      <w:r>
        <w:rPr>
          <w:rFonts w:cs="Times New Roman" w:ascii="Times New Roman" w:hAnsi="Times New Roman"/>
          <w:b/>
          <w:i/>
          <w:iCs/>
          <w:sz w:val="24"/>
          <w:szCs w:val="24"/>
        </w:rPr>
        <w:t>«прескурвиных сынов, вражьих черкесов</w:t>
      </w:r>
      <w:r>
        <w:rPr>
          <w:rFonts w:cs="Times New Roman" w:ascii="Times New Roman" w:hAnsi="Times New Roman"/>
          <w:b/>
          <w:sz w:val="24"/>
          <w:szCs w:val="24"/>
        </w:rPr>
        <w:t>»</w:t>
      </w:r>
      <w:r>
        <w:rPr>
          <w:rFonts w:cs="Times New Roman" w:ascii="Times New Roman" w:hAnsi="Times New Roman"/>
          <w:sz w:val="24"/>
          <w:szCs w:val="24"/>
        </w:rPr>
        <w:t xml:space="preserve">,  простите за лексику. </w:t>
      </w:r>
      <w:r>
        <w:rPr>
          <w:rFonts w:cs="Times New Roman" w:ascii="Times New Roman" w:hAnsi="Times New Roman"/>
          <w:b/>
          <w:sz w:val="24"/>
          <w:szCs w:val="24"/>
        </w:rPr>
        <w:t xml:space="preserve">В эпистолярном мнении обличителя несправедливой войны чиновный земляк Кухаренко, по сути колонизатор, угнетатель горцев, выступает </w:t>
      </w:r>
      <w:r>
        <w:rPr>
          <w:rFonts w:cs="Times New Roman" w:ascii="Times New Roman" w:hAnsi="Times New Roman"/>
          <w:b/>
          <w:i/>
          <w:iCs/>
          <w:sz w:val="24"/>
          <w:szCs w:val="24"/>
        </w:rPr>
        <w:t>«истинно благородным человеком»</w:t>
      </w:r>
      <w:r>
        <w:rPr>
          <w:rFonts w:cs="Times New Roman" w:ascii="Times New Roman" w:hAnsi="Times New Roman"/>
          <w:b/>
          <w:sz w:val="24"/>
          <w:szCs w:val="24"/>
        </w:rPr>
        <w:t xml:space="preserve">, чьими подвигами поэт восхищается,  </w:t>
      </w:r>
      <w:r>
        <w:rPr>
          <w:rFonts w:cs="Times New Roman" w:ascii="Times New Roman" w:hAnsi="Times New Roman"/>
          <w:b/>
          <w:i/>
          <w:iCs/>
          <w:sz w:val="24"/>
          <w:szCs w:val="24"/>
        </w:rPr>
        <w:t>«мнением которого дорожит»</w:t>
      </w:r>
      <w:r>
        <w:rPr>
          <w:rFonts w:cs="Times New Roman" w:ascii="Times New Roman" w:hAnsi="Times New Roman"/>
          <w:b/>
          <w:sz w:val="24"/>
          <w:szCs w:val="24"/>
        </w:rPr>
        <w:t xml:space="preserve">. </w:t>
      </w:r>
      <w:r>
        <w:rPr>
          <w:rFonts w:cs="Times New Roman" w:ascii="Times New Roman" w:hAnsi="Times New Roman"/>
          <w:sz w:val="24"/>
          <w:szCs w:val="24"/>
        </w:rPr>
        <w:t xml:space="preserve"> Как же </w:t>
      </w:r>
      <w:r>
        <w:rPr>
          <w:rFonts w:cs="Times New Roman" w:ascii="Times New Roman" w:hAnsi="Times New Roman"/>
          <w:i/>
          <w:iCs/>
          <w:sz w:val="24"/>
          <w:szCs w:val="24"/>
        </w:rPr>
        <w:t>«все императоры»</w:t>
      </w:r>
      <w:r>
        <w:rPr>
          <w:rFonts w:cs="Times New Roman" w:ascii="Times New Roman" w:hAnsi="Times New Roman"/>
          <w:sz w:val="24"/>
          <w:szCs w:val="24"/>
        </w:rPr>
        <w:t xml:space="preserve">, </w:t>
      </w:r>
      <w:r>
        <w:rPr>
          <w:rFonts w:cs="Times New Roman" w:ascii="Times New Roman" w:hAnsi="Times New Roman"/>
          <w:i/>
          <w:iCs/>
          <w:sz w:val="24"/>
          <w:szCs w:val="24"/>
        </w:rPr>
        <w:t>«великие князья»</w:t>
      </w:r>
      <w:r>
        <w:rPr>
          <w:rFonts w:cs="Times New Roman" w:ascii="Times New Roman" w:hAnsi="Times New Roman"/>
          <w:sz w:val="24"/>
          <w:szCs w:val="24"/>
        </w:rPr>
        <w:t xml:space="preserve"> и их </w:t>
      </w:r>
      <w:r>
        <w:rPr>
          <w:rFonts w:cs="Times New Roman" w:ascii="Times New Roman" w:hAnsi="Times New Roman"/>
          <w:i/>
          <w:iCs/>
          <w:sz w:val="24"/>
          <w:szCs w:val="24"/>
        </w:rPr>
        <w:t>«люди муштрованные»</w:t>
      </w:r>
      <w:r>
        <w:rPr>
          <w:rFonts w:cs="Times New Roman" w:ascii="Times New Roman" w:hAnsi="Times New Roman"/>
          <w:sz w:val="24"/>
          <w:szCs w:val="24"/>
        </w:rPr>
        <w:t xml:space="preserve">,  то есть </w:t>
      </w:r>
      <w:r>
        <w:rPr>
          <w:rFonts w:cs="Times New Roman" w:ascii="Times New Roman" w:hAnsi="Times New Roman"/>
          <w:i/>
          <w:iCs/>
          <w:sz w:val="24"/>
          <w:szCs w:val="24"/>
        </w:rPr>
        <w:t>«москали»</w:t>
      </w:r>
      <w:r>
        <w:rPr>
          <w:rFonts w:cs="Times New Roman" w:ascii="Times New Roman" w:hAnsi="Times New Roman"/>
          <w:sz w:val="24"/>
          <w:szCs w:val="24"/>
        </w:rPr>
        <w:t xml:space="preserve">,  которых,  по поэме, всех должно в горской крови утопить? </w:t>
      </w:r>
      <w:r>
        <w:rPr>
          <w:rFonts w:cs="Times New Roman" w:ascii="Times New Roman" w:hAnsi="Times New Roman"/>
          <w:b/>
          <w:sz w:val="24"/>
          <w:szCs w:val="24"/>
        </w:rPr>
        <w:t>Где Кобзарь искренен? - В поэме? В письмах?</w:t>
      </w:r>
      <w:r>
        <w:rPr>
          <w:rFonts w:cs="Times New Roman" w:ascii="Times New Roman" w:hAnsi="Times New Roman"/>
          <w:sz w:val="24"/>
          <w:szCs w:val="24"/>
        </w:rPr>
        <w:t xml:space="preserve"> Ай-ай-ай, настоящие гуманисты так не поступают!</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Озабоченный эпилог</w:t>
      </w:r>
    </w:p>
    <w:p>
      <w:pPr>
        <w:pStyle w:val="Style13"/>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240"/>
        <w:ind w:firstLine="708"/>
        <w:rPr/>
      </w:pPr>
      <w:r>
        <w:rPr>
          <w:rFonts w:cs="Times New Roman" w:ascii="Times New Roman" w:hAnsi="Times New Roman"/>
          <w:sz w:val="24"/>
          <w:szCs w:val="24"/>
        </w:rPr>
        <w:t xml:space="preserve">Несомненно, со стороны  читателей моей «личной шевченкианы» раздастся голос, укоряющий меня за попытку внести коррективы в  устоявшийся за почти столетие образ Кобзаря. Стоило ли тратить чернила? Что это меняет? Шевченкоманы, не смотря ни на какие доводы, останутся при своём мнении, а поскольку недруги русского единства на Украине – сплошь шевченкоманы, камень в огород </w:t>
      </w:r>
      <w:r>
        <w:rPr>
          <w:rFonts w:cs="Times New Roman" w:ascii="Times New Roman" w:hAnsi="Times New Roman"/>
          <w:i/>
          <w:sz w:val="24"/>
          <w:szCs w:val="24"/>
        </w:rPr>
        <w:t>вчорашн</w:t>
      </w:r>
      <w:r>
        <w:rPr>
          <w:rFonts w:cs="Times New Roman" w:ascii="Times New Roman" w:hAnsi="Times New Roman"/>
          <w:i/>
          <w:sz w:val="24"/>
          <w:szCs w:val="24"/>
          <w:lang w:val="en-US"/>
        </w:rPr>
        <w:t>i</w:t>
      </w:r>
      <w:r>
        <w:rPr>
          <w:rFonts w:cs="Times New Roman" w:ascii="Times New Roman" w:hAnsi="Times New Roman"/>
          <w:i/>
          <w:sz w:val="24"/>
          <w:szCs w:val="24"/>
        </w:rPr>
        <w:t>х брат</w:t>
      </w:r>
      <w:r>
        <w:rPr>
          <w:rFonts w:cs="Times New Roman" w:ascii="Times New Roman" w:hAnsi="Times New Roman"/>
          <w:i/>
          <w:sz w:val="24"/>
          <w:szCs w:val="24"/>
          <w:lang w:val="en-US"/>
        </w:rPr>
        <w:t>i</w:t>
      </w:r>
      <w:r>
        <w:rPr>
          <w:rFonts w:cs="Times New Roman" w:ascii="Times New Roman" w:hAnsi="Times New Roman"/>
          <w:i/>
          <w:sz w:val="24"/>
          <w:szCs w:val="24"/>
        </w:rPr>
        <w:t>в</w:t>
      </w:r>
      <w:r>
        <w:rPr>
          <w:rFonts w:cs="Times New Roman" w:ascii="Times New Roman" w:hAnsi="Times New Roman"/>
          <w:sz w:val="24"/>
          <w:szCs w:val="24"/>
        </w:rPr>
        <w:t xml:space="preserve"> лишь ещё больше озлобит их против </w:t>
      </w:r>
      <w:r>
        <w:rPr>
          <w:rFonts w:cs="Times New Roman" w:ascii="Times New Roman" w:hAnsi="Times New Roman"/>
          <w:i/>
          <w:sz w:val="24"/>
          <w:szCs w:val="24"/>
        </w:rPr>
        <w:t>москалей</w:t>
      </w:r>
      <w:r>
        <w:rPr>
          <w:rFonts w:cs="Times New Roman" w:ascii="Times New Roman" w:hAnsi="Times New Roman"/>
          <w:sz w:val="24"/>
          <w:szCs w:val="24"/>
        </w:rPr>
        <w:t>. Мало нам «голодомора»? Имперской и советской «оккупации Украины»?  Донельзя раздражающей «</w:t>
      </w:r>
      <w:r>
        <w:rPr>
          <w:rFonts w:cs="Times New Roman" w:ascii="Times New Roman" w:hAnsi="Times New Roman"/>
          <w:i/>
          <w:sz w:val="24"/>
          <w:szCs w:val="24"/>
        </w:rPr>
        <w:t>нац</w:t>
      </w:r>
      <w:r>
        <w:rPr>
          <w:rFonts w:cs="Times New Roman" w:ascii="Times New Roman" w:hAnsi="Times New Roman"/>
          <w:i/>
          <w:sz w:val="24"/>
          <w:szCs w:val="24"/>
          <w:lang w:val="en-US"/>
        </w:rPr>
        <w:t>i</w:t>
      </w:r>
      <w:r>
        <w:rPr>
          <w:rFonts w:cs="Times New Roman" w:ascii="Times New Roman" w:hAnsi="Times New Roman"/>
          <w:i/>
          <w:sz w:val="24"/>
          <w:szCs w:val="24"/>
        </w:rPr>
        <w:t>онально св</w:t>
      </w:r>
      <w:r>
        <w:rPr>
          <w:rFonts w:cs="Times New Roman" w:ascii="Times New Roman" w:hAnsi="Times New Roman"/>
          <w:i/>
          <w:sz w:val="24"/>
          <w:szCs w:val="24"/>
          <w:lang w:val="en-US"/>
        </w:rPr>
        <w:t>i</w:t>
      </w:r>
      <w:r>
        <w:rPr>
          <w:rFonts w:cs="Times New Roman" w:ascii="Times New Roman" w:hAnsi="Times New Roman"/>
          <w:i/>
          <w:sz w:val="24"/>
          <w:szCs w:val="24"/>
        </w:rPr>
        <w:t>домих</w:t>
      </w:r>
      <w:r>
        <w:rPr>
          <w:rFonts w:cs="Times New Roman" w:ascii="Times New Roman" w:hAnsi="Times New Roman"/>
          <w:sz w:val="24"/>
          <w:szCs w:val="24"/>
        </w:rPr>
        <w:t xml:space="preserve">» победы русских над «лучшим другом Украины» Карлом </w:t>
      </w:r>
      <w:r>
        <w:rPr>
          <w:rFonts w:cs="Times New Roman" w:ascii="Times New Roman" w:hAnsi="Times New Roman"/>
          <w:sz w:val="24"/>
          <w:szCs w:val="24"/>
          <w:lang w:val="en-US"/>
        </w:rPr>
        <w:t>XII</w:t>
      </w:r>
      <w:r>
        <w:rPr>
          <w:rFonts w:cs="Times New Roman" w:ascii="Times New Roman" w:hAnsi="Times New Roman"/>
          <w:sz w:val="24"/>
          <w:szCs w:val="24"/>
        </w:rPr>
        <w:t xml:space="preserve"> и его лукавым союзником Мазепой?  </w:t>
      </w:r>
    </w:p>
    <w:p>
      <w:pPr>
        <w:pStyle w:val="Style13"/>
        <w:spacing w:lineRule="exact" w:line="240"/>
        <w:ind w:firstLine="708"/>
        <w:rPr/>
      </w:pPr>
      <w:r>
        <w:rPr>
          <w:rFonts w:cs="Times New Roman" w:ascii="Times New Roman" w:hAnsi="Times New Roman"/>
          <w:sz w:val="24"/>
          <w:szCs w:val="24"/>
        </w:rPr>
        <w:t xml:space="preserve">Резнёй крымчаками арьергарда царского войска при Конотопе, записанной незалежными историками, как торжество </w:t>
      </w:r>
      <w:r>
        <w:rPr>
          <w:rFonts w:cs="Times New Roman" w:ascii="Times New Roman" w:hAnsi="Times New Roman"/>
          <w:i/>
          <w:sz w:val="24"/>
          <w:szCs w:val="24"/>
        </w:rPr>
        <w:t>козак</w:t>
      </w:r>
      <w:r>
        <w:rPr>
          <w:rFonts w:cs="Times New Roman" w:ascii="Times New Roman" w:hAnsi="Times New Roman"/>
          <w:i/>
          <w:sz w:val="24"/>
          <w:szCs w:val="24"/>
          <w:lang w:val="en-US"/>
        </w:rPr>
        <w:t>i</w:t>
      </w:r>
      <w:r>
        <w:rPr>
          <w:rFonts w:cs="Times New Roman" w:ascii="Times New Roman" w:hAnsi="Times New Roman"/>
          <w:i/>
          <w:sz w:val="24"/>
          <w:szCs w:val="24"/>
        </w:rPr>
        <w:t>в</w:t>
      </w:r>
      <w:r>
        <w:rPr>
          <w:rFonts w:cs="Times New Roman" w:ascii="Times New Roman" w:hAnsi="Times New Roman"/>
          <w:sz w:val="24"/>
          <w:szCs w:val="24"/>
        </w:rPr>
        <w:t xml:space="preserve"> над дворянской конницей,  вожделённого реванша за все «украинские обиды» не взять, понимают самые отпетые противники Единой Руси. </w:t>
      </w:r>
    </w:p>
    <w:p>
      <w:pPr>
        <w:pStyle w:val="Style13"/>
        <w:spacing w:lineRule="exact" w:line="240"/>
        <w:ind w:firstLine="708"/>
        <w:rPr/>
      </w:pPr>
      <w:r>
        <w:rPr>
          <w:rFonts w:cs="Times New Roman" w:ascii="Times New Roman" w:hAnsi="Times New Roman"/>
          <w:sz w:val="24"/>
          <w:szCs w:val="24"/>
        </w:rPr>
        <w:t xml:space="preserve">Но в их идеологическом арсенале есть средство, ускоряющее  зомбирование по меньшей мере двадцать миллионов  </w:t>
      </w:r>
      <w:r>
        <w:rPr>
          <w:rFonts w:cs="Times New Roman" w:ascii="Times New Roman" w:hAnsi="Times New Roman"/>
          <w:i/>
          <w:sz w:val="24"/>
          <w:szCs w:val="24"/>
        </w:rPr>
        <w:t>некор</w:t>
      </w:r>
      <w:r>
        <w:rPr>
          <w:rFonts w:cs="Times New Roman" w:ascii="Times New Roman" w:hAnsi="Times New Roman"/>
          <w:i/>
          <w:sz w:val="24"/>
          <w:szCs w:val="24"/>
          <w:lang w:val="en-US"/>
        </w:rPr>
        <w:t>i</w:t>
      </w:r>
      <w:r>
        <w:rPr>
          <w:rFonts w:cs="Times New Roman" w:ascii="Times New Roman" w:hAnsi="Times New Roman"/>
          <w:i/>
          <w:sz w:val="24"/>
          <w:szCs w:val="24"/>
        </w:rPr>
        <w:t>нних, м</w:t>
      </w:r>
      <w:r>
        <w:rPr>
          <w:rFonts w:cs="Times New Roman" w:ascii="Times New Roman" w:hAnsi="Times New Roman"/>
          <w:i/>
          <w:sz w:val="24"/>
          <w:szCs w:val="24"/>
          <w:lang w:val="en-US"/>
        </w:rPr>
        <w:t>i</w:t>
      </w:r>
      <w:r>
        <w:rPr>
          <w:rFonts w:cs="Times New Roman" w:ascii="Times New Roman" w:hAnsi="Times New Roman"/>
          <w:i/>
          <w:sz w:val="24"/>
          <w:szCs w:val="24"/>
        </w:rPr>
        <w:t>грант</w:t>
      </w:r>
      <w:r>
        <w:rPr>
          <w:rFonts w:cs="Times New Roman" w:ascii="Times New Roman" w:hAnsi="Times New Roman"/>
          <w:i/>
          <w:sz w:val="24"/>
          <w:szCs w:val="24"/>
          <w:lang w:val="en-US"/>
        </w:rPr>
        <w:t>i</w:t>
      </w:r>
      <w:r>
        <w:rPr>
          <w:rFonts w:cs="Times New Roman" w:ascii="Times New Roman" w:hAnsi="Times New Roman"/>
          <w:i/>
          <w:sz w:val="24"/>
          <w:szCs w:val="24"/>
        </w:rPr>
        <w:t>в</w:t>
      </w:r>
      <w:r>
        <w:rPr>
          <w:rFonts w:cs="Times New Roman" w:ascii="Times New Roman" w:hAnsi="Times New Roman"/>
          <w:sz w:val="24"/>
          <w:szCs w:val="24"/>
        </w:rPr>
        <w:t xml:space="preserve">, пока что сохраняющих в себе и вокруг себя русское языковое пространство.  Это средство -  мрачная </w:t>
      </w:r>
      <w:r>
        <w:rPr>
          <w:rFonts w:cs="Times New Roman" w:ascii="Times New Roman" w:hAnsi="Times New Roman"/>
          <w:b/>
          <w:i/>
          <w:sz w:val="24"/>
          <w:szCs w:val="24"/>
        </w:rPr>
        <w:t>шевченковская стихия</w:t>
      </w:r>
      <w:r>
        <w:rPr>
          <w:rFonts w:cs="Times New Roman" w:ascii="Times New Roman" w:hAnsi="Times New Roman"/>
          <w:sz w:val="24"/>
          <w:szCs w:val="24"/>
        </w:rPr>
        <w:t xml:space="preserve"> (назову так), в которой  «канонический образ» Кобзаря и разлагающий единую русскую душу яд его избранных апологетами </w:t>
      </w:r>
      <w:r>
        <w:rPr>
          <w:rFonts w:cs="Times New Roman" w:ascii="Times New Roman" w:hAnsi="Times New Roman"/>
          <w:i/>
          <w:sz w:val="24"/>
          <w:szCs w:val="24"/>
        </w:rPr>
        <w:t>твор</w:t>
      </w:r>
      <w:r>
        <w:rPr>
          <w:rFonts w:cs="Times New Roman" w:ascii="Times New Roman" w:hAnsi="Times New Roman"/>
          <w:i/>
          <w:sz w:val="24"/>
          <w:szCs w:val="24"/>
          <w:lang w:val="en-US"/>
        </w:rPr>
        <w:t>i</w:t>
      </w:r>
      <w:r>
        <w:rPr>
          <w:rFonts w:cs="Times New Roman" w:ascii="Times New Roman" w:hAnsi="Times New Roman"/>
          <w:i/>
          <w:sz w:val="24"/>
          <w:szCs w:val="24"/>
        </w:rPr>
        <w:t>в,</w:t>
      </w:r>
      <w:r>
        <w:rPr>
          <w:rFonts w:cs="Times New Roman" w:ascii="Times New Roman" w:hAnsi="Times New Roman"/>
          <w:sz w:val="24"/>
          <w:szCs w:val="24"/>
        </w:rPr>
        <w:t xml:space="preserve"> и их новейшие комментарии, и всё, что порождается теми, кто призывает </w:t>
      </w:r>
      <w:r>
        <w:rPr>
          <w:rFonts w:cs="Times New Roman" w:ascii="Times New Roman" w:hAnsi="Times New Roman"/>
          <w:i/>
          <w:sz w:val="24"/>
          <w:szCs w:val="24"/>
        </w:rPr>
        <w:t>жити по Шевченко</w:t>
      </w:r>
      <w:r>
        <w:rPr>
          <w:rFonts w:cs="Times New Roman" w:ascii="Times New Roman" w:hAnsi="Times New Roman"/>
          <w:sz w:val="24"/>
          <w:szCs w:val="24"/>
        </w:rPr>
        <w:t>, то есть мерять «меркой Тараса» историю, искусство, литературу, родовую память, веру в Бога, нравственность.</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pPr>
      <w:r>
        <w:rPr>
          <w:rFonts w:cs="Times New Roman" w:ascii="Times New Roman" w:hAnsi="Times New Roman"/>
          <w:sz w:val="24"/>
          <w:szCs w:val="24"/>
        </w:rPr>
        <w:t>…</w:t>
      </w:r>
      <w:r>
        <w:rPr>
          <w:rFonts w:cs="Times New Roman" w:ascii="Times New Roman" w:hAnsi="Times New Roman"/>
          <w:sz w:val="24"/>
          <w:szCs w:val="24"/>
        </w:rPr>
        <w:t xml:space="preserve">Лет пять тому назад, посетив Львов, я заглянул в одну из пяти оставшихся школ с русским языком обучения (а было их 24 накануне распада СССР). Шли уроки. В коридорах ни души. Поддался элегическому настроению. Эта школа была активной участницей в начале девяностых регионального Русского общества имени Пушкина. В ожидании звонка на перемену стал бродить по обширному зданию в поисках русских примет и главного из них – изображения Пушкина,  которого  каждая русская школа в городе считала недавно ещё своим духовным покровителем. Увы, никаких признаков русскости не заметил ни на одном из трёх этажей, кроме нескольких надписей на родном языке, вперемежку с надписями на </w:t>
      </w:r>
      <w:r>
        <w:rPr>
          <w:rFonts w:cs="Times New Roman" w:ascii="Times New Roman" w:hAnsi="Times New Roman"/>
          <w:i/>
          <w:sz w:val="24"/>
          <w:szCs w:val="24"/>
        </w:rPr>
        <w:t>мове</w:t>
      </w:r>
      <w:r>
        <w:rPr>
          <w:rFonts w:cs="Times New Roman" w:ascii="Times New Roman" w:hAnsi="Times New Roman"/>
          <w:sz w:val="24"/>
          <w:szCs w:val="24"/>
        </w:rPr>
        <w:t>. Наконец на лестнице, ведущей к чердачному люку, под самым потолком,  обнаружил карандашное, сделанное ученической рукой, изображение в профиль нашего поэта. Альбомный лист держался на трёх кнопках.  Вернулся на этаж, где раньше заприметил дверь с надписью «</w:t>
      </w:r>
      <w:r>
        <w:rPr>
          <w:rFonts w:cs="Times New Roman" w:ascii="Times New Roman" w:hAnsi="Times New Roman"/>
          <w:sz w:val="24"/>
          <w:szCs w:val="24"/>
          <w:u w:val="single"/>
        </w:rPr>
        <w:t>Кабинет</w:t>
      </w:r>
      <w:r>
        <w:rPr>
          <w:rFonts w:cs="Times New Roman" w:ascii="Times New Roman" w:hAnsi="Times New Roman"/>
          <w:sz w:val="24"/>
          <w:szCs w:val="24"/>
        </w:rPr>
        <w:t xml:space="preserve"> </w:t>
      </w:r>
      <w:r>
        <w:rPr>
          <w:rFonts w:cs="Times New Roman" w:ascii="Times New Roman" w:hAnsi="Times New Roman"/>
          <w:sz w:val="24"/>
          <w:szCs w:val="24"/>
          <w:u w:val="single"/>
        </w:rPr>
        <w:t>русского языка и литературы</w:t>
      </w:r>
      <w:r>
        <w:rPr>
          <w:rFonts w:cs="Times New Roman" w:ascii="Times New Roman" w:hAnsi="Times New Roman"/>
          <w:sz w:val="24"/>
          <w:szCs w:val="24"/>
        </w:rPr>
        <w:t xml:space="preserve">».  Открытая уже дверь пригласила войти. Ступил за порог и… напоролся на тяжёлый взгляд из-под кустистых бровей. Суровый дед Тарас в смушковой шапке, вислоусый, смотрел на меня с простенка между окон. Большой портрет по раме обрамлял вышитый </w:t>
      </w:r>
      <w:r>
        <w:rPr>
          <w:rFonts w:cs="Times New Roman" w:ascii="Times New Roman" w:hAnsi="Times New Roman"/>
          <w:i/>
          <w:sz w:val="24"/>
          <w:szCs w:val="24"/>
        </w:rPr>
        <w:t>рушник</w:t>
      </w:r>
      <w:r>
        <w:rPr>
          <w:rFonts w:cs="Times New Roman" w:ascii="Times New Roman" w:hAnsi="Times New Roman"/>
          <w:sz w:val="24"/>
          <w:szCs w:val="24"/>
        </w:rPr>
        <w:t>. На столике, под портретом, устланным белой скатертью с красным шитьём по краям, лежала священная бандура (нет, наверное, кобза, раз при Кобзаре).</w:t>
      </w:r>
    </w:p>
    <w:p>
      <w:pPr>
        <w:pStyle w:val="Style13"/>
        <w:spacing w:lineRule="exact" w:line="240"/>
        <w:ind w:firstLine="708"/>
        <w:rPr/>
      </w:pPr>
      <w:r>
        <w:rPr>
          <w:rFonts w:cs="Times New Roman" w:ascii="Times New Roman" w:hAnsi="Times New Roman"/>
          <w:sz w:val="24"/>
          <w:szCs w:val="24"/>
        </w:rPr>
        <w:t xml:space="preserve">Задушевного разговора с хозяйкой кабинета не получилось. Учительница-русачка держалась отчуждённо, всем своим видом торопя мой уход. Ученицы, оказавшиеся тут же, только переглянулись, когда я сбивчиво заговорил о русской литературе, о Пушкине, выразил удивление, что кабинет украшает всего один портрет – автора нескольких произведений на русском языке, ничем не примечательных (кроме «Прогулки…»). А вот директор школы, переведённый из украинского учебного заведения для </w:t>
      </w:r>
      <w:r>
        <w:rPr>
          <w:rFonts w:cs="Times New Roman" w:ascii="Times New Roman" w:hAnsi="Times New Roman"/>
          <w:i/>
          <w:sz w:val="24"/>
          <w:szCs w:val="24"/>
        </w:rPr>
        <w:t>нацо</w:t>
      </w:r>
      <w:r>
        <w:rPr>
          <w:rFonts w:cs="Times New Roman" w:ascii="Times New Roman" w:hAnsi="Times New Roman"/>
          <w:i/>
          <w:sz w:val="24"/>
          <w:szCs w:val="24"/>
          <w:lang w:val="en-US"/>
        </w:rPr>
        <w:t>i</w:t>
      </w:r>
      <w:r>
        <w:rPr>
          <w:rFonts w:cs="Times New Roman" w:ascii="Times New Roman" w:hAnsi="Times New Roman"/>
          <w:i/>
          <w:sz w:val="24"/>
          <w:szCs w:val="24"/>
        </w:rPr>
        <w:t>нального догляду  нацменшини</w:t>
      </w:r>
      <w:r>
        <w:rPr>
          <w:rFonts w:cs="Times New Roman" w:ascii="Times New Roman" w:hAnsi="Times New Roman"/>
          <w:sz w:val="24"/>
          <w:szCs w:val="24"/>
        </w:rPr>
        <w:t>, с понятием отнёсся к моей озабоченности, даже, показалось мне, пытался оправдаться: «</w:t>
      </w:r>
      <w:r>
        <w:rPr>
          <w:rFonts w:cs="Times New Roman" w:ascii="Times New Roman" w:hAnsi="Times New Roman"/>
          <w:i/>
          <w:sz w:val="24"/>
          <w:szCs w:val="24"/>
        </w:rPr>
        <w:t>Це вони сам</w:t>
      </w:r>
      <w:r>
        <w:rPr>
          <w:rFonts w:cs="Times New Roman" w:ascii="Times New Roman" w:hAnsi="Times New Roman"/>
          <w:i/>
          <w:sz w:val="24"/>
          <w:szCs w:val="24"/>
          <w:lang w:val="en-US"/>
        </w:rPr>
        <w:t>i</w:t>
      </w:r>
      <w:r>
        <w:rPr>
          <w:rFonts w:cs="Times New Roman" w:ascii="Times New Roman" w:hAnsi="Times New Roman"/>
          <w:i/>
          <w:sz w:val="24"/>
          <w:szCs w:val="24"/>
        </w:rPr>
        <w:t>, я не при чому</w:t>
      </w:r>
      <w:r>
        <w:rPr>
          <w:rFonts w:cs="Times New Roman" w:ascii="Times New Roman" w:hAnsi="Times New Roman"/>
          <w:sz w:val="24"/>
          <w:szCs w:val="24"/>
        </w:rPr>
        <w:t>». – «Кто они, пан директор?» - «</w:t>
      </w:r>
      <w:r>
        <w:rPr>
          <w:rFonts w:cs="Times New Roman" w:ascii="Times New Roman" w:hAnsi="Times New Roman"/>
          <w:i/>
          <w:sz w:val="24"/>
          <w:szCs w:val="24"/>
        </w:rPr>
        <w:t>Вчител</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Як почули, що призначено нового директора</w:t>
      </w:r>
      <w:r>
        <w:rPr>
          <w:rFonts w:cs="Times New Roman" w:ascii="Times New Roman" w:hAnsi="Times New Roman"/>
          <w:sz w:val="24"/>
          <w:szCs w:val="24"/>
        </w:rPr>
        <w:t xml:space="preserve">, </w:t>
      </w:r>
      <w:r>
        <w:rPr>
          <w:rFonts w:cs="Times New Roman" w:ascii="Times New Roman" w:hAnsi="Times New Roman"/>
          <w:i/>
          <w:sz w:val="24"/>
          <w:szCs w:val="24"/>
        </w:rPr>
        <w:t>так в</w:t>
      </w:r>
      <w:r>
        <w:rPr>
          <w:rFonts w:cs="Times New Roman" w:ascii="Times New Roman" w:hAnsi="Times New Roman"/>
          <w:i/>
          <w:sz w:val="24"/>
          <w:szCs w:val="24"/>
          <w:lang w:val="en-US"/>
        </w:rPr>
        <w:t>i</w:t>
      </w:r>
      <w:r>
        <w:rPr>
          <w:rFonts w:cs="Times New Roman" w:ascii="Times New Roman" w:hAnsi="Times New Roman"/>
          <w:i/>
          <w:sz w:val="24"/>
          <w:szCs w:val="24"/>
        </w:rPr>
        <w:t>дразу Шевченка  пов</w:t>
      </w:r>
      <w:r>
        <w:rPr>
          <w:rFonts w:cs="Times New Roman" w:ascii="Times New Roman" w:hAnsi="Times New Roman"/>
          <w:i/>
          <w:sz w:val="24"/>
          <w:szCs w:val="24"/>
          <w:lang w:val="en-US"/>
        </w:rPr>
        <w:t>i</w:t>
      </w:r>
      <w:r>
        <w:rPr>
          <w:rFonts w:cs="Times New Roman" w:ascii="Times New Roman" w:hAnsi="Times New Roman"/>
          <w:i/>
          <w:sz w:val="24"/>
          <w:szCs w:val="24"/>
        </w:rPr>
        <w:t>шали. Я що! Заборонити не можу</w:t>
      </w:r>
      <w:r>
        <w:rPr>
          <w:rFonts w:cs="Times New Roman" w:ascii="Times New Roman" w:hAnsi="Times New Roman"/>
          <w:sz w:val="24"/>
          <w:szCs w:val="24"/>
        </w:rPr>
        <w:t>».</w:t>
      </w:r>
    </w:p>
    <w:p>
      <w:pPr>
        <w:pStyle w:val="Style13"/>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t xml:space="preserve">А может, учителя здесь ни при чём? Вездесущий Тарас, обмотанный вышитым </w:t>
      </w:r>
      <w:r>
        <w:rPr>
          <w:rFonts w:cs="Times New Roman" w:ascii="Times New Roman" w:hAnsi="Times New Roman"/>
          <w:i/>
          <w:sz w:val="24"/>
          <w:szCs w:val="24"/>
        </w:rPr>
        <w:t>рушником</w:t>
      </w:r>
      <w:r>
        <w:rPr>
          <w:rFonts w:cs="Times New Roman" w:ascii="Times New Roman" w:hAnsi="Times New Roman"/>
          <w:sz w:val="24"/>
          <w:szCs w:val="24"/>
        </w:rPr>
        <w:t xml:space="preserve">,  сам оказался на стене школьного кабинета русского языка и литературы в ненастье, когда куранты пробили полночь. Теперь ему всё дозволено в </w:t>
      </w:r>
      <w:r>
        <w:rPr>
          <w:rFonts w:cs="Times New Roman" w:ascii="Times New Roman" w:hAnsi="Times New Roman"/>
          <w:i/>
          <w:sz w:val="24"/>
          <w:szCs w:val="24"/>
        </w:rPr>
        <w:t>незалежн</w:t>
      </w:r>
      <w:r>
        <w:rPr>
          <w:rFonts w:cs="Times New Roman" w:ascii="Times New Roman" w:hAnsi="Times New Roman"/>
          <w:i/>
          <w:sz w:val="24"/>
          <w:szCs w:val="24"/>
          <w:lang w:val="en-US"/>
        </w:rPr>
        <w:t>i</w:t>
      </w:r>
      <w:r>
        <w:rPr>
          <w:rFonts w:cs="Times New Roman" w:ascii="Times New Roman" w:hAnsi="Times New Roman"/>
          <w:i/>
          <w:sz w:val="24"/>
          <w:szCs w:val="24"/>
        </w:rPr>
        <w:t>й держав</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i/>
          <w:i/>
          <w:sz w:val="24"/>
          <w:szCs w:val="24"/>
        </w:rPr>
      </w:pPr>
      <w:r>
        <w:rPr>
          <w:rFonts w:cs="Times New Roman" w:ascii="Times New Roman" w:hAnsi="Times New Roman"/>
          <w:i/>
          <w:sz w:val="24"/>
          <w:szCs w:val="24"/>
        </w:rPr>
        <w:t>ТЕТРАДЬ ШЕСТАЯ</w:t>
      </w:r>
    </w:p>
    <w:p>
      <w:pPr>
        <w:pStyle w:val="Style13"/>
        <w:spacing w:lineRule="exact" w:line="240"/>
        <w:ind w:firstLine="708"/>
        <w:rPr>
          <w:rFonts w:ascii="Times New Roman" w:hAnsi="Times New Roman" w:cs="Times New Roman"/>
          <w:b/>
          <w:b/>
          <w:i/>
          <w:i/>
          <w:sz w:val="24"/>
          <w:szCs w:val="24"/>
        </w:rPr>
      </w:pPr>
      <w:r>
        <w:rPr>
          <w:rFonts w:cs="Times New Roman" w:ascii="Times New Roman" w:hAnsi="Times New Roman"/>
          <w:b/>
          <w:i/>
          <w:sz w:val="24"/>
          <w:szCs w:val="24"/>
        </w:rPr>
        <w:t>ИЗГНАННИК ВОЗВРАЩАЕТСЯ</w:t>
      </w:r>
    </w:p>
    <w:p>
      <w:pPr>
        <w:pStyle w:val="Style13"/>
        <w:spacing w:lineRule="exact"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exact"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exact" w:line="240"/>
        <w:ind w:firstLine="708"/>
        <w:rPr>
          <w:rFonts w:ascii="Times New Roman" w:hAnsi="Times New Roman" w:cs="Times New Roman"/>
          <w:i/>
          <w:i/>
          <w:sz w:val="24"/>
          <w:szCs w:val="24"/>
        </w:rPr>
      </w:pPr>
      <w:r>
        <w:rPr>
          <w:rFonts w:cs="Times New Roman" w:ascii="Times New Roman" w:hAnsi="Times New Roman"/>
          <w:i/>
          <w:sz w:val="24"/>
          <w:szCs w:val="24"/>
        </w:rPr>
        <w:t>ТЕТРАДЬ ШЕСТАЯ</w:t>
      </w:r>
    </w:p>
    <w:p>
      <w:pPr>
        <w:pStyle w:val="Normal"/>
        <w:rPr/>
      </w:pPr>
      <w:r>
        <w:rPr/>
        <w:tab/>
      </w:r>
      <w:r>
        <w:rPr>
          <w:b/>
          <w:i/>
        </w:rPr>
        <w:t>ПОСЛЕДНИЕ СОЧИНЕНИЯ</w:t>
      </w:r>
    </w:p>
    <w:p>
      <w:pPr>
        <w:pStyle w:val="Normal"/>
        <w:rPr>
          <w:b/>
          <w:b/>
          <w:i/>
          <w:i/>
          <w:u w:val="single"/>
        </w:rPr>
      </w:pPr>
      <w:r>
        <w:rPr>
          <w:b/>
          <w:i/>
          <w:u w:val="single"/>
        </w:rPr>
      </w:r>
    </w:p>
    <w:p>
      <w:pPr>
        <w:pStyle w:val="Normal"/>
        <w:rPr>
          <w:b/>
          <w:b/>
        </w:rPr>
      </w:pPr>
      <w:r>
        <w:rPr>
          <w:b/>
        </w:rPr>
        <w:tab/>
        <w:t>ВАЛЕРИАН и ВАЛЕРИАНЦЫ</w:t>
      </w:r>
    </w:p>
    <w:p>
      <w:pPr>
        <w:pStyle w:val="Normal"/>
        <w:rPr/>
      </w:pPr>
      <w:r>
        <w:rPr>
          <w:b/>
        </w:rPr>
        <w:tab/>
      </w:r>
      <w:r>
        <w:rPr/>
        <w:t>(из портретной галереи лжелидеров русских общественных организаций)</w:t>
      </w:r>
    </w:p>
    <w:p>
      <w:pPr>
        <w:pStyle w:val="Normal"/>
        <w:rPr/>
      </w:pPr>
      <w:r>
        <w:rPr/>
      </w:r>
    </w:p>
    <w:p>
      <w:pPr>
        <w:pStyle w:val="Normal"/>
        <w:ind w:firstLine="709"/>
        <w:jc w:val="both"/>
        <w:rPr/>
      </w:pPr>
      <w:r>
        <w:rPr/>
        <w:tab/>
      </w:r>
      <w:r>
        <w:rPr>
          <w:b/>
          <w:sz w:val="20"/>
          <w:szCs w:val="20"/>
        </w:rPr>
        <w:t xml:space="preserve">В </w:t>
      </w:r>
      <w:r>
        <w:rPr>
          <w:b/>
          <w:color w:val="000000"/>
          <w:sz w:val="20"/>
          <w:szCs w:val="20"/>
        </w:rPr>
        <w:t>смутные времена любой кандидат наук (</w:t>
      </w:r>
      <w:r>
        <w:rPr>
          <w:b/>
          <w:i/>
          <w:color w:val="000000"/>
          <w:sz w:val="20"/>
          <w:szCs w:val="20"/>
        </w:rPr>
        <w:t>науковець</w:t>
      </w:r>
      <w:r>
        <w:rPr>
          <w:b/>
          <w:color w:val="000000"/>
          <w:sz w:val="20"/>
          <w:szCs w:val="20"/>
        </w:rPr>
        <w:t xml:space="preserve"> – укр.) может безопасно представляться и академиком, тем более что в Энске  многие институты, институтики, даже некоторые училища и ПТУ переиначили в «</w:t>
      </w:r>
      <w:r>
        <w:rPr>
          <w:b/>
          <w:i/>
          <w:color w:val="000000"/>
          <w:sz w:val="20"/>
          <w:szCs w:val="20"/>
        </w:rPr>
        <w:t>акадэмии</w:t>
      </w:r>
      <w:r>
        <w:rPr>
          <w:b/>
          <w:color w:val="000000"/>
          <w:sz w:val="20"/>
          <w:szCs w:val="20"/>
        </w:rPr>
        <w:t xml:space="preserve">» (напимер, Институт свиноводства – в </w:t>
      </w:r>
      <w:r>
        <w:rPr>
          <w:b/>
          <w:i/>
          <w:color w:val="000000"/>
          <w:sz w:val="20"/>
          <w:szCs w:val="20"/>
        </w:rPr>
        <w:t>Нац</w:t>
      </w:r>
      <w:r>
        <w:rPr>
          <w:b/>
          <w:i/>
          <w:color w:val="000000"/>
          <w:sz w:val="20"/>
          <w:szCs w:val="20"/>
          <w:lang w:val="en-US"/>
        </w:rPr>
        <w:t>i</w:t>
      </w:r>
      <w:r>
        <w:rPr>
          <w:b/>
          <w:i/>
          <w:color w:val="000000"/>
          <w:sz w:val="20"/>
          <w:szCs w:val="20"/>
        </w:rPr>
        <w:t>ональну Академ</w:t>
      </w:r>
      <w:r>
        <w:rPr>
          <w:b/>
          <w:i/>
          <w:color w:val="000000"/>
          <w:sz w:val="20"/>
          <w:szCs w:val="20"/>
          <w:lang w:val="en-US"/>
        </w:rPr>
        <w:t>i</w:t>
      </w:r>
      <w:r>
        <w:rPr>
          <w:b/>
          <w:i/>
          <w:color w:val="000000"/>
          <w:sz w:val="20"/>
          <w:szCs w:val="20"/>
        </w:rPr>
        <w:t>ю незалежного свинсьтва)</w:t>
      </w:r>
      <w:r>
        <w:rPr>
          <w:b/>
          <w:color w:val="000000"/>
          <w:sz w:val="20"/>
          <w:szCs w:val="20"/>
        </w:rPr>
        <w:t>. Невостребованный политрук решил, что скромность его украсит, и стал рекомендовать себя  доктором искусствоведения, профессором.</w:t>
      </w:r>
    </w:p>
    <w:p>
      <w:pPr>
        <w:pStyle w:val="Normal"/>
        <w:rPr>
          <w:b/>
          <w:b/>
          <w:color w:val="000000"/>
          <w:sz w:val="22"/>
          <w:szCs w:val="22"/>
        </w:rPr>
      </w:pPr>
      <w:r>
        <w:rPr>
          <w:b/>
          <w:color w:val="000000"/>
          <w:sz w:val="22"/>
          <w:szCs w:val="22"/>
        </w:rPr>
      </w:r>
    </w:p>
    <w:p>
      <w:pPr>
        <w:pStyle w:val="Normal"/>
        <w:rPr/>
      </w:pPr>
      <w:r>
        <w:rPr/>
        <w:t xml:space="preserve"> </w:t>
      </w:r>
    </w:p>
    <w:p>
      <w:pPr>
        <w:pStyle w:val="Normal"/>
        <w:rPr/>
      </w:pPr>
      <w:r>
        <w:rPr/>
        <w:tab/>
      </w:r>
      <w:r>
        <w:rPr>
          <w:b/>
        </w:rPr>
        <w:t>Вниманию читателей</w:t>
      </w:r>
      <w:r>
        <w:rPr/>
        <w:t xml:space="preserve"> </w:t>
      </w:r>
    </w:p>
    <w:p>
      <w:pPr>
        <w:pStyle w:val="Normal"/>
        <w:rPr/>
      </w:pPr>
      <w:r>
        <w:rPr/>
        <w:t xml:space="preserve"> </w:t>
      </w:r>
    </w:p>
    <w:p>
      <w:pPr>
        <w:pStyle w:val="Normal"/>
        <w:ind w:firstLine="708"/>
        <w:jc w:val="both"/>
        <w:rPr/>
      </w:pPr>
      <w:r>
        <w:rPr/>
        <w:t xml:space="preserve">Имена и места действий главных героев  на предлагаемых вашему вниманию литературных портретах вымышлены. Однако за ними – реальные личности, ныне живущие,  более-менее известные в русском зарубежье, очень трепетно относящиеся к своему имиджу. В  лучшем случае,  они не приносят никому пользы или действуют с минимальным вредом для окружающих. В худшем,  по результатам своих телодвижений и динамичных выплесков мыслей, - это легкомысленные погромщики в той среде, в которой проявляют своё кипучее «Я» и в которой исключительно за «кипучесть» (она всегда производит впечатление!) признаны лидерами определённого множества обычных обывателей, не отмеченных печатью лидерства. В них быстро разочаровываются, но ещё быстрее к ним привыкают, что обеспечивает их относительную живучесть. Ибо они в общем-то беззлобны, поскольку их примитивные души не мучают страсти;  не ставят непременной целью нанести кому-либо урон. Увы, так у них периодически получается. Как бы невзначай.  Притом, этот тип вожака  (от суетливого, необузданного стремления вести и повелевать) обладает врождённой способностью внушать  жертвам своего «созидательного  погрома», что действует на их благо, а если случаются потери, то они простодушно  объясняются как бы отходами от производства  того  материального или духовного «изделия», что представляет (всегда «с помпой») своему окружению его центральная фигура. </w:t>
      </w:r>
    </w:p>
    <w:p>
      <w:pPr>
        <w:pStyle w:val="Normal"/>
        <w:ind w:firstLine="708"/>
        <w:jc w:val="both"/>
        <w:rPr/>
      </w:pPr>
      <w:r>
        <w:rPr/>
        <w:t xml:space="preserve">Свою портретную галерею я пишу на Украине, стране мне не чужой. С натуры. Не раз доводилось слышать риторический вопрос,  почему на территории расселения основной массы русских в ближнем зарубежье нет сейчас ни одного яркого лидера, хотя бы уровня Кушнарёва. О </w:t>
      </w:r>
      <w:r>
        <w:rPr>
          <w:i/>
        </w:rPr>
        <w:t>властителе дум</w:t>
      </w:r>
      <w:r>
        <w:rPr/>
        <w:t xml:space="preserve"> и не говорится!  Думаю, есть. Только лидер не потенциальными возможностями проявляется, а результатом своей деятельности. Для этого нужна определённая площадка со специфическими свойствами, которые определяют, в основном, люди и геополитические координаты. На Украине  такие площадки заняты, как правило, нашими героями, ибо пригретое место даёт возможность (при отсутствии спроса на героев названного типа в других местах, среди иных сообществ) выделиться  заметным рангом соотечественника, при умении отхватить некоторую сумму на «мероприятия», организовать орденок на свою любимую грудь, ну и тэ дэ. </w:t>
      </w:r>
    </w:p>
    <w:p>
      <w:pPr>
        <w:pStyle w:val="Normal"/>
        <w:ind w:firstLine="708"/>
        <w:jc w:val="both"/>
        <w:rPr/>
      </w:pPr>
      <w:r>
        <w:rPr/>
        <w:t>Короче, по порядку…</w:t>
      </w:r>
    </w:p>
    <w:p>
      <w:pPr>
        <w:pStyle w:val="Normal"/>
        <w:ind w:firstLine="708"/>
        <w:jc w:val="both"/>
        <w:rPr/>
      </w:pPr>
      <w:r>
        <w:rPr/>
      </w:r>
    </w:p>
    <w:p>
      <w:pPr>
        <w:pStyle w:val="Normal"/>
        <w:ind w:left="840" w:hanging="0"/>
        <w:jc w:val="both"/>
        <w:rPr>
          <w:b/>
          <w:b/>
        </w:rPr>
      </w:pPr>
      <w:r>
        <w:rPr>
          <w:b/>
        </w:rPr>
        <w:t>Портрет Валериана Сивенького из города Энска</w:t>
      </w:r>
    </w:p>
    <w:p>
      <w:pPr>
        <w:pStyle w:val="Normal"/>
        <w:ind w:left="840" w:hanging="0"/>
        <w:jc w:val="both"/>
        <w:rPr>
          <w:b/>
          <w:b/>
        </w:rPr>
      </w:pPr>
      <w:r>
        <w:rPr>
          <w:b/>
        </w:rPr>
      </w:r>
    </w:p>
    <w:p>
      <w:pPr>
        <w:pStyle w:val="Normal"/>
        <w:ind w:left="708" w:firstLine="1561"/>
        <w:jc w:val="both"/>
        <w:rPr/>
      </w:pPr>
      <w:r>
        <w:rPr>
          <w:i/>
        </w:rPr>
        <w:t>Действительный член Украинской академии русистики,  полковник, профессор-русист, писатель неугасаемого творчества, русский соотечественник, любитель женщин, красоты (он пользуется исключительным успехом у женщин и студенток, но, как военный с выдержкой, этого не проявляет). От его сдержанного обаяния устоять трудно. Его авторитет среди русских общин, движений, центров и обществ русской культуры велик и неоспорим за защиту русского языка  и русской культуры в Западной Украине, которые приходится ныне защищать от государства.  Из- под его пера увидели свет 25 книг, изданных за свой счёт</w:t>
      </w:r>
      <w:r>
        <w:rPr/>
        <w:t xml:space="preserve">. </w:t>
      </w:r>
    </w:p>
    <w:p>
      <w:pPr>
        <w:pStyle w:val="Normal"/>
        <w:ind w:firstLine="709"/>
        <w:jc w:val="both"/>
        <w:rPr/>
      </w:pPr>
      <w:r>
        <w:rPr>
          <w:i/>
        </w:rPr>
        <w:t xml:space="preserve">                                                        </w:t>
      </w:r>
      <w:r>
        <w:rPr>
          <w:sz w:val="20"/>
          <w:szCs w:val="20"/>
        </w:rPr>
        <w:t>По юбилейному панегирику В.Зоркова</w:t>
      </w:r>
      <w:r>
        <w:rPr>
          <w:i/>
          <w:sz w:val="20"/>
          <w:szCs w:val="20"/>
        </w:rPr>
        <w:t xml:space="preserve"> .                </w:t>
      </w:r>
    </w:p>
    <w:p>
      <w:pPr>
        <w:pStyle w:val="Normal"/>
        <w:ind w:left="840" w:hanging="0"/>
        <w:jc w:val="both"/>
        <w:rPr>
          <w:b/>
          <w:b/>
          <w:i/>
          <w:i/>
          <w:sz w:val="20"/>
          <w:szCs w:val="20"/>
        </w:rPr>
      </w:pPr>
      <w:r>
        <w:rPr>
          <w:b/>
          <w:i/>
          <w:sz w:val="20"/>
          <w:szCs w:val="20"/>
        </w:rPr>
      </w:r>
    </w:p>
    <w:p>
      <w:pPr>
        <w:pStyle w:val="Normal"/>
        <w:ind w:left="3672" w:firstLine="576"/>
        <w:jc w:val="both"/>
        <w:rPr>
          <w:i/>
          <w:i/>
        </w:rPr>
      </w:pPr>
      <w:r>
        <w:rPr>
          <w:i/>
        </w:rPr>
        <w:t>Все его книги не о русских и о России, а о себе.</w:t>
      </w:r>
    </w:p>
    <w:p>
      <w:pPr>
        <w:pStyle w:val="Normal"/>
        <w:ind w:left="840" w:hanging="0"/>
        <w:jc w:val="both"/>
        <w:rPr/>
      </w:pPr>
      <w:r>
        <w:rPr>
          <w:i/>
        </w:rPr>
        <w:t xml:space="preserve">                                                      </w:t>
      </w:r>
      <w:r>
        <w:rPr>
          <w:i/>
        </w:rPr>
        <w:tab/>
        <w:tab/>
        <w:tab/>
        <w:tab/>
        <w:t xml:space="preserve">            </w:t>
      </w:r>
      <w:r>
        <w:rPr>
          <w:sz w:val="20"/>
          <w:szCs w:val="20"/>
        </w:rPr>
        <w:t>А.Внуков</w:t>
      </w:r>
      <w:r>
        <w:rPr/>
        <w:t xml:space="preserve">. </w:t>
      </w:r>
      <w:r>
        <w:rPr>
          <w:sz w:val="20"/>
          <w:szCs w:val="20"/>
        </w:rPr>
        <w:t>Дневник</w:t>
      </w:r>
    </w:p>
    <w:p>
      <w:pPr>
        <w:pStyle w:val="Normal"/>
        <w:ind w:left="840" w:hanging="0"/>
        <w:jc w:val="both"/>
        <w:rPr/>
      </w:pPr>
      <w:r>
        <w:rPr/>
      </w:r>
    </w:p>
    <w:p>
      <w:pPr>
        <w:pStyle w:val="Normal"/>
        <w:ind w:firstLine="708"/>
        <w:jc w:val="both"/>
        <w:rPr/>
      </w:pPr>
      <w:r>
        <w:rPr/>
        <w:t xml:space="preserve">Внешне мой герой росточка много ниже среднего,  более худ, чем худощав, жидковолос (седину, которая, по его словам, - </w:t>
      </w:r>
      <w:r>
        <w:rPr>
          <w:i/>
        </w:rPr>
        <w:t>следы защиты русской культуры</w:t>
      </w:r>
      <w:r>
        <w:rPr/>
        <w:t xml:space="preserve">, не сразу заметишь), классически некрасив.  Тем, видимо, и </w:t>
      </w:r>
      <w:r>
        <w:rPr>
          <w:i/>
        </w:rPr>
        <w:t>обаяет</w:t>
      </w:r>
      <w:r>
        <w:rPr/>
        <w:t xml:space="preserve"> </w:t>
      </w:r>
      <w:r>
        <w:rPr>
          <w:i/>
        </w:rPr>
        <w:t xml:space="preserve">сдержанно  женщин и студенток. </w:t>
      </w:r>
      <w:r>
        <w:rPr/>
        <w:t xml:space="preserve"> Они ведь любят сильный пол не за красоту – </w:t>
      </w:r>
      <w:r>
        <w:rPr>
          <w:i/>
        </w:rPr>
        <w:t xml:space="preserve">за муки, </w:t>
      </w:r>
      <w:r>
        <w:rPr/>
        <w:t>доказал великий драматург</w:t>
      </w:r>
      <w:r>
        <w:rPr>
          <w:i/>
        </w:rPr>
        <w:t>.</w:t>
      </w:r>
      <w:r>
        <w:rPr/>
        <w:t xml:space="preserve"> А мук претерпеть пришлось ему немало, прежде чем  мальчиш Валериан стал тем, кем представил его  мастер изысканной публицистики  В. Зорков (фамилия изменена).</w:t>
      </w:r>
    </w:p>
    <w:p>
      <w:pPr>
        <w:pStyle w:val="Normal"/>
        <w:ind w:firstLine="708"/>
        <w:jc w:val="both"/>
        <w:rPr/>
      </w:pPr>
      <w:r>
        <w:rPr/>
        <w:t xml:space="preserve">Вообще-то Сивенький  давно носит фамилию Пролётов. Первую (раннюю) можно было бы назвать «девичьей», будь Валериан Валерией.  Поэтому правильнее сказать </w:t>
      </w:r>
      <w:r>
        <w:rPr>
          <w:i/>
        </w:rPr>
        <w:t>Пролётов, урождённый Сивенький</w:t>
      </w:r>
      <w:r>
        <w:rPr/>
        <w:t>. Но последняя мне больше нравиться: она уводит в глубь милой моей Малороссии, с россыпью уютных местечек, воспетых Кобзарём.</w:t>
      </w:r>
    </w:p>
    <w:p>
      <w:pPr>
        <w:pStyle w:val="Normal"/>
        <w:ind w:firstLine="708"/>
        <w:jc w:val="both"/>
        <w:rPr/>
      </w:pPr>
      <w:r>
        <w:rPr/>
        <w:t xml:space="preserve">Истины ради надо сказать, что живой оригинал  моего портрета  сам поведал о своём превращении. Случилось это в 90-х годах, когда осиротевшая русская организация города Энска на западе Украины остро нуждалась в лидере. И вот среди растерянных соотечественников поднимается описанная выше фигура, от которой веет полковником-политруком в отставке,  и скромно рассказывает,  </w:t>
      </w:r>
      <w:r>
        <w:rPr>
          <w:color w:val="000000"/>
        </w:rPr>
        <w:t xml:space="preserve">какой  хороший, крупный специалист  в области русского языка, культуры в целом среди них случайно, к их удаче, оказался. На десерт, потупившись, признался: «Правда, я, не русский,  по паспорту  украинец,  по крови – скорее поляк </w:t>
      </w:r>
      <w:r>
        <w:rPr>
          <w:b/>
          <w:i/>
          <w:color w:val="000000"/>
        </w:rPr>
        <w:t>и ещё…</w:t>
      </w:r>
      <w:r>
        <w:rPr>
          <w:color w:val="000000"/>
        </w:rPr>
        <w:t xml:space="preserve"> словом, настоящая моя фамилия </w:t>
      </w:r>
      <w:r>
        <w:rPr>
          <w:i/>
          <w:color w:val="000000"/>
        </w:rPr>
        <w:t>Сивинский</w:t>
      </w:r>
      <w:r>
        <w:rPr>
          <w:color w:val="000000"/>
        </w:rPr>
        <w:t xml:space="preserve">».  Будем снисходительны: Валериан был бы не писатель, если бы тогда не приврал, ну, совсем малость. Когда он  получит известность в качестве руководителя большой организации  ближнего зарубежья, его биографы раскопают, что </w:t>
      </w:r>
      <w:r>
        <w:rPr>
          <w:i/>
          <w:color w:val="000000"/>
        </w:rPr>
        <w:t>Сивинский</w:t>
      </w:r>
      <w:r>
        <w:rPr>
          <w:color w:val="000000"/>
        </w:rPr>
        <w:t xml:space="preserve"> – облагороженный неким шляхетским флёром вариант </w:t>
      </w:r>
      <w:r>
        <w:rPr>
          <w:i/>
          <w:color w:val="000000"/>
        </w:rPr>
        <w:t>Сивенького</w:t>
      </w:r>
      <w:r>
        <w:rPr>
          <w:color w:val="000000"/>
        </w:rPr>
        <w:t>.</w:t>
      </w:r>
    </w:p>
    <w:p>
      <w:pPr>
        <w:pStyle w:val="Normal"/>
        <w:ind w:firstLine="708"/>
        <w:jc w:val="both"/>
        <w:rPr>
          <w:color w:val="000000"/>
        </w:rPr>
      </w:pPr>
      <w:r>
        <w:rPr>
          <w:color w:val="000000"/>
        </w:rPr>
        <w:t>Чувствую восклицание читателя: «Откуда же взялся Пролётов?!».</w:t>
      </w:r>
    </w:p>
    <w:p>
      <w:pPr>
        <w:pStyle w:val="Normal"/>
        <w:ind w:firstLine="708"/>
        <w:jc w:val="both"/>
        <w:rPr/>
      </w:pPr>
      <w:r>
        <w:rPr>
          <w:color w:val="000000"/>
        </w:rPr>
        <w:t xml:space="preserve">Это фамилия отчима. Отец Валериана, солдат Сивенький, с войны не вернулся. Бывает,  несмышлёныш, не помнящий своего биологического родителя, в знак благодарности к отчиму, который воспитывает, кормит, греет своим вниманием, переходит на его фамилию, подталкиваемый мамой. Случается, и отрок, получая паспорт, решает взять фамилию  нового отца по каким-то очень личным, чаще всего хитростным,  соображениям. Но  </w:t>
      </w:r>
      <w:r>
        <w:rPr>
          <w:i/>
          <w:color w:val="000000"/>
        </w:rPr>
        <w:t>Пролётовым</w:t>
      </w:r>
      <w:r>
        <w:rPr>
          <w:color w:val="000000"/>
        </w:rPr>
        <w:t xml:space="preserve"> стал уже на выходе из военно-политического училища матёрый курсант с кличкой </w:t>
      </w:r>
      <w:r>
        <w:rPr>
          <w:i/>
          <w:color w:val="000000"/>
        </w:rPr>
        <w:t>Сивка</w:t>
      </w:r>
      <w:r>
        <w:rPr>
          <w:color w:val="000000"/>
        </w:rPr>
        <w:t xml:space="preserve">, ибо однокашники все годы обучения знали его как </w:t>
      </w:r>
      <w:r>
        <w:rPr>
          <w:i/>
          <w:color w:val="000000"/>
        </w:rPr>
        <w:t xml:space="preserve">Валериан Сивенький. </w:t>
      </w:r>
      <w:r>
        <w:rPr>
          <w:color w:val="000000"/>
        </w:rPr>
        <w:t>Под такой фамилией он поступил в завидное училище и прошёл в нём почти все семестры-ступени.</w:t>
      </w:r>
    </w:p>
    <w:p>
      <w:pPr>
        <w:pStyle w:val="Style15"/>
        <w:ind w:firstLine="708"/>
        <w:jc w:val="both"/>
        <w:rPr/>
      </w:pPr>
      <w:r>
        <w:rPr/>
        <w:t xml:space="preserve">Здесь будет честно вновь послужить правде. Нельзя утверждать, будто милый </w:t>
      </w:r>
      <w:r>
        <w:rPr>
          <w:i/>
        </w:rPr>
        <w:t>Сивка</w:t>
      </w:r>
      <w:r>
        <w:rPr/>
        <w:t xml:space="preserve">, наверное, уже тогда </w:t>
      </w:r>
      <w:r>
        <w:rPr>
          <w:i/>
        </w:rPr>
        <w:t xml:space="preserve">пользовавшийся исключительным успехом у студенток, </w:t>
      </w:r>
      <w:r>
        <w:rPr/>
        <w:t>добровольно сыграл роль оборотня. Наверное, иногда он думал о своём  кровном отце, погибшем, может быть, с мыслью о своём Валере.  Скорее всего, к измене его подтолкнул будущий тесть, майор из управления кадров Эн</w:t>
      </w:r>
      <w:r>
        <w:rPr>
          <w:lang w:val="en-US"/>
        </w:rPr>
        <w:t>c</w:t>
      </w:r>
      <w:r>
        <w:rPr/>
        <w:t xml:space="preserve">кого военного округа. Жених, конечно, </w:t>
      </w:r>
      <w:r>
        <w:rPr>
          <w:i/>
        </w:rPr>
        <w:t>обаятельный</w:t>
      </w:r>
      <w:r>
        <w:rPr>
          <w:b/>
          <w:i/>
        </w:rPr>
        <w:t xml:space="preserve">, </w:t>
      </w:r>
      <w:r>
        <w:rPr/>
        <w:t xml:space="preserve">малый не промах, по всему видно (сориентировался, в какой касте искать невесту!), да вот фамилия для майорской дочки очень  уж какая-то простецкая, «сивенькая».  Опытный в делах житейских майор мог внушить курсанту, что военную карьеру выгоднее строить с динамической, очень русской фамилией </w:t>
      </w:r>
      <w:r>
        <w:rPr>
          <w:i/>
        </w:rPr>
        <w:t>Пролётов</w:t>
      </w:r>
      <w:r>
        <w:rPr/>
        <w:t xml:space="preserve">, чем представляясь начальству каким-то </w:t>
      </w:r>
      <w:r>
        <w:rPr>
          <w:i/>
        </w:rPr>
        <w:t>Сивеньким</w:t>
      </w:r>
      <w:r>
        <w:rPr/>
        <w:t xml:space="preserve"> (политработник лейтенант Сивенький – ещё сойдёт, но полковник  Сивенький – могут быть проблемы. Нет, такая фамилия для карьерного роста не годится).  Ведь на что может рассчитывать </w:t>
      </w:r>
      <w:r>
        <w:rPr>
          <w:b/>
          <w:i/>
        </w:rPr>
        <w:t>выпускник</w:t>
      </w:r>
      <w:r>
        <w:rPr/>
        <w:t xml:space="preserve"> </w:t>
      </w:r>
      <w:r>
        <w:rPr>
          <w:b/>
          <w:i/>
        </w:rPr>
        <w:t>политического училища</w:t>
      </w:r>
      <w:r>
        <w:rPr/>
        <w:t>, в военном билете которого записано: «</w:t>
      </w:r>
      <w:r>
        <w:rPr>
          <w:b/>
          <w:i/>
        </w:rPr>
        <w:t>Состав – политический</w:t>
      </w:r>
      <w:r>
        <w:rPr/>
        <w:t xml:space="preserve">»?  В лучшем случае преподавать всю жизнь в родной </w:t>
      </w:r>
      <w:r>
        <w:rPr>
          <w:b/>
          <w:i/>
        </w:rPr>
        <w:t xml:space="preserve">polit-alma </w:t>
      </w:r>
      <w:r>
        <w:rPr>
          <w:b/>
          <w:i/>
          <w:lang w:val="en-US"/>
        </w:rPr>
        <w:t>mater</w:t>
      </w:r>
      <w:r>
        <w:rPr/>
        <w:t xml:space="preserve">, готовить в этом учебном заведении </w:t>
      </w:r>
      <w:r>
        <w:rPr>
          <w:b/>
          <w:i/>
        </w:rPr>
        <w:t>политических работников</w:t>
      </w:r>
      <w:r>
        <w:rPr/>
        <w:t xml:space="preserve">. В целом, зять оправдал самые смелые надежды тестя: выслужил степень </w:t>
      </w:r>
      <w:r>
        <w:rPr>
          <w:b/>
          <w:i/>
        </w:rPr>
        <w:t xml:space="preserve">кандидата философских наук по специализации "марксистско-ленинская этика и эстетика", </w:t>
      </w:r>
      <w:r>
        <w:rPr/>
        <w:t>возглавил кафедру искусств (а искусство в СССР было партийным) и добыл полковничьи погоны, в чём заслуга и дальновидного майора. Короче,  по Табели о рангах поднялся аж до «Его Высокоблагородия».</w:t>
      </w:r>
      <w:r>
        <w:rPr>
          <w:b/>
          <w:i/>
        </w:rPr>
        <w:t xml:space="preserve"> </w:t>
      </w:r>
      <w:r>
        <w:rPr/>
        <w:t xml:space="preserve"> </w:t>
      </w:r>
    </w:p>
    <w:p>
      <w:pPr>
        <w:pStyle w:val="Style15"/>
        <w:ind w:firstLine="708"/>
        <w:jc w:val="both"/>
        <w:rPr/>
      </w:pPr>
      <w:r>
        <w:rPr/>
        <w:t xml:space="preserve">Успел сказать своё слово и в литературе. Под его именем выходили в свет </w:t>
      </w:r>
      <w:r>
        <w:rPr>
          <w:rStyle w:val="StrongEmphasis"/>
          <w:b w:val="false"/>
        </w:rPr>
        <w:t xml:space="preserve">брошюры, методички для курсантов военно-политического училища - обычное перечисление мероприятий с жирным подчёркиванием личной роли в них марксистско-ленинского эстета. </w:t>
      </w:r>
      <w:r>
        <w:rPr/>
        <w:t xml:space="preserve"> Правда, появился среди этих первых опытов бестселлер выпущенный Всесоюзным обществом "Знания", - томик карманного габарита в 96 страниц с увлекательным названием </w:t>
      </w:r>
      <w:r>
        <w:rPr>
          <w:rStyle w:val="StrongEmphasis"/>
          <w:b w:val="false"/>
        </w:rPr>
        <w:t>"О партийности искусства".</w:t>
      </w:r>
      <w:r>
        <w:rPr/>
        <w:t xml:space="preserve">   Забегая вперёд, назову книгу Пролётова о семи чудесах света,  привлекающее внимание свежестью и оригинальностью компиляции. Правда, о том же писал 25 веков тому назад Геродот, но кто читает сейчас Геродота!? А творческие вечера  Пролётова вспыхивают, как маяки для заблудившихся во мраке. Не верьте критикам, которые  хулят литературное наследие экс-полковника, мол, </w:t>
      </w:r>
      <w:r>
        <w:rPr>
          <w:rStyle w:val="StrongEmphasis"/>
          <w:b w:val="false"/>
        </w:rPr>
        <w:t>примитив, переписки; большинство из них — повтор общеизвестного, банальностей и т.п. Это от зависти.</w:t>
      </w:r>
    </w:p>
    <w:p>
      <w:pPr>
        <w:pStyle w:val="Normal"/>
        <w:ind w:firstLine="708"/>
        <w:jc w:val="both"/>
        <w:rPr>
          <w:color w:val="000000"/>
        </w:rPr>
      </w:pPr>
      <w:r>
        <w:rPr>
          <w:color w:val="000000"/>
        </w:rPr>
      </w:r>
    </w:p>
    <w:p>
      <w:pPr>
        <w:pStyle w:val="Normal"/>
        <w:ind w:firstLine="709"/>
        <w:jc w:val="both"/>
        <w:rPr/>
      </w:pPr>
      <w:r>
        <w:rPr>
          <w:color w:val="000000"/>
        </w:rPr>
        <w:t>А тут грянул распад. К власти в регионе пришёл Рух. Тон общественной  жизни стали задавать УНА-УНСО. Спрос на красных комиссаров упал ниже нуля. Зато в смутные времена любой кандидат наук (</w:t>
      </w:r>
      <w:r>
        <w:rPr>
          <w:i/>
          <w:color w:val="000000"/>
        </w:rPr>
        <w:t>науковець</w:t>
      </w:r>
      <w:r>
        <w:rPr>
          <w:color w:val="000000"/>
        </w:rPr>
        <w:t xml:space="preserve"> – укр.) может безопасно представляться и академиком, тем более что в Энске  многие институты, институтики, даже некоторые училища и ПТУ переиначили в «</w:t>
      </w:r>
      <w:r>
        <w:rPr>
          <w:i/>
          <w:color w:val="000000"/>
        </w:rPr>
        <w:t>акадэмии</w:t>
      </w:r>
      <w:r>
        <w:rPr>
          <w:color w:val="000000"/>
        </w:rPr>
        <w:t xml:space="preserve">» (напимер, Институт Свиноводства – в </w:t>
      </w:r>
      <w:r>
        <w:rPr>
          <w:i/>
          <w:color w:val="000000"/>
        </w:rPr>
        <w:t>Нац</w:t>
      </w:r>
      <w:r>
        <w:rPr>
          <w:i/>
          <w:color w:val="000000"/>
          <w:lang w:val="en-US"/>
        </w:rPr>
        <w:t>i</w:t>
      </w:r>
      <w:r>
        <w:rPr>
          <w:i/>
          <w:color w:val="000000"/>
        </w:rPr>
        <w:t>ональну Академ</w:t>
      </w:r>
      <w:r>
        <w:rPr>
          <w:i/>
          <w:color w:val="000000"/>
          <w:lang w:val="en-US"/>
        </w:rPr>
        <w:t>i</w:t>
      </w:r>
      <w:r>
        <w:rPr>
          <w:i/>
          <w:color w:val="000000"/>
        </w:rPr>
        <w:t>ю незалежного свинсьтва</w:t>
      </w:r>
      <w:r>
        <w:rPr>
          <w:color w:val="000000"/>
        </w:rPr>
        <w:t>. Невостребованный политрук решил, что скромность его украсит и стал рекомендовать себя  доктором искусствоведения, профессором.</w:t>
      </w:r>
    </w:p>
    <w:p>
      <w:pPr>
        <w:pStyle w:val="Normal"/>
        <w:ind w:firstLine="709"/>
        <w:jc w:val="both"/>
        <w:rPr/>
      </w:pPr>
      <w:r>
        <w:rPr>
          <w:color w:val="000000"/>
        </w:rPr>
        <w:t xml:space="preserve"> </w:t>
      </w:r>
      <w:r>
        <w:rPr>
          <w:color w:val="000000"/>
        </w:rPr>
        <w:t xml:space="preserve">Наш </w:t>
      </w:r>
      <w:r>
        <w:rPr>
          <w:b/>
          <w:i/>
          <w:color w:val="000000"/>
        </w:rPr>
        <w:t>к.ф.н.</w:t>
      </w:r>
      <w:r>
        <w:rPr>
          <w:color w:val="000000"/>
        </w:rPr>
        <w:t xml:space="preserve"> был носителем военизированной культуры, густо замешанной на цитатах классиков Марксизма-Ленинизма. Исключая их из лекций, можно было часами оставаться эстетически немым. А та </w:t>
      </w:r>
      <w:r>
        <w:rPr>
          <w:i/>
          <w:color w:val="000000"/>
        </w:rPr>
        <w:t>наука страсти нежной, которую воспел Назон</w:t>
      </w:r>
      <w:r>
        <w:rPr>
          <w:color w:val="000000"/>
        </w:rPr>
        <w:t xml:space="preserve"> и которая даст ему на закате обильный материал для книг о любви, будет освоена профессором гораздо позже, ибо она усваивается под воздействием приступов старческой гиперсексуальности.  В интервью В.Зоркову (см. эпиграф)   Валериан Сивенький рассказал, как отказался </w:t>
      </w:r>
      <w:r>
        <w:rPr/>
        <w:t>служить в украинской армии, «которой не нужна эстетика», и «два года подряд вспахивал лопатой огород, отдыхая от унижения досрочного увольнения по ненужности». Однако нашёлся среди руховцев  свидетель визита  экс-полковника-эстета в их штаб-квартиру,  где москаль бил челом, открывшись новым хозяевам жизни, что он вовсе не  Пролётов, а натуральный С</w:t>
      </w:r>
      <w:r>
        <w:rPr>
          <w:b/>
        </w:rPr>
        <w:t>ы</w:t>
      </w:r>
      <w:r>
        <w:rPr/>
        <w:t>в</w:t>
      </w:r>
      <w:r>
        <w:rPr>
          <w:b/>
        </w:rPr>
        <w:t>э</w:t>
      </w:r>
      <w:r>
        <w:rPr/>
        <w:t>ньк</w:t>
      </w:r>
      <w:r>
        <w:rPr>
          <w:b/>
        </w:rPr>
        <w:t>ы</w:t>
      </w:r>
      <w:r>
        <w:rPr/>
        <w:t>й, демонстрируя пятую графу в паспорте, что, как эстет и работник искусств, готов служить верой и правдой трезубу и жёлто-синему флагу хоть дударем на трембите, хоть расписыванием на фасадах русских школ патриотических лозунгов, вроде «</w:t>
      </w:r>
      <w:r>
        <w:rPr>
          <w:i/>
        </w:rPr>
        <w:t>москал</w:t>
      </w:r>
      <w:r>
        <w:rPr>
          <w:i/>
          <w:lang w:val="en-US"/>
        </w:rPr>
        <w:t>i</w:t>
      </w:r>
      <w:r>
        <w:rPr>
          <w:i/>
        </w:rPr>
        <w:t>, геть до дому</w:t>
      </w:r>
      <w:r>
        <w:rPr/>
        <w:t>!» или «</w:t>
      </w:r>
      <w:r>
        <w:rPr>
          <w:i/>
        </w:rPr>
        <w:t>втопимо жид</w:t>
      </w:r>
      <w:r>
        <w:rPr>
          <w:i/>
          <w:lang w:val="en-US"/>
        </w:rPr>
        <w:t>i</w:t>
      </w:r>
      <w:r>
        <w:rPr>
          <w:i/>
        </w:rPr>
        <w:t>в у москальський кров</w:t>
      </w:r>
      <w:r>
        <w:rPr>
          <w:i/>
          <w:lang w:val="en-US"/>
        </w:rPr>
        <w:t>i</w:t>
      </w:r>
      <w:r>
        <w:rPr/>
        <w:t xml:space="preserve">». Видимо, среди тех «штабистов» не было ни одной женщины, которую «возрождённый украинец» мог </w:t>
      </w:r>
      <w:r>
        <w:rPr>
          <w:i/>
        </w:rPr>
        <w:t>обаять</w:t>
      </w:r>
      <w:r>
        <w:rPr/>
        <w:t>. Хлопцi  же  просителя места выпроводили ни с чем. «Он вызвал у нас брезгливость, - поделился со мной впечатлением тот свидетель. – Оборотень!»</w:t>
      </w:r>
    </w:p>
    <w:p>
      <w:pPr>
        <w:pStyle w:val="Normal"/>
        <w:ind w:firstLine="709"/>
        <w:jc w:val="both"/>
        <w:rPr/>
      </w:pPr>
      <w:r>
        <w:rPr/>
        <w:t>Оттуда отказник С</w:t>
      </w:r>
      <w:r>
        <w:rPr>
          <w:b/>
        </w:rPr>
        <w:t>ы</w:t>
      </w:r>
      <w:r>
        <w:rPr/>
        <w:t>в</w:t>
      </w:r>
      <w:r>
        <w:rPr>
          <w:b/>
        </w:rPr>
        <w:t>э</w:t>
      </w:r>
      <w:r>
        <w:rPr/>
        <w:t>ньк</w:t>
      </w:r>
      <w:r>
        <w:rPr>
          <w:b/>
        </w:rPr>
        <w:t>ы</w:t>
      </w:r>
      <w:r>
        <w:rPr/>
        <w:t>й, по дороге вновь оборачиваясь в Пролётова,  направился отнюдь не на огород, где заждалась его «лопата для вспашки»(?), а в русскую общественную организацию, что была по пути (польская и «ещё…»- еврейская, венгерская, др. - находились дальше). И как раз поспел! С этого эпизода я и начал настоящий портрет.</w:t>
      </w:r>
    </w:p>
    <w:p>
      <w:pPr>
        <w:pStyle w:val="Normal"/>
        <w:ind w:firstLine="709"/>
        <w:jc w:val="both"/>
        <w:rPr/>
      </w:pPr>
      <w:r>
        <w:rPr/>
      </w:r>
    </w:p>
    <w:p>
      <w:pPr>
        <w:pStyle w:val="Normal"/>
        <w:ind w:firstLine="709"/>
        <w:jc w:val="both"/>
        <w:rPr/>
      </w:pPr>
      <w:r>
        <w:rPr/>
        <w:t xml:space="preserve">В то время все самодеятельные организации постсоветского пространства, лишенные должной государственной поддержки, переживали кризис. Русское общество  Энска, чуждое «титульной» нации в регионе, где правят бал русофобы,  раздиралось на безденежье и оголодании  противоборствующими за влияния группами со своими предводителями. Взаимная неуступчивость последних подогревалась той особенностью Общества, что оно, единственное на всём  пространстве Правобережья,  владело завидным зданием под Культурный Центр (КЦ). Кто владел Центром, тот и был центральной фигурой защитников языково- культурной общности. Как поступают в таких случаях уставшие борцы друг с другом? Правильно,  </w:t>
      </w:r>
      <w:r>
        <w:rPr>
          <w:i/>
        </w:rPr>
        <w:t>призывают варягов</w:t>
      </w:r>
      <w:r>
        <w:rPr/>
        <w:t>. Личность должна быть во всех отношениях нейтральная, серенькая – ничем в глаза не бросающаяся. Заглянувший на огонёк Пролётов (именно тогда потомок местечкового Сивенького произвёл себя от некоего благородного  ляха Сивиньского), оказался фигурой приемлемой. Понятно6 раз нет серенького, подойдёт сивен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rPr>
        <w:t>Владел и правил</w:t>
      </w:r>
      <w:r>
        <w:rPr/>
        <w:t xml:space="preserve"> он организацией два уставных срока не хуже и не лучше предшественников. Но устав есть устав: </w:t>
      </w:r>
      <w:r>
        <w:rPr>
          <w:i/>
        </w:rPr>
        <w:t>которые тут временные, слазь</w:t>
      </w:r>
      <w:r>
        <w:rPr/>
        <w:t xml:space="preserve">! -  как писал </w:t>
      </w:r>
      <w:r>
        <w:rPr>
          <w:i/>
        </w:rPr>
        <w:t>лучший поэт советской эпохи</w:t>
      </w:r>
      <w:r>
        <w:rPr/>
        <w:t xml:space="preserve">. Очень не хотелось покидать заметное место. Однако горечь очередной отставки (первая – из вооружённых сил), оказалось, было чем подсластить, даже сделать патокой. Культурный центр в умелых руках может давать доход и в условиях  духовного кризиса; правда, небольшой, только для одного кармана на кителе со споротыми офицерскими погонами, на безрыбье хватит.  Мой герой  убедил однополчан, что такую фигуру, как он, если уж и передвигать с места председателя организации, то на место равновеликое, например, на директорский стул КЦ, чтобы не расплескать драгоценное содержимое из священного сосуда. Экс-председатель общества лукавил:  таких организаций по Украине – десятки, а культурных центров, равноценных энскому, единицы. Они отовсюду видны. Одна могущественная структура прародины выделила безотносительно личности престижный орден старейшему из центров. Орден уже падал на стул директора КЦ, как  на вожделённом сиденье оказался перемещённый лидер. Звезда упала на полковничью грудь. Именно  директорское место редчайшего на Украине учреждения, в основном, так обильно, будто блёстками, осыпалось титулами, что привели в восторг труженика пера В. Зоркова. </w:t>
      </w:r>
      <w:r>
        <w:rPr>
          <w:color w:val="000000"/>
        </w:rPr>
        <w:t>Заодно, позволило  поправить семейный бюджет директора и приступить к изданию стекающих одна за другой с кончика пера книг о всяком разном, на что есть отзыв А.Внукова (см. эпиграф). Суммы на мероприятия КЦ поступали и из Москвы, пекущейся о духовном здоровье соотечественников, и от доброхотов (последние, как правило, не считанные, отчёта не требующие). Да ещё супругу на оклад возле себя построил, ту самую майорскую дочку, что чуть Сивенькой не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Три председательских срока отсидел Пролётов на директорском стуле (директоров не выбирали, их назначал Совет). Но, как в поговорке, </w:t>
      </w:r>
      <w:r>
        <w:rPr>
          <w:i/>
          <w:color w:val="000000"/>
        </w:rPr>
        <w:t>сколько бы верёвочке не виться</w:t>
      </w:r>
      <w:r>
        <w:rPr>
          <w:color w:val="000000"/>
        </w:rPr>
        <w:t xml:space="preserve">… Нос почуял отставку, равную  катастрофе. А мозг </w:t>
      </w:r>
      <w:r>
        <w:rPr>
          <w:i/>
        </w:rPr>
        <w:t xml:space="preserve">защитника русского языка  и русской культуры  </w:t>
      </w:r>
      <w:r>
        <w:rPr/>
        <w:t>(по В. Зоркову) нашёл выход: расколоть Общество так, чтобы КЦ остался на отколовшейся части. Здесь позвольте своеобразное лирическое от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ind w:firstLine="709"/>
        <w:jc w:val="both"/>
        <w:rPr/>
      </w:pPr>
      <w:r>
        <w:rPr/>
        <w:t xml:space="preserve">Наиболее частый  признак </w:t>
      </w:r>
      <w:r>
        <w:rPr>
          <w:i/>
        </w:rPr>
        <w:t xml:space="preserve">«внутривидовой борьбы» </w:t>
      </w:r>
      <w:r>
        <w:rPr/>
        <w:t xml:space="preserve">в организациях русской диаспоры – когда отбывшие свой срок руководители всех рангов (или отстранённые раньше срока) пытаются вернуть себе прежнее положение неуставными методами с помощью  преданного им или обманутого, или привлечённого посулами меньшинства. Значительна также разрушительная деятельность так называемых «вторых лиц», считающих себя незаслуженно «отодвинутыми». Опорой тех, других и третьих также могут быть действительно обиженные, несправедливо обойденные, непризнанные носители отдельных взглядов на программу организации и методы общественной работы. </w:t>
      </w:r>
    </w:p>
    <w:p>
      <w:pPr>
        <w:pStyle w:val="Normal"/>
        <w:ind w:firstLine="709"/>
        <w:jc w:val="both"/>
        <w:rPr/>
      </w:pPr>
      <w:r>
        <w:rPr/>
        <w:t xml:space="preserve">Отъявленный тактик Пролётов забросал государственные и общественные организации России  жалостливо-агрессивными письмами: мол, хочу быть директором, а мне не дают. Воздействуйте! Одновременно  заручился поддержкой полусотни недовольных членов Общества (из 1000, примерно). И провёл операцию в два этапа: молниеносно захватил здание КЦ силами хорошо проплаченных, профессиональных рейдеров  (откуда деньжата?!) и созвал на  отвоёванной территории конференцию недовольных, обиженных, «отодвинутых» и примкнувшим к ним на запах денег.  В Энске образовалось два общества русской культуры с похожими, как близнецы, названиями – большое и маленькое. Но у последнего остался КЦ. Его директором Пролётов конечно же поставил себя, а на пустое место председателя новорождённой организации назначил самолюбивую даму в ранге королевы английской. Поскольку экс-Сивенький сам самолюбив без меры, то сей ход подтверждает мнение, что центральная фигура в русском движении Энска находится там, где стоит стул директора КЦ.  </w:t>
      </w:r>
    </w:p>
    <w:p>
      <w:pPr>
        <w:pStyle w:val="Normal"/>
        <w:ind w:firstLine="709"/>
        <w:jc w:val="both"/>
        <w:rPr/>
      </w:pPr>
      <w:r>
        <w:rPr/>
        <w:t>А что б</w:t>
      </w:r>
      <w:r>
        <w:rPr>
          <w:b/>
        </w:rPr>
        <w:t>о</w:t>
      </w:r>
      <w:r>
        <w:rPr/>
        <w:t xml:space="preserve">льшая, ветеранская часть первоначальной организации? Подали в суд, закон на их стороне. На антирейдеров у них нет ни гроша, все финансы текли через КЦ. Устраивать вялотекущие боевые действия вокруг яблока раздора опасно: городские власти давно подкарауливают предлог, чтобы отобрать здание у москалей. Только ждать пострадавшему большинству, боюсь, придётся очень долго, пока их иск дойдёт до Фемиды с жёлто-синей повязкой на глазах.  Оранжоидов устраивает </w:t>
      </w:r>
      <w:r>
        <w:rPr>
          <w:lang w:val="en-US"/>
        </w:rPr>
        <w:t>status</w:t>
      </w:r>
      <w:r>
        <w:rPr/>
        <w:t xml:space="preserve"> </w:t>
      </w:r>
      <w:r>
        <w:rPr>
          <w:lang w:val="en-US"/>
        </w:rPr>
        <w:t>quo</w:t>
      </w:r>
      <w:r>
        <w:rPr/>
        <w:t xml:space="preserve">: желанный раскол среди зажившихся здесь москалей налицо – </w:t>
      </w:r>
      <w:r>
        <w:rPr>
          <w:lang w:val="en-US"/>
        </w:rPr>
        <w:t>divide</w:t>
      </w:r>
      <w:r>
        <w:rPr/>
        <w:t xml:space="preserve"> </w:t>
      </w:r>
      <w:r>
        <w:rPr>
          <w:lang w:val="en-US"/>
        </w:rPr>
        <w:t>et</w:t>
      </w:r>
      <w:r>
        <w:rPr/>
        <w:t xml:space="preserve"> </w:t>
      </w:r>
      <w:r>
        <w:rPr>
          <w:lang w:val="en-US"/>
        </w:rPr>
        <w:t>impera</w:t>
      </w:r>
      <w:r>
        <w:rPr/>
        <w:t>.</w:t>
      </w:r>
    </w:p>
    <w:p>
      <w:pPr>
        <w:pStyle w:val="Normal"/>
        <w:ind w:firstLine="709"/>
        <w:jc w:val="both"/>
        <w:rPr/>
      </w:pPr>
      <w:r>
        <w:rPr/>
        <w:t xml:space="preserve">Пролётов изначально понимал: такие действия могут настроить против него не только русскоязычное большинство Энска, но и вызовет желание Москвы </w:t>
      </w:r>
      <w:r>
        <w:rPr>
          <w:i/>
        </w:rPr>
        <w:t>сурово насупить брови</w:t>
      </w:r>
      <w:r>
        <w:rPr/>
        <w:t>. И то и другое нежелательно. Поскольку отступать ему некуда – позади директорского поста  ничего нет, пустота, опыт политика от культуры настойчиво подсказывал: необходимо яркое, громкое, поражающее воображение масс и отдельных ценителей грандиозное свершение.</w:t>
      </w:r>
    </w:p>
    <w:p>
      <w:pPr>
        <w:pStyle w:val="Normal"/>
        <w:ind w:firstLine="709"/>
        <w:jc w:val="both"/>
        <w:rPr/>
      </w:pPr>
      <w:r>
        <w:rPr/>
      </w:r>
    </w:p>
    <w:p>
      <w:pPr>
        <w:pStyle w:val="Normal"/>
        <w:ind w:firstLine="708"/>
        <w:jc w:val="both"/>
        <w:rPr/>
      </w:pPr>
      <w:r>
        <w:rPr/>
        <w:t>Эврика! Воздвигнуть памятник! Нет, не себе. Сначала Пушкину. Место и время для этого идеально. Дело в том, что в центре Энска высятся в благородных сортах камня и в бронзе два гения славянства – Мицкевич и Шевченко. Пушкина же, представленного гипсовым бюстиком на фасаде КЦ, на отшибе, местные активисты  «</w:t>
      </w:r>
      <w:r>
        <w:rPr>
          <w:i/>
        </w:rPr>
        <w:t>укра</w:t>
      </w:r>
      <w:r>
        <w:rPr>
          <w:rFonts w:eastAsia="Arial Unicode MS"/>
          <w:i/>
          <w:sz w:val="16"/>
          <w:szCs w:val="16"/>
        </w:rPr>
        <w:t>Ï</w:t>
      </w:r>
      <w:r>
        <w:rPr>
          <w:i/>
        </w:rPr>
        <w:t>нського культурного в</w:t>
      </w:r>
      <w:r>
        <w:rPr>
          <w:i/>
          <w:lang w:val="en-US"/>
        </w:rPr>
        <w:t>i</w:t>
      </w:r>
      <w:r>
        <w:rPr>
          <w:i/>
        </w:rPr>
        <w:t>дродження</w:t>
      </w:r>
      <w:r>
        <w:rPr/>
        <w:t>»  раз за разом, после восстановления, уничтожают ломиком, что стало достоянием гласности всей просвещённой Европы,  покровительствующей «молодой демократии».</w:t>
      </w:r>
    </w:p>
    <w:p>
      <w:pPr>
        <w:pStyle w:val="Normal"/>
        <w:ind w:firstLine="708"/>
        <w:jc w:val="both"/>
        <w:rPr/>
      </w:pPr>
      <w:r>
        <w:rPr/>
        <w:t xml:space="preserve"> </w:t>
      </w:r>
      <w:r>
        <w:rPr/>
        <w:t xml:space="preserve">Задумано – сделано. Сенсация, повсюду разносимая СМИ:  «В Энске  открыли памятник Пушкину!» Проект и установка  директора и прочая, и прочая Валериана Пролётова – захлёбывается эфиром, растекается по бумаге личный хронист  </w:t>
      </w:r>
      <w:r>
        <w:rPr>
          <w:i/>
        </w:rPr>
        <w:t>авторитета русского движения</w:t>
      </w:r>
      <w:r>
        <w:rPr/>
        <w:t xml:space="preserve">  Кокашкин. Перед глазами услышавших эту невероятную новость из города «зачисток» всего, что носит  печать русскости, встаёт «Медный Пушкин»  между оперным театром и старым зданием университета в красивом европейского городе, составляя памятную компанию с собратьями по гусиному перу.</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Опровержения не было. Кое-где в публикациях появилось уточнение: «Поскольку скульптуре более 50 лет, памятник будет стоять в вестибюле Культурного центра». Заметьте, в здании, под ключом, даже не на заднем дворе! Публицист А.Внуков в частном письме отозвался: «Памятник в вестибюле?.. Это оригинально! Более того, это первый и единственный, достойный Рекорда Гиннеса,  случай именования памятником камерного произведения ваятеля, "интимной" скульптуры в углу прихожей. Ради чего такой изыск изобретательного ума автора идеи, господина Пролётова? Из желания произвести впечатление на мировую общественность? Очень похоже. Я знаю этого профессора изящных искусств. В искусстве саморекламы он подвижник, однако, бывает, увлекается и допускает подобные </w:t>
      </w:r>
      <w:r>
        <w:rPr>
          <w:rFonts w:cs="Times New Roman" w:ascii="Times New Roman" w:hAnsi="Times New Roman"/>
          <w:sz w:val="24"/>
          <w:szCs w:val="24"/>
          <w:lang w:val="en-US"/>
        </w:rPr>
        <w:t>exegi</w:t>
      </w:r>
      <w:r>
        <w:rPr>
          <w:rFonts w:cs="Times New Roman" w:ascii="Times New Roman" w:hAnsi="Times New Roman"/>
          <w:sz w:val="24"/>
          <w:szCs w:val="24"/>
        </w:rPr>
        <w:t xml:space="preserve"> </w:t>
      </w:r>
      <w:r>
        <w:rPr>
          <w:rFonts w:cs="Times New Roman" w:ascii="Times New Roman" w:hAnsi="Times New Roman"/>
          <w:sz w:val="24"/>
          <w:szCs w:val="24"/>
          <w:lang w:val="en-US"/>
        </w:rPr>
        <w:t>monumentum</w:t>
      </w:r>
      <w:r>
        <w:rPr>
          <w:rFonts w:cs="Times New Roman" w:ascii="Times New Roman" w:hAnsi="Times New Roman"/>
          <w:sz w:val="24"/>
          <w:szCs w:val="24"/>
        </w:rPr>
        <w:t>, говоря о Пушкине, но думая о… Себе. Националистический Энск может в очередной раз торжествовать: Пушкина дальше передней не пустили! Спасибо директору Пролётову и компании!».</w:t>
      </w:r>
    </w:p>
    <w:p>
      <w:pPr>
        <w:pStyle w:val="HTML"/>
        <w:jc w:val="both"/>
        <w:rPr/>
      </w:pPr>
      <w:r>
        <w:rPr>
          <w:rFonts w:cs="Times New Roman" w:ascii="Times New Roman" w:hAnsi="Times New Roman"/>
          <w:sz w:val="24"/>
          <w:szCs w:val="24"/>
        </w:rPr>
        <w:tab/>
        <w:t>Но Внуков эпистолы в печати не тиражирует, а уточнения к публикациям, тем более опровержения, никто не читает из-за мелкого шрифта. Очередной «колышек» героя русского национально-культурного движения на Украине забит. Иные, подобные, на очереди. Общественность ближнего зарубежья, учреждения и организации России, опекающие соотечественников, начинают привыкать к реальности, что в «оранжевом» Энске две организации русской культуры. Одна, б</w:t>
      </w:r>
      <w:r>
        <w:rPr>
          <w:rFonts w:cs="Times New Roman" w:ascii="Times New Roman" w:hAnsi="Times New Roman"/>
          <w:b/>
          <w:sz w:val="24"/>
          <w:szCs w:val="24"/>
        </w:rPr>
        <w:t>о</w:t>
      </w:r>
      <w:r>
        <w:rPr>
          <w:rFonts w:cs="Times New Roman" w:ascii="Times New Roman" w:hAnsi="Times New Roman"/>
          <w:sz w:val="24"/>
          <w:szCs w:val="24"/>
        </w:rPr>
        <w:t>льшая, что-то где-то проводит тихой сапой, мелькает, лепту свою в общее дело вносит. Заинтересованные наблюдатели могут назвать несколько запомнившихся мероприятий. О регулярной культурологической деятельности другой, меньшей, ничего конкретного вспомнить не могут. Зато они (меньшевики), говорят, памятники ставят! В её руках Культурный центр; лидер её – личность известная, профессор искусств, литератор, эстет, орденоносец, запросто вхож к Генеральному Консулу РФ. Конечно, лидером русских Всея Украины его не называют, но, думаю, таковой  вряд ли появится: негде яблоку упасть. Куда ни глянь, всюду Сивенькие Пролётов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tab/>
      </w:r>
      <w:r>
        <w:rPr>
          <w:b/>
          <w:lang w:val="en-US"/>
        </w:rPr>
        <w:t>P</w:t>
      </w:r>
      <w:r>
        <w:rPr>
          <w:b/>
        </w:rPr>
        <w:t>.</w:t>
      </w:r>
      <w:r>
        <w:rPr>
          <w:b/>
          <w:lang w:val="en-US"/>
        </w:rPr>
        <w:t>S</w:t>
      </w:r>
      <w:r>
        <w:rPr>
          <w:b/>
        </w:rPr>
        <w:t xml:space="preserve">. </w:t>
      </w:r>
      <w:r>
        <w:rPr/>
        <w:t xml:space="preserve"> пока дописывал портрет, мой секретарь опросил сведущих людей, что это за светоч такой - </w:t>
      </w:r>
      <w:r>
        <w:rPr>
          <w:b/>
          <w:i/>
        </w:rPr>
        <w:t xml:space="preserve">Украинская Академия русистики (УАР), </w:t>
      </w:r>
      <w:r>
        <w:rPr/>
        <w:t xml:space="preserve"> о которой упоминает В. Зорков. Интересно, как по рангу она соотносится, скажем, с </w:t>
      </w:r>
      <w:r>
        <w:rPr>
          <w:rStyle w:val="StrongEmphasis"/>
          <w:b w:val="false"/>
        </w:rPr>
        <w:t xml:space="preserve">Национальной академией наук Украины, Академией педагогических наук, Академией медицинских наук, Академией сельскохозяйственных наук и т.п. Знатоки объяснили:  </w:t>
      </w:r>
      <w:r>
        <w:rPr>
          <w:rStyle w:val="StrongEmphasis"/>
          <w:i/>
        </w:rPr>
        <w:t xml:space="preserve">УАР </w:t>
      </w:r>
      <w:r>
        <w:rPr>
          <w:rStyle w:val="StrongEmphasis"/>
          <w:b w:val="false"/>
        </w:rPr>
        <w:t>-</w:t>
      </w:r>
      <w:r>
        <w:rPr>
          <w:rStyle w:val="StrongEmphasis"/>
          <w:i/>
        </w:rPr>
        <w:t xml:space="preserve"> </w:t>
      </w:r>
      <w:r>
        <w:rPr>
          <w:rStyle w:val="StrongEmphasis"/>
          <w:b w:val="false"/>
        </w:rPr>
        <w:t>обыкновенная общественная организация, одна из сотен</w:t>
      </w:r>
      <w:r>
        <w:rPr/>
        <w:t xml:space="preserve"> самодеятельных тусовок, которые регистрируется за 180 гривен в Минюсте Украины, обзаведясь тремя учредителями (физическими лицами). Разумеется, члены подобных «академий» называют себя академиками, председатель организации — Президентом Академии, а заместители председателя  клуба официально непризнанных гениев — Вице-президентами.</w:t>
      </w:r>
    </w:p>
    <w:p>
      <w:pPr>
        <w:pStyle w:val="Style15"/>
        <w:ind w:firstLine="708"/>
        <w:jc w:val="both"/>
        <w:rPr/>
      </w:pPr>
      <w:r>
        <w:rPr/>
        <w:t>Не важно, кто ты. Важно, какой у тебя титул, даже написанный мелом на спине.</w:t>
      </w:r>
    </w:p>
    <w:p>
      <w:pPr>
        <w:pStyle w:val="Normal"/>
        <w:rPr>
          <w:b/>
          <w:b/>
          <w:i/>
          <w:i/>
          <w:u w:val="single"/>
        </w:rPr>
      </w:pPr>
      <w:r>
        <w:rPr>
          <w:b/>
          <w:i/>
        </w:rPr>
        <w:tab/>
      </w:r>
    </w:p>
    <w:p>
      <w:pPr>
        <w:pStyle w:val="Normal"/>
        <w:ind w:firstLine="708"/>
        <w:jc w:val="both"/>
        <w:rPr>
          <w:b/>
          <w:b/>
          <w:i/>
          <w:i/>
          <w:u w:val="single"/>
        </w:rPr>
      </w:pPr>
      <w:r>
        <w:rPr>
          <w:b/>
          <w:i/>
          <w:u w:val="single"/>
        </w:rPr>
      </w:r>
    </w:p>
    <w:p>
      <w:pPr>
        <w:pStyle w:val="Normal"/>
        <w:ind w:firstLine="708"/>
        <w:jc w:val="both"/>
        <w:rPr/>
      </w:pPr>
      <w:r>
        <w:rPr/>
      </w:r>
    </w:p>
    <w:p>
      <w:pPr>
        <w:pStyle w:val="Style15"/>
        <w:spacing w:before="0" w:after="0"/>
        <w:ind w:firstLine="708"/>
        <w:rPr>
          <w:b/>
          <w:b/>
          <w:color w:val="000000"/>
          <w:sz w:val="28"/>
          <w:szCs w:val="28"/>
        </w:rPr>
      </w:pPr>
      <w:r>
        <w:rPr>
          <w:b/>
          <w:color w:val="000000"/>
          <w:sz w:val="28"/>
          <w:szCs w:val="28"/>
        </w:rPr>
        <w:t>ОСОБЕННОСТИ УКРАИНСКОЙ СОБОРНОСТИ</w:t>
      </w:r>
    </w:p>
    <w:p>
      <w:pPr>
        <w:pStyle w:val="Style15"/>
        <w:spacing w:before="0" w:after="0"/>
        <w:ind w:firstLine="708"/>
        <w:jc w:val="both"/>
        <w:rPr>
          <w:b/>
          <w:b/>
          <w:i/>
          <w:i/>
          <w:color w:val="000000"/>
          <w:sz w:val="22"/>
          <w:szCs w:val="22"/>
        </w:rPr>
      </w:pPr>
      <w:r>
        <w:rPr>
          <w:b/>
          <w:color w:val="000000"/>
          <w:sz w:val="22"/>
          <w:szCs w:val="22"/>
        </w:rPr>
        <w:t>(</w:t>
      </w:r>
      <w:r>
        <w:rPr>
          <w:b/>
          <w:i/>
          <w:color w:val="000000"/>
          <w:sz w:val="22"/>
          <w:szCs w:val="22"/>
        </w:rPr>
        <w:t>ко Дню независимости Украины)</w:t>
      </w:r>
    </w:p>
    <w:p>
      <w:pPr>
        <w:pStyle w:val="Style15"/>
        <w:spacing w:before="0" w:after="0"/>
        <w:jc w:val="both"/>
        <w:rPr>
          <w:b/>
          <w:b/>
          <w:i/>
          <w:i/>
          <w:color w:val="000000"/>
          <w:sz w:val="22"/>
          <w:szCs w:val="22"/>
        </w:rPr>
      </w:pPr>
      <w:r>
        <w:rPr>
          <w:b/>
          <w:i/>
          <w:color w:val="000000"/>
          <w:sz w:val="22"/>
          <w:szCs w:val="22"/>
        </w:rPr>
      </w:r>
    </w:p>
    <w:p>
      <w:pPr>
        <w:pStyle w:val="Style15"/>
        <w:spacing w:before="0" w:after="0"/>
        <w:jc w:val="both"/>
        <w:rPr>
          <w:b/>
          <w:b/>
          <w:i/>
          <w:i/>
          <w:color w:val="000000"/>
          <w:sz w:val="22"/>
          <w:szCs w:val="22"/>
        </w:rPr>
      </w:pPr>
      <w:r>
        <w:rPr>
          <w:b/>
          <w:i/>
          <w:color w:val="000000"/>
          <w:sz w:val="22"/>
          <w:szCs w:val="22"/>
        </w:rPr>
      </w:r>
    </w:p>
    <w:p>
      <w:pPr>
        <w:pStyle w:val="Style15"/>
        <w:spacing w:before="0" w:after="0"/>
        <w:ind w:firstLine="708"/>
        <w:jc w:val="both"/>
        <w:rPr/>
      </w:pPr>
      <w:r>
        <w:rPr>
          <w:b/>
          <w:color w:val="000000"/>
          <w:sz w:val="22"/>
          <w:szCs w:val="22"/>
          <w:lang w:val="en-US"/>
        </w:rPr>
        <w:t>I</w:t>
      </w:r>
      <w:r>
        <w:rPr>
          <w:b/>
          <w:color w:val="000000"/>
          <w:sz w:val="22"/>
          <w:szCs w:val="22"/>
        </w:rPr>
        <w:t>.</w:t>
      </w:r>
    </w:p>
    <w:p>
      <w:pPr>
        <w:pStyle w:val="Style15"/>
        <w:spacing w:before="0" w:after="0"/>
        <w:ind w:firstLine="708"/>
        <w:jc w:val="both"/>
        <w:rPr>
          <w:color w:val="000000"/>
        </w:rPr>
      </w:pPr>
      <w:r>
        <w:rPr>
          <w:color w:val="000000"/>
        </w:rPr>
        <w:t xml:space="preserve">Чтобы осуществить идею государственности, надо иметь,   во-первых, территорию, населённую людьми, которых объединяет язык, историческая память, традиции, фольклор, культура в целом, верования и, скажем по-современному, общий рынок. Во-вторых,  пассионарная часть такого сообщества должна быть готова на любые жертвы ради этой идеи, а лидеры достаточно авторитетны, чтобы массы пошли за ними в огонь и в воду. Прибавляет энергии государственникам национальный и социальный гнёт со стороны  внешних завоевателей. Думается, не заманить было сварливую стаю удельных князей в общие границы под сильную государеву руку, не  случись на Руси ордынского ига. </w:t>
      </w:r>
    </w:p>
    <w:p>
      <w:pPr>
        <w:pStyle w:val="Style15"/>
        <w:spacing w:before="0" w:after="0"/>
        <w:ind w:firstLine="708"/>
        <w:jc w:val="both"/>
        <w:rPr/>
      </w:pPr>
      <w:r>
        <w:rPr>
          <w:color w:val="000000"/>
        </w:rPr>
        <w:t xml:space="preserve">Вариантов державообразования не счесть.   Отличительная черта некоторых – процесс нарастания земель вокруг некоего ядра, способного привлечь к себе и удержать соседей. Обычно  центр собирания уже существует как государственное образование с основными его институтами. Когда практически заканчивается объединение тяготеющих друг к другу близкородственных племен и народностей,  такая общность  вправе называться </w:t>
      </w:r>
      <w:r>
        <w:rPr>
          <w:b/>
          <w:i/>
          <w:color w:val="000000"/>
        </w:rPr>
        <w:t>соборной</w:t>
      </w:r>
      <w:r>
        <w:rPr>
          <w:color w:val="000000"/>
        </w:rPr>
        <w:t xml:space="preserve">. Соборное государство стремится обладать максимумом независимости. Оно ревниво относится к проявлениям внутреннего сепаратизма. И  стремление какой-либо её части к самостоятельности воспринимается   центром и большинством общества, верным единству, болезненно, вызывая реакцию удержать беглянку всеми средствами и способами.  Наиболее распространённая причина для  дрейфа в сторону -  тяжёлое экономическое положение страны и ослабление центра. В этих условиях </w:t>
      </w:r>
      <w:r>
        <w:rPr>
          <w:i/>
          <w:color w:val="000000"/>
        </w:rPr>
        <w:t>узкие краевые националисты</w:t>
      </w:r>
      <w:r>
        <w:rPr>
          <w:color w:val="000000"/>
        </w:rPr>
        <w:t xml:space="preserve"> (а они есть повсюду)  получают наибольший отклик  на свою пропаганду в массах, раздражённых скудностью жизни.  Голодные, раздетые, не обогретые  склонны верить  обещаниям  митинговых витий изменить  их жизнь к лучшему, как только  </w:t>
      </w:r>
      <w:r>
        <w:rPr>
          <w:i/>
          <w:color w:val="000000"/>
        </w:rPr>
        <w:t>самостийная лодка</w:t>
      </w:r>
      <w:r>
        <w:rPr>
          <w:color w:val="000000"/>
        </w:rPr>
        <w:t xml:space="preserve">  отчалит от общего берега. Как правило, «тоска отделения» в многонациональном обществе обуяет  явно и мнимо обиженных  по этническому (самое распространённое объяснение неудачников и обойденных) признаку. Ощущение второсортности толкает если не к мести, то к уходу на поиски Беловодья.   Лучшее средство для усиления сепаратистских настроений – пропаганда национального гнёта со стороны «господствующей нации». Если его в реальности нет, необходимо придумать. Мифы легко принимаются массами за быль, ибо они примитивны, легко усваиваются и питают инстинкты. </w:t>
      </w:r>
    </w:p>
    <w:p>
      <w:pPr>
        <w:pStyle w:val="Style15"/>
        <w:spacing w:before="0" w:after="0"/>
        <w:ind w:firstLine="708"/>
        <w:jc w:val="both"/>
        <w:rPr/>
      </w:pPr>
      <w:r>
        <w:rPr>
          <w:color w:val="000000"/>
        </w:rPr>
        <w:t xml:space="preserve">На стыке </w:t>
      </w:r>
      <w:r>
        <w:rPr>
          <w:color w:val="000000"/>
          <w:lang w:val="en-US"/>
        </w:rPr>
        <w:t>II</w:t>
      </w:r>
      <w:r>
        <w:rPr>
          <w:color w:val="000000"/>
        </w:rPr>
        <w:t xml:space="preserve"> и </w:t>
      </w:r>
      <w:r>
        <w:rPr>
          <w:color w:val="000000"/>
          <w:lang w:val="en-US"/>
        </w:rPr>
        <w:t>III</w:t>
      </w:r>
      <w:r>
        <w:rPr>
          <w:color w:val="000000"/>
        </w:rPr>
        <w:t xml:space="preserve"> тысячелетий мы стали свидетелями торжества своеобразных, особого сорта сепаратистов. Им не пришлось трудиться в поте лица своего долго, упорно для достижения своих целей. Ключ от «</w:t>
      </w:r>
      <w:r>
        <w:rPr>
          <w:i/>
          <w:color w:val="000000"/>
        </w:rPr>
        <w:t>незалэжной</w:t>
      </w:r>
      <w:r>
        <w:rPr>
          <w:color w:val="000000"/>
        </w:rPr>
        <w:t xml:space="preserve">» квартиры им преподнесли на </w:t>
      </w:r>
      <w:r>
        <w:rPr>
          <w:i/>
          <w:color w:val="000000"/>
        </w:rPr>
        <w:t>блюдечке с золотой каёмочкой</w:t>
      </w:r>
      <w:r>
        <w:rPr>
          <w:color w:val="000000"/>
        </w:rPr>
        <w:t>. Своеобразие их в том, что они – представители державообразующей нации, от русского (</w:t>
      </w:r>
      <w:r>
        <w:rPr>
          <w:i/>
          <w:color w:val="000000"/>
        </w:rPr>
        <w:t>руського</w:t>
      </w:r>
      <w:r>
        <w:rPr>
          <w:color w:val="000000"/>
        </w:rPr>
        <w:t>) корня.  Их отцы, деды, пращуры не за страх, а за совесть, веками принимали деятельное участие в строительстве общего  дома. Он  наполнен их добром и славой.  В нём пережиты внешние и внутренние катастрофы, неустройство, праздничные дни и, бывало, позор. Поколения живущих в нём самоотверженно защищали его от врагов, как родное гнездо. Они занимали высшие должности в государственном аппарате, в армии, блестяще проявили себя в науке, в создании общерусского литературного языка,  образцов искусства.  И вдруг их потомки отказываются от коллективного наследия. А поскольку у отказников за душой  ничего «</w:t>
      </w:r>
      <w:r>
        <w:rPr>
          <w:i/>
          <w:color w:val="000000"/>
        </w:rPr>
        <w:t>окрэмого</w:t>
      </w:r>
      <w:r>
        <w:rPr>
          <w:color w:val="000000"/>
        </w:rPr>
        <w:t xml:space="preserve">», с чем можно стать вровень с развенчанными ими общими ценностями, нет, ими начинается массовая,  ударными темпами подделка продуктов самого низкопробного творчества под мировые образцы. Взамен истинных героев, якобы запятнанных сотрудничеством с «оккупантами»,   раздуваются и золотятся фигуры лживые и жалкие (ибо иных попросту нет). В СМИ, в научных трудах и публицистике, в художественной литературе воцаряются ложь, подтасовки. Для этого есть и время и силы, ведь главная работа,  обеспечившая фундамент для краевых сепаратистов, сделана – они получили в свои руки </w:t>
      </w:r>
      <w:r>
        <w:rPr>
          <w:b/>
          <w:i/>
          <w:color w:val="000000"/>
        </w:rPr>
        <w:t>соборную</w:t>
      </w:r>
      <w:r>
        <w:rPr>
          <w:color w:val="000000"/>
        </w:rPr>
        <w:t xml:space="preserve"> страну с чётко определёнными границами и  </w:t>
      </w:r>
      <w:r>
        <w:rPr>
          <w:b/>
          <w:i/>
          <w:color w:val="000000"/>
        </w:rPr>
        <w:t>независимость</w:t>
      </w:r>
      <w:r>
        <w:rPr>
          <w:color w:val="000000"/>
        </w:rPr>
        <w:t xml:space="preserve"> в виде безумного подарка со стороны торопливых властолюбцев.</w:t>
      </w:r>
    </w:p>
    <w:p>
      <w:pPr>
        <w:pStyle w:val="Style15"/>
        <w:spacing w:before="0" w:after="0"/>
        <w:ind w:firstLine="708"/>
        <w:jc w:val="both"/>
        <w:rPr/>
      </w:pPr>
      <w:r>
        <w:rPr>
          <w:color w:val="000000"/>
        </w:rPr>
        <w:t>Да, вы  догадались, разговор об украинцах, наших современниках. Только  не о всех.  О той категории, которая соответствует понятию «</w:t>
      </w:r>
      <w:r>
        <w:rPr>
          <w:i/>
          <w:color w:val="000000"/>
        </w:rPr>
        <w:t>свидомэ</w:t>
      </w:r>
      <w:r>
        <w:rPr>
          <w:color w:val="000000"/>
        </w:rPr>
        <w:t xml:space="preserve"> – то есть сознательное – </w:t>
      </w:r>
      <w:r>
        <w:rPr>
          <w:i/>
          <w:color w:val="000000"/>
        </w:rPr>
        <w:t>украйинсьтво</w:t>
      </w:r>
      <w:r>
        <w:rPr>
          <w:color w:val="000000"/>
        </w:rPr>
        <w:t xml:space="preserve">». Их в современной Украине меньшинство. Но они, вовремя подсуетившись, повели уже марширующие «на месте», на плацу </w:t>
      </w:r>
      <w:r>
        <w:rPr>
          <w:i/>
          <w:color w:val="000000"/>
        </w:rPr>
        <w:t>перестройки</w:t>
      </w:r>
      <w:r>
        <w:rPr>
          <w:color w:val="000000"/>
        </w:rPr>
        <w:t>, колонны к  «</w:t>
      </w:r>
      <w:r>
        <w:rPr>
          <w:i/>
          <w:color w:val="000000"/>
        </w:rPr>
        <w:t>незалэжности</w:t>
      </w:r>
      <w:r>
        <w:rPr>
          <w:color w:val="000000"/>
        </w:rPr>
        <w:t xml:space="preserve">». А в тех колоннах - значительная во всех отношениях часть  Руси.  Умело сыграв на недовольстве народа обвальным экономическим кризисом в СССР,  на ослаблении власти,  покинули совместно обустроенный материк  площадью в 22 млн. кв. км. Не так с  оборудованием приграничного рва вдоль границ, как с безоглядной ориентацией на Запад, с воспитанием новых поколений украинцев во вражде ко всему русскому,  отколовшаяся часть Руси становится «окрэмым» </w:t>
      </w:r>
      <w:r>
        <w:rPr>
          <w:b/>
          <w:i/>
          <w:color w:val="000000"/>
        </w:rPr>
        <w:t>соборным</w:t>
      </w:r>
      <w:r>
        <w:rPr>
          <w:color w:val="000000"/>
        </w:rPr>
        <w:t xml:space="preserve"> островом. Когда же успело «</w:t>
      </w:r>
      <w:r>
        <w:rPr>
          <w:i/>
          <w:color w:val="000000"/>
        </w:rPr>
        <w:t xml:space="preserve">свидоме </w:t>
      </w:r>
      <w:r>
        <w:rPr>
          <w:color w:val="000000"/>
        </w:rPr>
        <w:t xml:space="preserve"> </w:t>
      </w:r>
      <w:r>
        <w:rPr>
          <w:i/>
          <w:color w:val="000000"/>
        </w:rPr>
        <w:t>украйинсьтво</w:t>
      </w:r>
      <w:r>
        <w:rPr>
          <w:color w:val="000000"/>
        </w:rPr>
        <w:t>» собрать тех  «</w:t>
      </w:r>
      <w:r>
        <w:rPr>
          <w:i/>
          <w:color w:val="000000"/>
        </w:rPr>
        <w:t>своих по походжэнню</w:t>
      </w:r>
      <w:r>
        <w:rPr>
          <w:color w:val="000000"/>
        </w:rPr>
        <w:t>», кто склонен пассивно следовать за поводырями?  И каким образом в «</w:t>
      </w:r>
      <w:r>
        <w:rPr>
          <w:i/>
          <w:color w:val="000000"/>
        </w:rPr>
        <w:t>незалэжной</w:t>
      </w:r>
      <w:r>
        <w:rPr>
          <w:color w:val="000000"/>
        </w:rPr>
        <w:t>» оказалось столько «</w:t>
      </w:r>
      <w:r>
        <w:rPr>
          <w:i/>
          <w:color w:val="000000"/>
        </w:rPr>
        <w:t>мигрантов, котри розмовляють на мови окупантив</w:t>
      </w:r>
      <w:r>
        <w:rPr>
          <w:color w:val="000000"/>
        </w:rPr>
        <w:t>»?</w:t>
      </w:r>
    </w:p>
    <w:p>
      <w:pPr>
        <w:pStyle w:val="Style15"/>
        <w:spacing w:before="0" w:after="0"/>
        <w:ind w:firstLine="708"/>
        <w:jc w:val="both"/>
        <w:rPr>
          <w:color w:val="000000"/>
        </w:rPr>
      </w:pPr>
      <w:r>
        <w:rPr>
          <w:color w:val="000000"/>
        </w:rPr>
        <w:t xml:space="preserve">На эти вопросы можно найти ответы в кратком обзоре исторических хроник. </w:t>
      </w:r>
    </w:p>
    <w:p>
      <w:pPr>
        <w:pStyle w:val="Style15"/>
        <w:spacing w:before="0" w:after="0"/>
        <w:jc w:val="both"/>
        <w:rPr>
          <w:b/>
          <w:b/>
          <w:i/>
          <w:i/>
          <w:color w:val="000000"/>
          <w:sz w:val="22"/>
          <w:szCs w:val="22"/>
        </w:rPr>
      </w:pPr>
      <w:r>
        <w:rPr>
          <w:b/>
          <w:i/>
          <w:color w:val="000000"/>
          <w:sz w:val="22"/>
          <w:szCs w:val="22"/>
        </w:rPr>
      </w:r>
    </w:p>
    <w:p>
      <w:pPr>
        <w:pStyle w:val="Style15"/>
        <w:spacing w:before="0" w:after="0"/>
        <w:jc w:val="both"/>
        <w:rPr>
          <w:b/>
          <w:b/>
          <w:i/>
          <w:i/>
          <w:color w:val="000000"/>
          <w:sz w:val="22"/>
          <w:szCs w:val="22"/>
        </w:rPr>
      </w:pPr>
      <w:r>
        <w:rPr>
          <w:b/>
          <w:i/>
          <w:color w:val="000000"/>
          <w:sz w:val="22"/>
          <w:szCs w:val="22"/>
        </w:rPr>
      </w:r>
    </w:p>
    <w:p>
      <w:pPr>
        <w:pStyle w:val="Style15"/>
        <w:spacing w:before="0" w:after="0"/>
        <w:ind w:firstLine="708"/>
        <w:jc w:val="both"/>
        <w:rPr/>
      </w:pPr>
      <w:r>
        <w:rPr>
          <w:b/>
          <w:color w:val="000000"/>
          <w:lang w:val="en-US"/>
        </w:rPr>
        <w:t>II</w:t>
      </w:r>
      <w:r>
        <w:rPr>
          <w:b/>
          <w:color w:val="000000"/>
        </w:rPr>
        <w:t>.</w:t>
      </w:r>
    </w:p>
    <w:p>
      <w:pPr>
        <w:pStyle w:val="Style15"/>
        <w:spacing w:before="0" w:after="0"/>
        <w:ind w:firstLine="708"/>
        <w:jc w:val="both"/>
        <w:rPr/>
      </w:pPr>
      <w:r>
        <w:rPr>
          <w:b/>
          <w:color w:val="000000"/>
        </w:rPr>
        <w:t xml:space="preserve">Гетман Богдан Хмельницкий </w:t>
      </w:r>
      <w:r>
        <w:rPr>
          <w:color w:val="000000"/>
        </w:rPr>
        <w:t>(1647-1657 гг.)</w:t>
      </w:r>
      <w:r>
        <w:rPr>
          <w:b/>
          <w:color w:val="000000"/>
        </w:rPr>
        <w:t xml:space="preserve">, </w:t>
      </w:r>
      <w:r>
        <w:rPr>
          <w:color w:val="000000"/>
        </w:rPr>
        <w:t>возглавивший борьбу православного украинского народа  за освобождение от шляхетского гнёта, засилья католиков и униатов в 1648 г.,</w:t>
      </w:r>
      <w:r>
        <w:rPr>
          <w:b/>
          <w:color w:val="000000"/>
        </w:rPr>
        <w:t xml:space="preserve">  </w:t>
      </w:r>
      <w:r>
        <w:rPr>
          <w:color w:val="000000"/>
        </w:rPr>
        <w:t>и</w:t>
      </w:r>
      <w:r>
        <w:rPr>
          <w:b/>
          <w:color w:val="000000"/>
        </w:rPr>
        <w:t xml:space="preserve"> царь Алексей Михайлович </w:t>
      </w:r>
      <w:r>
        <w:rPr>
          <w:color w:val="000000"/>
        </w:rPr>
        <w:t>(1645-1676 гг.)</w:t>
      </w:r>
      <w:r>
        <w:rPr>
          <w:b/>
          <w:color w:val="000000"/>
        </w:rPr>
        <w:t xml:space="preserve">, </w:t>
      </w:r>
      <w:r>
        <w:rPr>
          <w:color w:val="000000"/>
        </w:rPr>
        <w:t xml:space="preserve">вступивший в войну против Польши через шесть лет,  дали начало  </w:t>
      </w:r>
      <w:r>
        <w:rPr>
          <w:b/>
          <w:i/>
          <w:color w:val="000000"/>
        </w:rPr>
        <w:t xml:space="preserve">украинской соборности. </w:t>
      </w:r>
      <w:r>
        <w:rPr>
          <w:color w:val="000000"/>
        </w:rPr>
        <w:t xml:space="preserve"> По Андрусовскому договору 1667 г., подтверждённому «Вечным миром» в 1686 г.,  Речь Посполитая  лишалась Левобережной Украины и Киева (Отец Городов Русских был выкуплен царём у короля 146 тыс рублей).</w:t>
      </w:r>
    </w:p>
    <w:p>
      <w:pPr>
        <w:pStyle w:val="Style15"/>
        <w:spacing w:before="0" w:after="0"/>
        <w:ind w:firstLine="708"/>
        <w:jc w:val="both"/>
        <w:rPr/>
      </w:pPr>
      <w:r>
        <w:rPr>
          <w:color w:val="000000"/>
        </w:rPr>
        <w:t xml:space="preserve">Эта территория  исчисляется примерно 120-ю тыс. кв. км (20% площади современной Украины).  Ранее Москва открыла южную границу для расселения в </w:t>
      </w:r>
      <w:r>
        <w:rPr>
          <w:i/>
          <w:color w:val="000000"/>
        </w:rPr>
        <w:t xml:space="preserve">украйных слободах, </w:t>
      </w:r>
      <w:r>
        <w:rPr>
          <w:color w:val="000000"/>
        </w:rPr>
        <w:t xml:space="preserve"> по верховьям рр. Сейм, Псел, Ворскла, Северский Донец, православных беженцев из Польши. Ныне это Харьковская и Сумская области Украины, т.н. Слобожанщина.  Таким образом,   образовалась  «</w:t>
      </w:r>
      <w:r>
        <w:rPr>
          <w:b/>
          <w:i/>
          <w:color w:val="000000"/>
        </w:rPr>
        <w:t>строительная площадка</w:t>
      </w:r>
      <w:r>
        <w:rPr>
          <w:color w:val="000000"/>
        </w:rPr>
        <w:t xml:space="preserve">»  общего дома  для насельников расчленённой Южной Руси, </w:t>
      </w:r>
      <w:r>
        <w:rPr>
          <w:i/>
          <w:color w:val="000000"/>
        </w:rPr>
        <w:t xml:space="preserve">откуда есть пошла Руская земля. </w:t>
      </w:r>
      <w:r>
        <w:rPr>
          <w:color w:val="000000"/>
        </w:rPr>
        <w:t xml:space="preserve"> Образование такого центра притяжения именно при  Государстве Российском (Московском царстве) – не случайность. Переяславский выбор  Великой Рады зимой 1654 г. исходил из общей исторической памяти,  православия, близости  народных наречий от причерноморских степей до «Моря Студёного».  Ни </w:t>
      </w:r>
      <w:r>
        <w:rPr>
          <w:i/>
          <w:color w:val="000000"/>
        </w:rPr>
        <w:t>круль</w:t>
      </w:r>
      <w:r>
        <w:rPr>
          <w:color w:val="000000"/>
        </w:rPr>
        <w:t>, ни султан, ни хан в собирании вокруг какого-либо единого центра  воинственных  наследников киевской  славы не были заинтересованы, да и сил для этого не было ни у кого из них. Тем и другим обладал Государь Всея Руси.</w:t>
      </w:r>
    </w:p>
    <w:p>
      <w:pPr>
        <w:pStyle w:val="Style15"/>
        <w:spacing w:before="0" w:after="0"/>
        <w:ind w:firstLine="708"/>
        <w:jc w:val="both"/>
        <w:rPr>
          <w:color w:val="000000"/>
        </w:rPr>
      </w:pPr>
      <w:r>
        <w:rPr>
          <w:color w:val="000000"/>
        </w:rPr>
        <w:t xml:space="preserve">С той поры на протяжении 300 лет  к Левобережной и Слободской Украине  прирастали (с временными уступками соседям) в разной степени населённые и пустующие земли,  расположенные к югу и западу от Киева. Никто из соседей, в своё время оккупировавших окраинные регионы ослабленной внутренними раздорами Руси, добровольно от них  не отказывался.  Набравшая силу империя (а Левобережная Малороссия укрепила её) заветные территории отнимала у захватчиков вооружённой силой, присоединяла к «общему материку». </w:t>
      </w:r>
    </w:p>
    <w:p>
      <w:pPr>
        <w:pStyle w:val="Style15"/>
        <w:spacing w:before="0" w:after="0"/>
        <w:ind w:firstLine="708"/>
        <w:jc w:val="both"/>
        <w:rPr/>
      </w:pPr>
      <w:r>
        <w:rPr>
          <w:color w:val="000000"/>
        </w:rPr>
        <w:t xml:space="preserve">Сначала «округлялась» этническая территория </w:t>
      </w:r>
      <w:r>
        <w:rPr>
          <w:i/>
          <w:color w:val="000000"/>
        </w:rPr>
        <w:t>южан-русичей</w:t>
      </w:r>
      <w:r>
        <w:rPr>
          <w:color w:val="000000"/>
        </w:rPr>
        <w:t xml:space="preserve">; затем, с образованием УССР, - республиканская. Кроме того, последней была приписана практически безлюдная до Екатерининских войн Новороссия (древнее Дикое поле) впоследствии  принявшее смешанное население со всей Европы. Собирателями в этом процессе с  </w:t>
      </w:r>
      <w:r>
        <w:rPr>
          <w:color w:val="000000"/>
          <w:lang w:val="en-US"/>
        </w:rPr>
        <w:t>XVIII</w:t>
      </w:r>
      <w:r>
        <w:rPr>
          <w:color w:val="000000"/>
        </w:rPr>
        <w:t xml:space="preserve"> по ХХ век выступали все граждане единой страны -  Российской империи и СССР. Но, разумеется, роль  </w:t>
      </w:r>
      <w:r>
        <w:rPr>
          <w:b/>
          <w:i/>
          <w:color w:val="000000"/>
        </w:rPr>
        <w:t>главных архитекторов соборности</w:t>
      </w:r>
      <w:r>
        <w:rPr>
          <w:color w:val="000000"/>
        </w:rPr>
        <w:t xml:space="preserve">  исполняли  высшие государственные лица, военные деятели и дипломаты.  Ниже мы называем первых из первых по именам, отдавая им дань признательности, прощая им ошибки </w:t>
      </w:r>
      <w:r>
        <w:rPr>
          <w:i/>
          <w:color w:val="000000"/>
        </w:rPr>
        <w:t xml:space="preserve">вольные и невольные. </w:t>
      </w:r>
      <w:r>
        <w:rPr>
          <w:color w:val="000000"/>
        </w:rPr>
        <w:t>Ведь в конечном результате их объективной деятельности возникла суверенная держава под названием Украина на 604 тысячах кв. км – самое большое по площади государство Европы (за исключением европейской части РФ).  За это строители единой Украины заслуживают доброй памяти тех, кто сейчас пользуется плодами их деятельности.</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r>
    </w:p>
    <w:p>
      <w:pPr>
        <w:pStyle w:val="Style15"/>
        <w:spacing w:before="0" w:after="0"/>
        <w:ind w:firstLine="708"/>
        <w:jc w:val="both"/>
        <w:rPr/>
      </w:pPr>
      <w:r>
        <w:rPr>
          <w:b/>
          <w:color w:val="000000"/>
          <w:lang w:val="en-US"/>
        </w:rPr>
        <w:t>III</w:t>
      </w:r>
      <w:r>
        <w:rPr>
          <w:b/>
          <w:color w:val="000000"/>
        </w:rPr>
        <w:t>.</w:t>
      </w:r>
    </w:p>
    <w:p>
      <w:pPr>
        <w:pStyle w:val="Style15"/>
        <w:spacing w:before="0" w:after="0"/>
        <w:ind w:firstLine="708"/>
        <w:jc w:val="both"/>
        <w:rPr>
          <w:b/>
          <w:b/>
          <w:i/>
          <w:i/>
          <w:color w:val="000000"/>
        </w:rPr>
      </w:pPr>
      <w:r>
        <w:rPr>
          <w:color w:val="000000"/>
        </w:rPr>
        <w:t>В  правление</w:t>
      </w:r>
      <w:r>
        <w:rPr>
          <w:b/>
          <w:color w:val="000000"/>
        </w:rPr>
        <w:t xml:space="preserve"> императрицы Анны Иоанновны </w:t>
      </w:r>
      <w:r>
        <w:rPr>
          <w:color w:val="000000"/>
        </w:rPr>
        <w:t>(1730-1740)</w:t>
      </w:r>
      <w:r>
        <w:rPr>
          <w:b/>
          <w:color w:val="000000"/>
        </w:rPr>
        <w:t xml:space="preserve">   </w:t>
      </w:r>
      <w:r>
        <w:rPr>
          <w:color w:val="000000"/>
        </w:rPr>
        <w:t>многолетняя</w:t>
      </w:r>
      <w:r>
        <w:rPr>
          <w:b/>
          <w:color w:val="000000"/>
        </w:rPr>
        <w:t xml:space="preserve"> </w:t>
      </w:r>
      <w:r>
        <w:rPr>
          <w:color w:val="000000"/>
        </w:rPr>
        <w:t>война между Россией и Турцией, в результате блестящих побед в Причерноморье и  в самом Крыму, закончилась заключением  мира в Белграде осенью 1739 г. Для России результаты дипломатических баталий оказались более чем скромными. Граница империи лишь незначительно передвинулась по безлюдной степи к югу, да и то практически на бумаге. Но значительно была подорвана сила Бахчисарая, что приблизила день окончательного падения этого векового хищника.</w:t>
      </w:r>
    </w:p>
    <w:p>
      <w:pPr>
        <w:pStyle w:val="Style15"/>
        <w:spacing w:before="0" w:after="0"/>
        <w:ind w:firstLine="708"/>
        <w:jc w:val="both"/>
        <w:rPr/>
      </w:pPr>
      <w:r>
        <w:rPr>
          <w:color w:val="000000"/>
        </w:rPr>
        <w:t xml:space="preserve">При  </w:t>
      </w:r>
      <w:r>
        <w:rPr>
          <w:b/>
          <w:color w:val="000000"/>
        </w:rPr>
        <w:t xml:space="preserve">Екатерине Великой </w:t>
      </w:r>
      <w:r>
        <w:rPr>
          <w:color w:val="000000"/>
        </w:rPr>
        <w:t>(1762-1796)</w:t>
      </w:r>
      <w:r>
        <w:rPr>
          <w:b/>
          <w:color w:val="000000"/>
        </w:rPr>
        <w:t xml:space="preserve">,  </w:t>
      </w:r>
      <w:r>
        <w:rPr>
          <w:color w:val="000000"/>
        </w:rPr>
        <w:t xml:space="preserve">в результате 2-го и 3-го разделов Польши (1793 и 1795 гг.), последняя потеряла  </w:t>
      </w:r>
      <w:r>
        <w:rPr>
          <w:b/>
          <w:i/>
          <w:color w:val="000000"/>
        </w:rPr>
        <w:t xml:space="preserve">всю(!) </w:t>
      </w:r>
      <w:r>
        <w:rPr>
          <w:b/>
          <w:i/>
        </w:rPr>
        <w:t xml:space="preserve"> Правобережную Украину и Волынь</w:t>
      </w:r>
      <w:r>
        <w:rPr/>
        <w:t>. Это наибольший прирост украинских земель за все царствования.   Галиция, Холмщина, Буковина, Карпатская (</w:t>
      </w:r>
      <w:r>
        <w:rPr>
          <w:i/>
        </w:rPr>
        <w:t>Пудкарпатская</w:t>
      </w:r>
      <w:r>
        <w:rPr/>
        <w:t>) Русь, в древности периодически входившие в состав Киевского государства, остались тогда отделёнными от украинских этнических земель, собственно Малороссии.</w:t>
      </w:r>
    </w:p>
    <w:p>
      <w:pPr>
        <w:pStyle w:val="Style15"/>
        <w:spacing w:before="0" w:after="0"/>
        <w:ind w:firstLine="708"/>
        <w:jc w:val="both"/>
        <w:rPr/>
      </w:pPr>
      <w:r>
        <w:rPr/>
        <w:t xml:space="preserve">Правобережную Украину с юга подпирали степные владения Крымского хана, вассала Порты. В результате русско-турецких войн в 1768-1774 и   1787-1792 гг.  Северное Причерноморье, вплоть до Днестра, и Крымский п-ов  оказались в составе  империи.  Заселение практически безлюдных пространств Новороссии и (в меньшей степени) Таврии происходило со стороны Балкан сербскими, болгарскими, греческими беженцами; колонистами из немецких стран; переселялись евреи, итальянцы, венгры, молдаване. авантюристы со всего мира. Наибольший поток крестьян-новосёлов наблюдался из центральных губерний России, им по численности немногим уступали малороссы. Сейчас русскоязычные потомки  участников «вавилонского столпотворения» на Диком поле и в прилегающих к нему районах  живут в  областях Одесской, Николаевской, Херсонской, Кировоградской, Днепропетровской, значительной части Запорожской, Донецкой, Луганской, в Крыму.  </w:t>
      </w:r>
      <w:r>
        <w:rPr>
          <w:b/>
          <w:i/>
        </w:rPr>
        <w:t>Следовательно, вся причерноморская и приазовская полоса земель сегодняшней Украины, включая Крым,  является территорией не моноэтнической (украинской), а заселённой многонациональным сообществом в результате колонизации целинных земель. Язык общения этого сообщества – русский, в местных вариантах с обилием украинских слов и разных экзотических заимствований.</w:t>
      </w:r>
    </w:p>
    <w:p>
      <w:pPr>
        <w:pStyle w:val="Style15"/>
        <w:spacing w:before="0" w:after="0"/>
        <w:ind w:firstLine="708"/>
        <w:jc w:val="both"/>
        <w:rPr/>
      </w:pPr>
      <w:r>
        <w:rPr/>
        <w:t xml:space="preserve">Шестилетнее владение </w:t>
      </w:r>
      <w:r>
        <w:rPr>
          <w:b/>
        </w:rPr>
        <w:t xml:space="preserve">Александром </w:t>
      </w:r>
      <w:r>
        <w:rPr>
          <w:b/>
          <w:lang w:val="en-US"/>
        </w:rPr>
        <w:t>I</w:t>
      </w:r>
      <w:r>
        <w:rPr>
          <w:b/>
        </w:rPr>
        <w:t xml:space="preserve"> </w:t>
      </w:r>
      <w:r>
        <w:rPr/>
        <w:t>(1801-1825</w:t>
      </w:r>
      <w:r>
        <w:rPr>
          <w:b/>
        </w:rPr>
        <w:t xml:space="preserve"> </w:t>
      </w:r>
      <w:r>
        <w:rPr/>
        <w:t>гг.</w:t>
      </w:r>
      <w:r>
        <w:rPr>
          <w:b/>
        </w:rPr>
        <w:t xml:space="preserve">) </w:t>
      </w:r>
      <w:r>
        <w:rPr/>
        <w:t xml:space="preserve">частью </w:t>
      </w:r>
      <w:r>
        <w:rPr>
          <w:b/>
          <w:i/>
        </w:rPr>
        <w:t xml:space="preserve">Тарнопольщины </w:t>
      </w:r>
      <w:r>
        <w:rPr/>
        <w:t>(теперь Тернопольская область Украины), отнятой у австрийских Габсбургов в 1809 г.,  лишь эпизод в истории округления украинских земель, но он знаменательно предвосхищает 1939 год. Тогда же, после войны с турками в Валахии и за Дунаем,</w:t>
      </w:r>
      <w:r>
        <w:rPr>
          <w:color w:val="000000"/>
        </w:rPr>
        <w:t xml:space="preserve"> по Бухарестскому мирному договору 1812 г., будущий победитель Наполеона овладел </w:t>
      </w:r>
      <w:r>
        <w:rPr>
          <w:b/>
          <w:i/>
          <w:color w:val="000000"/>
        </w:rPr>
        <w:t xml:space="preserve">Северной Буковиной с г. Черновицы </w:t>
      </w:r>
      <w:r>
        <w:rPr>
          <w:color w:val="000000"/>
        </w:rPr>
        <w:t xml:space="preserve">(теперь Черновцы, обл. центр Украины).  С 1918  года она на два с небольшим десятилетия отойдёт к Румынии.  Та же участь и на тот же срок постигнет </w:t>
      </w:r>
      <w:r>
        <w:rPr>
          <w:b/>
          <w:i/>
          <w:color w:val="000000"/>
        </w:rPr>
        <w:t>Южную Бессарабию (ЮЗ часть Одесской области с г.Измаилом)</w:t>
      </w:r>
      <w:r>
        <w:rPr>
          <w:color w:val="000000"/>
        </w:rPr>
        <w:t xml:space="preserve"> – приз </w:t>
      </w:r>
      <w:r>
        <w:rPr>
          <w:b/>
          <w:color w:val="000000"/>
        </w:rPr>
        <w:t xml:space="preserve">Александра </w:t>
      </w:r>
      <w:r>
        <w:rPr>
          <w:b/>
          <w:color w:val="000000"/>
          <w:lang w:val="en-US"/>
        </w:rPr>
        <w:t>II</w:t>
      </w:r>
      <w:r>
        <w:rPr>
          <w:b/>
          <w:color w:val="000000"/>
        </w:rPr>
        <w:t xml:space="preserve"> </w:t>
      </w:r>
      <w:r>
        <w:rPr>
          <w:color w:val="000000"/>
        </w:rPr>
        <w:t>(1855-1881)</w:t>
      </w:r>
      <w:r>
        <w:rPr>
          <w:b/>
          <w:color w:val="000000"/>
        </w:rPr>
        <w:t xml:space="preserve"> </w:t>
      </w:r>
      <w:r>
        <w:rPr>
          <w:color w:val="000000"/>
        </w:rPr>
        <w:t>в войне с Турцией  1877-1878 гг.</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ind w:firstLine="708"/>
        <w:jc w:val="both"/>
        <w:rPr/>
      </w:pPr>
      <w:r>
        <w:rPr>
          <w:b/>
          <w:color w:val="000000"/>
          <w:lang w:val="en-US"/>
        </w:rPr>
        <w:t>IV</w:t>
      </w:r>
      <w:r>
        <w:rPr>
          <w:b/>
          <w:color w:val="000000"/>
        </w:rPr>
        <w:t>.</w:t>
      </w:r>
    </w:p>
    <w:p>
      <w:pPr>
        <w:pStyle w:val="Style15"/>
        <w:spacing w:before="0" w:after="0"/>
        <w:jc w:val="both"/>
        <w:rPr>
          <w:b/>
          <w:b/>
          <w:color w:val="000000"/>
        </w:rPr>
      </w:pPr>
      <w:r>
        <w:rPr>
          <w:b/>
          <w:color w:val="000000"/>
        </w:rPr>
      </w:r>
    </w:p>
    <w:p>
      <w:pPr>
        <w:pStyle w:val="Style15"/>
        <w:spacing w:before="0" w:after="0"/>
        <w:ind w:firstLine="708"/>
        <w:jc w:val="both"/>
        <w:rPr/>
      </w:pPr>
      <w:r>
        <w:rPr>
          <w:color w:val="000000"/>
        </w:rPr>
        <w:t xml:space="preserve">Отсюда  история земель,  ныне входящих в состав Украины,   получает своеобразную окраску. Она вызвана разными причинами. Первая -  в  границах союзной украинской республики, УССР,  оказываются не только территории,  населённые  преимущественно  </w:t>
      </w:r>
      <w:r>
        <w:rPr>
          <w:i/>
          <w:color w:val="000000"/>
        </w:rPr>
        <w:t>украиномовными</w:t>
      </w:r>
      <w:r>
        <w:rPr>
          <w:color w:val="000000"/>
        </w:rPr>
        <w:t xml:space="preserve">  но и приданные ей соседние инонациональные  регионы бывшей империи. Вторая -  присоединяемые к СССР в результате внешних войн или через дипломатический нажим на соседние страны исторические области, прилегающие к  УССР  с запада,  безоговорочно включаются в состав этой советской республики на правах обычных областей.  Новые граждане, с игнорированием этнических особенностей, записываются украинцами; выбор языка образования в городах - между русским  и </w:t>
      </w:r>
      <w:r>
        <w:rPr>
          <w:i/>
          <w:color w:val="000000"/>
        </w:rPr>
        <w:t>мовой</w:t>
      </w:r>
      <w:r>
        <w:rPr>
          <w:color w:val="000000"/>
        </w:rPr>
        <w:t xml:space="preserve"> в её литературном варианте  первой трети ХХ века (в сельских школах – только </w:t>
      </w:r>
      <w:r>
        <w:rPr>
          <w:i/>
          <w:color w:val="000000"/>
        </w:rPr>
        <w:t>мова</w:t>
      </w:r>
      <w:r>
        <w:rPr>
          <w:color w:val="000000"/>
        </w:rPr>
        <w:t xml:space="preserve">). </w:t>
      </w:r>
    </w:p>
    <w:p>
      <w:pPr>
        <w:pStyle w:val="Style15"/>
        <w:spacing w:before="0" w:after="0"/>
        <w:ind w:firstLine="708"/>
        <w:jc w:val="both"/>
        <w:rPr/>
      </w:pPr>
      <w:r>
        <w:rPr>
          <w:color w:val="000000"/>
        </w:rPr>
        <w:t xml:space="preserve">Высшие должестные лица СССР  становятся </w:t>
      </w:r>
      <w:r>
        <w:rPr>
          <w:b/>
          <w:i/>
          <w:color w:val="000000"/>
        </w:rPr>
        <w:t xml:space="preserve">архитекторами украинской соборности </w:t>
      </w:r>
      <w:r>
        <w:rPr>
          <w:color w:val="000000"/>
        </w:rPr>
        <w:t xml:space="preserve">иного плана, чем их предшественники,  ибо </w:t>
      </w:r>
      <w:r>
        <w:rPr>
          <w:color w:val="000000"/>
          <w:u w:val="single"/>
        </w:rPr>
        <w:t>они  создавали конкретную, в определённых союзным законом  республиканских границах, Украину,</w:t>
      </w:r>
      <w:r>
        <w:rPr>
          <w:color w:val="000000"/>
        </w:rPr>
        <w:t xml:space="preserve"> которая по конституции вольна была выйти из состава СССР. Рассмотрим этот личностный ряд: </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ind w:firstLine="708"/>
        <w:jc w:val="both"/>
        <w:rPr/>
      </w:pPr>
      <w:r>
        <w:rPr>
          <w:b/>
          <w:color w:val="000000"/>
          <w:lang w:val="en-US"/>
        </w:rPr>
        <w:t>V</w:t>
      </w:r>
      <w:r>
        <w:rPr>
          <w:b/>
          <w:color w:val="000000"/>
        </w:rPr>
        <w:t>.</w:t>
      </w:r>
    </w:p>
    <w:p>
      <w:pPr>
        <w:pStyle w:val="Style15"/>
        <w:spacing w:before="0" w:after="0"/>
        <w:ind w:firstLine="708"/>
        <w:jc w:val="both"/>
        <w:rPr/>
      </w:pPr>
      <w:r>
        <w:rPr>
          <w:b/>
          <w:color w:val="000000"/>
        </w:rPr>
        <w:t xml:space="preserve">Ульянов-Ленин </w:t>
      </w:r>
      <w:r>
        <w:rPr>
          <w:color w:val="000000"/>
        </w:rPr>
        <w:t xml:space="preserve">(1917-1924 гг.) в строительстве общего для украинцев дома превзошёл  отцов Центральной Рады и Директории, Грушевского и Петлюру, с их мечтой о независимой Украине в составе </w:t>
      </w:r>
      <w:r>
        <w:rPr/>
        <w:t>пяти губерний – Киевской, Подольской, Волынской, Полтавской и Черниговской.  По его настоянию в</w:t>
      </w:r>
      <w:r>
        <w:rPr>
          <w:b/>
        </w:rPr>
        <w:t xml:space="preserve"> </w:t>
      </w:r>
      <w:r>
        <w:rPr/>
        <w:t>состав УССР</w:t>
      </w:r>
      <w:r>
        <w:rPr>
          <w:b/>
        </w:rPr>
        <w:t xml:space="preserve"> </w:t>
      </w:r>
      <w:r>
        <w:rPr/>
        <w:t xml:space="preserve">ввели возникшую в Гражданскую войну и вскоре ликвидированную Москвой </w:t>
      </w:r>
      <w:r>
        <w:rPr>
          <w:b/>
          <w:i/>
        </w:rPr>
        <w:t>Донецко-Криворожскую республику,</w:t>
      </w:r>
      <w:r>
        <w:rPr/>
        <w:t xml:space="preserve"> в составе</w:t>
      </w:r>
      <w:r>
        <w:rPr>
          <w:b/>
        </w:rPr>
        <w:t xml:space="preserve"> </w:t>
      </w:r>
      <w:r>
        <w:rPr>
          <w:b/>
          <w:i/>
        </w:rPr>
        <w:t xml:space="preserve">Харьковской и Екатеринославской губерний, с Донецким угольным бассейном и промышленными районами бывшей области Войска Донского </w:t>
      </w:r>
      <w:r>
        <w:rPr/>
        <w:t>–«для укрепления рабочего класса»</w:t>
      </w:r>
      <w:r>
        <w:rPr>
          <w:b/>
          <w:i/>
        </w:rPr>
        <w:t>.</w:t>
      </w:r>
      <w:r>
        <w:rPr>
          <w:b/>
        </w:rPr>
        <w:t xml:space="preserve"> </w:t>
      </w:r>
      <w:r>
        <w:rPr>
          <w:b/>
          <w:i/>
        </w:rPr>
        <w:t xml:space="preserve">Отошли Советской Украине Херсонская губерния  и север Таврии. </w:t>
      </w:r>
      <w:r>
        <w:rPr/>
        <w:t>То есть, вся  Новороссия смешанных, но, в основном, русскоязычных семей. А это добрая треть территории республики на 1991 год(!).  Вот кто в первую очередь заслуживает звания Героя Украины – вождь мирового пролетариата!</w:t>
      </w:r>
    </w:p>
    <w:p>
      <w:pPr>
        <w:pStyle w:val="Style15"/>
        <w:spacing w:before="0" w:after="0"/>
        <w:ind w:firstLine="708"/>
        <w:jc w:val="both"/>
        <w:rPr/>
      </w:pPr>
      <w:r>
        <w:rPr>
          <w:i/>
        </w:rPr>
        <w:t xml:space="preserve">Отец народов </w:t>
      </w:r>
      <w:r>
        <w:rPr>
          <w:b/>
        </w:rPr>
        <w:t xml:space="preserve">Сталин </w:t>
      </w:r>
      <w:r>
        <w:rPr/>
        <w:t>(1924-1953 гг.)</w:t>
      </w:r>
      <w:r>
        <w:rPr>
          <w:b/>
        </w:rPr>
        <w:t xml:space="preserve"> </w:t>
      </w:r>
      <w:r>
        <w:rPr/>
        <w:t xml:space="preserve"> за счёт «союзнонерушимых братьев» земельных даров УССР не делал. Пресловутый пакт Молотова-Риббентропа позволил дарить соседское, которое в начале Второй мировой  «плохо лежало» за Днестром и Збручем. В 1939 г. к Советской Украине была присоединена </w:t>
      </w:r>
      <w:r>
        <w:rPr>
          <w:b/>
          <w:i/>
        </w:rPr>
        <w:t>Волынь (Волынская и Ровенская области) и Галиция (Львовская, Ивано-Франковская и Тернопольская области)</w:t>
      </w:r>
      <w:r>
        <w:rPr/>
        <w:t xml:space="preserve">, хотя лишь немногим более половины жителей </w:t>
      </w:r>
      <w:r>
        <w:rPr>
          <w:i/>
        </w:rPr>
        <w:t>Червеной Руси</w:t>
      </w:r>
      <w:r>
        <w:rPr/>
        <w:t xml:space="preserve"> идентифицировали себя как украинцы; самоназвание остальных было </w:t>
      </w:r>
      <w:r>
        <w:rPr>
          <w:i/>
        </w:rPr>
        <w:t>русыны</w:t>
      </w:r>
      <w:r>
        <w:rPr/>
        <w:t xml:space="preserve">. Даже  об автономии речи не было. Подобный «аншлюс» в пользу УССР через год случился с </w:t>
      </w:r>
      <w:r>
        <w:rPr>
          <w:b/>
          <w:i/>
        </w:rPr>
        <w:t>Северной Буковиной и Южной Бессарабией</w:t>
      </w:r>
      <w:r>
        <w:rPr/>
        <w:t xml:space="preserve">.  </w:t>
      </w:r>
      <w:r>
        <w:rPr>
          <w:b/>
        </w:rPr>
        <w:t xml:space="preserve"> </w:t>
      </w:r>
      <w:r>
        <w:rPr/>
        <w:t xml:space="preserve">А по окончании войны почти миллион </w:t>
      </w:r>
      <w:r>
        <w:rPr>
          <w:i/>
        </w:rPr>
        <w:t>карпатороссов</w:t>
      </w:r>
      <w:r>
        <w:rPr/>
        <w:t xml:space="preserve">, жителей </w:t>
      </w:r>
      <w:r>
        <w:rPr>
          <w:i/>
        </w:rPr>
        <w:t>Пудкарпатской Руси</w:t>
      </w:r>
      <w:r>
        <w:rPr/>
        <w:t xml:space="preserve">, которые считали (и считают себя сегодня) отдельной ветвью </w:t>
      </w:r>
      <w:r>
        <w:rPr>
          <w:i/>
        </w:rPr>
        <w:t>общерусской нации</w:t>
      </w:r>
      <w:r>
        <w:rPr/>
        <w:t xml:space="preserve">, насильственно отделённой от материнского ствола 900 лет назад,  насильственно же втиснули в «украинский советский массив».  Делегации из Ужгорода, прибывшей в Москву просить автономии и  права на язык отцов, от имени Сталина ответили: или Сибирь, или </w:t>
      </w:r>
      <w:r>
        <w:rPr>
          <w:b/>
          <w:i/>
        </w:rPr>
        <w:t xml:space="preserve">Закарпатская область Украины. </w:t>
      </w:r>
      <w:r>
        <w:rPr/>
        <w:t xml:space="preserve">Народные ходоки выбрали второе, </w:t>
      </w:r>
      <w:r>
        <w:rPr>
          <w:i/>
        </w:rPr>
        <w:t>и пошли они, солнцем палимы, повторяя «суди его бог»</w:t>
      </w:r>
      <w:r>
        <w:rPr/>
        <w:t xml:space="preserve">…  </w:t>
      </w:r>
    </w:p>
    <w:p>
      <w:pPr>
        <w:pStyle w:val="Style15"/>
        <w:spacing w:before="0" w:after="0"/>
        <w:ind w:firstLine="708"/>
        <w:jc w:val="both"/>
        <w:rPr/>
      </w:pPr>
      <w:r>
        <w:rPr/>
        <w:t xml:space="preserve">Кажется справедливым назвать именами Молотова и Риббентропа  параллельные улицы во Львове и других городах западной Украины.  Сталину же областными законодательными актами  присвоить титул Отца … точнее, </w:t>
      </w:r>
      <w:r>
        <w:rPr>
          <w:i/>
        </w:rPr>
        <w:t>Батьки Галыцьких Мист</w:t>
      </w:r>
      <w:r>
        <w:rPr/>
        <w:t>.  Ведь по его мудрому указу в 1945-1947 гг. «зачистили» западные города от коренных их жителей – поляков (вторую по численности часть коренных,  евреев, ранее уничтожил Гитлер и «</w:t>
      </w:r>
      <w:r>
        <w:rPr>
          <w:i/>
        </w:rPr>
        <w:t>гэройи</w:t>
      </w:r>
      <w:r>
        <w:rPr/>
        <w:t xml:space="preserve">» ОУН-УПА).  Не появись «Великий Сталинский план переселения народов», и поныне  галичане оставались бы по преимуществу </w:t>
      </w:r>
      <w:r>
        <w:rPr>
          <w:i/>
        </w:rPr>
        <w:t>задавленными убожеством</w:t>
      </w:r>
      <w:r>
        <w:rPr/>
        <w:t xml:space="preserve"> (по П. Кулишу) селянами и жителями предместий, каковыми были в предыдущие столетия. </w:t>
      </w:r>
    </w:p>
    <w:p>
      <w:pPr>
        <w:pStyle w:val="Heading4"/>
        <w:spacing w:before="0" w:after="0"/>
        <w:ind w:firstLine="708"/>
        <w:jc w:val="both"/>
        <w:rPr/>
      </w:pPr>
      <w:r>
        <w:rPr>
          <w:b w:val="false"/>
          <w:i/>
          <w:color w:val="000000"/>
          <w:sz w:val="24"/>
          <w:szCs w:val="24"/>
        </w:rPr>
        <w:t xml:space="preserve">Собирание Украинских земель </w:t>
      </w:r>
      <w:r>
        <w:rPr>
          <w:b w:val="false"/>
          <w:color w:val="000000"/>
          <w:sz w:val="24"/>
          <w:szCs w:val="24"/>
        </w:rPr>
        <w:t xml:space="preserve">завершил «верный ленинец» </w:t>
      </w:r>
      <w:r>
        <w:rPr>
          <w:color w:val="000000"/>
          <w:sz w:val="24"/>
          <w:szCs w:val="24"/>
        </w:rPr>
        <w:t xml:space="preserve">Хрущёв </w:t>
      </w:r>
      <w:r>
        <w:rPr>
          <w:b w:val="false"/>
          <w:color w:val="000000"/>
          <w:sz w:val="24"/>
          <w:szCs w:val="24"/>
        </w:rPr>
        <w:t xml:space="preserve">(1953-1964 гг.). Из его рук родная ему Украина получила самую </w:t>
      </w:r>
      <w:r>
        <w:rPr>
          <w:b w:val="false"/>
          <w:i/>
          <w:color w:val="000000"/>
          <w:sz w:val="24"/>
          <w:szCs w:val="24"/>
        </w:rPr>
        <w:t>драгоценную жемчужину из короны Российской империи</w:t>
      </w:r>
      <w:r>
        <w:rPr>
          <w:b w:val="false"/>
          <w:color w:val="000000"/>
          <w:sz w:val="24"/>
          <w:szCs w:val="24"/>
        </w:rPr>
        <w:t xml:space="preserve">, как когда-то называли </w:t>
      </w:r>
      <w:r>
        <w:rPr>
          <w:i/>
          <w:color w:val="000000"/>
          <w:sz w:val="24"/>
          <w:szCs w:val="24"/>
        </w:rPr>
        <w:t>Крым</w:t>
      </w:r>
      <w:r>
        <w:rPr>
          <w:b w:val="false"/>
          <w:color w:val="000000"/>
          <w:sz w:val="24"/>
          <w:szCs w:val="24"/>
        </w:rPr>
        <w:t xml:space="preserve">.  Эта область РСФСР, почти сплошь русскоговорящая,  была передана братской республике.  Уж не знаю, какой акт    посмертного </w:t>
      </w:r>
      <w:r>
        <w:rPr>
          <w:b w:val="false"/>
          <w:i/>
          <w:color w:val="000000"/>
          <w:sz w:val="24"/>
          <w:szCs w:val="24"/>
        </w:rPr>
        <w:t>шанування</w:t>
      </w:r>
      <w:r>
        <w:rPr>
          <w:b w:val="false"/>
          <w:color w:val="000000"/>
          <w:sz w:val="24"/>
          <w:szCs w:val="24"/>
        </w:rPr>
        <w:t xml:space="preserve"> достоин  памяти дарителя. Это не просто дар, это удовлетворение самых амбициозных мечтаний </w:t>
      </w:r>
      <w:r>
        <w:rPr>
          <w:b w:val="false"/>
          <w:i/>
          <w:color w:val="000000"/>
          <w:sz w:val="24"/>
          <w:szCs w:val="24"/>
        </w:rPr>
        <w:t>«свидомого украйинсьтва</w:t>
      </w:r>
      <w:r>
        <w:rPr>
          <w:b w:val="false"/>
          <w:color w:val="000000"/>
          <w:sz w:val="24"/>
          <w:szCs w:val="24"/>
        </w:rPr>
        <w:t xml:space="preserve">». Подумать только: сегодня они владеют колонией, населённой ненавистными москалями!  Вот вам, </w:t>
      </w:r>
      <w:r>
        <w:rPr>
          <w:b w:val="false"/>
          <w:i/>
          <w:color w:val="000000"/>
          <w:sz w:val="24"/>
          <w:szCs w:val="24"/>
        </w:rPr>
        <w:t>вогулы</w:t>
      </w:r>
      <w:r>
        <w:rPr>
          <w:b w:val="false"/>
          <w:color w:val="000000"/>
          <w:sz w:val="24"/>
          <w:szCs w:val="24"/>
        </w:rPr>
        <w:t>, за все вековые страдания Украины под пятой московской орды!</w:t>
      </w:r>
    </w:p>
    <w:p>
      <w:pPr>
        <w:pStyle w:val="Heading4"/>
        <w:spacing w:before="0" w:after="0"/>
        <w:jc w:val="both"/>
        <w:rPr>
          <w:b w:val="false"/>
          <w:b w:val="false"/>
          <w:color w:val="000000"/>
          <w:sz w:val="24"/>
          <w:szCs w:val="24"/>
        </w:rPr>
      </w:pPr>
      <w:r>
        <w:rPr>
          <w:b w:val="false"/>
          <w:color w:val="000000"/>
          <w:sz w:val="24"/>
          <w:szCs w:val="24"/>
        </w:rPr>
      </w:r>
    </w:p>
    <w:p>
      <w:pPr>
        <w:pStyle w:val="Heading4"/>
        <w:spacing w:before="0" w:after="0"/>
        <w:jc w:val="both"/>
        <w:rPr/>
      </w:pPr>
      <w:r>
        <w:rPr>
          <w:b w:val="false"/>
          <w:color w:val="000000"/>
          <w:sz w:val="24"/>
          <w:szCs w:val="24"/>
        </w:rPr>
        <w:t xml:space="preserve"> </w:t>
      </w:r>
      <w:r>
        <w:rPr>
          <w:b w:val="false"/>
          <w:color w:val="000000"/>
          <w:sz w:val="24"/>
          <w:szCs w:val="24"/>
        </w:rPr>
        <w:tab/>
        <w:t>Уже в наше время Олесь Бузина напишет: «</w:t>
      </w:r>
      <w:r>
        <w:rPr>
          <w:b w:val="false"/>
          <w:i/>
          <w:sz w:val="24"/>
          <w:szCs w:val="24"/>
        </w:rPr>
        <w:t>Как бы-то ни было, но Крым стал последним территориальным приобретением Украины. И ведь что удивительно! Проиграв все войны в начале XX века как независимое государство, Украина, как советская республика, «приросла» такими землицами, о которых «батько Грушевский» и Центральная Рада даже и не мечтали! И после этого кто-то еще будет утверждать, что не большевики создали Украину?</w:t>
      </w:r>
      <w:r>
        <w:rPr>
          <w:b w:val="false"/>
          <w:sz w:val="24"/>
          <w:szCs w:val="24"/>
        </w:rPr>
        <w:t xml:space="preserve">» </w:t>
      </w:r>
    </w:p>
    <w:p>
      <w:pPr>
        <w:pStyle w:val="Normal"/>
        <w:rPr>
          <w:b/>
          <w:b/>
          <w:sz w:val="24"/>
          <w:szCs w:val="24"/>
        </w:rPr>
      </w:pPr>
      <w:r>
        <w:rPr>
          <w:b/>
          <w:sz w:val="24"/>
          <w:szCs w:val="24"/>
        </w:rPr>
      </w:r>
    </w:p>
    <w:p>
      <w:pPr>
        <w:pStyle w:val="Normal"/>
        <w:ind w:firstLine="708"/>
        <w:jc w:val="both"/>
        <w:rPr/>
      </w:pPr>
      <w:r>
        <w:rPr/>
        <w:t xml:space="preserve">Ждущим оставалось дождаться следующего акта истории – обретение Украиной полной независимости. И он свершился, когда  высшие должностные лица двух, говорят, братских народов, </w:t>
      </w:r>
      <w:r>
        <w:rPr>
          <w:b/>
        </w:rPr>
        <w:t>Ельцин и Кравчук</w:t>
      </w:r>
      <w:r>
        <w:rPr/>
        <w:t>, подписали соответствующие документы. Очень торопились тот и другой: хотелось поцарствовать, а вместе над одной страной не получалось.</w:t>
      </w:r>
    </w:p>
    <w:p>
      <w:pPr>
        <w:pStyle w:val="Normal"/>
        <w:rPr/>
      </w:pPr>
      <w:r>
        <w:rPr/>
      </w:r>
    </w:p>
    <w:p>
      <w:pPr>
        <w:pStyle w:val="Normal"/>
        <w:ind w:firstLine="708"/>
        <w:rPr/>
      </w:pPr>
      <w:r>
        <w:rPr/>
        <w:t>Только вопрос: независимость от кого?  При взгляде через плечо на общее прошлое, ответ получается один: от самих себя…</w:t>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ind w:firstLine="708"/>
        <w:rPr>
          <w:b/>
          <w:b/>
        </w:rPr>
      </w:pPr>
      <w:r>
        <w:rPr>
          <w:b/>
        </w:rPr>
        <w:t>КАЮСЬ!</w:t>
      </w:r>
    </w:p>
    <w:p>
      <w:pPr>
        <w:pStyle w:val="Normal"/>
        <w:ind w:firstLine="708"/>
        <w:rPr/>
      </w:pPr>
      <w:r>
        <w:rPr>
          <w:b/>
          <w:sz w:val="22"/>
          <w:szCs w:val="22"/>
        </w:rPr>
        <w:t>(сердитым землякам моим - прощальное послание)</w:t>
      </w:r>
    </w:p>
    <w:p>
      <w:pPr>
        <w:pStyle w:val="Normal"/>
        <w:rPr>
          <w:b/>
          <w:b/>
          <w:sz w:val="22"/>
          <w:szCs w:val="22"/>
        </w:rPr>
      </w:pPr>
      <w:r>
        <w:rPr>
          <w:b/>
          <w:sz w:val="22"/>
          <w:szCs w:val="22"/>
        </w:rPr>
      </w:r>
    </w:p>
    <w:p>
      <w:pPr>
        <w:pStyle w:val="Normal"/>
        <w:ind w:firstLine="708"/>
        <w:jc w:val="both"/>
        <w:rPr/>
      </w:pPr>
      <w:r>
        <w:rPr/>
        <w:t>Так устроен человек, что, приближаясь к порогу вечности, он всё чаще всматривается в себя. Можно не верить в библейский Суд Божий, но строгий внутренний судья  существует; он требует отчёта о прожитых годах (со временем всё настойчивей). И каждому может быть задан главный для него вопрос. Человек пишущий, имеющий свой круг читателей, чаще всего мучается над ответом, правде ли он служил в своём ремесле. Трудный вопрос. Но ответ необходимо давать.</w:t>
      </w:r>
    </w:p>
    <w:p>
      <w:pPr>
        <w:pStyle w:val="Normal"/>
        <w:ind w:firstLine="708"/>
        <w:jc w:val="both"/>
        <w:rPr/>
      </w:pPr>
      <w:r>
        <w:rPr/>
        <w:t xml:space="preserve">Всю свою самостоятельную жизнь я служил геологии и литературе одновременно. В беллетристике не преуспел. Большего успеха достиг в публицистике. Так распорядилось время (и тому способствовала моя привязанность к </w:t>
      </w:r>
      <w:r>
        <w:rPr>
          <w:i/>
        </w:rPr>
        <w:t>малой родине</w:t>
      </w:r>
      <w:r>
        <w:rPr/>
        <w:t xml:space="preserve">), что избранной темой стала для меня Украина, а в ней – её прикарпатский край. В личном моём понимании </w:t>
      </w:r>
      <w:r>
        <w:rPr>
          <w:i/>
        </w:rPr>
        <w:t xml:space="preserve">малая родина </w:t>
      </w:r>
      <w:r>
        <w:rPr/>
        <w:t xml:space="preserve">не  место рождения человека, а место познания себя и окружающего мира. Для  этого внутреннего процесса продолжительностью в 47 лет  Судьба назначила мне историческую область Галицию (Галичина, Червена Русь). Там я сформировался как </w:t>
      </w:r>
      <w:r>
        <w:rPr>
          <w:i/>
        </w:rPr>
        <w:t>русский галичанин,</w:t>
      </w:r>
      <w:r>
        <w:rPr/>
        <w:t xml:space="preserve"> со всеми недостатками и достоинствами этого своеобразного типа. Как такое произошло, лучше всего, мне кажется, рассказано в очерке  «Гордится малым». Отсылаю к нему, но советую не открывать, так как сие малое призведение и тон его может некоторым показаться противоречивым  настоящему посланию… А, ладно, открывайте! Тем более, что послание адресовано не  землякам вообще, а  моим читателям-землякам, в основном, критикам моего творчества, принимающим его продукт с возмущением, ругательно.</w:t>
      </w:r>
    </w:p>
    <w:p>
      <w:pPr>
        <w:pStyle w:val="Normal"/>
        <w:ind w:firstLine="708"/>
        <w:jc w:val="both"/>
        <w:rPr/>
      </w:pPr>
      <w:r>
        <w:rPr/>
        <w:t>Названные критики  мою публицистику вниманием не обходят. Вот последний пример – отклик на свежий материал, широко опубликованный  под названием «Особенности украинской соборности»:</w:t>
        <w:tab/>
      </w:r>
      <w:r>
        <w:rPr>
          <w:i/>
        </w:rPr>
        <w:t xml:space="preserve">Таких аналитиков в детстве убивать из рогатки надо… Татаро-финн убогий». </w:t>
      </w:r>
      <w:r>
        <w:rPr/>
        <w:t xml:space="preserve">Я очень благодарен автору этого сильного лаконического отклика, подписавшемуся </w:t>
      </w:r>
      <w:r>
        <w:rPr>
          <w:i/>
        </w:rPr>
        <w:t>Отв.лицо.</w:t>
      </w:r>
      <w:r>
        <w:rPr/>
        <w:t xml:space="preserve"> Именно он </w:t>
      </w:r>
      <w:r>
        <w:rPr>
          <w:i/>
        </w:rPr>
        <w:t xml:space="preserve">прервал мой полёт. </w:t>
      </w:r>
      <w:r>
        <w:rPr/>
        <w:t xml:space="preserve">Из сферы воображения я опустился на землю в смущении и растерянности. Может быть, действительно мой голос грешит неверной тональностью, служит неправде? Этот вопрос начал мучить меня, как болезнь от случайной связи (болезнь не столь телесная, сколько душевная). </w:t>
      </w:r>
    </w:p>
    <w:p>
      <w:pPr>
        <w:pStyle w:val="Normal"/>
        <w:jc w:val="both"/>
        <w:rPr/>
      </w:pPr>
      <w:r>
        <w:rPr/>
      </w:r>
    </w:p>
    <w:p>
      <w:pPr>
        <w:pStyle w:val="Normal"/>
        <w:ind w:firstLine="708"/>
        <w:jc w:val="both"/>
        <w:rPr/>
      </w:pPr>
      <w:r>
        <w:rPr>
          <w:b/>
          <w:sz w:val="22"/>
          <w:szCs w:val="22"/>
        </w:rPr>
        <w:t xml:space="preserve">И вдруг пришло прозрение: </w:t>
      </w:r>
      <w:r>
        <w:rPr>
          <w:b/>
          <w:i/>
          <w:sz w:val="22"/>
          <w:szCs w:val="22"/>
        </w:rPr>
        <w:t>Сергей, ты не прав!</w:t>
      </w:r>
      <w:r>
        <w:rPr/>
        <w:t xml:space="preserve"> Объекты твоей публицистической иронии  не заслуживают её; наоборот, они достойны похвалы, восхищения, подражания, воспевания и пр. и пр. Если не смог подняться до их понимания,  если голос твой охрип в хуле, если глаза не видят истины, не различают красок, а уши не слышат правды, лучше замолчи, отойди в сторону.</w:t>
      </w:r>
    </w:p>
    <w:p>
      <w:pPr>
        <w:pStyle w:val="Normal"/>
        <w:ind w:firstLine="708"/>
        <w:jc w:val="both"/>
        <w:rPr/>
      </w:pPr>
      <w:r>
        <w:rPr/>
        <w:t xml:space="preserve">И я решил не то,  что замолчать, но примолкнуть, не дожидаясь рогатки, пощадившей меня в детстве. Отныне  ни одно моё слово не будет брошено, как камень, в сторону Украины. Если и вырвется  </w:t>
      </w:r>
      <w:r>
        <w:rPr>
          <w:i/>
        </w:rPr>
        <w:t>мысль изречённая</w:t>
      </w:r>
      <w:r>
        <w:rPr/>
        <w:t>, то только в образе голубя мира. Обещаю.  И с такими… такими… малороссами (этим всё сказано!), как Олесь Бузина или Андрей Ваджра, водиться не буду. Ей-Богу!  Хотел дать честное благородное слово, но стыжусь. Ведь Велички получили дворянство от преступной Катерины в обмен на  волю Украины.  Так что лучше перекрещусь по-православному. Хотите?</w:t>
      </w:r>
    </w:p>
    <w:p>
      <w:pPr>
        <w:pStyle w:val="Normal"/>
        <w:jc w:val="both"/>
        <w:rPr/>
      </w:pPr>
      <w:r>
        <w:rPr/>
      </w:r>
    </w:p>
    <w:p>
      <w:pPr>
        <w:pStyle w:val="Normal"/>
        <w:ind w:firstLine="708"/>
        <w:jc w:val="both"/>
        <w:rPr/>
      </w:pPr>
      <w:r>
        <w:rPr/>
        <w:t xml:space="preserve">Я не только обещаю. </w:t>
      </w:r>
      <w:r>
        <w:rPr>
          <w:b/>
          <w:i/>
          <w:sz w:val="22"/>
          <w:szCs w:val="22"/>
        </w:rPr>
        <w:t>Я каюсь за многое из написанного раньше</w:t>
      </w:r>
      <w:r>
        <w:rPr/>
        <w:t>. Всего святого, на что поднял руку с писательским пером, не счесть, да и позабылось.  Однако совесть обязывает вспомнить хоть малость оклеветанных мной лиц, святынь и славных событий. И не общими словами, а на конкретном  повиниться в своей несдержанности, в перевёртывании фактов и преступлениях против истины.  Не надеюсь на снисхождение своих критиков. Мне достаточно их сурового молчания.</w:t>
      </w:r>
    </w:p>
    <w:p>
      <w:pPr>
        <w:pStyle w:val="Normal"/>
        <w:ind w:firstLine="708"/>
        <w:jc w:val="both"/>
        <w:rPr/>
      </w:pPr>
      <w:r>
        <w:rPr/>
      </w:r>
    </w:p>
    <w:p>
      <w:pPr>
        <w:pStyle w:val="Normal"/>
        <w:ind w:firstLine="708"/>
        <w:jc w:val="both"/>
        <w:rPr/>
      </w:pPr>
      <w:r>
        <w:rPr/>
        <w:t>Я с чернильной пеной у рта отстаивал поверхностные мнения, что  на (в?) Атлантиде жили атланты; что шумерскую цивилизацию создали шумеры, а Трою построили троянцы; что Гомер был эллином,  Иисус Христос – иудеем (допуская лишь его местечковое происхождение); что, автор «</w:t>
      </w:r>
      <w:r>
        <w:rPr>
          <w:i/>
        </w:rPr>
        <w:t>Ромка</w:t>
      </w:r>
      <w:r>
        <w:rPr/>
        <w:t xml:space="preserve">-яны» писал на санскрите, а протогреки называли хлеб не </w:t>
      </w:r>
      <w:r>
        <w:rPr>
          <w:i/>
        </w:rPr>
        <w:t>паляныцей</w:t>
      </w:r>
      <w:r>
        <w:rPr/>
        <w:t xml:space="preserve">, но словом, похожим по звучанию;  что не москали превратили в груду черепков  трипольские чудо-горшки, завидуя мастерам, которых я обидно назвал трипольцами, хотя слышал о их арийском происхождении на хуторах близ Киева. </w:t>
      </w:r>
      <w:r>
        <w:rPr>
          <w:b/>
          <w:sz w:val="22"/>
          <w:szCs w:val="22"/>
        </w:rPr>
        <w:t>Каюсь!</w:t>
      </w:r>
    </w:p>
    <w:p>
      <w:pPr>
        <w:pStyle w:val="Normal"/>
        <w:ind w:firstLine="708"/>
        <w:jc w:val="both"/>
        <w:rPr>
          <w:b/>
          <w:b/>
          <w:sz w:val="22"/>
          <w:szCs w:val="22"/>
        </w:rPr>
      </w:pPr>
      <w:r>
        <w:rPr/>
        <w:t xml:space="preserve">Я смеялся над расследованиями </w:t>
      </w:r>
      <w:r>
        <w:rPr>
          <w:i/>
        </w:rPr>
        <w:t>науковц</w:t>
      </w:r>
      <w:r>
        <w:rPr>
          <w:i/>
          <w:lang w:val="en-US"/>
        </w:rPr>
        <w:t>i</w:t>
      </w:r>
      <w:r>
        <w:rPr>
          <w:i/>
        </w:rPr>
        <w:t>в</w:t>
      </w:r>
      <w:r>
        <w:rPr/>
        <w:t>-</w:t>
      </w:r>
      <w:r>
        <w:rPr>
          <w:i/>
        </w:rPr>
        <w:t>фах</w:t>
      </w:r>
      <w:r>
        <w:rPr>
          <w:i/>
          <w:lang w:val="en-US"/>
        </w:rPr>
        <w:t>i</w:t>
      </w:r>
      <w:r>
        <w:rPr>
          <w:i/>
        </w:rPr>
        <w:t>вц</w:t>
      </w:r>
      <w:r>
        <w:rPr>
          <w:i/>
          <w:lang w:val="en-US"/>
        </w:rPr>
        <w:t>i</w:t>
      </w:r>
      <w:r>
        <w:rPr>
          <w:i/>
        </w:rPr>
        <w:t xml:space="preserve">в </w:t>
      </w:r>
      <w:r>
        <w:rPr/>
        <w:t xml:space="preserve">по делу кражи заокскими вогулами святого имени «Русь» у </w:t>
      </w:r>
      <w:r>
        <w:rPr>
          <w:i/>
        </w:rPr>
        <w:t>справжн</w:t>
      </w:r>
      <w:r>
        <w:rPr>
          <w:i/>
          <w:lang w:val="en-US"/>
        </w:rPr>
        <w:t>i</w:t>
      </w:r>
      <w:r>
        <w:rPr>
          <w:i/>
        </w:rPr>
        <w:t>х слов’ян</w:t>
      </w:r>
      <w:r>
        <w:rPr/>
        <w:t xml:space="preserve">. Конечно, воры пошли по стопам галлов, умыкнувших у бедных франков их самоназвание. Только это не смягчает вины финноязычных грабителей, ибо, унося доброе имя, обозвали ограбленных  </w:t>
      </w:r>
      <w:r>
        <w:rPr>
          <w:i/>
        </w:rPr>
        <w:t>оукраинными малороссами.</w:t>
      </w:r>
      <w:r>
        <w:rPr/>
        <w:t xml:space="preserve"> Да ещё прихватили с собой в московские болота </w:t>
      </w:r>
      <w:r>
        <w:rPr>
          <w:i/>
        </w:rPr>
        <w:t>солов’</w:t>
      </w:r>
      <w:r>
        <w:rPr>
          <w:rFonts w:cs="Courier New" w:ascii="Courier New" w:hAnsi="Courier New"/>
          <w:i/>
          <w:sz w:val="22"/>
          <w:szCs w:val="22"/>
        </w:rPr>
        <w:t>ї</w:t>
      </w:r>
      <w:r>
        <w:rPr>
          <w:i/>
        </w:rPr>
        <w:t xml:space="preserve">ну мову, </w:t>
      </w:r>
      <w:r>
        <w:rPr/>
        <w:t xml:space="preserve">изуродовав её до неузнаваемости. И я, Сокуров-Величко, этим </w:t>
      </w:r>
      <w:r>
        <w:rPr>
          <w:i/>
        </w:rPr>
        <w:t>коров’ячим  язиком</w:t>
      </w:r>
      <w:r>
        <w:rPr/>
        <w:t xml:space="preserve"> оспаривал неоспоримое!  </w:t>
      </w:r>
      <w:r>
        <w:rPr>
          <w:b/>
          <w:sz w:val="22"/>
          <w:szCs w:val="22"/>
        </w:rPr>
        <w:t>Каюсь!</w:t>
      </w:r>
    </w:p>
    <w:p>
      <w:pPr>
        <w:pStyle w:val="Normal"/>
        <w:ind w:firstLine="708"/>
        <w:jc w:val="both"/>
        <w:rPr>
          <w:b/>
          <w:b/>
        </w:rPr>
      </w:pPr>
      <w:r>
        <w:rPr/>
        <w:t xml:space="preserve">Вопреки фактам  я лгал читателям, что в массе своей  насельники  Южной Руси (украинцы или, в устах  шовинистов, малороссы) верноподданно служили обеим империям (белой и красной). Будто бы они были  выдающимися государственными и военными деятелями, блестящими разработчиками </w:t>
      </w:r>
      <w:r>
        <w:rPr>
          <w:i/>
        </w:rPr>
        <w:t>общерусского</w:t>
      </w:r>
      <w:r>
        <w:rPr/>
        <w:t xml:space="preserve"> литературного языка, унтер-офицерским большинством в армии России, стойкими солдатами на страже единой державы, лучшими жандармами, незаменимыми смотрителями в тюрьмах. Факты же (посещайте известные музеи современной Украины, читайте прессу, специздания!) свидетельствуют об обратном. А именно:  едва депутаты Великой Рады в Переяславе вечером 8 января 1654 года разошлись по шинкам, скандируя  «</w:t>
      </w:r>
      <w:r>
        <w:rPr>
          <w:i/>
        </w:rPr>
        <w:t>нав</w:t>
      </w:r>
      <w:r>
        <w:rPr>
          <w:i/>
          <w:lang w:val="en-US"/>
        </w:rPr>
        <w:t>i</w:t>
      </w:r>
      <w:r>
        <w:rPr>
          <w:i/>
        </w:rPr>
        <w:t>ки разом!</w:t>
      </w:r>
      <w:r>
        <w:rPr/>
        <w:t xml:space="preserve">»,  без паузы началась (вернее, продолжилась) </w:t>
      </w:r>
      <w:r>
        <w:rPr>
          <w:i/>
        </w:rPr>
        <w:t>в</w:t>
      </w:r>
      <w:r>
        <w:rPr>
          <w:i/>
          <w:lang w:val="en-US"/>
        </w:rPr>
        <w:t>i</w:t>
      </w:r>
      <w:r>
        <w:rPr>
          <w:i/>
        </w:rPr>
        <w:t>ков</w:t>
      </w:r>
      <w:r>
        <w:rPr>
          <w:i/>
          <w:lang w:val="en-US"/>
        </w:rPr>
        <w:t>i</w:t>
      </w:r>
      <w:r>
        <w:rPr>
          <w:i/>
        </w:rPr>
        <w:t>чна  боротьба укра</w:t>
      </w:r>
      <w:r>
        <w:rPr>
          <w:rFonts w:cs="Courier New" w:ascii="Courier New" w:hAnsi="Courier New"/>
          <w:i/>
          <w:sz w:val="22"/>
          <w:szCs w:val="22"/>
        </w:rPr>
        <w:t>ї</w:t>
      </w:r>
      <w:r>
        <w:rPr>
          <w:i/>
        </w:rPr>
        <w:t>нського народу проти найстрашн</w:t>
      </w:r>
      <w:r>
        <w:rPr>
          <w:i/>
          <w:lang w:val="en-US"/>
        </w:rPr>
        <w:t>i</w:t>
      </w:r>
      <w:r>
        <w:rPr>
          <w:i/>
        </w:rPr>
        <w:t>шого  ворога</w:t>
      </w:r>
      <w:r>
        <w:rPr/>
        <w:t xml:space="preserve">  - Москвы (были и другие </w:t>
      </w:r>
      <w:r>
        <w:rPr>
          <w:i/>
        </w:rPr>
        <w:t>вороги</w:t>
      </w:r>
      <w:r>
        <w:rPr/>
        <w:t xml:space="preserve">, да не такие, просто страшные, без </w:t>
      </w:r>
      <w:r>
        <w:rPr>
          <w:i/>
        </w:rPr>
        <w:t>най</w:t>
      </w:r>
      <w:r>
        <w:rPr/>
        <w:t xml:space="preserve">).  Разве эта борьба могла закончиться победой  </w:t>
      </w:r>
      <w:r>
        <w:rPr>
          <w:i/>
        </w:rPr>
        <w:t>св</w:t>
      </w:r>
      <w:r>
        <w:rPr>
          <w:i/>
          <w:lang w:val="en-US"/>
        </w:rPr>
        <w:t>i</w:t>
      </w:r>
      <w:r>
        <w:rPr>
          <w:i/>
        </w:rPr>
        <w:t>домого укра</w:t>
      </w:r>
      <w:r>
        <w:rPr>
          <w:rFonts w:cs="Courier New" w:ascii="Courier New" w:hAnsi="Courier New"/>
          <w:i/>
          <w:sz w:val="22"/>
          <w:szCs w:val="22"/>
        </w:rPr>
        <w:t>ї</w:t>
      </w:r>
      <w:r>
        <w:rPr>
          <w:i/>
        </w:rPr>
        <w:t>нсьтва</w:t>
      </w:r>
      <w:r>
        <w:rPr/>
        <w:t xml:space="preserve">  спустя 337 лет, если бы её не </w:t>
      </w:r>
      <w:r>
        <w:rPr>
          <w:i/>
        </w:rPr>
        <w:t>вибрювали</w:t>
      </w:r>
      <w:r>
        <w:rPr/>
        <w:t xml:space="preserve"> изо дня в день?  Мне бы раньше задать себе этот простой  вопрос. Отмахнулся. </w:t>
      </w:r>
      <w:r>
        <w:rPr>
          <w:b/>
        </w:rPr>
        <w:t>Каюсь!</w:t>
      </w:r>
    </w:p>
    <w:p>
      <w:pPr>
        <w:pStyle w:val="Normal"/>
        <w:ind w:firstLine="708"/>
        <w:jc w:val="both"/>
        <w:rPr/>
      </w:pPr>
      <w:r>
        <w:rPr/>
        <w:t xml:space="preserve">Я сотворил себе кумиров и пытался навязать  их другим, называя бесконечный ряд уроженцев земли украинской (в её нынешнем понимании), -  воеводу Дмитрия Боброка-Волынца, первого кругосветного путешественника России капитана Лисянского,  автора Ясского мирного договора графа Безбородко, прирезавшего нынешней Украине малую толику землицы; этнографа Миклухо-Маклая, героя Порт-Артура генерала Кондратенко,  блистательного военачальника Черняховского, учёного-ракетчика Глушко… Как-то не думалось (пока знатоки не подсказали), что все эти фигуры – </w:t>
      </w:r>
      <w:r>
        <w:rPr>
          <w:i/>
        </w:rPr>
        <w:t>зрадники, попихач</w:t>
      </w:r>
      <w:r>
        <w:rPr>
          <w:i/>
          <w:lang w:val="en-US"/>
        </w:rPr>
        <w:t>i</w:t>
      </w:r>
      <w:r>
        <w:rPr>
          <w:i/>
        </w:rPr>
        <w:t>,  манкурти.</w:t>
      </w:r>
      <w:r>
        <w:rPr/>
        <w:t xml:space="preserve">  Истинный ряд героев Украины, оказалось в новейшее время, начинается с гетманов Выговского и Мазепы. После двухсотлетнего перерыва, призвав мимоходом звуками кобзы «кайданы порвать», стародавние герои возрождаются в Петлюре и  Грушевском и плавно переходят в лица типа Степана Бандеры. А как думать, если нас учили не думать. Но принимать на веру. Нам говорили: Мазепа – предатель! И мы верили. Теперь открылось, гетман Малороссии (по совместительству богатый московский помещик) никого не предавал. Он, как хозяин своего добра, продавал, а если быть точным, перепродавал через шведского посредника товар по названию Левобережье одному из двух на то время польских королей. Такая цепочка давала хороший навар – обширную вотчину в Белоруссии. Продавцу давала. А Украине что?..  Украина могла надеяться,  что любимый гетман начнёт в новом своём «маетке» </w:t>
      </w:r>
      <w:r>
        <w:rPr>
          <w:i/>
        </w:rPr>
        <w:t>выборювати</w:t>
      </w:r>
      <w:r>
        <w:rPr/>
        <w:t xml:space="preserve"> её посредством какой-нибудь очередной перепродажи. Ну, например, китайскому императору. Очень был способен старик на такие дела. Ведь главное у держателей булавы не Украина, а думы о благе Украины, как сейчас в </w:t>
      </w:r>
      <w:r>
        <w:rPr>
          <w:i/>
        </w:rPr>
        <w:t>померанчевой</w:t>
      </w:r>
      <w:r>
        <w:rPr/>
        <w:t xml:space="preserve"> голове президента Ющенко. Например, продать за бесценок последние ракеты грузинам, чтобы те  палили  в москалей, которые под Конотопом уцелели. Всё, как видите, просто. А я со своим университетским дипломом не додумался. Не разобрался… </w:t>
      </w:r>
      <w:r>
        <w:rPr>
          <w:b/>
        </w:rPr>
        <w:t>Каюсь!</w:t>
      </w:r>
    </w:p>
    <w:p>
      <w:pPr>
        <w:pStyle w:val="Normal"/>
        <w:ind w:firstLine="708"/>
        <w:jc w:val="both"/>
        <w:rPr>
          <w:b/>
          <w:b/>
        </w:rPr>
      </w:pPr>
      <w:r>
        <w:rPr/>
        <w:t xml:space="preserve">Я подверг сомнени изначальное единство украинской нации – от  Всемирного Потопа до Конца Света с одной стороны и от Холмщины до Северного Кавказа (со значительными анклавами между Волгой и рекой Уссури) – с другой. Сомнение возникло ещё в детстве. Моя </w:t>
      </w:r>
      <w:r>
        <w:rPr>
          <w:i/>
        </w:rPr>
        <w:t>р</w:t>
      </w:r>
      <w:r>
        <w:rPr>
          <w:i/>
          <w:lang w:val="en-US"/>
        </w:rPr>
        <w:t>i</w:t>
      </w:r>
      <w:r>
        <w:rPr>
          <w:i/>
        </w:rPr>
        <w:t>дна бабця</w:t>
      </w:r>
      <w:r>
        <w:rPr/>
        <w:t xml:space="preserve">, из полтавского рода Величко, о хорошей (доброй,  в устах  деда-кацапа) картошке говорила </w:t>
      </w:r>
      <w:r>
        <w:rPr>
          <w:i/>
        </w:rPr>
        <w:t>хор</w:t>
      </w:r>
      <w:r>
        <w:rPr>
          <w:b/>
          <w:i/>
        </w:rPr>
        <w:t>о</w:t>
      </w:r>
      <w:r>
        <w:rPr>
          <w:i/>
        </w:rPr>
        <w:t>ша</w:t>
      </w:r>
      <w:r>
        <w:rPr/>
        <w:t xml:space="preserve"> или </w:t>
      </w:r>
      <w:r>
        <w:rPr>
          <w:i/>
        </w:rPr>
        <w:t>д</w:t>
      </w:r>
      <w:r>
        <w:rPr>
          <w:b/>
          <w:i/>
        </w:rPr>
        <w:t>о</w:t>
      </w:r>
      <w:r>
        <w:rPr>
          <w:i/>
        </w:rPr>
        <w:t>бра карт</w:t>
      </w:r>
      <w:r>
        <w:rPr>
          <w:b/>
          <w:i/>
        </w:rPr>
        <w:t>о</w:t>
      </w:r>
      <w:r>
        <w:rPr>
          <w:i/>
        </w:rPr>
        <w:t>пля.</w:t>
      </w:r>
      <w:r>
        <w:rPr/>
        <w:t xml:space="preserve">  Но в украинском, уверяют,  городе Львове я и в 90-х годах слышал от местных горожан из соседних сёл </w:t>
      </w:r>
      <w:r>
        <w:rPr>
          <w:i/>
        </w:rPr>
        <w:t>ф</w:t>
      </w:r>
      <w:r>
        <w:rPr>
          <w:b/>
          <w:i/>
        </w:rPr>
        <w:t>а</w:t>
      </w:r>
      <w:r>
        <w:rPr>
          <w:i/>
        </w:rPr>
        <w:t>йна мандеб</w:t>
      </w:r>
      <w:r>
        <w:rPr>
          <w:b/>
          <w:i/>
        </w:rPr>
        <w:t>у</w:t>
      </w:r>
      <w:r>
        <w:rPr>
          <w:i/>
        </w:rPr>
        <w:t xml:space="preserve">рка </w:t>
      </w:r>
      <w:r>
        <w:rPr/>
        <w:t xml:space="preserve">(!?) – о хорошей (доброй картошке). Трудно поверить, что и Полтава и Львов являются региональными центрами одной страны, одного народа. Скорее, если судить по картошке, бабушкина Полтавщина,  дедушкина Саратовщина, мои «Сибирская Италия» (там я родился) и  Земля Московская  - это Украина, а Львов с Веной и Берлином… Совсем запутался!  Не могу никак разобраться. </w:t>
      </w:r>
      <w:r>
        <w:rPr>
          <w:b/>
        </w:rPr>
        <w:t>Каюсь!</w:t>
      </w:r>
    </w:p>
    <w:p>
      <w:pPr>
        <w:pStyle w:val="Normal"/>
        <w:ind w:firstLine="708"/>
        <w:jc w:val="both"/>
        <w:rPr/>
      </w:pPr>
      <w:r>
        <w:rPr/>
        <w:t xml:space="preserve">Я отказывал современной Украине в реальной государственности. На освящённых 18-ю годами независимости 604-х тыс. кв. км   узнавал лишь два образа: Запорожской Сечи и Гуляй-Поля. </w:t>
      </w:r>
      <w:r>
        <w:rPr>
          <w:i/>
        </w:rPr>
        <w:t>А на Сечи как на Сечи – без перемен.</w:t>
      </w:r>
      <w:r>
        <w:rPr/>
        <w:t xml:space="preserve">  Легкомыслие. Томительное течение истории. Измена во всём – договорам, словам высоких особ, обязательствам перед  собой и окружающими, исторической памяти, вере предков, жизнеполагающим традициям. Может быть, я много не понимаю? А должен понимать, раз делюсь вслух своими мыслями и ощущениями. Что ж, </w:t>
      </w:r>
      <w:r>
        <w:rPr>
          <w:b/>
        </w:rPr>
        <w:t>каюсь!</w:t>
      </w:r>
    </w:p>
    <w:p>
      <w:pPr>
        <w:pStyle w:val="Normal"/>
        <w:ind w:firstLine="708"/>
        <w:jc w:val="both"/>
        <w:rPr>
          <w:b/>
          <w:b/>
        </w:rPr>
      </w:pPr>
      <w:r>
        <w:rPr/>
        <w:t xml:space="preserve">И, в заключение,  скажу о главном своём грехе в творчестве на украинскую тему. Названию части Руси  </w:t>
      </w:r>
      <w:r>
        <w:rPr>
          <w:i/>
        </w:rPr>
        <w:t>Украина</w:t>
      </w:r>
      <w:r>
        <w:rPr/>
        <w:t xml:space="preserve">  я предпочитал всегда </w:t>
      </w:r>
      <w:r>
        <w:rPr>
          <w:i/>
        </w:rPr>
        <w:t>Малая Русь, Малороссия</w:t>
      </w:r>
      <w:r>
        <w:rPr/>
        <w:t>. Последние мне кажутся звонче и значительнее,  так как указывают на древний центр собирания русских (руских, русьских)  земель. Более того, название  «Украина» представляется мне для отдельного государства не подходящим. Украина… чего? Понятно было «чего», пока существовали царство, империя, СССР. Но «украинное название» суверенного государства – нонсенс. Поэтому невольно ищешь ответ на вопрос: а всё-таки, «чего?». И понимашь с тяжёлым сердцем: укр</w:t>
      </w:r>
      <w:r>
        <w:rPr>
          <w:b/>
        </w:rPr>
        <w:t>а</w:t>
      </w:r>
      <w:r>
        <w:rPr/>
        <w:t>ина Антлантического мира, укр</w:t>
      </w:r>
      <w:r>
        <w:rPr>
          <w:b/>
        </w:rPr>
        <w:t>а</w:t>
      </w:r>
      <w:r>
        <w:rPr/>
        <w:t xml:space="preserve">ина США … Но тогда при чём здесь </w:t>
      </w:r>
      <w:r>
        <w:rPr>
          <w:i/>
        </w:rPr>
        <w:t>незалежн</w:t>
      </w:r>
      <w:r>
        <w:rPr>
          <w:i/>
          <w:lang w:val="en-US"/>
        </w:rPr>
        <w:t>i</w:t>
      </w:r>
      <w:r>
        <w:rPr>
          <w:i/>
        </w:rPr>
        <w:t>сть</w:t>
      </w:r>
      <w:r>
        <w:rPr/>
        <w:t xml:space="preserve">!? Кто ответит? Лично я ответить не могу. Я в растерянности. </w:t>
      </w:r>
      <w:r>
        <w:rPr>
          <w:b/>
        </w:rPr>
        <w:t>Каюсь!</w:t>
      </w:r>
    </w:p>
    <w:p>
      <w:pPr>
        <w:pStyle w:val="Normal"/>
        <w:ind w:firstLine="708"/>
        <w:jc w:val="both"/>
        <w:rPr/>
      </w:pPr>
      <w:r>
        <w:rPr/>
        <w:t xml:space="preserve">Также каюсь, что  в раскаянии непозволительно многословен. Поэтому повторяю своё решение, вызванное усталостью от однообразия темы, которая сродни «Сказке о белом бычке»: </w:t>
      </w:r>
    </w:p>
    <w:p>
      <w:pPr>
        <w:pStyle w:val="Normal"/>
        <w:ind w:firstLine="708"/>
        <w:jc w:val="both"/>
        <w:rPr/>
      </w:pPr>
      <w:r>
        <w:rPr/>
        <w:t xml:space="preserve">Прощайте вольные и невольные читатели тех моих произведений из «Особой папки»,  которые просто невозможно писать без сарказма! Лица и события, вызвавшие их к жизни, сами провоцируют на всплески иронии. Ибо в человеческом обществе всегда найдутся паяцы, способные и святой храм превратить в балаган,  а серьёзную драму – в комедию.  Но смех такого рода изнурителен. Пора и всплакнуть, вспоминая былое. И обратиться к темам благодарным, вызывающим светлую улыбку. </w:t>
      </w:r>
    </w:p>
    <w:p>
      <w:pPr>
        <w:pStyle w:val="Normal"/>
        <w:jc w:val="both"/>
        <w:rPr/>
      </w:pPr>
      <w:r>
        <w:rPr/>
        <w:t xml:space="preserve"> </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4"/>
        <w:jc w:val="both"/>
        <w:rPr/>
      </w:pPr>
      <w:r>
        <w:rPr/>
        <w:t>   </w:t>
      </w:r>
    </w:p>
    <w:p>
      <w:pPr>
        <w:pStyle w:val="Style13"/>
        <w:spacing w:lineRule="exact" w:line="240"/>
        <w:ind w:firstLine="708"/>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t>Послесловие</w:t>
      </w:r>
    </w:p>
    <w:p>
      <w:pPr>
        <w:pStyle w:val="Style13"/>
        <w:spacing w:lineRule="exact" w:line="24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3"/>
        <w:spacing w:lineRule="exact" w:line="240"/>
        <w:ind w:firstLine="708"/>
        <w:rPr>
          <w:rFonts w:ascii="Times New Roman" w:hAnsi="Times New Roman" w:cs="Times New Roman"/>
          <w:i/>
          <w:i/>
          <w:sz w:val="28"/>
          <w:szCs w:val="28"/>
        </w:rPr>
      </w:pPr>
      <w:r>
        <w:rPr>
          <w:rFonts w:cs="Times New Roman" w:ascii="Times New Roman" w:hAnsi="Times New Roman"/>
          <w:i/>
          <w:sz w:val="28"/>
          <w:szCs w:val="28"/>
        </w:rPr>
        <w:t>Избранные мысли Сергея Сокурова-Величко</w:t>
      </w:r>
    </w:p>
    <w:p>
      <w:pPr>
        <w:pStyle w:val="Style13"/>
        <w:spacing w:lineRule="exact" w:line="24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exact" w:line="240"/>
        <w:ind w:firstLine="708"/>
        <w:rPr>
          <w:rFonts w:ascii="Times New Roman" w:hAnsi="Times New Roman" w:cs="Times New Roman"/>
          <w:b/>
          <w:b/>
          <w:sz w:val="24"/>
          <w:szCs w:val="24"/>
        </w:rPr>
      </w:pPr>
      <w:r>
        <w:rPr>
          <w:rFonts w:cs="Times New Roman" w:ascii="Times New Roman" w:hAnsi="Times New Roman"/>
          <w:b/>
          <w:sz w:val="24"/>
          <w:szCs w:val="24"/>
        </w:rPr>
        <w:t>***</w:t>
      </w:r>
    </w:p>
    <w:p>
      <w:pPr>
        <w:pStyle w:val="Normal"/>
        <w:ind w:firstLine="708"/>
        <w:jc w:val="both"/>
        <w:rPr>
          <w:b/>
          <w:b/>
          <w:i/>
          <w:i/>
          <w:sz w:val="22"/>
          <w:szCs w:val="22"/>
        </w:rPr>
      </w:pPr>
      <w:r>
        <w:rPr>
          <w:b/>
          <w:i/>
          <w:sz w:val="22"/>
          <w:szCs w:val="22"/>
        </w:rPr>
        <w:t xml:space="preserve">… </w:t>
      </w:r>
      <w:r>
        <w:rPr>
          <w:b/>
          <w:i/>
          <w:sz w:val="22"/>
          <w:szCs w:val="22"/>
        </w:rPr>
        <w:t xml:space="preserve">может быть хорошо, что моя Малороссия, как светлая тень былого, отслоилась от сегодняшней Украины и ушла в область ярких элегических воспоминаний, избавив себя от незавидной судьбы  англосаксонского «бантустана» - </w:t>
      </w:r>
      <w:r>
        <w:rPr>
          <w:b/>
        </w:rPr>
        <w:t>украйны</w:t>
      </w:r>
      <w:r>
        <w:rPr>
          <w:b/>
          <w:i/>
          <w:sz w:val="22"/>
          <w:szCs w:val="22"/>
        </w:rPr>
        <w:t xml:space="preserve"> атлантического мира. </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w:t>
      </w:r>
    </w:p>
    <w:p>
      <w:pPr>
        <w:pStyle w:val="Normal"/>
        <w:ind w:firstLine="708"/>
        <w:jc w:val="both"/>
        <w:rPr/>
      </w:pPr>
      <w:r>
        <w:rPr>
          <w:b/>
          <w:i/>
          <w:sz w:val="22"/>
          <w:szCs w:val="22"/>
        </w:rPr>
        <w:t>…</w:t>
      </w:r>
      <w:r>
        <w:rPr>
          <w:b/>
          <w:i/>
          <w:sz w:val="22"/>
          <w:szCs w:val="22"/>
        </w:rPr>
        <w:t>(украинистам) т</w:t>
      </w:r>
      <w:r>
        <w:rPr>
          <w:b/>
          <w:bCs/>
          <w:i/>
          <w:sz w:val="22"/>
          <w:szCs w:val="22"/>
        </w:rPr>
        <w:t>ак в Европу хочется, как лакею в гостиную аристократа</w:t>
      </w:r>
      <w:r>
        <w:rPr>
          <w:b/>
          <w:i/>
          <w:sz w:val="22"/>
          <w:szCs w:val="22"/>
        </w:rPr>
        <w:t>. И понимают ведь, что, отведав с хозяйского стола, сами аристократами не станут. Однако будет чем в людской похвастаться…</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w:t>
      </w:r>
    </w:p>
    <w:p>
      <w:pPr>
        <w:pStyle w:val="Normal"/>
        <w:spacing w:lineRule="atLeast" w:line="240"/>
        <w:ind w:firstLine="709"/>
        <w:jc w:val="both"/>
        <w:rPr>
          <w:b/>
          <w:b/>
          <w:i/>
          <w:i/>
          <w:sz w:val="22"/>
          <w:szCs w:val="22"/>
        </w:rPr>
      </w:pPr>
      <w:r>
        <w:rPr>
          <w:b/>
          <w:i/>
          <w:sz w:val="22"/>
          <w:szCs w:val="22"/>
        </w:rPr>
        <w:t>Пример доверчивого Богдана, пойманного на крючок Переяславской Рады, показал, что лучше пусть татарин отрежет украинскую голову, чем москаль вырвет самостийный язык и пришьет к кровоточащему обрубку свой, кацапский.</w:t>
      </w:r>
    </w:p>
    <w:p>
      <w:pPr>
        <w:pStyle w:val="Normal"/>
        <w:spacing w:lineRule="atLeast" w:line="240"/>
        <w:ind w:firstLine="709"/>
        <w:jc w:val="both"/>
        <w:rPr>
          <w:b/>
          <w:b/>
          <w:i/>
          <w:i/>
          <w:sz w:val="22"/>
          <w:szCs w:val="22"/>
        </w:rPr>
      </w:pPr>
      <w:r>
        <w:rPr>
          <w:b/>
          <w:i/>
          <w:sz w:val="22"/>
          <w:szCs w:val="22"/>
        </w:rPr>
      </w:r>
    </w:p>
    <w:p>
      <w:pPr>
        <w:pStyle w:val="Normal"/>
        <w:spacing w:lineRule="atLeast" w:line="240"/>
        <w:ind w:firstLine="709"/>
        <w:jc w:val="both"/>
        <w:rPr>
          <w:b/>
          <w:b/>
          <w:i/>
          <w:i/>
          <w:color w:val="554F4F"/>
          <w:sz w:val="22"/>
          <w:szCs w:val="22"/>
        </w:rPr>
      </w:pPr>
      <w:r>
        <w:rPr>
          <w:b/>
          <w:i/>
          <w:sz w:val="22"/>
          <w:szCs w:val="22"/>
        </w:rPr>
        <w:t>***</w:t>
      </w:r>
    </w:p>
    <w:p>
      <w:pPr>
        <w:pStyle w:val="Normal"/>
        <w:spacing w:lineRule="atLeast" w:line="240"/>
        <w:ind w:firstLine="709"/>
        <w:jc w:val="both"/>
        <w:rPr>
          <w:b/>
          <w:b/>
          <w:i/>
          <w:i/>
          <w:sz w:val="22"/>
          <w:szCs w:val="22"/>
        </w:rPr>
      </w:pPr>
      <w:r>
        <w:rPr>
          <w:b/>
          <w:i/>
          <w:sz w:val="22"/>
          <w:szCs w:val="22"/>
        </w:rPr>
        <w:t xml:space="preserve">Новейшая же сенсация в том, что вот-вот станет обнародована  неопровержимая теория </w:t>
      </w:r>
      <w:r>
        <w:rPr>
          <w:b/>
          <w:sz w:val="22"/>
          <w:szCs w:val="22"/>
        </w:rPr>
        <w:t>происхождения людей… от украинцев</w:t>
      </w:r>
      <w:r>
        <w:rPr>
          <w:b/>
          <w:i/>
          <w:sz w:val="22"/>
          <w:szCs w:val="22"/>
        </w:rPr>
        <w:t xml:space="preserve"> (пока что добычей печати стал сам факт такого открытия). Правда, сегодня неясно, рассматривают ли авторы учения своих сородичей как недостающее звено между первыми приматами и австралопитеками (южными обезьянами) или подозревают  украинцами Адама и Еву, но это частности, суть истины не меняющие.</w:t>
      </w:r>
    </w:p>
    <w:p>
      <w:pPr>
        <w:pStyle w:val="Normal"/>
        <w:spacing w:lineRule="atLeast" w:line="240"/>
        <w:ind w:firstLine="709"/>
        <w:jc w:val="both"/>
        <w:rPr>
          <w:b/>
          <w:b/>
          <w:i/>
          <w:i/>
          <w:sz w:val="22"/>
          <w:szCs w:val="22"/>
        </w:rPr>
      </w:pPr>
      <w:r>
        <w:rPr>
          <w:b/>
          <w:i/>
          <w:sz w:val="22"/>
          <w:szCs w:val="22"/>
        </w:rPr>
      </w:r>
    </w:p>
    <w:p>
      <w:pPr>
        <w:pStyle w:val="Normal"/>
        <w:spacing w:lineRule="atLeast" w:line="240"/>
        <w:ind w:firstLine="709"/>
        <w:jc w:val="both"/>
        <w:rPr>
          <w:b/>
          <w:b/>
          <w:i/>
          <w:i/>
          <w:sz w:val="22"/>
          <w:szCs w:val="22"/>
        </w:rPr>
      </w:pPr>
      <w:r>
        <w:rPr>
          <w:b/>
          <w:i/>
          <w:sz w:val="22"/>
          <w:szCs w:val="22"/>
        </w:rPr>
        <w:t>***</w:t>
      </w:r>
    </w:p>
    <w:p>
      <w:pPr>
        <w:pStyle w:val="Normal"/>
        <w:ind w:firstLine="708"/>
        <w:jc w:val="both"/>
        <w:rPr>
          <w:b/>
          <w:b/>
          <w:i/>
          <w:i/>
          <w:sz w:val="22"/>
          <w:szCs w:val="22"/>
        </w:rPr>
      </w:pPr>
      <w:r>
        <w:rPr>
          <w:b/>
          <w:i/>
          <w:sz w:val="22"/>
          <w:szCs w:val="22"/>
        </w:rPr>
        <w:t>В возможной ядерной войне (не дай Бог!)  натовской Украине, как и всей Восточной Европе, отводится англосакскими стратегами роль  российского предполья, то есть, территории, обречённой на  судьбу радиоактивной, безлюдной пустыни, не зависимо от того, кто выйдет из этой войны победителем. Украинство  осознаёт это. И, тем не менее, готово подставить голову. Ради чего?..</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w:t>
      </w:r>
    </w:p>
    <w:p>
      <w:pPr>
        <w:pStyle w:val="Normal"/>
        <w:ind w:firstLine="708"/>
        <w:jc w:val="both"/>
        <w:rPr>
          <w:b/>
          <w:b/>
          <w:i/>
          <w:i/>
          <w:sz w:val="22"/>
          <w:szCs w:val="22"/>
        </w:rPr>
      </w:pPr>
      <w:r>
        <w:rPr>
          <w:b/>
          <w:i/>
          <w:sz w:val="22"/>
          <w:szCs w:val="22"/>
        </w:rPr>
        <w:t>Российская государственность, безотносительно к  религии, никогда не вызывала у ортодоксальных униатов симпатий. Они смотрели на неё завистливо и со страхом, как гунны на Великую китайскую стену. Зависть к удачливому ходоку на трудном историческом пути исходила  из чувства неполноценности этноса,  шестьсот лет задавленного убожеством, пребывавшего на задворках Европы в услужении у сильных. А ведь одновременно начинали, с одной дорожки. Будь вместо России, возьмём,  Германия, так то ж немцы, высшая раса, разве их догонишь! А тут какие-то москали, тураны, и надо же – империя! Завалить их, как ловкий пигмей заваливает слона! Сам слоном, конечно, не станешь, зато как похвалят за океаном…</w:t>
      </w:r>
    </w:p>
    <w:p>
      <w:pPr>
        <w:pStyle w:val="Normal"/>
        <w:spacing w:lineRule="atLeast" w:line="240"/>
        <w:ind w:firstLine="709"/>
        <w:jc w:val="both"/>
        <w:rPr>
          <w:b/>
          <w:b/>
          <w:i/>
          <w:i/>
          <w:color w:val="554F4F"/>
          <w:sz w:val="22"/>
          <w:szCs w:val="22"/>
        </w:rPr>
      </w:pPr>
      <w:r>
        <w:rPr>
          <w:b/>
          <w:i/>
          <w:color w:val="554F4F"/>
          <w:sz w:val="22"/>
          <w:szCs w:val="22"/>
        </w:rPr>
      </w:r>
    </w:p>
    <w:p>
      <w:pPr>
        <w:pStyle w:val="Normal"/>
        <w:spacing w:lineRule="atLeast" w:line="240"/>
        <w:ind w:firstLine="709"/>
        <w:jc w:val="both"/>
        <w:rPr>
          <w:b/>
          <w:b/>
          <w:i/>
          <w:i/>
          <w:color w:val="554F4F"/>
          <w:sz w:val="22"/>
          <w:szCs w:val="22"/>
        </w:rPr>
      </w:pPr>
      <w:r>
        <w:rPr>
          <w:b/>
          <w:i/>
          <w:color w:val="554F4F"/>
          <w:sz w:val="22"/>
          <w:szCs w:val="22"/>
        </w:rPr>
        <w:t>***</w:t>
      </w:r>
    </w:p>
    <w:p>
      <w:pPr>
        <w:pStyle w:val="Style13"/>
        <w:spacing w:lineRule="exact" w:line="240"/>
        <w:ind w:firstLine="708"/>
        <w:rPr/>
      </w:pPr>
      <w:r>
        <w:rPr>
          <w:rFonts w:cs="Times New Roman" w:ascii="Times New Roman" w:hAnsi="Times New Roman"/>
          <w:b/>
          <w:i/>
          <w:sz w:val="22"/>
          <w:szCs w:val="22"/>
        </w:rPr>
        <w:t xml:space="preserve">...Посетите Львов, откуда продолжается поход на всю Малороссию врагов общерусского единства. Станьте на проспекте Свободы лицом к бронзовому Тарасу, за спиной которого воздымается поднятая им </w:t>
      </w:r>
      <w:r>
        <w:rPr>
          <w:rFonts w:cs="Times New Roman" w:ascii="Times New Roman" w:hAnsi="Times New Roman"/>
          <w:b/>
          <w:i/>
          <w:iCs/>
          <w:sz w:val="22"/>
          <w:szCs w:val="22"/>
        </w:rPr>
        <w:t>«хвыля»</w:t>
      </w:r>
      <w:r>
        <w:rPr>
          <w:rFonts w:cs="Times New Roman" w:ascii="Times New Roman" w:hAnsi="Times New Roman"/>
          <w:b/>
          <w:i/>
          <w:sz w:val="22"/>
          <w:szCs w:val="22"/>
        </w:rPr>
        <w:t xml:space="preserve"> - волна, предполагаю, из «вражьей злой крови». Бронза плохонькая, аргентинская (зато «</w:t>
      </w:r>
      <w:r>
        <w:rPr>
          <w:rFonts w:cs="Times New Roman" w:ascii="Times New Roman" w:hAnsi="Times New Roman"/>
          <w:b/>
          <w:i/>
          <w:sz w:val="22"/>
          <w:szCs w:val="22"/>
          <w:lang w:val="en-US"/>
        </w:rPr>
        <w:t>i</w:t>
      </w:r>
      <w:r>
        <w:rPr>
          <w:rFonts w:cs="Times New Roman" w:ascii="Times New Roman" w:hAnsi="Times New Roman"/>
          <w:b/>
          <w:i/>
          <w:sz w:val="22"/>
          <w:szCs w:val="22"/>
        </w:rPr>
        <w:t>мпортна, мериканьська»), через многие дырочки просвечивает, как решето на солнце. И начинает казаться, будто недобрый дух поднимается над землей, заражая испарениями окисленной меди тех, кто еще чувствует свою причастность к единому восточнославянскому племени, к общей истории, общим культурным ценностям.</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tab/>
        <w:t xml:space="preserve">*** </w:t>
      </w:r>
    </w:p>
    <w:p>
      <w:pPr>
        <w:pStyle w:val="Normal"/>
        <w:rPr>
          <w:b/>
          <w:b/>
          <w:i/>
          <w:i/>
          <w:sz w:val="22"/>
          <w:szCs w:val="22"/>
        </w:rPr>
      </w:pPr>
      <w:r>
        <w:rPr/>
        <w:tab/>
      </w:r>
      <w:r>
        <w:rPr>
          <w:b/>
          <w:i/>
        </w:rPr>
        <w:t>…</w:t>
      </w:r>
      <w:r>
        <w:rPr>
          <w:b/>
          <w:i/>
          <w:sz w:val="22"/>
          <w:szCs w:val="22"/>
        </w:rPr>
        <w:t xml:space="preserve">сравнительный анализ позволяет почувствовать разницу между Россией, как империей, и империями запада. В чём же она? Да в том, что </w:t>
      </w:r>
      <w:r>
        <w:rPr>
          <w:b/>
          <w:i/>
          <w:sz w:val="22"/>
          <w:szCs w:val="22"/>
          <w:u w:val="single"/>
        </w:rPr>
        <w:t>Россия не была империей колониальной</w:t>
      </w:r>
      <w:r>
        <w:rPr>
          <w:b/>
          <w:i/>
          <w:sz w:val="22"/>
          <w:szCs w:val="22"/>
        </w:rPr>
        <w:t>. Присоединямые территории не упирались в крепостные стены с закрытыми наглухо воротами и подъёмными мостами  Руси изначальной; последняя продолжалась естественно вовне, изменяя собой  новь и сама, в свою очередь, ею изменяясь…</w:t>
      </w:r>
    </w:p>
    <w:p>
      <w:pPr>
        <w:pStyle w:val="Normal"/>
        <w:rPr>
          <w:b/>
          <w:b/>
          <w:i/>
          <w:i/>
          <w:sz w:val="22"/>
          <w:szCs w:val="22"/>
        </w:rPr>
      </w:pPr>
      <w:r>
        <w:rPr>
          <w:b/>
          <w:i/>
          <w:sz w:val="22"/>
          <w:szCs w:val="22"/>
        </w:rPr>
      </w:r>
    </w:p>
    <w:p>
      <w:pPr>
        <w:pStyle w:val="Normal"/>
        <w:rPr>
          <w:b/>
          <w:b/>
          <w:i/>
          <w:i/>
          <w:sz w:val="22"/>
          <w:szCs w:val="22"/>
        </w:rPr>
      </w:pPr>
      <w:r>
        <w:rPr>
          <w:b/>
          <w:i/>
          <w:sz w:val="22"/>
          <w:szCs w:val="22"/>
        </w:rPr>
        <w:tab/>
        <w:t xml:space="preserve">*** </w:t>
      </w:r>
    </w:p>
    <w:p>
      <w:pPr>
        <w:pStyle w:val="Normal"/>
        <w:rPr>
          <w:b/>
          <w:b/>
          <w:i/>
          <w:i/>
        </w:rPr>
      </w:pPr>
      <w:r>
        <w:rPr>
          <w:b/>
          <w:i/>
          <w:sz w:val="22"/>
          <w:szCs w:val="22"/>
        </w:rPr>
        <w:tab/>
      </w:r>
      <w:r>
        <w:rPr>
          <w:b/>
          <w:i/>
        </w:rPr>
        <w:t>Украина – уникальнейшая страна, в которой самоубийцы (из госслужащих высокого ранга) стреляются дважды: сначала себе в голову, второй выстрел – в то же место, контрольный, для верно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Courier New" w:ascii="Courier New" w:hAnsi="Courier New"/>
          <w:sz w:val="22"/>
          <w:szCs w:val="22"/>
        </w:rPr>
        <w:t xml:space="preserve">Сергей Сокуров </w:t>
        <w:br/>
      </w:r>
      <w:hyperlink r:id="rId2" w:tgtFrame="_blank">
        <w:r>
          <w:rPr>
            <w:rStyle w:val="InternetLink"/>
            <w:rFonts w:cs="Courier New" w:ascii="Courier New" w:hAnsi="Courier New"/>
            <w:sz w:val="22"/>
            <w:szCs w:val="22"/>
          </w:rPr>
          <w:t>www.sokurow.narod.ru</w:t>
        </w:r>
      </w:hyperlink>
      <w:r>
        <w:rPr>
          <w:rFonts w:cs="Courier New" w:ascii="Courier New" w:hAnsi="Courier New"/>
          <w:sz w:val="22"/>
          <w:szCs w:val="22"/>
        </w:rPr>
        <w:t xml:space="preserve"> </w:t>
        <w:br/>
      </w:r>
      <w:hyperlink r:id="rId3">
        <w:r>
          <w:rPr>
            <w:rStyle w:val="InternetLink"/>
            <w:rFonts w:cs="Courier New" w:ascii="Courier New" w:hAnsi="Courier New"/>
            <w:sz w:val="22"/>
            <w:szCs w:val="22"/>
          </w:rPr>
          <w:t>sokurus@yandex.ru</w:t>
        </w:r>
      </w:hyperlink>
      <w:r>
        <w:rPr>
          <w:rFonts w:cs="Courier New" w:ascii="Courier New" w:hAnsi="Courier New"/>
          <w:sz w:val="22"/>
          <w:szCs w:val="22"/>
        </w:rPr>
        <w:t xml:space="preserve"> </w:t>
        <w:br/>
        <w:t xml:space="preserve">(095)641-0781 </w:t>
        <w:br/>
        <w:t>(903)556-5280</w:t>
      </w:r>
    </w:p>
    <w:p>
      <w:pPr>
        <w:pStyle w:val="Normal"/>
        <w:ind w:firstLine="708"/>
        <w:jc w:val="both"/>
        <w:rPr/>
      </w:pPr>
      <w:r>
        <w:rPr>
          <w:rFonts w:eastAsia="Batang;바탕" w:cs="Andalus" w:ascii="Segoe Script" w:hAnsi="Segoe Script"/>
          <w:b/>
          <w:i/>
          <w:sz w:val="28"/>
          <w:szCs w:val="28"/>
        </w:rPr>
        <w:t>Сокуровъ</w:t>
      </w:r>
      <w:r>
        <w:rPr>
          <w:rFonts w:eastAsia="Batang;바탕" w:cs="Andalus" w:ascii="Segoe Script" w:hAnsi="Segoe Script"/>
          <w:b/>
          <w:i/>
          <w:sz w:val="28"/>
          <w:szCs w:val="28"/>
          <w:lang w:val="en-US"/>
        </w:rPr>
        <w:t>~</w:t>
      </w:r>
    </w:p>
    <w:p>
      <w:pPr>
        <w:pStyle w:val="Normal"/>
        <w:rPr>
          <w:rFonts w:ascii="Segoe Script" w:hAnsi="Segoe Script" w:eastAsia="Batang;바탕" w:cs="Andalus"/>
          <w:b/>
          <w:b/>
          <w:i/>
          <w:i/>
          <w:sz w:val="28"/>
          <w:szCs w:val="28"/>
          <w:lang w:val="en-US"/>
        </w:rPr>
      </w:pPr>
      <w:r>
        <w:rPr>
          <w:rFonts w:eastAsia="Batang;바탕" w:cs="Andalus" w:ascii="Segoe Script" w:hAnsi="Segoe Script"/>
          <w:b/>
          <w:i/>
          <w:sz w:val="28"/>
          <w:szCs w:val="28"/>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ourier New">
    <w:charset w:val="cc"/>
    <w:family w:val="modern"/>
    <w:pitch w:val="default"/>
  </w:font>
  <w:font w:name="Wingdings 3">
    <w:charset w:val="02"/>
    <w:family w:val="roman"/>
    <w:pitch w:val="variable"/>
  </w:font>
  <w:font w:name="Times New Roman CYR">
    <w:charset w:val="cc"/>
    <w:family w:val="roman"/>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uk-UA"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qFormat/>
    <w:pPr>
      <w:widowControl w:val="false"/>
      <w:autoSpaceDE w:val="false"/>
      <w:bidi w:val="0"/>
      <w:spacing w:lineRule="atLeast" w:line="260"/>
      <w:ind w:firstLine="283"/>
      <w:jc w:val="both"/>
    </w:pPr>
    <w:rPr>
      <w:rFonts w:ascii="Academy;Times New Roman" w:hAnsi="Academy;Times New Roman" w:eastAsia="Times New Roman" w:cs="Academy;Times New Roman"/>
      <w:color w:val="auto"/>
      <w:sz w:val="26"/>
      <w:szCs w:val="26"/>
      <w:lang w:val="ru-RU" w:bidi="ar-SA" w:eastAsia="zh-CN"/>
    </w:rPr>
  </w:style>
  <w:style w:type="paragraph" w:styleId="4">
    <w:name w:val="Мир 4 Рима"/>
    <w:basedOn w:val="Style13"/>
    <w:qFormat/>
    <w:pPr>
      <w:widowControl/>
      <w:jc w:val="center"/>
    </w:pPr>
    <w:rPr>
      <w:rFonts w:eastAsia="Batang;바탕"/>
      <w:lang w:eastAsia="ko-KR"/>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
    <w:name w:val="Обычный (веб)1"/>
    <w:basedOn w:val="Normal"/>
    <w:qFormat/>
    <w:pPr>
      <w:spacing w:before="280" w:after="280"/>
      <w:jc w:val="both"/>
    </w:pPr>
    <w:rPr>
      <w:rFonts w:ascii="Arial" w:hAnsi="Arial" w:cs="Arial"/>
      <w:color w:val="333333"/>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ow.narod.ru/" TargetMode="External"/><Relationship Id="rId3" Type="http://schemas.openxmlformats.org/officeDocument/2006/relationships/hyperlink" Target="http://mail.yandex.ru/classic/compose?mailto=sokuru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8:00Z</dcterms:created>
  <dc:creator>chit</dc:creator>
  <dc:description/>
  <dc:language>en-US</dc:language>
  <cp:lastModifiedBy>1</cp:lastModifiedBy>
  <dcterms:modified xsi:type="dcterms:W3CDTF">2009-10-23T08:34:00Z</dcterms:modified>
  <cp:revision>510</cp:revision>
  <dc:subject/>
  <dc:title/>
</cp:coreProperties>
</file>